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modifica y complementa la ley N° 21.226 para reactivar y dar continuidad al sistema de justicia, correspondiente al </w:t>
      </w:r>
      <w:bookmarkStart w:id="0" w:name="_Hlk83743940"/>
      <w:r>
        <w:rPr/>
        <w:t>Boletín Nº 14.590-07</w:t>
      </w:r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8 senadores, de un total de 40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numeral 3 del artículo único de la iniciativa también fue aprobado por 28 votos a favor, de un total de 40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6.932, de 23 de septiembre de 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1" w:name="_Hlk68031051"/>
      <w:r>
        <w:rPr/>
        <w:tab/>
      </w:r>
      <w:bookmarkStart w:id="2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50:00Z</dcterms:created>
  <dc:creator>Departamento de Informática #</dc:creator>
  <dc:description/>
  <cp:keywords/>
  <dc:language>en-US</dc:language>
  <cp:lastModifiedBy>CARCIL</cp:lastModifiedBy>
  <cp:lastPrinted>2021-09-28T17:53:00Z</cp:lastPrinted>
  <dcterms:modified xsi:type="dcterms:W3CDTF">2021-09-28T20:54:00Z</dcterms:modified>
  <cp:revision>3</cp:revision>
  <dc:subject/>
  <dc:title/>
</cp:coreProperties>
</file>