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>os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 14.090-07, 14.091-07, 14.092-07, 14.100-07, 14.121-07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5.05.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SEGUNDO TRÁMITE CONSTITUCIONAL,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E MODIFICA DIVERSOS CUERPOS LEGALES PARA AGRAVAR LA PENA APLICABLE AL DELITO DE HOMICIDIO SIMPLE Y ESTABLECER MAYORES EXIGENCIAS PARA LA OBTENCIÓN DE LA LIBERTAD CONDICIONA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al 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suprimirlo, ajustándose el orden correlativo de los ordinales siguie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al i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reemplazarlo por el siguiente, consultado como ordinal i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i) Incorpórase en el numeral 3), a continuación del punto final, que ha pasado a ser punto y seguido, la siguiente oración: “Asimismo, deberá contener información sobre eventuales beneficios intrapenitenciarios que la persona postulante hubiese obtenido, informando especialmente si éstos hubiesen sido revocados y las razones para ell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al IV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suprimirl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°°°°°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Ordinal nuev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Del Honorable Senador señor Kusanovic, para intercalar el siguiente ordin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 Agrégase, a continuación de la palabra “infanticidio”, la siguiente frase: “secuestro, secuestro calificado, sustracción de menores,”.”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Ordinal nuev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 xml:space="preserve"> Del Honorable Senador señor Kusanovic, para incorporar el siguiente ordin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 Reemplázase la frase “sólo podrán postular a este beneficio cuando hubieren cumplido dos tercios de la pena”, por la siguiente: “no podrán postular a este beneficio”.”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Ordinal nuev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 xml:space="preserve"> Del Honorable Senador señor Kusanovic, para incorporar el siguiente ordin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 Agrégase, a continuación del punto final, que ha pasado a ser punto y seguido, la siguiente oración: “Sin perjuicio de lo anterior, podrán postular a libertad condicional las personas condenadas por elaboración o tráfico de estupefacientes, siempre que hayan cumplido dos tercios de la pena, que existan antecedentes fundados de que su otorgamiento no afectará la seguridad pública y que acrediten haber aportado antecedentes serios y efectivos de los que tenga conocimiento en otras causas criminales de similar naturaleza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ción nuev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incorporar la siguiente modificación, nueva, en el artículo 4°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Incorpóranse, a continuación del inciso primero del artículo 4°, los siguientes incisos segundo y tercero, nuevos, pasando el actual inciso segundo a ser cuarto y así sucesivam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efectos de lo dispuesto en el literal g) del inciso primero del artículo 109 del Código Procesal Penal, a lo menos, quince días antes de las fechas señaladas en el inciso anterior, Gendarmería de Chile deberá comunicar al tribunal a cargo de la ejecución de la pena respectiva las postulaciones a la libertad condicional presentadas por los condenados, con el objeto de notificar a las víctimas de dichos delit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La víctima, personalmente o a través de su representante, podrá dar a conocer sus alegaciones, por escrito, ante la Comisión de Libertad Condicional respectiva, durante los primeros cinco días de los meses de abril y octubre según corresponda. La Comisión podrá además oír en audiencia a la víctima o a sus representantes, si ésta así lo solicitare, por fundamentos especialmente calificados, ya sea en atención a la gravedad de los hechos por los que la persona postulante fue condenada o por su calidad de reincidente.”.”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suprimirl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5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suprimirl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6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suprimirl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-</w:t>
      </w:r>
      <w:r>
        <w:rPr>
          <w:rFonts w:cs="Arial" w:ascii="Arial" w:hAnsi="Arial"/>
          <w:bCs/>
          <w:sz w:val="24"/>
          <w:szCs w:val="24"/>
        </w:rPr>
        <w:t xml:space="preserve"> De Su Excelencia el Presidente de la República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3.- Incorpórase, en el inciso primero del artículo 109 del Código Procesal Penal, el siguiente literal g), nuevo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g) Ser informada acerca de las postulaciones a la libertad condicional por parte de la persona condenada. Para tales efectos, el tribunal que dicte la sentencia condenatoria deberá consultar a la víctima si desea mantenerse informada de esta materia, en cuyo caso ésta fijará un domicilio y establecerá un medio de notificación. Recibiendo el tribunal la comunicación por parte de Gendarmería de Chile de que una persona está solicitando la libertad condicional, deberá notificar dicha circunstancia a la víctima.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54:00Z</dcterms:created>
  <dc:creator>RPINEDA</dc:creator>
  <dc:description/>
  <cp:keywords/>
  <dc:language>en-US</dc:language>
  <cp:lastModifiedBy>SCABELLO</cp:lastModifiedBy>
  <cp:lastPrinted>2023-05-05T15:59:00Z</cp:lastPrinted>
  <dcterms:modified xsi:type="dcterms:W3CDTF">2023-05-05T20:06:00Z</dcterms:modified>
  <cp:revision>8</cp:revision>
  <dc:subject/>
  <dc:title>Indicaciones al proyecto de ley que crea el Ministerio de Seguridad Pública y el Servicio Nacional para la Prevención del Consumo y Tráfico de Drogas (Boletín N° 4248-07)</dc:title>
</cp:coreProperties>
</file>