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922</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2 de sept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s normas de admisión escolar para facilitar el acceso de estudiantes a los establecimientos educacionales con modalidad de internado y de aquellos con necesidades educativas especiales permanentes, correspondiente al boletín N° 13.795-0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4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DUCACIÓN.</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ÓN AL PROYECTO DE LEY QUE MODIFICA LAS NORMAS DE ADMISIÓN ESCOLAR PARA FACILITAR EL ACCESO DE ESTUDIANTES A LOS ESTABLECIMIENTOS EDUCACIONALES CON MODALIDAD DE INTERNADO Y DE AQUELLOS CON NECESIDADES EDUCATIVAS ESPECIALES PERMANENT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795-0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Del diputado Sergio Bobadilla Muñoz:</w:t>
      </w:r>
      <w:r>
        <w:rPr>
          <w:rFonts w:eastAsia="Times New Roman" w:cs="Courier New" w:ascii="Courier New" w:hAnsi="Courier New"/>
          <w:strike/>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highlight w:val="yellow"/>
          <w:u w:val="single"/>
          <w:lang w:val="es-ES_tradnl" w:eastAsia="es-ES"/>
        </w:rPr>
      </w:pPr>
      <w:r>
        <w:rPr>
          <w:rFonts w:eastAsia="Times New Roman" w:cs="Courier New" w:ascii="Courier New" w:hAnsi="Courier New"/>
          <w:b/>
          <w:strike/>
          <w:sz w:val="24"/>
          <w:szCs w:val="24"/>
          <w:highlight w:val="yellow"/>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un numeral 1, nuevo, pasando los actuales números 1 y 2 a ser 2 y 3, respectiva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Reemplazase el inciso tercero del artículo 7 ter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os casos de que los cupos disponibles sean menores al número de postulantes, los establecimientos educacionales deberán aplicar un procedimiento de admisión aleatorio que el Ministerio de Educación pondrá a disposición de los establecimientos educacionales. Este procedimiento deberá considerar los siguientes criterios de prioridad en orden sucesivo, para su incorporación directa a la lista de admisión del establec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iños, niñas y adolescentes bajo medidas de protección de cuidado alternativo en la red de cuidado alternativo del Servicio Nacional de Protección Especializada de la Niñez y Adolescencia y sus organismos colaboradores acreditados o la institución que lo reemplac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Niños, niñas y adolescentes con necesidades educativas especiales de carácter permanente que postulen a establecimientos educacionales con proyectos de integración escolar, de acuerdo a lo establecido en el decreto que fija normas para determinar los alumnos con necesidades educativas especiales que serán beneficiarios de las subvenciones para la educación especial, según lo establecido en los artículos 9 y 9 bis del decreto con fuerza de ley N° 2 de 1998, del Ministerio de Educación. Esta prioridad se entregará hasta por dos estudiantes por curso en establecimientos educacionales que no llenen dichos cupos para niños, niñas y adolescentes integrados en sus procedimientos de admisión especiales de acuerdo a lo dispuesto en el artículo 7 septies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xistencia de hermanas o hermanos que postulen o se encuentren matriculados en el mismo establecimiento. Quedarán comprendidos en este criterio de prioridad los postulantes que sin ser hermanos pertenezcan a un mismo hogar, de acuerdo al procedimiento que determine el reglam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ncorporación del 15% de estudiantes prioritarios, de conformidad al artículo 6º, letra a) ter de la presente ley. Sin perjuicio de esto, los establecimientos educacionales que en sus proyectos educativos declaren una opción preferente por la educación de alumnos prioritarios podrán ser autorizados por el Ministerio de Educación para aumentar dicho porcentaje, siempre que según la última ordenación realizada por la Agencia de la Calidad de la Educación, de acuerdo a la ley N° 20.529, se encuentren en categoría de desempeño medio o al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 condición de hijo o hija de un profesor o profesora, asistente de la educación, manipulador o manipuladora de alimentos o cualquier otro trabajador o trabajadora que preste servicios permanentes en el establecimiento educ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a circunstancia de haber estado matriculado anteriormente en el establecimiento educacional al que se postula, salvo que el postulante hubiere sido expulsado con anterioridad del mism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4:00Z</dcterms:created>
  <dc:creator>Mauricio Ramos</dc:creator>
  <dc:description/>
  <cp:keywords/>
  <dc:language>en-US</dc:language>
  <cp:lastModifiedBy>Mauricio Ramos</cp:lastModifiedBy>
  <cp:lastPrinted>2021-06-30T13:23:00Z</cp:lastPrinted>
  <dcterms:modified xsi:type="dcterms:W3CDTF">2021-09-22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