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N° 3668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alparaíso, 9 de noviembre de 1992.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a honra comunicar a V.E. que el Congreso Nacional ha dado su aprobación a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LEY: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º.- Modifícanse, a contar del día primero del mes en que se publique la presente ley o, a más tardar, desde el 1º de noviembre de 1992, las Plantas del personal de la Contraloría General de la República, aprobadas por el artículo 1º del decreto ley N° 3.651, de 1981, y modificadas por los artículos 66 de la ley N° 18.899 y 5° de la ley N° 19.056, y regidas por la Escala de Remuneraciones de la Contraloría General de la República y de las Instituciones Fiscalizadoras, en los siguientes términ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 PLANTA DE DIRECTIV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réanse dos cargos de Jefe de División grado 3°;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dos cargos de Jefe de División grado 4°;</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réanse dos cargos de Subjefe de División grado 4°;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se un cargo de Jefe de Departamento grado 5°;</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Suprímanse dos cargos de Subjefe de División grado 5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se un cargo de Jefe de Subdivisión grado 5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dos cargos de Jefe de Comité grado 4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se un cargo de Subjefe del Centro de Computación grado 5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Suprímese un cargo de Jefe de Departamento grado 6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Suprímese un cargo de Jefe de Sector grado 12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B. PLANTA PROFESINAL</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tres cargos en el grado 4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seis cargos en el grado 5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diez cargos en el grado 6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ocho cargos en el grado 7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siete cargos en el grado 8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nueve cargos en el grado 9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cinco cargos en el grado 10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ocho cargos en el grado 11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cinco cargos en el grado 12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doce cargos en el grado 13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veintitrés cargos en el grado 14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veintisiete cargos en el grado 15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Suprímense los grados 16º con veinticinco cargos, 17º con veintinueve cargos y 18º con setenta cargos.</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 PLANTA DE FISCALIZADOR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se el grado 10º con veintidós carg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cinco cargos en el grado 12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dos cargos en el grado 13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veinticinco cargos en el grado 14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 PLANTA DE JEFATU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tres cargos de Jefe de Sección grado 12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se un cargo de Jefe de Sección grado 13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dos cargos de Jefe de Sección grado 14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se un cargo de Jefe de Sección grado 15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se siete cargos de Jefe de Sección grado 16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 PLANTA DE ADMINISTRATIV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cinco cargos de Oficiales Administrativos grado 18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ciento cuarenta y siete cargos de Oficiales Administrativos grado 19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F. PLANTA DE MAYORDOM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dos cargos de Mayordomos grado 18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tres cargos de Mayordomos grado 19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cinco cargos de Mayordomos grado 20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lang w:val="fr-FR"/>
        </w:rPr>
      </w:pPr>
      <w:r>
        <w:rPr>
          <w:rFonts w:eastAsia="Courier" w:cs="Courier" w:ascii="Courier" w:hAnsi="Courier"/>
          <w:sz w:val="24"/>
          <w:szCs w:val="24"/>
          <w:lang w:val="fr-FR"/>
        </w:rPr>
      </w:r>
    </w:p>
    <w:p>
      <w:pPr>
        <w:pStyle w:val="Normal"/>
        <w:widowControl/>
        <w:ind w:firstLine="720"/>
        <w:jc w:val="both"/>
        <w:rPr>
          <w:rFonts w:ascii="Courier" w:hAnsi="Courier" w:eastAsia="Courier" w:cs="Courier"/>
          <w:sz w:val="24"/>
          <w:szCs w:val="24"/>
          <w:lang w:val="fr-FR"/>
        </w:rPr>
      </w:pPr>
      <w:r>
        <w:rPr>
          <w:rFonts w:eastAsia="Courier" w:cs="Courier" w:ascii="Courier" w:hAnsi="Courier"/>
          <w:sz w:val="24"/>
          <w:szCs w:val="24"/>
          <w:lang w:val="fr-FR"/>
        </w:rPr>
        <w:t xml:space="preserve">G. PLANTA DE AUXTLIARES: </w:t>
      </w:r>
    </w:p>
    <w:p>
      <w:pPr>
        <w:pStyle w:val="Normal"/>
        <w:widowControl/>
        <w:ind w:firstLine="720"/>
        <w:jc w:val="both"/>
        <w:rPr>
          <w:rFonts w:ascii="Courier" w:hAnsi="Courier" w:eastAsia="Courier" w:cs="Courier"/>
          <w:sz w:val="24"/>
          <w:szCs w:val="24"/>
          <w:lang w:val="fr-FR"/>
        </w:rPr>
      </w:pPr>
      <w:r>
        <w:rPr>
          <w:rFonts w:eastAsia="Courier" w:cs="Courier" w:ascii="Courier" w:hAnsi="Courier"/>
          <w:sz w:val="24"/>
          <w:szCs w:val="24"/>
          <w:lang w:val="fr-FR"/>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Créanse doce cargos de Auxiliares grado 19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t>Suprímense doce cargos de Auxiliares grado 20º.</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 ESCALAFON DIRECTIVO DE LAS CONTRALORIAS REGIONALES: JEFATU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réanse cuatro cargos de Jefe de Sección grado 12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dos cargos de Jefe de Sección grado 14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uprímense dos cargos de Jefe de Sección grado 15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pPr>
      <w:r>
        <w:rPr>
          <w:rFonts w:eastAsia="Courier" w:cs="Courier" w:ascii="Courier" w:hAnsi="Courier"/>
          <w:sz w:val="24"/>
          <w:szCs w:val="24"/>
          <w:u w:val="single"/>
          <w:lang w:val="es-ES"/>
        </w:rPr>
        <w:t>Artículo 2°.-</w:t>
      </w:r>
      <w:r>
        <w:rPr>
          <w:rFonts w:eastAsia="Courier" w:cs="Courier" w:ascii="Courier" w:hAnsi="Courier"/>
          <w:sz w:val="24"/>
          <w:szCs w:val="24"/>
          <w:lang w:val="es-ES"/>
        </w:rPr>
        <w:t xml:space="preserve"> </w:t>
      </w:r>
      <w:r>
        <w:rPr>
          <w:rFonts w:eastAsia="Courier" w:cs="Courier" w:ascii="Courier" w:hAnsi="Courier"/>
          <w:sz w:val="24"/>
          <w:szCs w:val="24"/>
        </w:rPr>
        <w:t>Créase la Planta de Técnicos con los siguientes cargos y gra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6 cargos de Técnicos grado 14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1 cargos de Técnicos grado 15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8 cargos de Técnicos grado 16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35 cargos de Técnicos grado 17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42 cargos de Técnicos grado 18º;</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3°.-</w:t>
      </w:r>
      <w:r>
        <w:rPr>
          <w:rFonts w:eastAsia="Courier" w:cs="Courier" w:ascii="Courier" w:hAnsi="Courier"/>
          <w:sz w:val="24"/>
          <w:szCs w:val="24"/>
        </w:rPr>
        <w:t xml:space="preserve">  Los requisitos alternativos para desempeñar cargos de la Planta de Técnicos serán los sigui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1.- Título profesional o técnico otorgado por un Instituto o Establecimiento de Educación Superior, de carácter no universitario, del Estado o reconocido por éste y experiencia laboral de tres añ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 Título profesional o técnico otorgado por un Establecimiento de Educación media Técnico-Profesional del Estado, o reconocido por éste, y experiencia laboral de cinco añ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3.- Encontrarse en servicio a la fecha de vigencia de esta ley y haber pertenecido con anterioridad a la vigencia del decreto ley Nº 3.651, de 1981, a la Planta de Personal Especializ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4.- Licencia de Educación Media o equivalente, experiencia laboral en la Contraloría General de ocho años y haber aprobado curso de capacitación de setenta horas impartido por la Contraloría General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4º.-</w:t>
      </w:r>
      <w:r>
        <w:rPr>
          <w:rFonts w:eastAsia="Courier" w:cs="Courier" w:ascii="Courier" w:hAnsi="Courier"/>
          <w:sz w:val="24"/>
          <w:szCs w:val="24"/>
        </w:rPr>
        <w:t xml:space="preserve"> El gasto que represente la aplicación de esta ley, para el presente año, será financiado con los recursos contemplados en el presupuesto vigente de la Contraloría General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ayor gasto fiscal que irrogue, durante el año 1992, la aplicación de esta ley, se financiará con recursos provenientes del ítem 50-01-03-25-33.104 de la Partida presupuestaria Tesoro Públ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5º.-</w:t>
      </w:r>
      <w:r>
        <w:rPr>
          <w:rFonts w:eastAsia="Courier" w:cs="Courier" w:ascii="Courier" w:hAnsi="Courier"/>
          <w:sz w:val="24"/>
          <w:szCs w:val="24"/>
        </w:rPr>
        <w:t xml:space="preserve">  Facúltase al Presidente de la República para que, dentro del plazo de 180 días a contar de la publicación de la presente ley, mediante decreto supremo emanado del Ministerio de Hacienda, fije un texto refundido y actualizado conteniendo las plantas de personal de la Contraloría General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ICULOS TRANSITORI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1º.-</w:t>
      </w:r>
      <w:r>
        <w:rPr>
          <w:rFonts w:eastAsia="Courier" w:cs="Courier" w:ascii="Courier" w:hAnsi="Courier"/>
          <w:sz w:val="24"/>
          <w:szCs w:val="24"/>
        </w:rPr>
        <w:t xml:space="preserve">  El personal será encasillado, con efecto desde la misma fecha de vigencia de las plantas en los cargos creados por los artículos 1º y 2º de la presente ley, discrecionalmente, por el Contralor General de la República.  El ejercicio de esta facultad no podrá significar eliminación de personal ni disminución de remuneraciones, como tampoco pérdida de grado u otros beneficios.  En caso de producirse diferencia, ésta se pagará por planilla suplementaria, la que será imponible en la misma proporción de las remuneraciones que compensa, y reajustable en la misma forma y montos en que lo sean las remuneraciones de los trabajadores del sector públ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ra los efectos de este encasillamiento no serán exigibles los requisitos de cursos que establece el artículo 3° de esta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2°.-</w:t>
      </w:r>
      <w:r>
        <w:rPr>
          <w:rFonts w:eastAsia="Courier" w:cs="Courier" w:ascii="Courier" w:hAnsi="Courier"/>
          <w:sz w:val="24"/>
          <w:szCs w:val="24"/>
        </w:rPr>
        <w:t xml:space="preserve"> Los funcionarios que actualmente cumplan con los requisitos para acogerse al derecho que concede el artículo 132 del decreto con fuerza de ley Nº338, de 1960, en relación con lo establecido en el artículo 14 transitorio de la ley N° 18.834, lo mantendrán, cualquiera sea su ubicación como resultado de la modificación de las Plantas, siempre que hubieren cumplido veinte años de servicios computables para la jubilación, a la fecha de vigencia de la present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la eventualidad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1º, de este mismo precep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GABRIEL VALDES 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esidente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50:00Z</dcterms:created>
  <dc:creator>jhenriquez</dc:creator>
  <dc:description/>
  <dc:language>en-US</dc:language>
  <cp:lastModifiedBy>Alejandra Carvallo</cp:lastModifiedBy>
  <dcterms:modified xsi:type="dcterms:W3CDTF">2001-12-04T13:50:00Z</dcterms:modified>
  <cp:revision>2</cp:revision>
  <dc:subject/>
  <dc:title>~ --::;;;-- ' </dc:title>
</cp:coreProperties>
</file>