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23</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3 de sept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modifica el Código Penal, con el objeto de establecer una regla de aplicación especial de la pena en los delitos que indica, cuando la víctima se encontrare embarazada, correspondiente al boletín N° 14.132-07,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corpórase en el Código Penal, a continuación del artículo 72, el siguiente artículo 72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72 bis.- La pena asignada a los delitos contemplados en los párrafos III y IV del Título Tercero; en los párrafos V y VI del Título Séptimo; en el Título Octavo, con excepción de los párrafos VI, VII y VIII, y en el párrafo II del Título Noveno, todos del Libro Segundo, se aplicará, según sea el caso, en su grado máximo o en su máximum, cuando la víctima se encontrare embarazada.”.”.</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7:00Z</dcterms:created>
  <dc:creator>Mauricio Ramos</dc:creator>
  <dc:description/>
  <cp:keywords/>
  <dc:language>en-US</dc:language>
  <cp:lastModifiedBy>Mauricio Ramos</cp:lastModifiedBy>
  <cp:lastPrinted>2021-06-30T12:17:00Z</cp:lastPrinted>
  <dcterms:modified xsi:type="dcterms:W3CDTF">2021-09-22T19: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