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septiembre de 2021</w:t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que modifica la ley N° 20.380, sobre protección de animales, con el objeto de prohibir y sancionar la organización de carreras de perros, que corresponde al boletín N° 12.420-12</w:t>
      </w:r>
      <w:r>
        <w:rPr>
          <w:rFonts w:cs="Courier New" w:ascii="Courier New" w:hAnsi="Courier New"/>
        </w:rPr>
        <w:t>, en consideración a que, con esta fecha, la Sala de la Cámara de Diputados ha rechazado en general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/>
      </w:pPr>
      <w:r>
        <w:rPr/>
        <w:t>Cc: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26:00Z</dcterms:created>
  <dc:creator>JHerrera</dc:creator>
  <dc:description/>
  <cp:keywords/>
  <dc:language>en-US</dc:language>
  <cp:lastModifiedBy>Mauricio Ramos</cp:lastModifiedBy>
  <cp:lastPrinted>2021-08-31T14:08:00Z</cp:lastPrinted>
  <dcterms:modified xsi:type="dcterms:W3CDTF">2021-09-23T16:28:00Z</dcterms:modified>
  <cp:revision>5</cp:revision>
  <dc:subject/>
  <dc:title/>
</cp:coreProperties>
</file>