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1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1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septiembre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s proposiciones números Uno) y Dos) formuladas por la Comisión Mixta constituida para resolver las divergencias suscitadas durante la tramitación del proyecto de ley para implementar adecuadamente el proceso de descentralización del país, correspondiente al boletín N° 13.823-06, propuestas que contienen el texto de la iniciati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ones números Uno) y Dos) fueron aprobadas, respectivamente, con el voto a favor de 120 y 115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443/SEC/21, de 22 de septiembre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1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9-23T16:20:00Z</dcterms:modified>
  <cp:revision>12</cp:revision>
  <dc:subject>boletin Nº</dc:subject>
  <dc:title>no mod. senado parcialmente</dc:title>
</cp:coreProperties>
</file>