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6.934</w:t>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3 de septiembre de 202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proyecto de ley </w:t>
      </w:r>
      <w:r>
        <w:rPr>
          <w:rFonts w:cs="Courier New" w:ascii="Courier New" w:hAnsi="Courier New"/>
          <w:sz w:val="24"/>
          <w:szCs w:val="24"/>
          <w:shd w:fill="FFFFFF" w:val="clear"/>
          <w:lang w:val="es-CL" w:eastAsia="en-US"/>
        </w:rPr>
        <w:t>que modifica la ley N° 18.216, que Establece penas que indica como sustitutivas a las penas privativas o restrictivas de libertad, para aplicar un nuevo régimen de cumplimiento de condena, en favor de personas que padezcan una enfermedad terminal, correspondiente al boletín N° 11.024-07.</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62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8">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CONSTITUCIÓN, LEGISLACIÓN, JUSTICIA Y REGLAMENTO.</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ONES AL PROYECTO DE LEY QUE MODIFICA LA LEY N°18.216, QUE ESTABLECE PENAS QUE INDICA COMO SUSTITUTIVAS A LAS PENAS PRIVATIVAS O RESTRICTIVAS DE LIBERTAD, PARA APLICAR UN NUEVO RÉGIMEN DE CUMPLIMIENTO DE CONDENA, EN FAVOR DE PERSONAS QUE PADEZCAN UNA ENFERMEDAD TERMIN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1.024-07</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e los diputados Gabriel Ascencio Mansilla y Jaime Naranjo Ortiz: </w:t>
      </w:r>
    </w:p>
    <w:p>
      <w:pPr>
        <w:pStyle w:val="Normal"/>
        <w:tabs>
          <w:tab w:val="clear" w:pos="708"/>
          <w:tab w:val="left" w:pos="2552" w:leader="none"/>
        </w:tabs>
        <w:spacing w:lineRule="auto" w:line="276"/>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trike/>
          <w:sz w:val="24"/>
          <w:szCs w:val="24"/>
          <w:highlight w:val="yellow"/>
          <w:u w:val="single"/>
          <w:lang w:val="es-ES_tradnl" w:eastAsia="es-ES"/>
        </w:rPr>
      </w:pPr>
      <w:r>
        <w:rPr>
          <w:rFonts w:eastAsia="Times New Roman" w:cs="Courier New" w:ascii="Courier New" w:hAnsi="Courier New"/>
          <w:b/>
          <w:strike/>
          <w:sz w:val="24"/>
          <w:szCs w:val="24"/>
          <w:highlight w:val="yellow"/>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n el Párrafo 4° que este numeral propone, el siguiente artículo 34 quáte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4 quáter.- En ningún caso se podrá aplicar la sustitución de pena considerada en este Párrafo a personas condenadas por crímenes de lesa humanidad, genocidio y crímenes y delitos de guerr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2) Del diputado Leonardo Soto Ferr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trike/>
          <w:sz w:val="24"/>
          <w:szCs w:val="24"/>
          <w:highlight w:val="yellow"/>
          <w:u w:val="single"/>
          <w:lang w:val="es-ES_tradnl" w:eastAsia="es-ES"/>
        </w:rPr>
      </w:pPr>
      <w:r>
        <w:rPr>
          <w:rFonts w:eastAsia="Times New Roman" w:cs="Courier New" w:ascii="Courier New" w:hAnsi="Courier New"/>
          <w:b/>
          <w:strike/>
          <w:sz w:val="24"/>
          <w:szCs w:val="24"/>
          <w:highlight w:val="yellow"/>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agregar, en el Párrafo 4° que este numeral propone, el siguiente artículo 34 quáte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34 quater.- Las reglas anteriores no se aplicarán a las personas condenadas por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u w:val="single"/>
          <w:lang w:val="es-ES_tradnl" w:eastAsia="es-ES"/>
        </w:rPr>
        <w:t>Al artículo 2°</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45 ter propuesto</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intercalar, entre la expresión “ley 20.357” y el punto final, que pasa aser coma, el siguiente texto: “ni a las personas condenadas por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3,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el siguiente artículo 3°:</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º.- La dispuesto en el artículo 1º no se aplicará a los condenados por delitos de homicidio, homicidio calificado, secuestro, secuestro calificado, substracción de menores,  detención ilegal, tormentos o rigor innecesario y asociación ilícita, si concurren las siguientes circunstancias:</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 Que los hechos punibles hayan ocurrido entre el 11 de septiembre de 1973 y el 10 de marzo de 199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Que las personas condenadas hubiesen actuado como agentes del Estado en calidad de funcionario público o, tratándose de un particular, que hubiese actuado en el ejercicio de funciones públicas o con la aquiescencia, consentimiento o por instigación de un funcionario públic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misma regla se aplicará a los delitos comprendidos en la ley 20.357.</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in perjuicio de lo establecido en los incisos precedentes, podrán postular al beneficio quienes se encuentren en las hipótesis del artículo 1º) y cumplan los siguientes requisi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Que hubieren cumplido dos tercios de la pena;</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b) Que acrediten por cualquier medio idóneo, que han aportado antecedentes serios y efectivos en causas criminales por delitos de la misma naturaleza. Para estos efectos se considerará la colaboración realizada en las causas en que actualmente se investigue, se juzgue o se haya juzgado a la persona condenada, incluso cuando aquélla se hubiere prestado con posterioridad a la dictación de la respectiva sentencia condenatoria. La misma regla se aplicará tratándose de la colaboración prestada en causas de la misma naturaleza, seguidas en contra de otras personas;</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c) Demostrar la persona condenada arrepentimiento por los hechos cometi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Del diputado Diego Ibáñez Cotrone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u w:val="single"/>
          <w:lang w:val="es-ES_tradnl" w:eastAsia="es-ES"/>
        </w:rPr>
        <w:t>Al artículo 2°</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45 ter propues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5 ter.- Excepción al artículo 145 bis. Lo dispuesto en el artículo anterior no se aplicará a los condenados por delitos de homicidio, homicidio calificado, secuestro, secuestro calificado, substracción de menores, detención ilegal, tormentos o rigor innecesario y asociación ilícita, si concurren las siguientes circunstancias:</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 Que los hechos punibles hayan ocurrido entre el 11 de septiembre de 1973 y el 10 de marzo de 1990.</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b) Que las personas condenadas hubiesen actuado como agentes del Estado en calidad de funcionario público o, tratándose de un particular, que hubiese actuado en el ejercicio de funciones públicas o con la aquiescencia, consentimiento o por instigación de un funcionario públic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misma regla se aplicará a los delitos comprendidos en la ley 20.357.</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in perjuicio de lo establecido en los incisos precedentes, podrán postular al beneficio quienes se encuentren en las hipótesis del artículo anterior (art. 1º) y cumplan los siguientes requisi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Que hubieren cumplido dos tercios de la pena;</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b) Que acrediten por cualquier medio idóneo, que han aportado antecedentes serios y efectivos en causas criminales por delitos de la misma naturaleza. Para estos efectos se considerará la colaboración realizada en las causas en que actualmente se investigue, se juzgue o se haya juzgado a la persona condenada, incluso cuando aquélla se hubiere prestado con posterioridad a la dictación de la respectiva sentencia condenatoria. La misma regla se aplicará tratándose de la colaboración prestada en causas de la misma naturaleza, seguidas en contra de otra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Demostrar la persona condenada arrepentimiento por los hechos cometi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9:00Z</dcterms:created>
  <dc:creator>Mauricio Ramos</dc:creator>
  <dc:description/>
  <cp:keywords/>
  <dc:language>en-US</dc:language>
  <cp:lastModifiedBy>Mauricio Ramos</cp:lastModifiedBy>
  <cp:lastPrinted>2021-06-30T13:23:00Z</cp:lastPrinted>
  <dcterms:modified xsi:type="dcterms:W3CDTF">2021-09-23T16: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