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414-10.</w:t>
      </w:r>
    </w:p>
    <w:p>
      <w:pPr>
        <w:pStyle w:val="TextBody"/>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TextBody"/>
        <w:pBdr>
          <w:bottom w:val="single" w:sz="6" w:space="1" w:color="000000"/>
        </w:pBdr>
        <w:tabs>
          <w:tab w:val="clear" w:pos="708"/>
          <w:tab w:val="left" w:pos="2835" w:leader="none"/>
        </w:tabs>
        <w:rPr>
          <w:rFonts w:ascii="Arial" w:hAnsi="Arial" w:eastAsia="Arial" w:cs="Arial"/>
          <w:b/>
          <w:b/>
          <w:bCs/>
          <w:caps/>
          <w:sz w:val="22"/>
          <w:szCs w:val="22"/>
        </w:rPr>
      </w:pPr>
      <w:r>
        <w:rPr>
          <w:rFonts w:eastAsia="Arial" w:cs="Arial" w:ascii="Arial" w:hAnsi="Arial"/>
          <w:b/>
          <w:bCs/>
          <w:sz w:val="22"/>
          <w:szCs w:val="22"/>
        </w:rPr>
        <w:t>INFORME DE LA COMISIÓN DE RELACIONES EXTERIORES, ASUNTOS INTERPARLAMENTARIOS E INTEGRACIÓN LATINOAMERICANA SOBRE EL PROYECTO DE ACUERDO RELATIVO AL TRATADO DE LA OMPI SOBRE DERECHO DE AUTOR, ADOPTADO EN GINEBRA EL 20 DE DICIEMBRE DE 1996.</w:t>
      </w:r>
    </w:p>
    <w:p>
      <w:pPr>
        <w:pStyle w:val="TextBody"/>
        <w:tabs>
          <w:tab w:val="clear" w:pos="708"/>
          <w:tab w:val="left" w:pos="2835" w:leader="none"/>
        </w:tabs>
        <w:rPr>
          <w:rFonts w:ascii="Arial" w:hAnsi="Arial" w:eastAsia="Arial" w:cs="Arial"/>
          <w:b/>
          <w:b/>
          <w:bCs/>
          <w:caps/>
          <w:sz w:val="22"/>
          <w:szCs w:val="22"/>
        </w:rPr>
      </w:pPr>
      <w:r>
        <w:rPr>
          <w:rFonts w:eastAsia="Arial" w:cs="Arial" w:ascii="Arial" w:hAnsi="Arial"/>
          <w:b/>
          <w:bCs/>
          <w:caps/>
          <w:sz w:val="22"/>
          <w:szCs w:val="22"/>
        </w:rPr>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tabs>
          <w:tab w:val="clear" w:pos="708"/>
          <w:tab w:val="left" w:pos="2835" w:leader="none"/>
        </w:tabs>
        <w:rPr>
          <w:rFonts w:ascii="Arial" w:hAnsi="Arial" w:eastAsia="Arial" w:cs="Arial"/>
          <w:b/>
          <w:b/>
          <w:bCs/>
          <w:caps/>
          <w:sz w:val="22"/>
          <w:szCs w:val="22"/>
        </w:rPr>
      </w:pPr>
      <w:r>
        <w:rPr>
          <w:rFonts w:eastAsia="Arial" w:cs="Arial" w:ascii="Arial" w:hAnsi="Arial"/>
          <w:b/>
          <w:bCs/>
          <w:caps/>
          <w:sz w:val="22"/>
          <w:szCs w:val="22"/>
        </w:rPr>
        <w:t>honorable cámara:</w:t>
      </w:r>
    </w:p>
    <w:p>
      <w:pPr>
        <w:pStyle w:val="TextBody"/>
        <w:tabs>
          <w:tab w:val="clear" w:pos="708"/>
          <w:tab w:val="left" w:pos="2835" w:leader="none"/>
        </w:tabs>
        <w:rPr>
          <w:rFonts w:ascii="Arial" w:hAnsi="Arial" w:eastAsia="Arial" w:cs="Arial"/>
          <w:b/>
          <w:b/>
          <w:bCs/>
          <w:caps/>
          <w:sz w:val="22"/>
          <w:szCs w:val="22"/>
        </w:rPr>
      </w:pPr>
      <w:r>
        <w:rPr>
          <w:rFonts w:eastAsia="Arial" w:cs="Arial" w:ascii="Arial" w:hAnsi="Arial"/>
          <w:b/>
          <w:bCs/>
          <w:caps/>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sobre el proyecto de acuerdo que somete a la consideración de la H. Corporación, en primer trámite constitucional, sin urgencia, el “Tratado de la OMPI sobre Derecho de Autor”, adoptado el 20 de diciembre de 1996, por la Conferencia Diplomática sobre ciertas cuestiones de derecho de autor y derechos conexos, reunida en Ginebra, del 2 al 20 de diciembre de 1996.</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numPr>
          <w:ilvl w:val="0"/>
          <w:numId w:val="1"/>
        </w:numPr>
        <w:tabs>
          <w:tab w:val="clear" w:pos="708"/>
          <w:tab w:val="left" w:pos="0" w:leader="none"/>
          <w:tab w:val="left" w:pos="360" w:leader="none"/>
          <w:tab w:val="left" w:pos="2475" w:leader="none"/>
        </w:tabs>
        <w:ind w:left="720" w:hanging="720"/>
        <w:rPr>
          <w:rFonts w:ascii="Arial" w:hAnsi="Arial" w:eastAsia="Arial" w:cs="Arial"/>
          <w:b/>
          <w:b/>
          <w:bCs/>
          <w:sz w:val="22"/>
          <w:szCs w:val="22"/>
        </w:rPr>
      </w:pPr>
      <w:r>
        <w:rPr>
          <w:rFonts w:eastAsia="Arial" w:cs="Arial" w:ascii="Arial" w:hAnsi="Arial"/>
          <w:b/>
          <w:bCs/>
          <w:sz w:val="22"/>
          <w:szCs w:val="22"/>
        </w:rPr>
        <w:t>ANTECEDENTES GENERALES.</w:t>
      </w:r>
    </w:p>
    <w:p>
      <w:pPr>
        <w:pStyle w:val="TextBody"/>
        <w:numPr>
          <w:ilvl w:val="0"/>
          <w:numId w:val="0"/>
        </w:numPr>
        <w:tabs>
          <w:tab w:val="clear" w:pos="708"/>
          <w:tab w:val="left" w:pos="2835" w:leader="none"/>
        </w:tabs>
        <w:ind w:hanging="0"/>
        <w:rPr>
          <w:rFonts w:ascii="Arial" w:hAnsi="Arial" w:eastAsia="Arial" w:cs="Arial"/>
          <w:b/>
          <w:b/>
          <w:bCs/>
          <w:sz w:val="22"/>
          <w:szCs w:val="22"/>
        </w:rPr>
      </w:pPr>
      <w:r>
        <w:rPr>
          <w:rFonts w:eastAsia="Arial" w:cs="Arial" w:ascii="Arial" w:hAnsi="Arial"/>
          <w:b/>
          <w:bCs/>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Este Tratado y el “Tratado de la OMPI sobre interpretación o ejecución y fonogramas” tienen el mismo origen, persiguen los mismos propósitos y regulan materias muy afines y conexas.  Tanto es así, que el preámbulo de ambos instrumentos es, mutatis mutandi, del mismo tenor; de manera que, para evitar repetiros antecedentes generales ya puestos en vuestro conocimiento en el informe del proyecto de acuerdo relativo al segundo de los Tratados (boletín Nº 2413-10), este capítulo del informe se circunscribirá sólo a los aspectos más relevantes de las funciones normativas internacionales de la OMPI; a los alcances de la ley Nº 17.336, que regula la protección del derecho de autor en el país, y al Acuerdo suscrito en el marco de la Organización Mundial del Comercio (OMC) acerca de los de los derechos de propiedad intelectual relativos al comercio (ADPIC), directamente relacionados con esta nueva normativa internacional sometida a la consideración de la H. Corporación.</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1.- La OMPI es la Organización Mundial de la Propiedad Intelectual, encargada, fundamentalmente, de promover la protección de la propiedad intelectual en el mundo mediante la administración de diversos tratados que regulan los aspectos jurídicos y administrativos de la misma, una de cuyas ramas principales es el Derecho de Autor, que ampara las obras literarias, musicales, artísticas, fotográficas y audiovisuales.</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En éste ámbito, la OMPI administra, entre otros tratados, el Convenio de Berna para la protección de las obras literarias y artísticas, del 24 de julio de 1971, también denominado “Acta de París”, cuyas normas actualiza e interpreta el Tratado sometido a vuestra consideración, como lo señala el mensaje, para encuadrar en el sistema de protección internacional del derecho de autor las utilizaciones masivas de obras de arte mediante el uso de nuevas tecnologías.</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Para ilustraros acerca del alcance de la normativa internacional sometida a vuestra consideración, se estima útil señalaros que los términos “obras literarias y artísticas”, según lo dispuesto en el Nº 1) del artículo 2 del Convenio de Berna, comprenden todas las producciones del campo literario, científico y artístico, cualesquiera que sean el modo o la forma de expresión, tales como: los libros, folletos y otros escritos; las conferencias, alocuciones, sermones y otras obras de igual naturaleza; las obras dramáticas o dramático-musicales; las obras coreográficas y las pantomimas; las composiciones musicales con o sin letras; las obras cinematográficas, a las cuales se asimilan las obras expresadas por procedimiento análogo a la cinematografía; las obras de dibujo, pintura, arquitectura, escultura, grabado, litografía; las obras fotográficas, a las cuales se asimilan las obtenidas por procedimiento análogo a la fotografía; las obras de artes aplicadas; las ilustraciones, mapas; los planos, croquis y obras plásticas relativos a la geografía, a la topografía, a la arquitectura o a las ciencias.</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Sin perjuicio de la importante protección que el Convenio de Berna establece en beneficio de obras literarias y artísticas, los Estados miembros de la Unión se reservaron, en su artículo 20, el derecho a celebrar acuerdos particulares que confieran a los autores derechos más amplios que los concedidos por el Convenio o que comprendan otras normas no contrarias al referido instrumento internacional.</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Precisamente, el Tratado que se os informa en este acto, al tenor del Nº 1) de su artículo 1, es uno de estos arreglos particulares respecto a los países miembros de la Unión para la protección de los derechos de los autores sobre sus obras literarias y artísticas, entre los cuales se encuentra Chile.</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Para evitar los conflictos de normas que pudieran resultar de la aplicación de este nuevo Tratado, las Partes Contratantes declaran, en los Nº 2) y 4) de su artículo 1, que ningún contenido de este instrumento derogará las obligaciones existentes entre las Partes Contratantes en virtud del Convenio de Berna y que éstas, además, darán cumplimiento a lo dispuesto a los artículos 1 a 21 y al anexo de referido Convenio, que contienen la regulación sustantiva del derecho de autor, mientras que el resto del articulado se ocupa, principalmente, de los aspectos orgánicos de la Unión.</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Nuestro país, además de ser Estado miembro de la Unión, ha aprobado el Convenio de Berna por decreto ley Nº 908, de 1975, y lo ha puesto en vigencia en el orden interno por medio del decreto supremo (RR.EE.) Nº 266, de 1975, publicado en el Diario Oficial del 5 de junio del mismo año.</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2.- La ley Nº 17.336, sobre propiedad intelectual, protege en el país los derechos que, por el solo hecho de la creación de la obra, adquieren los autores de obras de la inteligencia en los dominios literario, artístico y científico, cualquiera que sea su forma de expresión, y los derechos conexos que ella determina.  Básicamente, protege las mismas obras literarias y artísticas señaladas en el Convenio de Berna, con dos innovaciones importantes, incluye en la protección legal los videogramas y diaporamas y los programas computacionales (Nºs. 15) y 16) de su artículo 5º).</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El derecho de autor comprende los derechos patrimonial y moral, a que se refieren los capítulos IV y V de la ley, los que protegen el aprovechamiento, la paternidad y la integridad de las obras (artículo 1º de la ley).</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La ley ampara tanto los derechos de todos los autores chilenos como de los extranjeros domiciliados en Chile.  Los derechos de los autores extranjeros no domiciliados en el país gozan de la protección que les sea reconocida por las convenciones internacionales que Chile suscriba y ratifique. Entre estas convenciones, se comprende el Convenio de Berna y se incluirá el Tratado en tramitación.</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Nuestra ley de propiedad intelectual declara que sólo corresponde al titular del derecho de autor decidir sobre la divulgación parcial o total de la obra.  La protección legal que otorga al derecho dura por toda la vida del autor y se extiende, como regla general, hasta cincuenta años más, contados desde la fecha de su fallecimiento (artículo 6º y primera norma del inciso primero del artículo 10).</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La ley Nº 17.336 establece diversas sanciones pecuniarias y penales para quienes infrinjan sus disposiciones (artículos 78 y siguientes).</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3.- Por último, el acuerdo sobre los aspectos de los derechos de propiedad intelectual relacionados con el comercio (ADPIC), aprobado como anexo 1 C del Acuerdo de Marrakech, constitutivo de la Organización Mundial del Comercio (OMC), compromete a los Estados Parte, entre los cuales se encuentra Chile, a conceder a los nacionales de los demás Estados Miembro el trato nacional y el de la nación más favorecida con respecto a la protección de la propiedad intelectual, inclusive en lo que concierne a los artistas intérpretes o ejecutantes, los productores de fonogramas y los organismos de radiodifusión (artículos 3 y 4 del ADPIC).</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El Acuerdo de Marrakech, con sus anexos, ha sido promulgado por decreto supremo (RR.EE.) Nº 16, de 1975, y publicado en el Diario Oficial del 17 de mayo de 1995.</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720" w:hanging="720"/>
        <w:rPr>
          <w:rFonts w:ascii="Arial" w:hAnsi="Arial" w:eastAsia="Arial" w:cs="Arial"/>
          <w:b/>
          <w:b/>
          <w:bCs/>
          <w:sz w:val="22"/>
          <w:szCs w:val="22"/>
        </w:rPr>
      </w:pPr>
      <w:r>
        <w:rPr>
          <w:rFonts w:eastAsia="Arial" w:cs="Arial" w:ascii="Arial" w:hAnsi="Arial"/>
          <w:b/>
          <w:bCs/>
          <w:sz w:val="22"/>
          <w:szCs w:val="22"/>
        </w:rPr>
        <w:t>RESEÑA DEL CONTENIDO NORMATIVO DEL TRATADO.</w:t>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Normal"/>
        <w:numPr>
          <w:ilvl w:val="0"/>
          <w:numId w:val="2"/>
        </w:numPr>
        <w:tabs>
          <w:tab w:val="clear" w:pos="708"/>
          <w:tab w:val="left" w:pos="0" w:leader="none"/>
          <w:tab w:val="left" w:pos="2362" w:leader="none"/>
          <w:tab w:val="left" w:pos="2475" w:leader="none"/>
        </w:tabs>
        <w:ind w:left="3082" w:hanging="247"/>
        <w:rPr>
          <w:rFonts w:ascii="Arial" w:hAnsi="Arial" w:eastAsia="Arial" w:cs="Arial"/>
          <w:b/>
          <w:b/>
          <w:bCs/>
          <w:sz w:val="22"/>
          <w:szCs w:val="22"/>
        </w:rPr>
      </w:pPr>
      <w:r>
        <w:rPr>
          <w:rFonts w:eastAsia="Arial" w:cs="Arial" w:ascii="Arial" w:hAnsi="Arial"/>
          <w:b/>
          <w:bCs/>
          <w:sz w:val="22"/>
          <w:szCs w:val="22"/>
        </w:rPr>
        <w:t>Estructura del Tratado.</w:t>
      </w:r>
    </w:p>
    <w:p>
      <w:pPr>
        <w:pStyle w:val="Normal"/>
        <w:numPr>
          <w:ilvl w:val="0"/>
          <w:numId w:val="0"/>
        </w:numPr>
        <w:tabs>
          <w:tab w:val="clear" w:pos="708"/>
          <w:tab w:val="left" w:pos="2835" w:leader="none"/>
        </w:tabs>
        <w:ind w:hanging="0"/>
        <w:rPr>
          <w:rFonts w:ascii="Arial" w:hAnsi="Arial" w:eastAsia="Arial" w:cs="Arial"/>
          <w:b/>
          <w:b/>
          <w:bCs/>
          <w:sz w:val="22"/>
          <w:szCs w:val="22"/>
        </w:rPr>
      </w:pPr>
      <w:r>
        <w:rPr>
          <w:rFonts w:eastAsia="Arial" w:cs="Arial" w:ascii="Arial" w:hAnsi="Arial"/>
          <w:b/>
          <w:bCs/>
          <w:sz w:val="22"/>
          <w:szCs w:val="22"/>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l Tratado se compone de un preámbulo, en el que las Partes Contratantes dejan constancia de los propósitos que persiguen con este instrumento, y de 25 artículos.  Los 14 primeros contienen las nuevas normas sobre el derecho de autor; los artículos 15 y 16 tratan de la Asamblea de los Estados Parte y de la Oficina Internacional que administrará la aplicación de este instrumento, y los siete últimos se ocupan de las cláusulas finales del Tratado.</w:t>
      </w:r>
    </w:p>
    <w:p>
      <w:pPr>
        <w:pStyle w:val="OmniPage3"/>
        <w:numPr>
          <w:ilvl w:val="0"/>
          <w:numId w:val="2"/>
        </w:numPr>
        <w:tabs>
          <w:tab w:val="clear" w:pos="708"/>
          <w:tab w:val="left" w:pos="0" w:leader="none"/>
          <w:tab w:val="left" w:pos="2362" w:leader="none"/>
          <w:tab w:val="left" w:pos="2475" w:leader="none"/>
        </w:tabs>
        <w:ind w:left="3082" w:right="241" w:hanging="247"/>
        <w:jc w:val="both"/>
        <w:rPr>
          <w:rFonts w:ascii="Arial" w:hAnsi="Arial" w:eastAsia="Arial" w:cs="Arial"/>
          <w:b/>
          <w:b/>
          <w:bCs/>
          <w:sz w:val="22"/>
          <w:szCs w:val="22"/>
          <w:lang w:val="es-ES_tradnl"/>
        </w:rPr>
      </w:pPr>
      <w:r>
        <w:rPr>
          <w:rFonts w:eastAsia="Arial" w:cs="Arial" w:ascii="Arial" w:hAnsi="Arial"/>
          <w:b/>
          <w:bCs/>
          <w:sz w:val="22"/>
          <w:szCs w:val="22"/>
          <w:lang w:val="es-ES_tradnl"/>
        </w:rPr>
        <w:t>Propósitos que persigue el Tratado.</w:t>
      </w:r>
    </w:p>
    <w:p>
      <w:pPr>
        <w:pStyle w:val="OmniPage3"/>
        <w:numPr>
          <w:ilvl w:val="0"/>
          <w:numId w:val="0"/>
        </w:numPr>
        <w:tabs>
          <w:tab w:val="clear" w:pos="708"/>
          <w:tab w:val="left" w:pos="2835" w:leader="none"/>
        </w:tabs>
        <w:ind w:left="0" w:right="241"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Según las declaraciones que formulan en el preámbulo, las Partes Contratantes en este Tratado tienen los propósitos siguientes:</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1) Desarrollar y mantener la protección de los derechos de los autores sobre sus obras literarias y artísticas de la manera más eficaz y uniforme posible.</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n este contexto, se resguarda la integridad del Convenio de Berna, disponiéndose, como se os ha señalado, que ningún contenido de este Tratado derogará las obligaciones existentes entre las Partes en virtud de dicho Convenio, cuyas disposiciones sustantivas, comprendidas entre sus artículos 1 a 21, las Partes Contratantes se comprometen a cumplir.</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2) Introducir nuevas normas internacionales que ofrezcan soluciones adecuadas a los interrogantes planteados por los acontecimientos económicos, sociales, culturales y tecnológicos por el profundo impacto que han tenido el desarrollo y la convergencia de las tecnologías de información y comunicación en la creación y utilización de las obras literarias y artísticas, y</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3) Destacar la notable significación de la protección del derecho de autor como incentivo para la creación literaria y artística, reconociendo la necesidad de mantener un equilibrio entre los derechos de los autores y los intereses del público en general, en particular en la educación, la investigación y el acceso a la información, como se refleja en el Convenio de Berna.</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2"/>
        </w:numPr>
        <w:tabs>
          <w:tab w:val="clear" w:pos="708"/>
          <w:tab w:val="left" w:pos="0" w:leader="none"/>
        </w:tabs>
        <w:ind w:left="3904" w:right="241"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Principales aspectos sustantivos regula-dos en este Tratado.</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Respecto del ámbito de protección del derecho de autor se precisa que ella abarcará las expresiones pero no las ideas, procedimientos, métodos de operación o conceptos matemáticos en sí (artículo 2).</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Las Partes Contratantes se comprometen a aplicar, mutatis mutandi, las disposiciones de los artículos 2 a 6 del Convenio de Berna respecto de la protección contemplada en este Tratado.</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Lo anterior significa, en términos amplios, que con las adecuaciones del caso, se hacen extensivas a este nuevo régimen convencional las normas del Convenio de Berna que determinan el alcance de las obras literarias y artísticas amparadas por el Convenio (artículo 2); las que reservan a las legislaciones nacionales de los países de la Unión la exclusión total o parcial de los discursos políticos y los pronunciados en debates judiciales y el establecimiento de las condiciones en las que podrán ser reproducidas por los medios de comunicación las conferencias, alocuciones y otras obras de la misma naturaleza (artículo 2 bis); la que determina que la protección del Convenio comprende tanto a los autores nacionales como extranjeros (artículo 3); la que extiende la protección a los autores de obras cinematográficas y arquitectónicas (artículo 4); la que otorga a los autores el derecho a gozar en los países de la Unión del trato nacional (artículo 5), y la que permite a los países de la Unión no aplicar el Convenio respecto de países no miembros de la Unión que no protejan suficientemente las obras de sus autores nacionales (artículo 6).</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n seguida, como lo señala el mensaje, se agregan los programas de ordenador a la protección del Convenio de Berna, cualquiera que sea su modo o forma de expresión (artículo 4).  Las compilaciones de datos (bases de datos) o de otros materiales, en cualquiera forma, que por razones de la selección o disposición de sus contenidos constituyan creaciones de carácter intelectual, serán protegidas como tales. Esta protección no abarcará los datos o materiales en sí mismos y se entiende sin perjuicio de cualquier derecho de autor que subsista respecto de los datos o materiales contenidos en la compilación (artículo 5). Ambas obras ya se encuentran amparadas por la ley Nº 17.336.</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A los autores de obras literarias y artísticas se les reconoce el derecho exclusivo de autorizar la puesta a disposición del público del original y de los ejemplares de sus obras mediante venta u otra transferencia de propiedad (artículo 6).</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También se les reconoce el derecho de alquiler de programas de ordenador; de obras cinematográficas; de obras incorporadas en fonogramas, tal como lo establezca la legislación nacional de las Partes Contratantes, con las salvedades que señala la norma (artículo 7).</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Con las salvedades de lo dispuesto en el Convenio de Berna, a los autores de obras literarias y artísticas se les reconoce el derecho exclusivo de autorizar cualquier comunicación al público de sus obras por medios alámbricos o inalámbricos, comprendida la puesta a disposición del público de sus obras, de tal forma que los miembros del público puedan acceder a estas obras desde el lugar y en el momento que cada uno de ellos elija (artículo 8).</w:t>
      </w:r>
    </w:p>
    <w:p>
      <w:pPr>
        <w:pStyle w:val="OmniPage3"/>
        <w:tabs>
          <w:tab w:val="clear" w:pos="708"/>
          <w:tab w:val="left" w:pos="2835" w:leader="none"/>
        </w:tabs>
        <w:ind w:left="0" w:right="0"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0" w:hanging="0"/>
        <w:jc w:val="both"/>
        <w:rPr>
          <w:rFonts w:ascii="Arial" w:hAnsi="Arial" w:eastAsia="Arial" w:cs="Arial"/>
          <w:sz w:val="22"/>
          <w:szCs w:val="22"/>
          <w:lang w:val="es-ES_tradnl"/>
        </w:rPr>
      </w:pPr>
      <w:r>
        <w:rPr>
          <w:rFonts w:eastAsia="Arial" w:cs="Arial" w:ascii="Arial" w:hAnsi="Arial"/>
          <w:sz w:val="22"/>
          <w:szCs w:val="22"/>
          <w:lang w:val="es-ES_tradnl"/>
        </w:rPr>
        <w:tab/>
        <w:t>La protección de las obras fotográficas se amplía a cincuenta años después de la muerte del autor, como consecuencia de la norma del Tratado (artículo 9) que impone a las Partes Contratantes el compromiso de no hacer uso de la facultad que les confiere el Convenio de Berna para establecer en su legislación interna un plazo de protección de estas obras no inferior a veinticinco años (artículo 7.4). Conforme lo señala el mensaje, este plazo de protección es el que se reconoce en Chile para todo género de obras sin distinción, desde 1992, a partir de la modificación de la ley de propiedad intelectual introducida por la ley Nº 19.166.</w:t>
      </w:r>
    </w:p>
    <w:p>
      <w:pPr>
        <w:pStyle w:val="OmniPage3"/>
        <w:tabs>
          <w:tab w:val="clear" w:pos="708"/>
          <w:tab w:val="left" w:pos="2835" w:leader="none"/>
        </w:tabs>
        <w:ind w:left="0" w:right="0"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No obstante lo señalado, las Partes Contratantes podrán prever, en sus legislaciones nacionales, limitaciones o excepciones impuestas a los derechos concedidos a los autores de obras literarias y artísticas en virtud de este Tratado en ciertos casos especiales que no atenten contra la explotación normal de la obra ni causen un perjuicio injustificado a los intereses legítimos del autor (artículo 10). El mensaje indica que esta es una norma de interpretación compatible con el principio de protección de los derechos autorales consagrados en la Constitución Política de la República y en la legislación vigente sobre la materia.</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fectivamente, la Carta Fundamental asegura, en el Nº 25 de su artículo 19, a todas las personas el derecho de autor sobre sus creaciones intelectuales y artísticas de cualquier especie por el tiempo que señale la ley, el que no será inferior al de la vida del titular. Permite, además, que la propiedad intelectual, de la cual forma parte el derecho de autor, pueda ser sujeta a las limitaciones y obligaciones que deriven de su función social. La ley Nº 17.336 extiende la protección  legal por toda la vida  del autor y hasta cincuenta años más, contados desde su fallecimiento (artículo 10).</w:t>
      </w:r>
    </w:p>
    <w:p>
      <w:pPr>
        <w:pStyle w:val="OmniPage3"/>
        <w:tabs>
          <w:tab w:val="clear" w:pos="708"/>
          <w:tab w:val="left" w:pos="2835" w:leader="none"/>
        </w:tabs>
        <w:ind w:left="0" w:right="0"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0" w:hanging="0"/>
        <w:jc w:val="both"/>
        <w:rPr>
          <w:rFonts w:ascii="Arial" w:hAnsi="Arial" w:eastAsia="Arial" w:cs="Arial"/>
          <w:sz w:val="22"/>
          <w:szCs w:val="22"/>
          <w:lang w:val="es-ES_tradnl"/>
        </w:rPr>
      </w:pPr>
      <w:r>
        <w:rPr>
          <w:rFonts w:eastAsia="Arial" w:cs="Arial" w:ascii="Arial" w:hAnsi="Arial"/>
          <w:sz w:val="22"/>
          <w:szCs w:val="22"/>
          <w:lang w:val="es-ES_tradnl"/>
        </w:rPr>
        <w:tab/>
        <w:t>Las Partes Contratantes se comprometen a proporcionar protección jurídica adecuada y recursos jurídicos efectivos contra quienes con conocimiento de causa y sin autorización, ejecuten alguno de los actos siguientes:</w:t>
      </w:r>
    </w:p>
    <w:p>
      <w:pPr>
        <w:pStyle w:val="OmniPage3"/>
        <w:tabs>
          <w:tab w:val="clear" w:pos="708"/>
          <w:tab w:val="left" w:pos="2835" w:leader="none"/>
        </w:tabs>
        <w:ind w:left="0" w:right="0"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0" w:hanging="0"/>
        <w:jc w:val="both"/>
        <w:rPr>
          <w:rFonts w:ascii="Arial" w:hAnsi="Arial" w:eastAsia="Arial" w:cs="Arial"/>
          <w:sz w:val="22"/>
          <w:szCs w:val="22"/>
          <w:lang w:val="es-ES_tradnl"/>
        </w:rPr>
      </w:pPr>
      <w:r>
        <w:rPr>
          <w:rFonts w:eastAsia="Arial" w:cs="Arial" w:ascii="Arial" w:hAnsi="Arial"/>
          <w:sz w:val="22"/>
          <w:szCs w:val="22"/>
          <w:lang w:val="es-ES_tradnl"/>
        </w:rPr>
        <w:tab/>
        <w:t>a) El de eludir las medidas tecnológicas efectivas que sean utilizadas por los autores en relación con el ejercicio de sus derechos en virtud de este Tratado y que, respecto de sus obras, restrinjan actos que no estén autorizados por los autores señalados por la ley, y</w:t>
      </w:r>
    </w:p>
    <w:p>
      <w:pPr>
        <w:pStyle w:val="OmniPage3"/>
        <w:tabs>
          <w:tab w:val="clear" w:pos="708"/>
          <w:tab w:val="left" w:pos="2835" w:leader="none"/>
        </w:tabs>
        <w:ind w:left="0" w:right="0"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0" w:hanging="0"/>
        <w:jc w:val="both"/>
        <w:rPr>
          <w:rFonts w:ascii="Arial" w:hAnsi="Arial" w:eastAsia="Arial" w:cs="Arial"/>
          <w:sz w:val="22"/>
          <w:szCs w:val="22"/>
          <w:lang w:val="es-ES_tradnl"/>
        </w:rPr>
      </w:pPr>
      <w:r>
        <w:rPr>
          <w:rFonts w:eastAsia="Arial" w:cs="Arial" w:ascii="Arial" w:hAnsi="Arial"/>
          <w:sz w:val="22"/>
          <w:szCs w:val="22"/>
          <w:lang w:val="es-ES_tradnl"/>
        </w:rPr>
        <w:tab/>
        <w:t>b) El de suprimir o alterar cualquier información electrónica sobre la gestión de derechos o distribuya, importe para su distribución, emita, o comunique al público, sin autorización, ejemplares de obras, sabiendo que la información electrónica sobre la gestión de derechos ha sido suprimida o alterada sin autorización (artículos  11 y 12).</w:t>
      </w:r>
    </w:p>
    <w:p>
      <w:pPr>
        <w:pStyle w:val="OmniPage3"/>
        <w:tabs>
          <w:tab w:val="clear" w:pos="708"/>
          <w:tab w:val="left" w:pos="2835" w:leader="none"/>
        </w:tabs>
        <w:ind w:left="0" w:right="0"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0" w:hanging="0"/>
        <w:jc w:val="both"/>
        <w:rPr>
          <w:rFonts w:ascii="Arial" w:hAnsi="Arial" w:eastAsia="Arial" w:cs="Arial"/>
          <w:sz w:val="22"/>
          <w:szCs w:val="22"/>
          <w:lang w:val="es-ES_tradnl"/>
        </w:rPr>
      </w:pPr>
      <w:r>
        <w:rPr>
          <w:rFonts w:eastAsia="Arial" w:cs="Arial" w:ascii="Arial" w:hAnsi="Arial"/>
          <w:sz w:val="22"/>
          <w:szCs w:val="22"/>
          <w:lang w:val="es-ES_tradnl"/>
        </w:rPr>
        <w:tab/>
        <w:t>El mensaje os hace notar que estas son las normas más importantes del Tratado y que la ley Nº 17.336, en el capítulo II  de su Título III, consagra una serie de disposiciones relativas a las contravenciones y sanciones, las que, en cierta medida, cumplen con las obligaciones que adquirirá el Estado chileno al ratificar este Tratado. Hace presente, sin embargo, que nuestra legislación ha sido estimada insuficiente en esta materia, por lo cual se encuentran en tramitación en el Congreso Nacional diversos proyectos de ley que tienden a mejorar los aspectos penales vinculados al derecho de autor.</w:t>
      </w:r>
    </w:p>
    <w:p>
      <w:pPr>
        <w:pStyle w:val="OmniPage3"/>
        <w:tabs>
          <w:tab w:val="clear" w:pos="708"/>
          <w:tab w:val="left" w:pos="2835" w:leader="none"/>
        </w:tabs>
        <w:ind w:left="0" w:right="0"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0" w:hanging="0"/>
        <w:jc w:val="both"/>
        <w:rPr>
          <w:rFonts w:ascii="Arial" w:hAnsi="Arial" w:eastAsia="Arial" w:cs="Arial"/>
          <w:sz w:val="22"/>
          <w:szCs w:val="22"/>
          <w:lang w:val="es-ES_tradnl"/>
        </w:rPr>
      </w:pPr>
      <w:r>
        <w:rPr>
          <w:rFonts w:eastAsia="Arial" w:cs="Arial" w:ascii="Arial" w:hAnsi="Arial"/>
          <w:sz w:val="22"/>
          <w:szCs w:val="22"/>
          <w:lang w:val="es-ES_tradnl"/>
        </w:rPr>
        <w:tab/>
        <w:t>Las Partes Contratantes se comprometen, además, a extender a la protección contemplada en este Tratado la aplicación del artículo 18 del Convenio de Berna, según el cual la protección internacional se otorga a todas las obras que no han pasado al dominio público en su país de origen por expiración de los plazos de protección y que impide amparar nuevamente la obra que haya pasado a dicho dominio (artículo 13).</w:t>
      </w:r>
    </w:p>
    <w:p>
      <w:pPr>
        <w:pStyle w:val="OmniPage3"/>
        <w:tabs>
          <w:tab w:val="clear" w:pos="708"/>
          <w:tab w:val="left" w:pos="2835" w:leader="none"/>
        </w:tabs>
        <w:ind w:left="0" w:right="0"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0" w:hanging="0"/>
        <w:jc w:val="both"/>
        <w:rPr>
          <w:rFonts w:ascii="Arial" w:hAnsi="Arial" w:eastAsia="Arial" w:cs="Arial"/>
          <w:sz w:val="22"/>
          <w:szCs w:val="22"/>
          <w:lang w:val="es-ES_tradnl"/>
        </w:rPr>
      </w:pPr>
      <w:r>
        <w:rPr>
          <w:rFonts w:eastAsia="Arial" w:cs="Arial" w:ascii="Arial" w:hAnsi="Arial"/>
          <w:sz w:val="22"/>
          <w:szCs w:val="22"/>
          <w:lang w:val="es-ES_tradnl"/>
        </w:rPr>
        <w:tab/>
        <w:t>Por último, en las disposiciones sustantivas, las Partes Contratantes se comprometen a adoptar, en sus sistemas jurídicos, las medidas necesarias, incluidas las legislativas, para asegurar la aplicación del Tratado (artículo 14).</w:t>
      </w:r>
    </w:p>
    <w:p>
      <w:pPr>
        <w:pStyle w:val="OmniPage3"/>
        <w:tabs>
          <w:tab w:val="clear" w:pos="708"/>
          <w:tab w:val="left" w:pos="2835" w:leader="none"/>
        </w:tabs>
        <w:ind w:left="0" w:right="0"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Las cláusulas administrativas regulan el funcionamiento de la Asamblea de las Partes Contratantes, en la que cada una de ellas estará representada por un delegado, su organización y facultades. Se dispone, además, que la Oficina Internacional de la OMPI se encargará de las tareas administrativas relativas al Tratado (artículos 15 y 16).</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Las disposiciones finales establecen que todo Estado miembro de la OMPI podrá ser Parte en este Tratado, en el que también es admisible la admisión de organizaciones intergubernamentales, y declaran que la Comunidad Europea podrá ser Parte en este instrumento (artículo 17).</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Por último, se contemplan disposiciones relativas al alcance de los derechos y obligaciones que para las Partes Contratantes emanan de este Tratado; a la firma de este Tratado por todo Estado miembro de la OMPI y de la Comunidad Europea; a la entrada en vigor de este instrumento después que haya sido ratificado por 30 Estados; a la denuncia del Tratado y a los idiomas en que éste ha sido suscrito: español, árabe, chino, francés, inglés y ruso, considerándose igualmente auténticos todos los textos (artículos 18 a 25).</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Informaciones proporcionadas por el Ministerio de Relaciones Exteriores señalan que, al 31 de enero de 2000, este Tratado había sido suscrito por 50 Estados y ratificado por 12: Argentina, Bielorrusia, Burkina Faso, El Salvador, Hungría, México, Panamá, Moldavia, Santa Lucía, Eslovaquia, Eslovenia y Estados Unidos.</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b/>
          <w:b/>
          <w:bCs/>
          <w:sz w:val="22"/>
          <w:szCs w:val="22"/>
          <w:lang w:val="es-ES_tradnl"/>
        </w:rPr>
      </w:pPr>
      <w:r>
        <w:rPr>
          <w:rFonts w:eastAsia="Arial" w:cs="Arial" w:ascii="Arial" w:hAnsi="Arial"/>
          <w:b/>
          <w:bCs/>
          <w:sz w:val="22"/>
          <w:szCs w:val="22"/>
          <w:lang w:val="es-ES_tradnl"/>
        </w:rPr>
        <w:t>DECISIONES DE LA COMISIÓN.</w:t>
      </w:r>
    </w:p>
    <w:p>
      <w:pPr>
        <w:pStyle w:val="Normal"/>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3"/>
        </w:numPr>
        <w:tabs>
          <w:tab w:val="clear" w:pos="708"/>
          <w:tab w:val="left" w:pos="0" w:leader="none"/>
          <w:tab w:val="left" w:pos="2362" w:leader="none"/>
          <w:tab w:val="left" w:pos="2475" w:leader="none"/>
        </w:tabs>
        <w:ind w:left="3082" w:hanging="247"/>
        <w:rPr>
          <w:rFonts w:ascii="Arial" w:hAnsi="Arial" w:eastAsia="Arial" w:cs="Arial"/>
          <w:b/>
          <w:b/>
          <w:bCs/>
          <w:sz w:val="22"/>
          <w:szCs w:val="22"/>
          <w:lang w:val="es-ES_tradnl"/>
        </w:rPr>
      </w:pPr>
      <w:r>
        <w:rPr>
          <w:rFonts w:eastAsia="Arial" w:cs="Arial" w:ascii="Arial" w:hAnsi="Arial"/>
          <w:b/>
          <w:bCs/>
          <w:sz w:val="22"/>
          <w:szCs w:val="22"/>
          <w:lang w:val="es-ES_tradnl"/>
        </w:rPr>
        <w:t>Personas escuchadas por la Comisión.</w:t>
      </w:r>
    </w:p>
    <w:p>
      <w:pPr>
        <w:pStyle w:val="Normal"/>
        <w:numPr>
          <w:ilvl w:val="0"/>
          <w:numId w:val="0"/>
        </w:numPr>
        <w:tabs>
          <w:tab w:val="clear" w:pos="708"/>
          <w:tab w:val="left" w:pos="2835" w:leader="none"/>
        </w:tabs>
        <w:ind w:hanging="0"/>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Durante el estudio de esta iniciativa, la Comisión escuchó a las personas siguient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1) Director Jurídico del Ministerio de Relaciones Exteriores, señor Claudio Troncoso Repett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2) Jefe del Departamento Jurídico del Ministerio de Educación, señor Juan Vilches Jiménez;</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3) Jefe del Departamento de Propiedad Industrial del Ministerio de Economía, Fomento y Reconstrucción, señor José Pablo Monsalve;</w:t>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WWBodyText2"/>
        <w:numPr>
          <w:ilvl w:val="0"/>
          <w:numId w:val="0"/>
        </w:numPr>
        <w:ind w:hanging="0"/>
        <w:rPr/>
      </w:pPr>
      <w:r>
        <w:rPr/>
        <w:tab/>
        <w:t>4) Director General de la Sociedad Chilena del Derecho de Autor, señor Santiago Schuster Vergara;</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5) Abogado de la Asociación de Productores Fonográficos de Chile A.G., señor Fernando Silva Cunich, y</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tab/>
        <w:t>6) Abogado de la Asociación Chilena de Distribuidores de Software A.G., señor Octavio Gutiérrez.</w:t>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tab/>
        <w:t>En lo sustancial, todos emitieron opiniones favorables a la aprobación de este instrumento internacional, según se reseña a continuación.</w:t>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El  Director de la Dirección Jurídica del Ministerio de Relaciones Exteriores y el Jefe del Departamento Jurídico del Ministerio de Educación coincidieron en expresar que el Gobierno le asigna importancia a la aprobación de los tratados patrocinados por la OMPI, relativos al derecho de autor y a la interpretación o ejecución y fonogramas, por cuanto contienen disposiciones de alto interés e interpretan las disposiciones actualmente vigentes en materia de propiedad intelectual en el mundo. También coincidieron, en términos generales, con el análisis que el mensaje hace de los alcances normativos de este Tratado, agregando que él da una definición de programas de ordenadores; regula el derecho de alquiler y la difusión a través de nuevas tecnologías, como es el caso de internet, y amplía la protección de las obras fotográficas a cincuenta años, plazo que en Chile se reconoce, desde 1992, para todo género de obras, sin distinción.</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El Director Jurídico del Ministerio de Relaciones Exteriores agregó que el Tratado sobre Derecho de Autor restringe la aplicación de las limitaciones y excepciones al derecho de autor previstas en nuestra legislación a aquellos casos especiales que no atenten contra la explotación normal de la obra ni causen un perjuicio injustificado a los intereses legítimos del autor, y, finalmente, advirtió la necesidad  de adaptar nuestra legislación penal al derecho internacional, porque, si bien existen normas sancionadoras, éstas resultan insuficientes frente a las nuevas tecnologías.</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El Director General de la Sociedad Chilena del Derecho de Autor señaló que la Sociedad da su más pleno respaldo a la aprobación de los Tratados de la OMPI, sobre Derecho de Autor y sobre Interpretación o Ejecución y Fonogramas.</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Agregó que esta entidad ha adherido permanentemente a la posición del Gobierno de Chile, la que desde los comienzos de los trabajos de los Comités de Expertos ha sido favorable a la más amplia protección posible, tanto en el ámbito de los derechos de autor como en el de los derechos conexos.</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Expresó que estos tratados de la OMPI, a los cuales también se los conoce como Tratados sobre Derechos Intelectuales para la Era Digital, tienen por finalidad establecer :</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a) Disposiciones específicas en el ámbito de los derechos de autor y conexos, en armonía con lo ya establecido en los Acuerdos ADPIC;</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b) Disposiciones especiales en el ámbito de las nuevas explotaciones en el ámbito digital, destacándose como un nuevo derecho el de “puesta a disposición” del público de las obras o interpretaciones y fonogramas, “de tal forma que los miembros del público puedan acceder a estas obras desde el lugar y en el momento que cada uno de ellos elija”; es decir, se trata de las comunicaciones a distancia;</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c) Obligaciones para los Estados relativas a la sanción de las prácticas de evasión de las medidas tecnológicas para el acceso a las obras y producciones, y otras obligaciones referentes a la información sobre la gestión de derechos.</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Dio a conocer que la posición de Chile en relación a estos nuevos Tratados de la OMPI fue coherente con los consensos alcanzados por el Grupo de Países de América Latina y el Caribe.</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Explicó que, de las posiciones apoyadas por Chile, el Tratado ha incorporado los puntos siguientes:</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a) La inclusión de los programas de computación protegidos como obras literarias, como asimismo la protección de las bases de datos que constituyan creaciones de carácter intelectual;</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b) El derecho de distribución, en el ámbito de las copias tangibles;</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c) El derecho de alquiler;</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d) El derecho de comunicación al público, que comprende las transmisiones digitales y que constituye una de las disposiciones más importantes del Tratado, y</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f) La ampliación del plazo de protección de las obras fonográficas.</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El Tratado no recogió la supresión de las licencias voluntarias para las grabaciones sonoras de obras musicales y de la radiodifusión primaria, como ya ha sido consagrado en la legislación interna de Chile, ni el derecho de reproducción directa o indirecta, permanente o provisional, que resuelve toda duda interpretativa respecto de las reproducciones digitales.</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Señaló que, en armonía con los países de América Latina, se respaldó fuertemente la incorporación en ambos Tratados de las obligaciones para los Estados relativas a la sanción de las prácticas de evasión de las medidas tecnológicas para el acceso a las obras y producciones, y otras obligaciones atinentes a la información sobre la gestión de derechos.</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Por último, sostuvo que los textos finales de los Tratados de la OMPI, el que se os informa en este acto y el que se tramita paralelamente (boletín 2413-10), han recogido el sentir de la comunidad internacional en cuanto a la necesidad imperiosa de dar protección a las creaciones intelectuales en una era plena de desafíos tecnológicos.  Los autores y artistas los aceptan con entusiasmo, pero al mismo tiempo requieren de los necesarios resguardos para asegurar sus legítimos derechos sobre sus obras y producciones.</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El abogado de la Asociación de Productores Fonográficos de Chile A.G. informó que la Asociación, integrada por las compañías discográficas más importantes establecidas en el país, ha seguido con especial interés todo el proceso de elaboración y adopción de estos Tratados, habiendo inclusive él mismo participado como asesor de la delegación chilena que asistió a los Comités de Expertos convocados por la OMPI para los estudios preparatorios de estos instrumentos, como asimismo de la delegación de Chile que asistió, en diciembre de 1996, a la Conferencia Diplomática en la que se procedió a la adopción de estos Tratados, los cuales, en esa misma oportunidad, fueron suscritos por nuestro país.</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Más adelante, refiriéndose a la situación de hecho en que se aprueban estos Tratados, hizo notar que los grandes avances acaecidos en las últimas décadas, especialmente en el campo de la informática y de las comunicaciones, derivados especialmente del desarrollo de la tecnología digital, han impactado dramáticamente a los titulares de derechos intelectuales, cuyas obras y bienes protegidos, en un mundo que avanza hacia la globalización, pueden ser hoy conocidas, reproducidas, comunicadas, difundidas, transmitidas y utilizadas de una manera inimaginable hace pocos años.  Así es como, por ejemplo, en la actualidad las producciones musicales, que por su naturaleza tienen además un carácter universal, son accesibles, por la vía de internet, a un vasto público distribuido en los más recónditos lugares del mundo. Lo lamentable de esta situación es que ello ocurre normalmente sin autorización de los titulares de las obras y bienes protegidos y sin que los autores, intérpretes y productores fonográficos perciban remuneración alguna por estos usos.</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Afirmó, además, que los Tratados de la OMPI sometidos a la consideración de la H. Cámara constituyen una respuesta a la imperiosa necesidad de mejorar el sistema de protección internacional, en los campos del Derecho de Autor y de los Derechos Conexos, frente a los desafíos antes planteados.</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El abogado de la Asociación Chilena de Distribuidores de Software A.G. señaló que el Tratado sobre Derecho de Autor consagra la protección a los programas de ordenadores, los cuales ya están amparados en Chile. Precisó que este Tratado protege los “softwares” como obras literarias, con lo cual coincide con los acuerdos ADPIC  de la OMC. En lo que se refiere a las compilaciones de datos, reconoció que ellas están reguladas en el artículo 3º, Nº 1, de la ley de propiedad intelectual.</w:t>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Explicó que la explotación  de las obras intelectuales ha evolucionado desde la distribución de ejemplares (en material) a la distribución magnética por internet. Por ello, junto con el derecho de distribución (que es tradicional para los ejemplares físicos), se ha regulado el derecho de comunicación, que supone sistemas de envíos magnéticos, como internet. Este último derecho es de especial interés para la Asociación que representa.</w:t>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Consideró que, en relación a conductas encaminadas a eludir las medidas tecnológicas de protección a las obras en internet, se necesita configurar nuevos tipos penales, modificando los artículos 78 y siguientes del Código Penal. Para la Asociación que representa, también sería deseable la aprobación del Tratado sobre Derecho de Autor.</w:t>
      </w:r>
    </w:p>
    <w:p>
      <w:pPr>
        <w:pStyle w:val="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El abogado de la Asociación de Productores Fonográficos de Chile A.G., respondiendo a consultas parlamentarias acerca de la importancia de la “piratería intelectual”, expresó que este problema es muy serio. Informó que los primeros derechos consagrados sobre ejecución o interpretación y fonogramas surgieron en 1961 y que en ese entonces el gran derecho era el de reproducción.  Ahora, el gran derecho es el de puesta a disposición. La reproducción ilícita de copias es un gran problema en Chile.  Precisó que este tema ha adquirido tal dimensión, que es un tópico que ha pasado de la OMPI a la OMC. Por ello, los países pueden establecer sanciones si otros Estados no cumplen con los niveles de protección a la propiedad intelectual.</w:t>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Agregó que estos Tratados requerirán un importante esfuerzo, por los compromisos que adquiere el Estado en orden a tomar medidas que resguarden adecuadamente estos derechos.</w:t>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En relación con el Tratado sobre Interpretación o Ejecución y Fonogramas, estimó que no es necesario formular reservas, por cuanto nuestra legislación ya tiene un derecho análogo al derecho de comunicación al público. Asimismo, ya se ha previsto un sistema de recaudación de derechos idéntico al que establece este Tratado. Incluso, nuestra legislación reglamenta más acuciosamente el sistema de distribución.</w:t>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El Director General de la Sociedad del Derecho de Autor expresó que el derecho de autor es hijo de la tecnología y adquiere importancia con los grandes inventos de la humanidad, como la invención de la imprenta, los fonogramas, el cine, etc. Esto genera desafíos para lograr que las obras intelectuales se respeten. Hasta ahora se ha hecho frente a los desafíos tecnológicos. El derecho de autor es hijo de la “piratería”, como una reacción frente a la copia no autorizada.</w:t>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Sostuvo que los problemas de la máquina generarán una respuesta en la propia máquina.  Siempre se pueden transgredir las normas. Los autores chilenos han sido creativos.  Desde 1992, Chile es uno de los países mejor preparados para defender el derecho de autor.  Tiene todos los derechos de autor.  Sólo falta que se concreten los derechos literarios y se creen propuestas para mejorar las defensa de los derechos de autor. Es por esta razón por la que Chile fue escogido para efectuar un nuevo Congreso sobre Derecho de Autor, el que debiera reunir en Santiago, en el mes de septiembre, a representantes de 180 sociedades gestoras de 95 países, para debatir, entre otros importantes temas, sobre el impacto de internet en la propiedad intelectual.</w:t>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Señaló que en el futuro la distribución y la reproducción de obras serán inmateriales.  Es probable que electrónicamente se pueda controlar el uso de obras a través de internet.</w:t>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Dio a conocer que la Comunidad Europea ya está dictando una directiva en relación con el derecho de autor y los nuevos medios tecnológicos. Algo semejante sucede con Estados Unidos, que también elaborará una normativa para controlar el uso del derecho de autor por la vía de internet. El que quiera participar en el comercio mundial en el futuro deberá respetar las normas sustantivas de la Convención de Berna sobre derecho de autor.  Chile está preparado para enfrentar el futuro.</w:t>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Afirmó que, para proteger la creatividad chilena, debe partirse amparando la obra extranjera. Si no es así, esta última es gratis y el nacional no puede competir con ella. En el futuro sería necesario efectuar un estudio profundo de las diferentes normas que rigen en el ámbito de la propiedad intelectual, para su mejor protección.  Deberá empezarse aprobando estos Tratados. El sector privado, si cuenta con las herramientas legales para seguir adelante, con la ayuda de la propia tecnología, podrá enfrentar los desafíos futuros.</w:t>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El Jefe del Departamento de Propiedad Industrial del Ministerio de Economía, Fomento y Reconstrucción expresó que esta Secretaría de Estado ha asumido cierto liderazgo en la inserción de Chile en el concierto mundial relativo a la propiedad intelectual, derecho de autor y conexos, como también a la propiedad industrial. De esta forma, se dictó la ley Nº 19.033 sobre propiedad industrial, y se ha colaborado en armonizarla con los estándares de los acuerdos ADPIC. También se ha participado de la voluntad integracionista de Chile, constantemente presente en la OMC y en otras organizaciones internacionales referentes al comercio mundial.</w:t>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Agregó que el Ministerio de Economía, Fomento y Reconstrucción ha tenido una posición activa en relación con la propiedad intelectual en la nueva realidad mundial. En este contexto, consideró que los Tratados en estudio son vitales, por cuanto intentan incorporar la protección del derecho de autor y de los derechos conexos en el marco de la nueva tecnología.  Por ello, estos instrumentos son  también conocidos como los "tratados internet".</w:t>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 xml:space="preserve">Comentó que el rápido crecimiento de la digitalización ha sorprendido a muchos.  Si bien estos Tratados no constituyen una solución acabada, son, en todo caso, un muy buen comienzo, por cuanto establecen estándares mínimos de protección. </w:t>
      </w:r>
    </w:p>
    <w:p>
      <w:pPr>
        <w:pStyle w:val="BodyText2"/>
        <w:numPr>
          <w:ilvl w:val="0"/>
          <w:numId w:val="0"/>
        </w:numPr>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Normal"/>
        <w:numPr>
          <w:ilvl w:val="0"/>
          <w:numId w:val="0"/>
        </w:numPr>
        <w:tabs>
          <w:tab w:val="clear" w:pos="708"/>
          <w:tab w:val="left" w:pos="2835" w:leader="none"/>
          <w:tab w:val="left" w:pos="9356" w:leader="none"/>
          <w:tab w:val="left" w:pos="10773" w:leader="none"/>
          <w:tab w:val="left" w:pos="11907" w:leader="none"/>
        </w:tabs>
        <w:ind w:hanging="0"/>
        <w:jc w:val="both"/>
        <w:rPr/>
      </w:pPr>
      <w:r>
        <w:rPr>
          <w:rFonts w:eastAsia="Arial" w:cs="Arial" w:ascii="Arial" w:hAnsi="Arial"/>
          <w:sz w:val="22"/>
          <w:szCs w:val="22"/>
          <w:lang w:val="es-CL"/>
        </w:rPr>
        <w:tab/>
        <w:t>Sostuvo que Chile está haciendo importantes esfuerzos para liderar en América Latina la propiedad intelectual, incluido su aspecto industrial. Por ese motivo, se están tomando las medidas necesarias para adecuar nuestra legislación a la normativa internacional en materia de protección a la propiedad intelectual. Ya algunos países tienen incorporadas a sus ordenamientos jurídicos las normas que establecen estos Tratados. En Chile no hay normas sobre derecho de alquiler y puesta a disposición; pero el país está adecuando su normativa a los tratados ADPIC, por lo cual no habrá mayor conflicto. Todo esto consta en un proyecto de ley que se encuentra en la Comisión de Economía, Fomento y Desarrollo de la H. Cámara (boletín Nº 2421-13)</w:t>
      </w:r>
      <w:r>
        <w:rPr>
          <w:rFonts w:eastAsia="Arial" w:cs="Arial" w:ascii="Arial" w:hAnsi="Arial"/>
          <w:sz w:val="22"/>
          <w:szCs w:val="22"/>
        </w:rPr>
        <w:t>, el cual adecua la legislación nacional a los acuerdos de la Organización Mundial del Comercio, suscritos por Chile y promulgados por el decreto supremo (RR.EE.) Nº 16, de 1995.</w:t>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3"/>
        </w:numPr>
        <w:tabs>
          <w:tab w:val="clear" w:pos="708"/>
          <w:tab w:val="left" w:pos="0" w:leader="none"/>
          <w:tab w:val="left" w:pos="2362" w:leader="none"/>
          <w:tab w:val="left" w:pos="2475" w:leader="none"/>
        </w:tabs>
        <w:ind w:left="3082" w:hanging="388"/>
        <w:rPr>
          <w:rFonts w:ascii="Arial" w:hAnsi="Arial" w:eastAsia="Arial" w:cs="Arial"/>
          <w:b/>
          <w:b/>
          <w:bCs/>
          <w:sz w:val="22"/>
          <w:szCs w:val="22"/>
          <w:lang w:val="es-ES_tradnl"/>
        </w:rPr>
      </w:pPr>
      <w:r>
        <w:rPr>
          <w:rFonts w:eastAsia="Arial" w:cs="Arial" w:ascii="Arial" w:hAnsi="Arial"/>
          <w:b/>
          <w:bCs/>
          <w:sz w:val="22"/>
          <w:szCs w:val="22"/>
          <w:lang w:val="es-ES_tradnl"/>
        </w:rPr>
        <w:t>Aprobación del Tratado en informe.</w:t>
      </w:r>
    </w:p>
    <w:p>
      <w:pPr>
        <w:pStyle w:val="Normal"/>
        <w:numPr>
          <w:ilvl w:val="0"/>
          <w:numId w:val="0"/>
        </w:numPr>
        <w:tabs>
          <w:tab w:val="clear" w:pos="708"/>
          <w:tab w:val="left" w:pos="2835" w:leader="none"/>
        </w:tabs>
        <w:ind w:hanging="0"/>
        <w:rPr>
          <w:rFonts w:ascii="Arial" w:hAnsi="Arial" w:eastAsia="Arial" w:cs="Arial"/>
          <w:b/>
          <w:b/>
          <w:bCs/>
          <w:sz w:val="22"/>
          <w:szCs w:val="22"/>
          <w:lang w:val="es-ES_tradnl"/>
        </w:rPr>
      </w:pPr>
      <w:r>
        <w:rPr>
          <w:rFonts w:eastAsia="Arial" w:cs="Arial" w:ascii="Arial" w:hAnsi="Arial"/>
          <w:b/>
          <w:bCs/>
          <w:sz w:val="22"/>
          <w:szCs w:val="22"/>
          <w:lang w:val="es-ES_tradnl"/>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Vistos los antecedentes expuestos, vuestra Comisión de Relaciones Exteriores, Asuntos Interparlamentarios e Integración Latinoamericana decidió, por unanimidad, recomendaros la aprobación del “Tratado de la OMPI sobre Derecho de Autor”, para lo cual os sugiere adoptar el artículo único del proyecto de acuerdo correspondiente, con modificaciones formales que tienen por objeto citar, en la norma de su artículo único, el Tratado por el nombre que le dio la Conferencia Diplomática que lo aprobó, lo que se salva con el texto sustitutivo siguiente:</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numPr>
          <w:ilvl w:val="0"/>
          <w:numId w:val="0"/>
        </w:numPr>
        <w:ind w:hanging="0"/>
        <w:rPr>
          <w:rFonts w:ascii="Arial" w:hAnsi="Arial" w:eastAsia="Arial" w:cs="Arial"/>
          <w:b/>
          <w:b/>
          <w:bCs/>
          <w:sz w:val="22"/>
          <w:szCs w:val="22"/>
        </w:rPr>
      </w:pPr>
      <w:r>
        <w:rPr>
          <w:rFonts w:eastAsia="Arial" w:cs="Arial" w:ascii="Arial" w:hAnsi="Arial"/>
          <w:b/>
          <w:bCs/>
          <w:sz w:val="22"/>
          <w:szCs w:val="22"/>
        </w:rPr>
        <w:tab/>
        <w:t>“Artículo único.- Apruébase el “Tratado de la OMPI sobre Derecho de Autor”, adoptado el 20 de diciembre de 1996, por la Conferencia Diplomática sobre Ciertas Cuestiones de Derecho de Autor y Derechos Conexos, celebrada en Ginebra, Suiza, del 2 al 20 de diciembre de 1996.”.</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3"/>
        </w:numPr>
        <w:tabs>
          <w:tab w:val="clear" w:pos="708"/>
          <w:tab w:val="left" w:pos="0" w:leader="none"/>
          <w:tab w:val="left" w:pos="2362" w:leader="none"/>
          <w:tab w:val="left" w:pos="2475" w:leader="none"/>
        </w:tabs>
        <w:ind w:left="3082" w:hanging="247"/>
        <w:jc w:val="both"/>
        <w:rPr>
          <w:rFonts w:ascii="Arial" w:hAnsi="Arial" w:eastAsia="Arial" w:cs="Arial"/>
          <w:b/>
          <w:b/>
          <w:bCs/>
          <w:sz w:val="22"/>
          <w:szCs w:val="22"/>
          <w:lang w:val="es-ES_tradnl"/>
        </w:rPr>
      </w:pPr>
      <w:r>
        <w:rPr>
          <w:rFonts w:eastAsia="Arial" w:cs="Arial" w:ascii="Arial" w:hAnsi="Arial"/>
          <w:b/>
          <w:bCs/>
          <w:sz w:val="22"/>
          <w:szCs w:val="22"/>
          <w:lang w:val="es-ES_tradnl"/>
        </w:rPr>
        <w:t>Menciones reglamentarias.</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Para los efectos reglamentarios pertinentes, se os hace constar que este Tratado no contiene normas que requieran quórum orgánico constitucional o quórum calificado para su aprobación, ni tampoco aquellas que deban ser informadas por la H. Comisión de Hacienda.</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3"/>
        </w:numPr>
        <w:tabs>
          <w:tab w:val="clear" w:pos="708"/>
          <w:tab w:val="left" w:pos="0" w:leader="none"/>
          <w:tab w:val="left" w:pos="2362" w:leader="none"/>
          <w:tab w:val="left" w:pos="2475" w:leader="none"/>
        </w:tabs>
        <w:ind w:left="3082" w:hanging="247"/>
        <w:jc w:val="both"/>
        <w:rPr>
          <w:rFonts w:ascii="Arial" w:hAnsi="Arial" w:eastAsia="Arial" w:cs="Arial"/>
          <w:b/>
          <w:b/>
          <w:bCs/>
          <w:sz w:val="22"/>
          <w:szCs w:val="22"/>
          <w:lang w:val="es-ES_tradnl"/>
        </w:rPr>
      </w:pPr>
      <w:r>
        <w:rPr>
          <w:rFonts w:eastAsia="Arial" w:cs="Arial" w:ascii="Arial" w:hAnsi="Arial"/>
          <w:b/>
          <w:bCs/>
          <w:sz w:val="22"/>
          <w:szCs w:val="22"/>
          <w:lang w:val="es-ES_tradnl"/>
        </w:rPr>
        <w:t>Designación de Diputado informante.</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sta nominación recayó en el H. Diputado señor MAXIMIANO ERRÁZURIZ EGUIGURE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b/>
          <w:b/>
          <w:bCs/>
          <w:sz w:val="22"/>
          <w:szCs w:val="22"/>
          <w:lang w:val="es-ES_tradnl"/>
        </w:rPr>
      </w:pPr>
      <w:r>
        <w:rPr>
          <w:rFonts w:eastAsia="Arial" w:cs="Arial" w:ascii="Arial" w:hAnsi="Arial"/>
          <w:b/>
          <w:bCs/>
          <w:sz w:val="22"/>
          <w:szCs w:val="22"/>
          <w:lang w:val="es-ES_tradnl"/>
        </w:rPr>
        <w:t>)--------(</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w:t>
      </w:r>
    </w:p>
    <w:p>
      <w:pPr>
        <w:pStyle w:val="WWBodyText3"/>
        <w:pBdr>
          <w:bottom w:val="nil"/>
        </w:pBdr>
        <w:rPr>
          <w:rFonts w:ascii="Arial" w:hAnsi="Arial" w:eastAsia="Arial" w:cs="Arial"/>
          <w:sz w:val="22"/>
          <w:szCs w:val="22"/>
        </w:rPr>
      </w:pPr>
      <w:r>
        <w:rPr>
          <w:rFonts w:eastAsia="Arial" w:cs="Arial" w:ascii="Arial" w:hAnsi="Arial"/>
          <w:sz w:val="22"/>
          <w:szCs w:val="22"/>
        </w:rPr>
        <w:tab/>
        <w:t>Discutido y despachado en las sesiones de los días 11 de abril, celebrada en Comité, y 18 del mismo mes, de 2000, con asistencia de los Diputados señores Palma Irarrázaval, don Joaquín (Presidente de la Comisión); Allende Bussi, doña Isabel; Ascencio Mansilla, don Gabriel; Caminondo Sáez, don Carlos; Errázuriz Eguiguren, don Maximiano; González Román, doña Rosa; Jarpa Webar, don Carlos Abel; Kuschel Silva, don Carlos Ignacio; Leay Morán, don Cristián; Moreira Barros, don Iván; Reyes Alvarado, don Víctor; Riveros Marín, don Edgardo, y Urrutia Cárdenas, don Salvador.</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SALA DE LA COMISIÓN, a 18 de abril de 2000.</w:t>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t>FEDERICO VALLEJOS DE LA BARRA,</w:t>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t>Abogado Secretario de la Comis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268"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ind w:left="4399" w:right="241" w:hanging="0"/>
    </w:pPr>
    <w:rPr>
      <w:rFonts w:ascii="Courier New" w:hAnsi="Courier New" w:eastAsia="Courier New" w:cs="Courier New"/>
      <w:lang w:val="en-US"/>
    </w:rPr>
  </w:style>
  <w:style w:type="paragraph" w:styleId="BodyText2">
    <w:name w:val="Body Text 2"/>
    <w:basedOn w:val="Normal"/>
    <w:qFormat/>
    <w:pPr>
      <w:ind w:firstLine="2268"/>
      <w:jc w:val="both"/>
    </w:pPr>
    <w:rPr>
      <w:sz w:val="24"/>
      <w:szCs w:val="24"/>
      <w:lang w:val="en-US"/>
    </w:rPr>
  </w:style>
  <w:style w:type="paragraph" w:styleId="BodyText3">
    <w:name w:val="Body Text 3"/>
    <w:basedOn w:val="Normal"/>
    <w:qFormat/>
    <w:pPr>
      <w:tabs>
        <w:tab w:val="clear" w:pos="708"/>
        <w:tab w:val="left" w:pos="2268" w:leader="none"/>
      </w:tabs>
      <w:jc w:val="both"/>
    </w:pPr>
    <w:rPr>
      <w:rFonts w:ascii="Arial" w:hAnsi="Arial" w:eastAsia="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BodyText2">
    <w:name w:val="WW-Body Text 2"/>
    <w:basedOn w:val="Normal"/>
    <w:qFormat/>
    <w:pPr>
      <w:tabs>
        <w:tab w:val="clear" w:pos="708"/>
        <w:tab w:val="left" w:pos="2835" w:leader="none"/>
      </w:tabs>
      <w:jc w:val="both"/>
    </w:pPr>
    <w:rPr>
      <w:rFonts w:ascii="Arial" w:hAnsi="Arial" w:eastAsia="Arial" w:cs="Arial"/>
      <w:sz w:val="22"/>
      <w:szCs w:val="22"/>
      <w:lang w:val="es-ES_tradnl"/>
    </w:rPr>
  </w:style>
  <w:style w:type="paragraph" w:styleId="WWBodyText3">
    <w:name w:val="WW-Body Text 3"/>
    <w:basedOn w:val="Normal"/>
    <w:qFormat/>
    <w:pPr>
      <w:pBdr>
        <w:bottom w:val="double" w:sz="6" w:space="1" w:color="000000"/>
      </w:pBdr>
      <w:tabs>
        <w:tab w:val="clear" w:pos="708"/>
        <w:tab w:val="left" w:pos="2835" w:leader="none"/>
      </w:tabs>
      <w:jc w:val="both"/>
    </w:pPr>
    <w:rP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48:00Z</dcterms:created>
  <dc:creator>SECRETARÍA DE COMISIONES</dc:creator>
  <dc:description/>
  <dc:language>en-US</dc:language>
  <cp:lastModifiedBy>Alejandra Carvallo Migliaro</cp:lastModifiedBy>
  <cp:lastPrinted>2000-05-04T14:10:00Z</cp:lastPrinted>
  <dcterms:modified xsi:type="dcterms:W3CDTF">2002-04-23T19:48:00Z</dcterms:modified>
  <cp:revision>2</cp:revision>
  <dc:subject/>
  <dc:title>BOLETÍN Nº 2414-10 </dc:title>
</cp:coreProperties>
</file>