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0/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2 de septiembre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en sesión del día de hoy, tomó conocimiento del rechazo de esa Honorable Cámara de algunas de las enmiendas propuestas por esta Corporación al proyecto de ley </w:t>
      </w:r>
      <w:r>
        <w:rPr>
          <w:lang w:val="es-ES_tradnl"/>
        </w:rPr>
        <w:t>que modifica la ley N° 18.892, General de Pesca y Acuicultura, con el objeto de exigir la remoción de sedimentos a los titulares de concesiones de acuicultura para el cultivo de especies exóticas, correspondiente al Boletín N° 12.050-21</w:t>
      </w:r>
      <w:r>
        <w:rPr/>
        <w:t>, y del nombre de la señora diputada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 xml:space="preserve">Al respecto, el Senado acordó que los Honorables senadores miembros de la </w:t>
      </w:r>
      <w:r>
        <w:rPr>
          <w:bCs/>
          <w:lang w:val="es-CL"/>
        </w:rPr>
        <w:t xml:space="preserve">Comisión de Intereses Marítimos, Pesca y Acuicultura </w:t>
      </w:r>
      <w:r>
        <w:rPr/>
        <w:t>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 xml:space="preserve">Lo que comunico a Vuestra Excelencia en respuesta a su oficio Nº </w:t>
      </w:r>
      <w:r>
        <w:rPr>
          <w:lang w:val="es-ES_tradnl"/>
        </w:rPr>
        <w:t>16.924</w:t>
      </w:r>
      <w:r>
        <w:rPr/>
        <w:t>, de 22 de septiembre de 2021.</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9:36:00Z</dcterms:created>
  <dc:creator>Departamento de Informática #</dc:creator>
  <dc:description/>
  <cp:keywords/>
  <dc:language>en-US</dc:language>
  <cp:lastModifiedBy>CARCIL</cp:lastModifiedBy>
  <cp:lastPrinted>2021-09-22T16:39:00Z</cp:lastPrinted>
  <dcterms:modified xsi:type="dcterms:W3CDTF">2021-09-22T19:44:00Z</dcterms:modified>
  <cp:revision>3</cp:revision>
  <dc:subject/>
  <dc:title/>
</cp:coreProperties>
</file>