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9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5045</wp:posOffset>
                </wp:positionH>
                <wp:positionV relativeFrom="paragraph">
                  <wp:posOffset>-9652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0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7.6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0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2 de septiembre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410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</w:t>
      </w:r>
      <w:r>
        <w:rPr/>
        <w:t xml:space="preserve"> </w:t>
      </w:r>
      <w:r>
        <w:rPr>
          <w:rFonts w:cs="Courier New" w:ascii="Courier New" w:hAnsi="Courier New"/>
          <w:spacing w:val="2"/>
          <w:szCs w:val="24"/>
        </w:rPr>
        <w:t>que modifica la ley N° 18.290, de Tránsito, con el objeto de aumentar la sanción por el uso de celulares o de pantallas de televisión durante la conducción de un vehículo motorizado, correspondiente a los boletines N</w:t>
      </w:r>
      <w:r>
        <w:rPr>
          <w:rFonts w:cs="Courier New" w:ascii="Courier New" w:hAnsi="Courier New"/>
          <w:spacing w:val="2"/>
          <w:szCs w:val="24"/>
          <w:vertAlign w:val="superscript"/>
        </w:rPr>
        <w:t>os</w:t>
      </w:r>
      <w:r>
        <w:rPr>
          <w:rFonts w:cs="Courier New" w:ascii="Courier New" w:hAnsi="Courier New"/>
          <w:spacing w:val="2"/>
          <w:szCs w:val="24"/>
        </w:rPr>
        <w:t xml:space="preserve"> 7.341-15, 8.341-15, 9.846-15 y 12.066-15, refundidos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50038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9.4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Artículo único.- Introdúcense las siguientes modificaciones en la ley N° 18.290, de Tránsito, cuyo texto refundido, coordinado y sistematizado fue fijado por el decreto con fuerza de ley N° 1, de 2007, de los Ministerios de Transportes y Telecomunicaciones y de Justicia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1. Agrégase el siguiente número 5 en su artículo 199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5.- Conducir un vehículo manipulando un dispositivo de telefonía móvil o cualquier otro artefacto electrónico o digital, que no venga incorporado de fábrica en él, excepto si la acción se realiza a través de un sistema de manos libres, conforme a las especificaciones que determine el reglamento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/>
      </w:pPr>
      <w:r>
        <w:rPr>
          <w:rFonts w:cs="Courier New" w:ascii="Courier New" w:hAnsi="Courier New"/>
          <w:spacing w:val="2"/>
          <w:szCs w:val="24"/>
        </w:rPr>
        <w:t>2. Suprímese el número 32 del artículo 200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276" w:before="0" w:after="24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 w:before="0" w:after="24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mociones refundidas; la primera, correspondiente al boletín N° 7.341-15, del exdiputado Gonzalo Uriarte Herrera; de los diputados Pedro Pablo Alvarez-Salamanca Ramírez y Nino Baltolu Rasera; y de los exdiputados Giovanni Calderón Bassi, Patricio Hales Dib, Juan Lobos Krause, Cristián Monckeberg Bruner, Carlos Montes Cisternas, Iván Moreira Barros y Carlos Recondo Lavanderos; la segunda, correspondiente al boletín N° 8.341-15,</w:t>
      </w:r>
      <w:r>
        <w:rPr/>
        <w:t xml:space="preserve"> del exdiputado </w:t>
      </w:r>
      <w:r>
        <w:rPr>
          <w:rFonts w:cs="Courier New" w:ascii="Courier New" w:hAnsi="Courier New"/>
          <w:szCs w:val="24"/>
        </w:rPr>
        <w:t>Gustavo Hasbún Selume; de los diputados Sergio Bobadilla Muñoz, Javier Hernández Hernández, Iván Norambuena Farías, Ignacio Urrutia Bonilla, Enrique Van Rysselberghe Herrera y Gastón Von Mühlenbrock Zamora; de la exdiputada María Angélica Cristi Marfil; y de los exdiputados Issa Kort Garriga y Manuel Rojas Molina; la tercera, correspondiente al boletín N° 9.846-15, del exdiputado Felipe Letelier Norambuena; de los diputados Juan Luis Castro González, Luis Rocafull López y Raúl Saldívar Auger; de la exdiputada Loreto Carvajal Ambiado; y de los exdiputados Cristián Campos Jara, Marco Antonio Núñez Lozano, Roberto Poblete Zapata, Alberto Robles Pantoja y Christian Urízar Muñoz; y, la última, correspondiente al boletín N° 12.066-15, de las diputadas y los diputados José Miguel Castro Bascuñán, Sebastián Alvarez Ramírez, Sergio Bobadilla Muñoz, Sofía Cid Versalovic, Francisco Eguiguren Correa, Paulina Núñez Urrutia, Ximena Ossandón Irarrázabal, Leopoldo Pérez Lahsen e Ignacio Urrutia Bonilla; y de la exdiputada Marcela Sabat Fernández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39:00Z</dcterms:created>
  <dc:creator>Patricio Velásquez Weisse</dc:creator>
  <dc:description/>
  <cp:keywords/>
  <dc:language>en-US</dc:language>
  <cp:lastModifiedBy>Mauricio Ramos</cp:lastModifiedBy>
  <cp:lastPrinted>2021-03-11T13:22:00Z</cp:lastPrinted>
  <dcterms:modified xsi:type="dcterms:W3CDTF">2021-09-22T16:23:00Z</dcterms:modified>
  <cp:revision>17</cp:revision>
  <dc:subject/>
  <dc:title>OFICIO 2</dc:title>
</cp:coreProperties>
</file>