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413-10.</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pBdr>
          <w:bottom w:val="single" w:sz="6" w:space="1" w:color="000000"/>
        </w:pBdr>
        <w:tabs>
          <w:tab w:val="clear" w:pos="708"/>
          <w:tab w:val="left" w:pos="2835" w:leader="none"/>
        </w:tabs>
        <w:rPr>
          <w:rFonts w:ascii="Arial" w:hAnsi="Arial" w:eastAsia="Arial" w:cs="Arial"/>
          <w:b/>
          <w:b/>
          <w:bCs/>
          <w:caps/>
          <w:sz w:val="22"/>
          <w:szCs w:val="22"/>
        </w:rPr>
      </w:pPr>
      <w:r>
        <w:rPr>
          <w:rFonts w:eastAsia="Arial" w:cs="Arial" w:ascii="Arial" w:hAnsi="Arial"/>
          <w:b/>
          <w:bCs/>
          <w:sz w:val="22"/>
          <w:szCs w:val="22"/>
        </w:rPr>
        <w:t>INFORME DE LA COMISIÓN DE RELACIONES EXTERIORES, ASUNTOS INTERPARLAMENTARIOS E INTEGRACIÓN LATINOAMERICANA SOBRE EL PROYECTO DE ACUERDO RELATIVO AL TRATADO DE LA OMPI SOBRE INTERPRETACIÓN O EJECUCIÓN Y FONOGRAMAS, ADOPTADO EN GINEBRA EL 20 DE DICIEMBRE DE 1996.</w:t>
      </w:r>
    </w:p>
    <w:p>
      <w:pPr>
        <w:pStyle w:val="TextBody"/>
        <w:tabs>
          <w:tab w:val="clear" w:pos="708"/>
          <w:tab w:val="left" w:pos="2835" w:leader="none"/>
        </w:tabs>
        <w:rPr>
          <w:rFonts w:ascii="Arial" w:hAnsi="Arial" w:eastAsia="Arial" w:cs="Arial"/>
          <w:b/>
          <w:b/>
          <w:bCs/>
          <w:caps/>
          <w:sz w:val="22"/>
          <w:szCs w:val="22"/>
        </w:rPr>
      </w:pPr>
      <w:r>
        <w:rPr>
          <w:rFonts w:eastAsia="Arial" w:cs="Arial" w:ascii="Arial" w:hAnsi="Arial"/>
          <w:b/>
          <w:bCs/>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b/>
          <w:b/>
          <w:bCs/>
          <w:caps/>
          <w:sz w:val="22"/>
          <w:szCs w:val="22"/>
        </w:rPr>
      </w:pPr>
      <w:r>
        <w:rPr>
          <w:rFonts w:eastAsia="Arial" w:cs="Arial" w:ascii="Arial" w:hAnsi="Arial"/>
          <w:b/>
          <w:bCs/>
          <w:caps/>
          <w:sz w:val="22"/>
          <w:szCs w:val="22"/>
        </w:rPr>
        <w:t>honorable cámara:</w:t>
      </w:r>
    </w:p>
    <w:p>
      <w:pPr>
        <w:pStyle w:val="TextBody"/>
        <w:tabs>
          <w:tab w:val="clear" w:pos="708"/>
          <w:tab w:val="left" w:pos="2835" w:leader="none"/>
        </w:tabs>
        <w:rPr>
          <w:rFonts w:ascii="Arial" w:hAnsi="Arial" w:eastAsia="Arial" w:cs="Arial"/>
          <w:b/>
          <w:b/>
          <w:bCs/>
          <w:caps/>
          <w:sz w:val="22"/>
          <w:szCs w:val="22"/>
        </w:rPr>
      </w:pPr>
      <w:r>
        <w:rPr>
          <w:rFonts w:eastAsia="Arial" w:cs="Arial" w:ascii="Arial" w:hAnsi="Arial"/>
          <w:b/>
          <w:bCs/>
          <w:cap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que somete a la consideración de la H. Corporación el “Tratado de la OMPI sobre interpretación o ejecución y fonogramas”, adoptado el 20 de diciembre de 1996, por la conferencia diplomática sobre ciertas cuestiones de derecho de autor y derechos conexos, reunida en Ginebra, del 2 al 20 de diciembre de 1996.</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numPr>
          <w:ilvl w:val="0"/>
          <w:numId w:val="1"/>
        </w:numPr>
        <w:tabs>
          <w:tab w:val="clear" w:pos="708"/>
          <w:tab w:val="left" w:pos="0" w:leader="none"/>
          <w:tab w:val="left" w:pos="360" w:leader="none"/>
          <w:tab w:val="left" w:pos="2475" w:leader="none"/>
        </w:tabs>
        <w:ind w:left="720" w:hanging="720"/>
        <w:rPr>
          <w:rFonts w:ascii="Arial" w:hAnsi="Arial" w:eastAsia="Arial" w:cs="Arial"/>
          <w:b/>
          <w:b/>
          <w:bCs/>
          <w:sz w:val="22"/>
          <w:szCs w:val="22"/>
        </w:rPr>
      </w:pPr>
      <w:r>
        <w:rPr>
          <w:rFonts w:eastAsia="Arial" w:cs="Arial" w:ascii="Arial" w:hAnsi="Arial"/>
          <w:b/>
          <w:bCs/>
          <w:sz w:val="22"/>
          <w:szCs w:val="22"/>
        </w:rPr>
        <w:t>ANTECEDENTES GENERALES.</w:t>
      </w:r>
    </w:p>
    <w:p>
      <w:pPr>
        <w:pStyle w:val="TextBody"/>
        <w:numPr>
          <w:ilvl w:val="0"/>
          <w:numId w:val="0"/>
        </w:numPr>
        <w:tabs>
          <w:tab w:val="clear" w:pos="708"/>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1.- La OMPI es la sigla de la Organización Mundial de la Propiedad Intelectual, organismo especializado del sistema de las Naciones Unidas, encargado, fundamentalmente, de promover la protección de la propiedad intelectual en el mundo mediante la cooperación de los Estados; administrar varios tratados multilaterales que versan sobre los aspectos jurídicos y administrativos de la propiedad intelectual, y tratar de armonizar y modernizar las legislaciones nacionales sobre la materia. Chile es Estado Miembro, junto con otros 170.</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 propiedad intelectual comprende dos ramas principale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a) La propiedad industrial (especialmente las invenciones, marcas de fábrica y de comercio, dibujos y modelos industriales y denominaciones de origen), y</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b) El derecho de autor (especialmente las obras literarias, musicales, artísticas, fotográficas y audiovisuale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n materia de propiedad intelectual relativa a la protección de derechos sobre creaciones artísticas y literarias, la OMPI administra el funcionamiento, entre otros tratados, la Convención de Roma, de 26 de octubre de 1961, sobre la protección de artistas intérpretes o ejecutantes, los productores de fonogramas y los organismos de radiodifusión, y Convenio de Ginebra, de 29 de octubre de 1971, para la protección de los productores de fonogramas contra la reproducción no autorizada de estos último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Chile es Estado Parte de la Convención de Roma y del Convenio de Ginebra, en virtud de haber sido aprobados estos instrumentos internacionales por los decretos leyes Nºs. 453, de 1974, y 1.566, de 1976; promulgados por los decretos supremos (RR.EE.) Nºs. 390, de 1974, y 56, de 1977, y publicados en el Diario Oficial de los días 26 de julio de 1974 y 9 de marzo de 1977, respectivamente.</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ste nuevo Tratado, como lo señala el mensaje, tiene como objetivo elevar los niveles de protección que internacionalmente se confieren a los artistas intérpretes y ejecutantes y a los productores de fonogramas, dejando vigentes los acuerdos anteriore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2.- La ley Nº 17.336, sobre propiedad intelectual, protege en el país los derechos que, por el solo hecho de la creación de la obra, adquieren los autores de obras de la inteligencia en los dominios literario, artístico y científico, cualquiera que sea su forma de expresión, y los derechos conexos que ella determina.</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l derecho de autor comprende los derechos patrimonial y moral, regulados en los capítulos IV y V de la ley, los que protegen el aprovechamiento, la paternidad y la integridad de las obras (artículo 1º de la ley).</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Para estos efectos, se entiende por artista intérprete o ejecutante: el actor, locutor, narrador, declamador, cantante, bailarín, músico o cualquiera otra persona que interprete o ejecute una obra literaria o artística; por productor de fonograma o productor fonográfico: la persona natural o jurídica responsable de la publicación de fonogramas; por fonograma: toda fijación exclusivamente sonora de los sonidos de una ejecución o de otros sonidos, y por distribución de fonogramas o videogramas al público: cualquier acto cuyo propósito sea ofrecer, directa o indirectamente, copias de un fonograma o videograma al público (letras j), k), m) y q) del artículo 5º de la ley Nº 17.336).</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Nuestra ley de propiedad intelectual declara que sólo corresponde al titular del derecho de autor decidir sobre la divulgación parcial o total de la obra.  La protección legal que otorga al derecho dura por toda la vida del autor y se extiende, como regla general, hasta cincuenta años más, contados desde la fecha de su fallecimiento (primera norma del inciso primero del artículo 10).</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os derechos conexos al derecho de autor, en el caso de los artistas intérpretes o ejecutantes, son derechos que la ley les da a éstos para permitir o prohibir la difusión de sus producciones y percibir una remuneración por el uso público de las mismas, sin perjuicio de las que correspondan al autor de la obra (artículo 65).</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os derechos conexos al derecho de autor de los fonogramas imponen al que utilice fonogramas o reproducciones de los mismos para su difusión por radio o televisión o en cualquiera otra forma de comunicación al público, la obligación de pagar una retribución a los artistas intérpretes o ejecutantes y a los productores de fonogramas (artículo 67).</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 ley Nº 17.336 establece diversas sanciones pecuniarias y penales para quienes infrinjan sus disposiciones (artículos 78 y siguiente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3.- Por último, el acuerdo sobre los aspectos de los derechos de propiedad intelectual relacionados con el comercio (ADPIC), aprobado como anexo 1 C del Acuerdo de Marrakech, constitutivo de la Organización Mundial del Comercio (OMC), compromete a los Estados Parte, entre los cuales se encuentra Chile, a conceder a los nacionales de los demás Estados Miembro el trato nacional y el de la nación más favorecida con respecto a la protección de la propiedad intelectual, inclusive en lo que concierne a los artistas intérpretes o ejecutantes, los productores de fonogramas y los organismos de radiodifusión (artículos 3 y 4 del ADPIC).</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l Acuerdo de Marrakech, y sus anexos, ha sido promulgado por decreto supremo (RR.EE.) Nº 16, de 1975, y publicado en el Diario Oficial del 17 de mayo de 1995.</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720" w:hanging="720"/>
        <w:rPr>
          <w:rFonts w:ascii="Arial" w:hAnsi="Arial" w:eastAsia="Arial" w:cs="Arial"/>
          <w:b/>
          <w:b/>
          <w:bCs/>
          <w:sz w:val="22"/>
          <w:szCs w:val="22"/>
        </w:rPr>
      </w:pPr>
      <w:r>
        <w:rPr>
          <w:rFonts w:eastAsia="Arial" w:cs="Arial" w:ascii="Arial" w:hAnsi="Arial"/>
          <w:b/>
          <w:bCs/>
          <w:sz w:val="22"/>
          <w:szCs w:val="22"/>
        </w:rPr>
        <w:t>RESEÑA DEL CONTENIDO NORMATIVO DEL TRATADO.</w:t>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TextBody"/>
        <w:tabs>
          <w:tab w:val="clear" w:pos="708"/>
          <w:tab w:val="left" w:pos="2835" w:leader="none"/>
        </w:tabs>
        <w:rPr>
          <w:rFonts w:ascii="Arial" w:hAnsi="Arial" w:eastAsia="Arial" w:cs="Arial"/>
          <w:caps/>
          <w:sz w:val="22"/>
          <w:szCs w:val="22"/>
        </w:rPr>
      </w:pPr>
      <w:r>
        <w:rPr>
          <w:rFonts w:eastAsia="Arial" w:cs="Arial" w:ascii="Arial" w:hAnsi="Arial"/>
          <w:caps/>
          <w:sz w:val="22"/>
          <w:szCs w:val="22"/>
        </w:rPr>
      </w:r>
    </w:p>
    <w:p>
      <w:pPr>
        <w:pStyle w:val="Normal"/>
        <w:numPr>
          <w:ilvl w:val="0"/>
          <w:numId w:val="2"/>
        </w:numPr>
        <w:tabs>
          <w:tab w:val="clear" w:pos="708"/>
          <w:tab w:val="left" w:pos="0" w:leader="none"/>
        </w:tabs>
        <w:ind w:left="3904" w:hanging="1069"/>
        <w:rPr>
          <w:rFonts w:ascii="Arial" w:hAnsi="Arial" w:eastAsia="Arial" w:cs="Arial"/>
          <w:b/>
          <w:b/>
          <w:bCs/>
          <w:sz w:val="22"/>
          <w:szCs w:val="22"/>
        </w:rPr>
      </w:pPr>
      <w:r>
        <w:rPr>
          <w:rFonts w:eastAsia="Arial" w:cs="Arial" w:ascii="Arial" w:hAnsi="Arial"/>
          <w:b/>
          <w:bCs/>
          <w:sz w:val="22"/>
          <w:szCs w:val="22"/>
        </w:rPr>
        <w:t>Estructura del Tratado.</w:t>
      </w:r>
    </w:p>
    <w:p>
      <w:pPr>
        <w:pStyle w:val="Normal"/>
        <w:numPr>
          <w:ilvl w:val="0"/>
          <w:numId w:val="0"/>
        </w:numPr>
        <w:tabs>
          <w:tab w:val="clear" w:pos="708"/>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l Tratado consta de un preámbulo y 33 artículos, agrupados en cinco capítulos, que se refieren a disposiciones generales, entre las que se establecen, como lo indica el mensaje, algunas definiciones no contempladas en nuestro ordenamiento jurídico, tales como fijación y comunicación al público, las cuales no contravienen los principios de la ley Nº 17.336 (I).</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Respecto de los artistas intérpretes o ejecutantes, el Tratado regula sus derechos morales, patrimoniales, de reproducción, de distribución, de alquiler, y los tres últimos también respecto de los productores de fonogramas (II y III).</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ntre las disposiciones comunes a ambos tipos de beneficiarios, se regulan, principalmente, el derecho a remuneración por radiodifusión o comunicación al público, sus limitaciones y excepciones, la duración de la protección, las obligaciones relativas a las medidas tecnológicas y a la información sobre la gestión de derechos (IV).</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Por último, las cláusulas administrativas establecen el órgano político: la Asamblea General de los Estados Parte, y el administrativo: la Oficina Internacional, que velarán por la aplicación del Tratado.  Las finales, propias de un tratado multilateral, se refieren a su firma, vigencia, denuncia y depositario (V).</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2"/>
        </w:numPr>
        <w:tabs>
          <w:tab w:val="clear" w:pos="708"/>
          <w:tab w:val="left" w:pos="0" w:leader="none"/>
          <w:tab w:val="left" w:pos="2362" w:leader="none"/>
          <w:tab w:val="left" w:pos="2475" w:leader="none"/>
        </w:tabs>
        <w:ind w:left="3082" w:right="241" w:hanging="247"/>
        <w:jc w:val="both"/>
        <w:rPr>
          <w:rFonts w:ascii="Arial" w:hAnsi="Arial" w:eastAsia="Arial" w:cs="Arial"/>
          <w:b/>
          <w:b/>
          <w:bCs/>
          <w:sz w:val="22"/>
          <w:szCs w:val="22"/>
          <w:lang w:val="es-ES_tradnl"/>
        </w:rPr>
      </w:pPr>
      <w:r>
        <w:rPr>
          <w:rFonts w:eastAsia="Arial" w:cs="Arial" w:ascii="Arial" w:hAnsi="Arial"/>
          <w:b/>
          <w:bCs/>
          <w:sz w:val="22"/>
          <w:szCs w:val="22"/>
          <w:lang w:val="es-ES_tradnl"/>
        </w:rPr>
        <w:t>Propósitos que persigue el Tratado.</w:t>
      </w:r>
    </w:p>
    <w:p>
      <w:pPr>
        <w:pStyle w:val="OmniPage3"/>
        <w:numPr>
          <w:ilvl w:val="0"/>
          <w:numId w:val="0"/>
        </w:numPr>
        <w:tabs>
          <w:tab w:val="clear" w:pos="708"/>
          <w:tab w:val="left" w:pos="2835" w:leader="none"/>
        </w:tabs>
        <w:ind w:left="0" w:right="24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Según las declaraciones que formulan en el preámbulo, las Partes Contratantes en este Tratado tienen los propósitos siguientes:</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1) Desarrollar y mantener la protección de los derechos de los artistas intérpretes o ejecutantes y los productores de fonogramas de la manera más eficaz y uniforme posible.</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n este contexto, se establece que ninguna disposición del Tratado irá en detrimento de las obligaciones que las Partes Contratantes tienen entre sí en virtud de la Convención de Roma.  Por lo tanto, este instrumento no afectará, en modo alguno, a la protección del derecho de autor en las obras literarias y artísticas, ni tendrá conexión con, ni perjudicará, ningún derecho u obligación en virtud de otro tratado (artículo 1).</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Además, se afirma que los beneficiarios de la protección establecida en virtud de este Tratado serán los artistas intérpretes o ejecutantes y los productores de fonogramas que sean nacionales de otras Partes Contratantes, según los criterios de elegibilidad de protección previstos en la Convención de Roma, en caso de que todas las Partes Contratantes en este Tratado sean Estados Contratantes de dicha Convención (artículo 3).</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2) Introducir nuevas normas internacionales que ofrezcan, en este ámbito de la propiedad intelectual, soluciones adecuadas a los interrogantes planteados por los acontecimientos económicos, sociales, culturales y tecnológicos, por el profundo impacto que han tenido el desarrollo y la convergencia de las tecnologías de información y comunicación en la producción y utilización de interpretaciones o ejecuciones y de fonogramas, y</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3) Mantener un equilibrio entre los derechos de los artistas intérpretes o ejecutantes y los productores de fonogramas y los intereses del público en general, en particular en la educación, la investigación y el acceso a la información.</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2"/>
        </w:numPr>
        <w:tabs>
          <w:tab w:val="clear" w:pos="708"/>
          <w:tab w:val="left" w:pos="0" w:leader="none"/>
          <w:tab w:val="left" w:pos="3184" w:leader="none"/>
        </w:tabs>
        <w:ind w:left="3904" w:right="241"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Aspectos sustantivos principales regula-dos en este Tratado.</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3"/>
        </w:numPr>
        <w:tabs>
          <w:tab w:val="clear" w:pos="708"/>
          <w:tab w:val="left" w:pos="0" w:leader="none"/>
          <w:tab w:val="left" w:pos="2475" w:leader="none"/>
        </w:tabs>
        <w:ind w:left="3904" w:right="241" w:hanging="1069"/>
        <w:jc w:val="both"/>
        <w:rPr>
          <w:rFonts w:ascii="Arial" w:hAnsi="Arial" w:eastAsia="Arial" w:cs="Arial"/>
          <w:sz w:val="22"/>
          <w:szCs w:val="22"/>
          <w:lang w:val="es-ES_tradnl"/>
        </w:rPr>
      </w:pPr>
      <w:r>
        <w:rPr>
          <w:rFonts w:eastAsia="Arial" w:cs="Arial" w:ascii="Arial" w:hAnsi="Arial"/>
          <w:sz w:val="22"/>
          <w:szCs w:val="22"/>
          <w:lang w:val="es-ES_tradnl"/>
        </w:rPr>
        <w:t>El compromiso de otorgar el trato nacional a los nacionales de otras Partes Contratantes.</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ste Tratado obliga a los Estados Parte a otorgar el trato nacional a los nacionales de otras Partes Contratantes para el goce de los derechos exclusivos que concede a sus beneficiarios y la percepción de la remuneración equitativa a que ellos tienen derecho por la radiodifusión y comunicación al público de los fonogramas publicados con fines comerciales o por la reproducción de tales fonogramas.</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No obstante lo anterior, este compromiso admite reservas, que pueden ir desde una aplicación restringida a ciertas utilizaciones hasta la no aplicación del trato nacional (artículo 4, en relación con el artículo 15, Nº 3).</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ste principio ya se encuentra reconocido en el artículo 2º de la ley Nº 17.336 y en el artículo 3 del ADPIC, como ya se os señaló entre los antecedentes de este informe.</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Se os hace notar que esta normativa internacional, una vez incorporada al orden jurídico interno, beneficiará al artista extranjero, así como el artista nacional se beneficiará con la vigencia internacional de este instrumento, a condición de que nuestro país lo ratifique, para lo cual se necesita la aprobación parlamentaria exigida por los artículos 32, Nº 17, y 50, Nº 1, de la Constitución Política.</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3"/>
        </w:numPr>
        <w:tabs>
          <w:tab w:val="clear" w:pos="708"/>
          <w:tab w:val="left" w:pos="0" w:leader="none"/>
          <w:tab w:val="left" w:pos="2475" w:leader="none"/>
        </w:tabs>
        <w:ind w:left="3904" w:right="241" w:hanging="1069"/>
        <w:jc w:val="both"/>
        <w:rPr>
          <w:rFonts w:ascii="Arial" w:hAnsi="Arial" w:eastAsia="Arial" w:cs="Arial"/>
          <w:sz w:val="22"/>
          <w:szCs w:val="22"/>
          <w:lang w:val="es-ES_tradnl"/>
        </w:rPr>
      </w:pPr>
      <w:r>
        <w:rPr>
          <w:rFonts w:eastAsia="Arial" w:cs="Arial" w:ascii="Arial" w:hAnsi="Arial"/>
          <w:sz w:val="22"/>
          <w:szCs w:val="22"/>
          <w:lang w:val="es-ES_tradnl"/>
        </w:rPr>
        <w:t>Los derechos morales y patrimoniales de los artistas intérpretes o ejecutantes.</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os derechos morales de los artistas intérpretes o ejecutantes tienen el propósito de salvaguardar la integridad de las obras artísticas y permitir al artista intérprete o ejecutante, en lo relativo a sus interpretaciones o ejecuciones sonoras en directo o a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 (Nº 1 del artículo 5).</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os derechos morales reconocidos al artista intérprete o ejecutante serán mantenidos después de su muerte, por lo menos hasta la extinción de sus derechos patrimoniales, y podrán ser ejercidos por las personas o instituciones autorizadas por la legislación de la Parte Contratante en que se reivindique la protección (Nº 2) del artículo 5).</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os derechos patrimoniales permiten a los artistas intérpretes o ejecutantes autorizar la radiodifusión y la comunicación al público de sus interpretaciones o ejecuciones no fijadas, excepto cuando la interpretación o ejecución constituya por sí misma una ejecución o interpretación radiodifundida, y la fijación de sus ejecuciones o interpretaciones no fijadas (artículo 6).</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l mensaje hace notar, respecto de los derechos reconocidos a los artistas intérpretes y ejecutantes, que este Tratado significa un mejoramiento sustancial de los estándares que actualmente nuestra legislación consagra, específicamente en cuanto a reconocer los derechos morales del artista.</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Acerca de los derechos morales del artista, que comprenden el derecho a la paternidad de la obra y a su integridad, se señala que ellos no están expresamente establecidos en nuestra legislación como tales. Se precisa, sin embargo, que en el inciso tercero del artículo 68 de la ley Nº 17.336 se consagra el derecho al nombre del intérprete sobre su ejecución fijada en un fonograma. Ello constituye, a juicio del Ejecutivo, un principio de reconocimiento, pero insuficiente, toda vez que se encuentra estatuida como una obligación del productor del fonograma la de consignar en la etiqueta del disco fonográfico el nombre del intérprete.</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n cuanto a los derechos patrimoniales del artista, el Tratado reconoce derechos similares a los conferidos por nuestra legislación interna, pero, según lo indica el mensaje, con mejor sistematización de las materias, consagrando expresamente, igual que en el derecho de autor, los derechos de distribución y alquiler.</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3"/>
        </w:numPr>
        <w:tabs>
          <w:tab w:val="clear" w:pos="708"/>
          <w:tab w:val="left" w:pos="0" w:leader="none"/>
          <w:tab w:val="left" w:pos="2475" w:leader="none"/>
        </w:tabs>
        <w:ind w:left="3904" w:right="241" w:hanging="1069"/>
        <w:jc w:val="both"/>
        <w:rPr>
          <w:rFonts w:ascii="Arial" w:hAnsi="Arial" w:eastAsia="Arial" w:cs="Arial"/>
          <w:sz w:val="22"/>
          <w:szCs w:val="22"/>
          <w:lang w:val="es-ES_tradnl"/>
        </w:rPr>
      </w:pPr>
      <w:r>
        <w:rPr>
          <w:rFonts w:eastAsia="Arial" w:cs="Arial" w:ascii="Arial" w:hAnsi="Arial"/>
          <w:sz w:val="22"/>
          <w:szCs w:val="22"/>
          <w:lang w:val="es-ES_tradnl"/>
        </w:rPr>
        <w:t>Los derechos exclusivos comunes de artistas intérpretes o ejecutantes y de los productores de fonogramas.</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Son los derechos exclusivos de reproducción, de distribución, de alquiler y de poner a disposición del público sus obras, regulados en los artículos 8 a 14.</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l derecho de reproducción les permite a ambos beneficiarios tener la exclusividad para autorizar la producción directa o indirecta de sus interpretaciones o ejecuciones fijadas en fonogramas, o de sus fonogramas, según el caso, por cualquier procedimiento o bajo cualquier forma.</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n virtud del derecho de distribución, los dos tipos de beneficiarios tienen la exclusividad para autorizar la puesta a disposición del público del original y de los ejemplares de sus interpretaciones o ejecuciones fijadas en fonogramas o de ejemplares de sus fonogramas, según el caso, mediante venta u otra transferencia de propiedad.</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l derecho de alquiler les posibilita tener la exclusividad para autorizar el alquiler comercial al público del original y de los ejemplares de sus interpretaciones o ejecuciones fijadas en fonogramas, tal como lo establezca la legislación nacional de las Partes, incluso después de su distribución realizada por el artista intérprete o ejecutante, o por el productor de fonograma, o con su autorización.</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l derecho de poner a disposición interpretaciones o ejecuciones fijadas o fonogramas otorga a los beneficiarios la exclusividad para autorizar la puesta a disposición del público de sus interpretaciones o ejecuciones fijadas en fonogramas o de fonogramas, ya sea por hilo o por medios inalámbricos, de tal manera que los miembros del público puedan tener acceso a ellas desde el lugar y en el momento que cada uno de ellos elija.</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l mensaje destaca que los derechos reconocidos a los productores de fonogramas son similares a los que la ley nacional contempla a partir de la modificación introducida el año 1992 en el artículo 68 de la ley Nº 17.336, en el cual se les reconocen los derechos exclusivos de reproducción, arrendamiento, préstamo y demás utilizaciones de fonogramas.</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Precisa que solamente se innovará respecto de la consagración expresa del derecho de puesta a disposición de los fonogramas. Esta última facultad resulta de su importancia frente a las nuevas tecnologías aplicadas a la información y comunicación.</w:t>
      </w:r>
    </w:p>
    <w:p>
      <w:pPr>
        <w:pStyle w:val="OmniPage3"/>
        <w:numPr>
          <w:ilvl w:val="0"/>
          <w:numId w:val="0"/>
        </w:numPr>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numPr>
          <w:ilvl w:val="0"/>
          <w:numId w:val="3"/>
        </w:numPr>
        <w:tabs>
          <w:tab w:val="clear" w:pos="708"/>
          <w:tab w:val="left" w:pos="0" w:leader="none"/>
          <w:tab w:val="left" w:pos="2475" w:leader="none"/>
        </w:tabs>
        <w:ind w:left="3195" w:right="241" w:hanging="360"/>
        <w:jc w:val="both"/>
        <w:rPr>
          <w:rFonts w:ascii="Arial" w:hAnsi="Arial" w:eastAsia="Arial" w:cs="Arial"/>
          <w:sz w:val="22"/>
          <w:szCs w:val="22"/>
          <w:lang w:val="es-ES_tradnl"/>
        </w:rPr>
      </w:pPr>
      <w:r>
        <w:rPr>
          <w:rFonts w:eastAsia="Arial" w:cs="Arial" w:ascii="Arial" w:hAnsi="Arial"/>
          <w:sz w:val="22"/>
          <w:szCs w:val="22"/>
          <w:lang w:val="es-ES_tradnl"/>
        </w:rPr>
        <w:t>Las disposiciones comunes que protegen a ambos tipos de beneficiarios.</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stas disposiciones regulan, en lo sustancial, las materias siguientes:</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n primer término, a los beneficiarios del Tratado se les reconoce el derecho a percibir una remuneración equitativa y única por la utilización directa o indirecta para la radiodifusión o para cualquier comunicación al público de los fonogramas publicados con fines comerciales o de reproducciones de tales fonogramas (artículo 15).</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En seguida, a las Partes Contratantes se les permite contemplar en su legislación interna, respecto de la protección de los artistas intérpretes o ejecutantes y los productores de fonogramas, las mismas limitaciones o excepciones que ella actualmente contiene respecto del derecho de autor de las obras literarias y artísticas (artículo 16).</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a duración de la protección concedida a los derechos de los beneficiarios en virtud del Tratado se fija en un plazo que no podrá ser inferior a cincuenta años, coincidentemente con los plazos de protección que otorga la legislación nacional vigente desde 1992 (artículo 17).</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 xml:space="preserve">Por otro lado, las Partes Contratantes contraen el compromiso de proporcionar protección jurídica adecuada y recursos jurídicos efectivos contra la acción de eludir medidas tecnológicas efectivas que sean utilizadas por artistas intérpretes o ejecutantes o productores de fonogramas en relación con el ejercicio de sus derechos y que, respecto de sus interpretaciones o ejecuciones o fonogramas, restrinjan actos que no estén autorizados por los beneficiarios señalados en la ley (artículo 18); </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a misma obligación anterior contraen las Partes Contratantes para impedir que las personas realicen cualquiera de los actos que se señalan a continuación, ya sea a sabiendas o, con respecto a recursos civiles, teniendo motivos razonables para saber que inducen, permiten, facilitan u ocultan una infracción de cualquiera de los derechos previstos en el Tratado:</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i) La supresión o alteración sin autorización de cualquier información electrónica sobre la gestión de derechos, y</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ii) La distribución, importación, emisión, comunicación o puesta a disposición del público, sin autorización, de interpretaciones o ejecuciones, ejemplares de interpretaciones o ejecuciones fijadas o fonogramas, sabiendo que la información electrónica sobre la gestión de derechos ha sido suprimida o alterada sin autorización.</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Cabe destacar que el goce y ejercicio de los derechos reconocidos en el Tratado no podrán ser subordinados a ninguna formalidad por las Partes Contratantes y que el Tratado no admite reservas, salvo las permitidas expresamente con el objeto de declarar que el derecho a una remuneración equitativa y única por la utilización directa o indirecta, para la radiodifusión o para cualquier comunicación al público de fonogramas publicados con fines comerciales o de reproducciones de tales fonogramas, se limitará a ciertas utilizaciones o que se limitará su aplicación de alguna otra manera o que no se aplicará ninguna de las disposiciones relativas a dicho derecho (artículos 20 y 21).</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as Partes Contratantes se comprometen a aplicar, con las adecuaciones pertinentes, a los beneficiarios del Tratado, las disposiciones del artículo 18 del Convenio de Berna (artículo 22).</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Básicamente, esto implica que  el Tratado se aplicará a toda la propiedad intelectual sobre interpretación o ejecución y fonogramas que, al momento de entrar en vigor este instrumento, no hayan pasado al dominio público por haber expirado el plazo de protección respectivo. Los derechos morales podrán limitarse a las interpretaciones o ejecuciones que tengan lugar después de la entrada en vigor del Tratado respecto a esa parte.</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También se comprometen a adoptar, de conformidad con sus sistemas jurídicos, las medidas necesarias para asegurar la aplicación del Tratado (artículo 23).</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as cláusulas administrativas regulan el funcionamiento de la Asamblea de las Partes Contratantes, en la que cada una de ellas estará representada por un delegado, su organización y facultades. Se dispone, además, que la Oficina Internacional de la OMPI se encargará de las tareas administrativas relativas al Tratado (artículos 24 y 25).</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Las disposiciones finales establecen que todo Estado Miembro de la OMPI podrá ser Parte en este Tratado, en el que también es posible la admisión de organizaciones intergubernamentales, y declaran que la Comunidad Europea podrá ser Parte en este Instrumento (artículo 26).</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Por último, se contemplan disposiciones relativas al alcance de los derechos y obligaciones que para las Partes Contratantes emanan de este Tratado; a la firma de este Tratado por todo Estado Miembro de la OMPI y de la Comunidad Europea; a la entrada en vigor de este instrumento después que haya sido ratificado por 30 Estados; a la denuncia del Tratado y a los idiomas en que éste ha sido suscrito: español, árabe, chino, francés, inglés y ruso, considerándose igualmente auténticos todos los textos (artículos 27 a 33).</w:t>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OmniPage3"/>
        <w:tabs>
          <w:tab w:val="clear" w:pos="708"/>
          <w:tab w:val="left" w:pos="2835" w:leader="none"/>
        </w:tabs>
        <w:ind w:left="0" w:right="241" w:hanging="0"/>
        <w:jc w:val="both"/>
        <w:rPr>
          <w:rFonts w:ascii="Arial" w:hAnsi="Arial" w:eastAsia="Arial" w:cs="Arial"/>
          <w:sz w:val="22"/>
          <w:szCs w:val="22"/>
          <w:lang w:val="es-ES_tradnl"/>
        </w:rPr>
      </w:pPr>
      <w:r>
        <w:rPr>
          <w:rFonts w:eastAsia="Arial" w:cs="Arial" w:ascii="Arial" w:hAnsi="Arial"/>
          <w:sz w:val="22"/>
          <w:szCs w:val="22"/>
          <w:lang w:val="es-ES_tradnl"/>
        </w:rPr>
        <w:tab/>
        <w:t>Informaciones proporcionadas por el Ministerio de Relaciones Exteriores señalan que, al 31 de enero de 2000, este Tratado había sido suscrito por 51 Estados y ratificado por 13: Argentina, Bielorrusia, Burkina Faso, El Salvador, Hungría, Indonesia, Kirguistán, Panamá, Moldavia, Santa Lucía, Eslovaquia, Eslovenia y Estados Unidos.</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360" w:leader="none"/>
        </w:tabs>
        <w:ind w:left="720" w:hanging="720"/>
        <w:rPr>
          <w:rFonts w:ascii="Arial" w:hAnsi="Arial" w:eastAsia="Arial" w:cs="Arial"/>
          <w:b/>
          <w:b/>
          <w:bCs/>
          <w:sz w:val="22"/>
          <w:szCs w:val="22"/>
          <w:lang w:val="es-ES_tradnl"/>
        </w:rPr>
      </w:pPr>
      <w:r>
        <w:rPr>
          <w:rFonts w:eastAsia="Arial" w:cs="Arial" w:ascii="Arial" w:hAnsi="Arial"/>
          <w:b/>
          <w:bCs/>
          <w:sz w:val="22"/>
          <w:szCs w:val="22"/>
          <w:lang w:val="es-ES_tradnl"/>
        </w:rPr>
        <w:t>DECISIONES DE LA COMISIÓN.</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b/>
          <w:b/>
          <w:bCs/>
          <w:sz w:val="22"/>
          <w:szCs w:val="22"/>
          <w:lang w:val="es-ES_tradnl"/>
        </w:rPr>
      </w:pPr>
      <w:r>
        <w:rPr>
          <w:rFonts w:eastAsia="Arial" w:cs="Arial" w:ascii="Arial" w:hAnsi="Arial"/>
          <w:b/>
          <w:bCs/>
          <w:sz w:val="22"/>
          <w:szCs w:val="22"/>
          <w:lang w:val="es-ES_tradnl"/>
        </w:rPr>
        <w:tab/>
        <w:t>A) Personas escuchadas por la Comisión.</w:t>
      </w:r>
    </w:p>
    <w:p>
      <w:pPr>
        <w:pStyle w:val="Normal"/>
        <w:tabs>
          <w:tab w:val="clear" w:pos="708"/>
          <w:tab w:val="left" w:pos="2835" w:leader="none"/>
        </w:tabs>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Durante el estudio de esta iniciativa, la Comisión escuchó a las personas siguient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1) Director Jurídico del Ministerio de Relaciones Exteriores, señor Claudio Troncoso Repett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2) Jefe del Departamento Jurídico del Ministerio de Educación, señor Juan Vilches Jiménez;</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3) Jefe del Departamento de Propiedad Industrial del Ministerio de Economía, Fomento y Reconstrucción, señor José Pablo Monsalve;</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4) Director General de la Sociedad Chilena del Derecho de Autor, señor Santiago Schuster Vergar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5) Abogado de la Asociación de Productores Fonográficos de Chile A.G., señor Fernando Silva Cunich, y</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6) Abogado de la Asociación Chilena de Distribuidores de Software A.G., señor Octavio Gutiérrez.</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tab/>
        <w:t>En lo sustancial, todos emitieron opiniones favorables a la aprobación de este instrumento internacional, según se reseña a continuación:</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l Director de la Dirección Jurídica del Ministerio de Relaciones Exteriores y el Jefe del Departamento Jurídico del Ministerio de Educación coincidieron en expresar que el Gobierno le asigna importancia a la aprobación de los tratados patrocinados por la OMPI, relativos al derecho de autor y a la interpretación o ejecución y fonogramas, por cuanto contienen disposiciones que son de alto interés y reflejan las normas actualmente vigentes en materia de propiedad intelectual en el mundo. En seguida, centraron su exposición en el alcance del Tratado de la OMPI sobre Derecho de Autor, que se tramita paralelamente con el que motiva este informe, de manera que lo expuesto al respecto se reseña en el informe respectivo (boletín Nº 2414-10).</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l Director General de la Sociedad Chilena del Derecho de Autor señaló que la Sociedad da su más pleno respaldo a la aprobación de los Tratados de la OMPI sobre Derecho de Autor y sobre Interpretación o Ejecución y Fonograma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gregó que esta entidad ha adherido permanentemente a la posición del Gobierno de Chile, la que desde los comienzos de los trabajos de los Comités de Expertos ha sido favorable a la más amplia protección posible tanto en el ámbito de los derechos de autor como en el de los derechos conexo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xpresó que estos tratados de la OMPI, a los cuales también se los conoce como Tratados sobre derechos intelectuales para la Era Digital, tienen por finalidad establecer :</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 Disposiciones específicas en el ámbito de los derechos de autor y conexos, en armonía con lo ya estatuido en los Acuerdos ADPIC, y</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b) Disposiciones especiales en el ámbito de las nuevas explotaciones en el ámbito digital, destacándose como un nuevo derecho el de “puesta a disposición” del público de las obras o interpretaciones y fonogramas, “de tal forma que los miembros del público puedan acceder a estas obras desde el lugar y en el momento que cada uno de ellos elija”, es decir, las comunicaciones a distancia;</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c) Obligaciones para los Estados relativas a la sanción de las prácticas de evasión de las medidas tecnológicas para el acceso a las obras y producciones, y otras obligaciones relativas a la información sobre la gestión de derecho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Informó que la posición de Chile en relación a estos nuevos Tratados de la OMPI fue coherente con los consensos alcanzados por el Grupo de Países de América Latina y el Caribe, la que consistió en apoyar los aspectos siguiente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n materia de derechos de autor, destacó:</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 La incorporación de los programas de computación protegidos como obras literarias, como asimismo la protección de las bases de datos que constituyan creaciones de carácter intelectual;</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b) La supresión de las licencias voluntarias para las grabaciones sonoras de obras musicales y de la radiodifusión primaria, como ya ha sido consagrado en la legislación interna de Chile;</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c) El derecho de reproducción directa o indirecta, permanente o provisional, que resuelva toda duda interpretativa respecto de las reproducciones digitale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d) El derecho de distribución, en el ámbito de las copias tangible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 El derecho de alquiler;</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f) El derecho de comunicación al público, que comprende las transmisiones digitales y que constituye una de las disposiciones más importantes del Tratado, y</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g) La ampliación del plazo de protección de las obras fonográfica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Sostuvo que el Tratado ha incorporado los puntos de las letras a), d), e), f) y g).</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n materia de derechos conexos, la Sociedad apoya los consensos logrados para el reconocimiento de los mismos en las materias siguiente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 Derechos morales de los artistas intérpretes o ejecutantes, y</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b) Derechos patrimoniales exclusivos de los artistas sobre sus interpretaciones y de los productores sobre sus fonogramas en el ámbito de la reproducción, modificación, distribución, alquiler y el derecho especial de puesta a disposición.</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Señaló que, en armonía con los países de América Latina, se respaldó fuertemente la incorporación en ambos Tratados de las obligaciones para los Estados relativas a la sanción de las prácticas de evasión de las medidas tecnológicas para el acceso a las obras y producciones, y otras obligaciones relativas a la información sobre la gestión de derecho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Por último, sostuvo que los textos finales de los Tratados de la OMPI, el que se os informa en este acto y el que se tramita paralelamente, han recogido el sentir de la comunidad internacional en cuanto a la necesidad imperiosa de dar protección a las creaciones intelectuales en una era plena de desafíos tecnológicos, que los autores y artistas aceptan con entusiasmo, pero que el mismo tiempo requieren de los necesarios resguardos para asegurar sus legítimos derechos sobre sus obras y produccione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El abogado de la Asociación de Productores Fonográficos de Chile A.G. informó que la Asociación, integrada por las compañías discográficas más importantes establecidas en el país, ha seguido con especial interés todo el proceso de elaboración y adopción de estos Tratados, habiendo inclusive él mismo participado como asesor de la delegación chilena que asistió a los Comités de Expertos convocados por la OMPI para los estudios preparatorios de estos instrumentos, como asimismo de la delegación de Chile que asistió, en diciembre de 1996, a la conferencia diplomática en la que se procedió a la adopción de estos Tratados, los cuales fueron, en esa misma oportunidad, suscritos por nuestro paí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Más adelante, refiriéndose a la situación de hecho en que se aprueban estos Tratados, hizo notar que los grandes avances acaecidos en las últimas décadas, especialmente en el campo de la informática y de las comunicaciones, derivados especialmente del desarrollo de la tecnología digital, han impactado dramáticamente a los titulares de derechos intelectuales, cuyas obras y bienes protegidos, en un mundo que avanza hacia la globalización, pueden ser hoy conocidas, reproducidas, comunicadas, difundidas, transmitidas y utilizadas de una manera inimaginable hace pocos años.  Así es como, por ejemplo, en la actualidad, las producciones musicales, que por su naturaleza tienen además un carácter universal, son accesibles, por la vía de internet, a un vasto público distribuido en los más recónditos lugares del mundo.  Sostuvo que lo lamentable de esta situación es que ello ocurre normalmente sin autorización de los titulares de las obras y bienes protegidos y sin que los autores, intérpretes y productores fonográficos perciban remuneración alguna por estos uso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tab/>
        <w:t>Afirmó, además, que los Tratados de la OMPI sometidos a la consideración de la H. Cámara constituyen una respuesta a la imperiosa necesidad de mejorar el sistema de protección internacional en los campos del derecho de autor y de los derechos conexos, frente a los desafíos antes planteados.</w:t>
      </w:r>
    </w:p>
    <w:p>
      <w:pPr>
        <w:pStyle w:val="BodyText2"/>
        <w:tabs>
          <w:tab w:val="clear" w:pos="708"/>
          <w:tab w:val="left" w:pos="2835" w:leader="none"/>
        </w:tabs>
        <w:ind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El abogado de la Asociación Chilena de Distribuidores de Software A.G. se refirió a los alcances del Tratado de la OMPI sobre Derecho de Autor, por lo que lo sustancial de su exposición se reseña en el informe correspondiente (boletín Nº 2414-10).</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 xml:space="preserve">El abogado de la Asociación de Productores Fonográficos de Chile A.G., respondiendo a consultas parlamentarias sobre la importancia de la “piratería intelectual”, expresó que este problema es muy serio. Informó que los primeros derechos que se consagraron, relativos a ejecución o interpretación y fonogramas, surgieron en 1961 y que en ese entonces el gran derecho era el de reproducción.  Ahora, el gran derecho es el de puesta a disposición. La reproducción ilícita de copias es un gran problema en Chile.  Precisó que este tema ha adquirido tal dimensión que es un tópico que ha pasado de la OMPI a la OMC.  Por ello, los países pueden establecer sanciones si otros Estados no cumplen con los niveles de protección a la propiedad intelectual. </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 xml:space="preserve">Agregó que estos Tratados requerirán un importante esfuerzo, por los compromisos que adquiere el Estado en materia de tomar medidas que resguarden adecuadamente estos derechos. </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En relación con el Tratado sobre Interpretación o Ejecución y Fonogramas, estimó que no es necesario formular reservas, por cuanto nuestra legislación ya tiene un derecho análogo al derecho de comunicación al público. Asimismo, ya se ha previsto un sistema de recaudación de derechos idéntico al que establece este Tratado. Incluso, afirmó, nuestra legislación reglamenta más acuciosamente el sistema de distribución.</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El Director General de la Sociedad del Derecho de Autor expresó que el derecho de autor es hijo de la tecnología y adquiere importancia con los grandes inventos de la humanidad, como la invención de la imprenta, los fonogramas, el cine, etc. Esto genera desafíos para lograr que las obras intelectuales se respeten. Hasta ahora se ha hecho frente a los desafíos tecnológicos. El derecho de autor es hijo de la “piratería”, como una reacción frente a la copia no autorizada.</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Sostuvo que los problemas de la máquina generarán una respuesta en la propia máquina. Siempre se pueden transgredir las normas. Los autores chilenos han sido creativos.  Desde 1992, Chile es uno de los países mejor preparados para defender el derecho de autor. Tiene todos los derechos de autor.  Sólo falta que se concreten los derechos literarios y se creen propuestas para mejorar la defensa de los derechos de autor. Es por esta razón por la que Chile fue escogido para efectuar un nuevo Congreso sobre Derecho de Autor.</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Efectivamente, informaciones de prensa recientes señalan que la Confederación Internacional de Sociedades de Autores y Compositores (CISAC) celebrará su próximo congreso en Santiago, durante el mes de septiembre, y reunirá a representantes de 180 sociedades gestoras de los derechos de autoría de 95 países y debatirá, entre otras cosas, el impacto de internet en la propiedad intelectual; todo lo cual se hará bajo el lema “Crear en el Nuevo Milenio”: la Fuerza del Capital Intelectual”.  En estas condiciones resulta de especial importancia que al momento de celebrarse dicho congreso, nuestro país ya haya concluido los procedimientos internos de aprobación de estos Tratados de la OMPI.</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El Director General de la Sociedad del Derecho de Autor agregó que en el futuro la distribución y reproducción de obras será inmaterial. Es probable que electrónicamente se pueda controlar el uso de obras a través de internet.</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Dio a conocer que la Comunidad Europea ya está dictando una directiva en relación con el derecho de autor y los nuevos medios tecnológicos. Algo semejante sucede con Estados Unidos, que también lanzará una normativa para controlar el uso del derecho de autor por la vía de internet. El que quiera participar en el comercio mundial, en el futuro, deberá respetar las normas sustantivas de la Convención de Berna sobre derecho de autor.  Indicó que en Chile estamos preparados para enfrentar el futuro.</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Consideró que, para proteger la creatividad chilena, debe empezarse salvaguardando la obra extranjera. Si no es así, esta última es gratis y el nacional no puede competir con ella. En el futuro sería necesario efectuar un estudio profundo de las diferentes normas que rigen en el ámbito de la propiedad intelectual, para su mejor protección. Deberá partirse aprobando estos Tratados. El sector privado, si cuenta con las herramientas legales para seguir adelante, con la ayuda de la propia tecnología, podrá enfrentar los desafíos futuros.</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El Jefe del Departamento de Propiedad Industrial del Ministerio de Economía, Fomento y Reconstrucción expresó que esta Secretaría de Estado ha asumido un cierto liderazgo en la inserción de Chile en el concierto mundial relativo a la propiedad intelectual, derecho de autor y conexos, como también a la propiedad industrial.  Así es como se dictó la ley Nº 19.033, sobre propiedad industrial, y se ha colaborado en armonizarla con los estándares de los acuerdos ADPIC.</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Agregó que el Ministerio de Economía, Fomento y Reconstrucción ha tenido una posición activa en relación con la propiedad intelectual en la nueva realidad mundial. En este contexto, consideró que los Tratados en estudio son vitales, por cuanto intentan incorporar la protección del derecho de autor y de los derechos conexos en el marco de la nueva tecnología.  Por ello, estos instrumentos son también conocidos como los "tratados internet".</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tab/>
        <w:t>Afirmó que el rápido crecimiento de la digitalización ha sorprendido a muchos.  Si bien estos Tratados no constituyen una solución acabada, son, en todo caso, un muy buen comienzo, por cuanto establecen estándares mínimos de protección.</w:t>
      </w:r>
    </w:p>
    <w:p>
      <w:pPr>
        <w:pStyle w:val="BodyText2"/>
        <w:tabs>
          <w:tab w:val="clear" w:pos="708"/>
          <w:tab w:val="left" w:pos="2835" w:leader="none"/>
        </w:tabs>
        <w:ind w:right="51" w:hanging="0"/>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 w:val="left" w:pos="9356" w:leader="none"/>
          <w:tab w:val="left" w:pos="10773" w:leader="none"/>
          <w:tab w:val="left" w:pos="11907" w:leader="none"/>
        </w:tabs>
        <w:jc w:val="both"/>
        <w:rPr/>
      </w:pPr>
      <w:r>
        <w:rPr>
          <w:rFonts w:eastAsia="Arial" w:cs="Arial" w:ascii="Arial" w:hAnsi="Arial"/>
          <w:sz w:val="22"/>
          <w:szCs w:val="22"/>
          <w:lang w:val="es-CL"/>
        </w:rPr>
        <w:tab/>
        <w:t>Sostuvo que Chile está haciendo importantes esfuerzos para liderar en América Latina la propiedad intelectual, incluido su aspecto industrial.  Por ese motivo, se están tomando las medidas necesarias para adecuar nuestra legislación a la normativa internacional en materia de protección a la propiedad intelectual. Ya algunos países tienen incorporadas a sus ordenamientos jurídicos las normas que establecen estos Tratados. En Chile no hay normas sobre derecho de alquiler y puesta a disposición, pero el país está adecuando su normativa a los tratados ADPIC, por lo cual no habrá mayor conflicto. Todo esto consta en un proyecto de ley que se encuentra en la Comisión de Economía, Fomento y Desarrollo de la H. Cámara (boletín Nº 2421-13)</w:t>
      </w:r>
      <w:r>
        <w:rPr>
          <w:rFonts w:eastAsia="Arial" w:cs="Arial" w:ascii="Arial" w:hAnsi="Arial"/>
          <w:sz w:val="22"/>
          <w:szCs w:val="22"/>
        </w:rPr>
        <w:t>, el cual adecua la legislación nacional a los acuerdos de la Organización Mundial del Comercio, suscritos por Chile y promulgados por el decreto supremo (RR.EE.) Nº 16, de 1995.</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b/>
          <w:b/>
          <w:bCs/>
          <w:sz w:val="22"/>
          <w:szCs w:val="22"/>
          <w:lang w:val="es-ES_tradnl"/>
        </w:rPr>
      </w:pPr>
      <w:r>
        <w:rPr>
          <w:rFonts w:eastAsia="Arial" w:cs="Arial" w:ascii="Arial" w:hAnsi="Arial"/>
          <w:b/>
          <w:bCs/>
          <w:sz w:val="22"/>
          <w:szCs w:val="22"/>
          <w:lang w:val="es-ES_tradnl"/>
        </w:rPr>
        <w:tab/>
        <w:t>B) Aprobación del Tratado en informe.</w:t>
      </w:r>
    </w:p>
    <w:p>
      <w:pPr>
        <w:pStyle w:val="Normal"/>
        <w:tabs>
          <w:tab w:val="clear" w:pos="708"/>
          <w:tab w:val="left" w:pos="2835" w:leader="none"/>
        </w:tabs>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Vistos los antecedentes expuestos, vuestra Comisión de Relaciones Exteriores, Asuntos Interparlamentarios e Integración Latinoamericana decidió, por unanimidad, recomendaros la aprobación del “Tratado de la OMPI sobre interpretación o ejecución y fonogramas”, para lo cual os sugiere adoptar el artículo único del proyecto de acuerdo correspondiente, con modificaciones formales que tienen por objeto citar, en la norma de su artículo único, el Tratado por el nombre que le dio la conferencia diplomática que lo aprobó, lo que se salva con el texto sustitutivo siguient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WWBodyText2"/>
        <w:rPr>
          <w:rFonts w:ascii="Arial" w:hAnsi="Arial" w:eastAsia="Arial" w:cs="Arial"/>
          <w:sz w:val="22"/>
          <w:szCs w:val="22"/>
        </w:rPr>
      </w:pPr>
      <w:r>
        <w:rPr>
          <w:rFonts w:eastAsia="Arial" w:cs="Arial" w:ascii="Arial" w:hAnsi="Arial"/>
          <w:sz w:val="22"/>
          <w:szCs w:val="22"/>
        </w:rPr>
        <w:tab/>
        <w:t>“Artículo único.- Apruébase el “Tratado de la OMPI sobre interpretación o ejecución y fonogramas”, adoptado el 20 de diciembre de 1996, por la Conferencia Diplomática sobre Ciertas Cuestiones de Derecho de Autor y Derechos Conexos, celebrada en Ginebra, Suiza, del 2 al 20 de diciembre de 1996.”</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r>
      <w:r>
        <w:rPr>
          <w:rFonts w:eastAsia="Arial" w:cs="Arial" w:ascii="Arial" w:hAnsi="Arial"/>
          <w:b/>
          <w:bCs/>
          <w:sz w:val="22"/>
          <w:szCs w:val="22"/>
          <w:lang w:val="es-ES_tradnl"/>
        </w:rPr>
        <w:t>C) Menciones reglamentarias.</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Para los efectos reglamentarios pertinentes, se os hace constar que este Tratado no contiene normas que requieran quórum orgánico constitucional o quórum calificado para su aprobación, ni tampoco aquellas que deban ser informadas por la H. Comisión de Haciend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r>
      <w:r>
        <w:rPr>
          <w:rFonts w:eastAsia="Arial" w:cs="Arial" w:ascii="Arial" w:hAnsi="Arial"/>
          <w:b/>
          <w:bCs/>
          <w:sz w:val="22"/>
          <w:szCs w:val="22"/>
          <w:lang w:val="es-ES_tradnl"/>
        </w:rPr>
        <w:t>D) Designación de Diputado informante.</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sta nominación recayó en la H. Diputada señora ISABEL ALLENDE BUSSI.</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WWBodyText3"/>
        <w:pBdr>
          <w:bottom w:val="nil"/>
        </w:pBdr>
        <w:rPr>
          <w:rFonts w:ascii="Arial" w:hAnsi="Arial" w:eastAsia="Arial" w:cs="Arial"/>
          <w:sz w:val="22"/>
          <w:szCs w:val="22"/>
        </w:rPr>
      </w:pPr>
      <w:r>
        <w:rPr>
          <w:rFonts w:eastAsia="Arial" w:cs="Arial" w:ascii="Arial" w:hAnsi="Arial"/>
          <w:sz w:val="22"/>
          <w:szCs w:val="22"/>
        </w:rPr>
        <w:tab/>
        <w:t>Discutido y despachado en las sesiones de los días 11 de abril, celebrada en Comité, y 18 del mismo mes, de 2000, con asistencia de los Diputados señores Palma Irarrázaval, don Joaquín (Presidente de la Comisión); Allende Bussi, doña Isabel; Ascencio Mansilla, don Gabriel; Caminondo Sáez, don Carlos; Errázuriz Eguiguren, don Maximiano; González Román, doña Rosa; Jarpa Webar, don Carlos Abel; Kuschel Silva, don Carlos Ignacio; Leay Morán, don Cristián; Moreira Barros, don Ivá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ALA DE LA COMISIÓN, a 18 de abril de 2000.</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FEDERICO VALLEJOS DE LA BARRA,</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Abogado Secretario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4399" w:right="241" w:hanging="0"/>
    </w:pPr>
    <w:rPr>
      <w:rFonts w:ascii="Courier New" w:hAnsi="Courier New" w:eastAsia="Courier New" w:cs="Courier New"/>
      <w:lang w:val="en-US"/>
    </w:rPr>
  </w:style>
  <w:style w:type="paragraph" w:styleId="OmniPage257">
    <w:name w:val="OmniPage #257"/>
    <w:basedOn w:val="Normal"/>
    <w:qFormat/>
    <w:pPr>
      <w:ind w:left="5242" w:right="116" w:hanging="0"/>
      <w:jc w:val="both"/>
    </w:pPr>
    <w:rPr>
      <w:rFonts w:ascii="Courier New" w:hAnsi="Courier New" w:eastAsia="Courier New" w:cs="Courier New"/>
      <w:lang w:val="en-US"/>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BodyText2">
    <w:name w:val="Body Text 2"/>
    <w:basedOn w:val="Normal"/>
    <w:qFormat/>
    <w:pPr>
      <w:ind w:firstLine="2268"/>
      <w:jc w:val="both"/>
    </w:pPr>
    <w:rPr>
      <w:sz w:val="24"/>
      <w:szCs w:val="24"/>
      <w:lang w:val="en-US"/>
    </w:rPr>
  </w:style>
  <w:style w:type="paragraph" w:styleId="WWBodyText2">
    <w:name w:val="WW-Body Text 2"/>
    <w:basedOn w:val="Normal"/>
    <w:qFormat/>
    <w:pPr>
      <w:tabs>
        <w:tab w:val="clear" w:pos="708"/>
        <w:tab w:val="left" w:pos="2835" w:leader="none"/>
      </w:tabs>
      <w:jc w:val="both"/>
    </w:pPr>
    <w:rPr>
      <w:b/>
      <w:bCs/>
      <w:sz w:val="24"/>
      <w:szCs w:val="24"/>
      <w:lang w:val="es-ES_tradnl"/>
    </w:rPr>
  </w:style>
  <w:style w:type="paragraph" w:styleId="WWBodyText3">
    <w:name w:val="WW-Body Text 3"/>
    <w:basedOn w:val="Normal"/>
    <w:qFormat/>
    <w:pPr>
      <w:pBdr>
        <w:bottom w:val="double" w:sz="6" w:space="1" w:color="000000"/>
      </w:pBdr>
      <w:tabs>
        <w:tab w:val="clear" w:pos="708"/>
        <w:tab w:val="left" w:pos="2835" w:leader="none"/>
      </w:tabs>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48:00Z</dcterms:created>
  <dc:creator>SECRETARÍA DE COMISIONES</dc:creator>
  <dc:description/>
  <dc:language>en-US</dc:language>
  <cp:lastModifiedBy>Alejandra Carvallo Migliaro</cp:lastModifiedBy>
  <cp:lastPrinted>2000-04-28T11:44:00Z</cp:lastPrinted>
  <dcterms:modified xsi:type="dcterms:W3CDTF">2002-04-23T19:48:00Z</dcterms:modified>
  <cp:revision>2</cp:revision>
  <dc:subject/>
  <dc:title>BOLETÍN Nº 2413-10 </dc:title>
</cp:coreProperties>
</file>