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N° </w:t>
      </w:r>
      <w:r>
        <w:rPr>
          <w:rFonts w:cs="Courier New" w:ascii="Courier New" w:hAnsi="Courier New"/>
          <w:sz w:val="24"/>
        </w:rPr>
        <w:t>16.9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410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2 de septiembre de 2021</w:t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268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 enmienda propuesta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8.290, de Tránsito, aumentando la sanción por el uso de celulares o de pantallas de televisión durante la conducción de un vehículo motorizado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7.341-15, 8.341-15, 9.846-15 y 12.066-15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11/SEC/21, de 8 de sept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268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9:11:00Z</dcterms:created>
  <dc:creator>Mauricio Ramos</dc:creator>
  <dc:description/>
  <cp:keywords/>
  <dc:language>en-US</dc:language>
  <cp:lastModifiedBy>Mauricio Ramos</cp:lastModifiedBy>
  <dcterms:modified xsi:type="dcterms:W3CDTF">2021-09-22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