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432/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1 de septiembre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lang w:val="es-ES_tradnl"/>
        </w:rPr>
      </w:pPr>
      <w:r>
        <w:rPr>
          <w:szCs w:val="24"/>
        </w:rPr>
        <w:tab/>
        <w:tab/>
        <w:tab/>
        <w:tab/>
        <w:t xml:space="preserve">Tengo a honra comunicar a Vuestra Excelencia que el Senado ha dado su aprobación al proyecto de ley, de esa Honorable Cámara, </w:t>
      </w:r>
      <w:r>
        <w:rPr>
          <w:szCs w:val="24"/>
          <w:lang w:val="es-ES_tradnl"/>
        </w:rPr>
        <w:t xml:space="preserve">que modifica la ley N° 17.798, sobre control de armas, con el objeto de fortalecer su institucionalidad, correspondiente a los </w:t>
      </w:r>
      <w:bookmarkStart w:id="0" w:name="_Hlk83143921"/>
      <w:r>
        <w:rPr>
          <w:bCs/>
          <w:szCs w:val="24"/>
          <w:lang w:val="es-ES_tradnl"/>
        </w:rPr>
        <w:t>Boletines N</w:t>
      </w:r>
      <w:r>
        <w:rPr>
          <w:bCs/>
          <w:szCs w:val="24"/>
          <w:vertAlign w:val="superscript"/>
          <w:lang w:val="es-ES_tradnl"/>
        </w:rPr>
        <w:t>os</w:t>
      </w:r>
      <w:r>
        <w:rPr>
          <w:bCs/>
          <w:szCs w:val="24"/>
          <w:lang w:val="es-ES_tradnl"/>
        </w:rPr>
        <w:t xml:space="preserve"> 5.254-02, 5.401-02, 5.456-02, 9.035-02, 9.053-25, 9.073-25, 9.079-25, 9.577-25 y 9.993-25, refundidos</w:t>
      </w:r>
      <w:bookmarkEnd w:id="0"/>
      <w:r>
        <w:rPr>
          <w:szCs w:val="24"/>
          <w:lang w:val="es-CL"/>
        </w:rPr>
        <w:t xml:space="preserve">, </w:t>
      </w:r>
      <w:r>
        <w:rPr>
          <w:szCs w:val="24"/>
        </w:rPr>
        <w:t>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u w:val="single"/>
          <w:lang w:val="es-ES_tradnl"/>
        </w:rPr>
      </w:pPr>
      <w:r>
        <w:rPr>
          <w:b/>
          <w:bCs/>
          <w:spacing w:val="-3"/>
          <w:szCs w:val="24"/>
          <w:u w:val="single"/>
          <w:lang w:val="es-ES_tradnl"/>
        </w:rPr>
        <w:t>ARTÍCULO ÚNICO</w:t>
      </w:r>
    </w:p>
    <w:p>
      <w:pPr>
        <w:pStyle w:val="Normal"/>
        <w:tabs>
          <w:tab w:val="clear" w:pos="708"/>
          <w:tab w:val="left" w:pos="2835" w:leader="none"/>
        </w:tabs>
        <w:spacing w:lineRule="auto" w:line="360"/>
        <w:jc w:val="both"/>
        <w:rPr>
          <w:b/>
          <w:b/>
          <w:bCs/>
          <w:spacing w:val="-3"/>
          <w:szCs w:val="24"/>
          <w:u w:val="single"/>
          <w:lang w:val="es-ES_tradnl"/>
        </w:rPr>
      </w:pPr>
      <w:r>
        <w:rPr>
          <w:b/>
          <w:bCs/>
          <w:spacing w:val="-3"/>
          <w:szCs w:val="24"/>
          <w:u w:val="single"/>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Lo ha considerado como artículo 1°, sustituido por el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lang w:val="es-CL"/>
        </w:rPr>
        <w:tab/>
        <w:t>“Artículo 1°.- Introdúcense las siguientes modificaciones en la ley Nº 17.798, sobre control de armas, cuyo texto refundido, coordinado</w:t>
      </w:r>
      <w:r>
        <w:rPr>
          <w:spacing w:val="-3"/>
          <w:szCs w:val="24"/>
        </w:rPr>
        <w:t xml:space="preserve"> y sistematizado fue fijado por el decreto N° 400, de 1978, del Ministerio de Defensa Nacional:”.</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bookmarkStart w:id="1" w:name="_Hlk81328960"/>
      <w:bookmarkStart w:id="2" w:name="_Hlk81328960"/>
      <w:bookmarkEnd w:id="2"/>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CL"/>
        </w:rPr>
      </w:pPr>
      <w:r>
        <w:rPr>
          <w:spacing w:val="-3"/>
          <w:szCs w:val="24"/>
          <w:lang w:val="es-CL"/>
        </w:rPr>
      </w:r>
      <w:bookmarkStart w:id="3" w:name="_Hlk81328960"/>
      <w:bookmarkStart w:id="4" w:name="_Hlk81328960"/>
      <w:bookmarkEnd w:id="4"/>
    </w:p>
    <w:p>
      <w:pPr>
        <w:pStyle w:val="Normal"/>
        <w:tabs>
          <w:tab w:val="clear" w:pos="708"/>
          <w:tab w:val="left" w:pos="2835" w:leader="none"/>
        </w:tabs>
        <w:spacing w:lineRule="auto" w:line="360"/>
        <w:jc w:val="both"/>
        <w:rPr>
          <w:spacing w:val="-3"/>
          <w:szCs w:val="24"/>
          <w:lang w:val="es-CL"/>
        </w:rPr>
      </w:pPr>
      <w:r>
        <w:rPr>
          <w:spacing w:val="-3"/>
          <w:szCs w:val="24"/>
          <w:lang w:val="es-CL"/>
        </w:rPr>
        <w:tab/>
        <w:t>Ha incorporado los siguientes números 1 y 2, nuevos:</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1. Sustitúyese el epígrafe del Título I por el siguiente: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Control y tenencia responsable de armas y elementos similar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 En el artículo 2°:</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a) Reemplázase la letra b) por la siguiente: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b) Las armas de fuego, sea cual fuere su calibre, y sus partes, dispositivos y piezas.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Se entenderá por arma de fuego toda aquella que tenga cañón y que dispare, que esté concebida para disparar o que pueda adaptarse o transformarse para disparar municiones o cartuchos, aprovechando la fuerza de la expansión de los gases de la pólvora, o cualquier compuesto químico. El reglamento determinará las armas que se consideren adaptables o transformables para el dispar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Normal"/>
        <w:tabs>
          <w:tab w:val="clear" w:pos="708"/>
          <w:tab w:val="left" w:pos="2835" w:leader="none"/>
        </w:tabs>
        <w:spacing w:lineRule="auto" w:line="360"/>
        <w:jc w:val="both"/>
        <w:rPr>
          <w:spacing w:val="-3"/>
          <w:szCs w:val="24"/>
          <w:u w:val="single"/>
          <w:lang w:val="es-ES_tradnl"/>
        </w:rPr>
      </w:pPr>
      <w:r>
        <w:rPr>
          <w:spacing w:val="-3"/>
          <w:szCs w:val="24"/>
          <w:u w:val="single"/>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Intercálase en la letra g), a continuación de la locución “prueba,”, la expresión “reparación, práctica o deporte,”.</w:t>
      </w:r>
    </w:p>
    <w:p>
      <w:pPr>
        <w:pStyle w:val="Normal"/>
        <w:tabs>
          <w:tab w:val="clear" w:pos="708"/>
          <w:tab w:val="left" w:pos="2835" w:leader="none"/>
        </w:tabs>
        <w:spacing w:lineRule="auto" w:line="360"/>
        <w:jc w:val="both"/>
        <w:rPr>
          <w:spacing w:val="-3"/>
          <w:szCs w:val="24"/>
          <w:u w:val="single"/>
          <w:lang w:val="es-ES_tradnl"/>
        </w:rPr>
      </w:pPr>
      <w:r>
        <w:rPr>
          <w:spacing w:val="-3"/>
          <w:szCs w:val="24"/>
          <w:u w:val="single"/>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c) Suprímese el inciso final.”.</w:t>
      </w:r>
    </w:p>
    <w:p>
      <w:pPr>
        <w:pStyle w:val="Normal"/>
        <w:tabs>
          <w:tab w:val="clear" w:pos="708"/>
          <w:tab w:val="left" w:pos="2835" w:leader="none"/>
        </w:tabs>
        <w:spacing w:lineRule="auto" w:line="360"/>
        <w:jc w:val="both"/>
        <w:rPr>
          <w:spacing w:val="-3"/>
          <w:szCs w:val="24"/>
          <w:lang w:val="es-CL"/>
        </w:rPr>
      </w:pPr>
      <w:r>
        <w:rPr>
          <w:i/>
          <w:spacing w:val="-3"/>
          <w:szCs w:val="24"/>
          <w:lang w:val="es-CL"/>
        </w:rPr>
        <w:tab/>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Número 1</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pasado a ser número 3, sustituido por el que se ind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3. En el artículo 3°:</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Reemplázase el inciso primero por el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3°.- Ninguna persona podrá poseer o tener alguna de las siguientes armas, artefactos o municion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Armas largas cuyos cañones hayan sido recortad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Armas cortas de cualquier calibre que funcionen en forma totalmente automát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c) Armas de fantasía, entendiéndose por tales aquellas que se esconden bajo una apariencia inofensiv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d) Armas de juguete, fogueo, balines, postones o aire comprimido, adaptadas o transformadas para el disparo de municiones o cartuch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 Armas artesanales o hechizas, artefactos o dispositivos, cualquiera sea su forma de fabricación, partes o apariencia, que no sean los señalados en las letras a) o b) del artículo 2°, y que hayan sido creados, adaptados o transformados para el disparo de municiones o cartuch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f) Armas cuyos números de serie o sistemas de individualización se encuentren adulterados, borrados o carezcan de ell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g) Ametralladoras y subametralladoras, metralletas o cualquiera otra arma automática o semiautomática de mayor poder destructor o efectividad, sea por su potencia, por el calibre de sus proyectiles o por sus dispositivos de punterí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 Silenciador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i) Municiones perforantes, explosivas, incendiarias, expansivas o de punta hueca, y toda otra munición adaptada, así como municiones de alto calibre; </w:t>
      </w:r>
    </w:p>
    <w:p>
      <w:pPr>
        <w:pStyle w:val="Normal"/>
        <w:tabs>
          <w:tab w:val="clear" w:pos="708"/>
          <w:tab w:val="left" w:pos="2835" w:leader="none"/>
        </w:tabs>
        <w:spacing w:lineRule="auto" w:line="360"/>
        <w:jc w:val="both"/>
        <w:rPr>
          <w:spacing w:val="-3"/>
          <w:szCs w:val="24"/>
          <w:u w:val="single"/>
          <w:lang w:val="es-ES_tradnl"/>
        </w:rPr>
      </w:pPr>
      <w:r>
        <w:rPr>
          <w:spacing w:val="-3"/>
          <w:szCs w:val="24"/>
          <w:u w:val="single"/>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j) Dispositivos liberadores de automatismo, que permitan modificar los sistemas de disparo de las armas de semiautomática a automática, y</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k) Armas transformadas respecto de su condición original, a menos que la Dirección General de Movilización Nacional lo autorice para fines exclusivamente deportivos y siempre que no implique una transformación estructural del arm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En el inciso segund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i. Elimínase la expresión “ni los implementos destinados a su lanzamiento o activación, ni poseer, tener o portar”.</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lang w:val="es-ES_tradnl"/>
        </w:rPr>
        <w:tab/>
        <w:t>ii. Agrégase, antes del punto y final, la frase “; ni los implementos específicamente adaptados para el lanzamiento o activación de cualquiera de estos elementos”.</w:t>
      </w:r>
      <w:r>
        <w:rPr>
          <w:spacing w:val="-3"/>
          <w:szCs w:val="24"/>
        </w:rPr>
        <w:t xml:space="preserve">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c) Suprímese el inciso tercero.”.</w:t>
      </w:r>
    </w:p>
    <w:p>
      <w:pPr>
        <w:pStyle w:val="Normal"/>
        <w:tabs>
          <w:tab w:val="clear" w:pos="708"/>
          <w:tab w:val="left" w:pos="2835" w:leader="none"/>
        </w:tabs>
        <w:spacing w:lineRule="auto" w:line="360"/>
        <w:jc w:val="both"/>
        <w:rPr>
          <w:spacing w:val="-3"/>
          <w:szCs w:val="24"/>
          <w:lang w:val="es-CL"/>
        </w:rPr>
      </w:pPr>
      <w:r>
        <w:rPr>
          <w:spacing w:val="-3"/>
          <w:szCs w:val="24"/>
          <w:lang w:val="es-CL"/>
        </w:rPr>
        <w:tab/>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continuación, ha incorporado los siguientes números 4, 5, 6 y 7, nuev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4. En el artículo 4°:</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En el inciso primero, sustitúyese la expresión “o exportar” por “, internar, exportar o efectuar actividades de corretaje d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Reemplázase el inciso segundo por el que se transcribe a continuació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Ninguna persona, natural o jurídica, podrá poseer o tener las armas, elementos o instalaciones indicados en el artículo 2º, ni transportar, almacenar, distribuir, celebrar convenciones sobre dichas armas y elementos, o transbordarlas, sin la autorización de la misma Dirección o de las autoridades a que se refiere el inciso siguiente, dada en la forma que determine el reglamento. Sin perjuicio de lo anterior, las armas adaptables o transformables para el disparo señaladas en la letra b) del artículo 2°, tales como armas de fogueo, de señales u otras, sólo podrán tenerse o poseerse para fines debidamente acreditados de adiestramiento canino profesional, control de fauna dañina, espectáculos públicos, filmaciones cinematográficas y artes escénicas, y otros similares que determine el reglamento. No obstante, tratándose de las armas y elementos establecidos en la letra a) del artículo 2°, esta autorización sólo podrá ser otorgada por la Dirección General de Movilización Nacio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c) En el inciso octavo, sustitúyese la expresión inicial “Las Fuerzas Armadas y Carabineros de Chile,” por “Las Fuerzas Armadas, Carabineros de Chile y la Policía de Investigaciones de Chil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d) Agréganse los siguientes incisos finales, nuevos:</w:t>
      </w:r>
    </w:p>
    <w:p>
      <w:pPr>
        <w:pStyle w:val="Normal"/>
        <w:tabs>
          <w:tab w:val="clear" w:pos="708"/>
          <w:tab w:val="left" w:pos="2835" w:leader="none"/>
        </w:tabs>
        <w:spacing w:lineRule="auto" w:line="360"/>
        <w:jc w:val="both"/>
        <w:rPr>
          <w:i/>
          <w:i/>
          <w:spacing w:val="-3"/>
          <w:szCs w:val="24"/>
          <w:lang w:val="es-ES_tradnl"/>
        </w:rPr>
      </w:pPr>
      <w:r>
        <w:rPr>
          <w:i/>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La Dirección General de Movilización Nacional y las autoridades indicadas en el inciso tercero podrán, en virtud de una resolución fundada, denegar, suspender, condicionar o limitar las autorizaciones que exige est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i/>
          <w:i/>
          <w:spacing w:val="-3"/>
          <w:szCs w:val="24"/>
          <w:lang w:val="es-ES_tradnl"/>
        </w:rPr>
      </w:pPr>
      <w:r>
        <w:rPr>
          <w:spacing w:val="-3"/>
          <w:szCs w:val="24"/>
          <w:lang w:val="es-ES_tradnl"/>
        </w:rPr>
        <w:tab/>
        <w:t>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w:t>
      </w:r>
    </w:p>
    <w:p>
      <w:pPr>
        <w:pStyle w:val="Normal"/>
        <w:tabs>
          <w:tab w:val="clear" w:pos="708"/>
          <w:tab w:val="left" w:pos="2835" w:leader="none"/>
        </w:tabs>
        <w:spacing w:lineRule="auto" w:line="360"/>
        <w:jc w:val="both"/>
        <w:rPr>
          <w:i/>
          <w:i/>
          <w:spacing w:val="-3"/>
          <w:szCs w:val="24"/>
          <w:lang w:val="es-ES_tradnl"/>
        </w:rPr>
      </w:pPr>
      <w:r>
        <w:rPr>
          <w:i/>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5. Agrégase el siguiente artículo 4° A, nue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 xml:space="preserve">“Artículo 4° A.- Previo al ingreso al país de armas de fuego o municiones, el consignatario o importador, según el caso, deberá informar a la Dirección General de </w:t>
      </w:r>
      <w:r>
        <w:rPr>
          <w:spacing w:val="-3"/>
          <w:szCs w:val="24"/>
          <w:lang w:val="es-ES_tradnl"/>
        </w:rPr>
        <w:t>Movilización</w:t>
      </w:r>
      <w:r>
        <w:rPr>
          <w:spacing w:val="-3"/>
          <w:szCs w:val="24"/>
        </w:rPr>
        <w:t xml:space="preserve">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Toda arma de fuego o munición que ingrese al país y que no cuente con el certificado previsto en este artículo será retenida por el Servicio Nacional de Aduanas y remitida a la autoridad fiscalizadora correspondiente, sin perjuicio de lo dispuesto en el inciso primero del artículo 23. El consignatario o importador, según el caso,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Dirección General de Movilización Nacional, previo a autorizar la inscripción de un arma en el Registro Nacional de Inscripciones de Armas, deberá proceder a tomar muestras del efecto del disparo en los proyectiles y casquillos de balas o cartuchos, e incorporar la información a un sistema de identificación balística automatiza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l reglamento podrá establecer un sistema de trazabilidad complementario para todas las armas de fuego y municiones que sean fabricadas en el país o importada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6. Incorpórase el artículo 4° B, nuevo, que se indica: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4° B.- Los sistemas de identificación balística automatizada señalados en esta ley deberán ser interoperables, a efectos de que las policías, con ocasión o motivo de investigaciones penales en curso, puedan acceder a la información recopilada en ell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fines de análisis criminal o investigaciones penal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7. En el artículo 5°:</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Reemplázanse los incisos primero y segundo por otros del siguiente tenor:</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Solamente podrán inscribir armas personas jurídicas que se hayan constituido como federaciones deportivas nacionales, asociaciones o clubes que se encuentren afiliados a estas federaciones y aquellas que, no estando afiliadas, se hayan constituido con la finalidad de impartir la práctica de tiro y que cuenten con polígonos o canchas de tiro o prueba que cumplan los requisitos que establezca el reglamento; coleccionistas; empresas de control de fauna dañina, o aquellas a que se refiere el decreto ley N° 3.607, de 1981. La Dirección General de Movilización Nacional calificará, mediante resolución dictada a requerimiento de la persona jurídica interesada, que ésta cumple con los requisitos establecidos en este incis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Dirección General de Movilización Nacional llevará un Registro Nacional de las Inscripciones de Armas</w:t>
      </w:r>
      <w:r>
        <w:rPr>
          <w:i/>
          <w:spacing w:val="-3"/>
          <w:szCs w:val="24"/>
        </w:rPr>
        <w:t>,</w:t>
      </w:r>
      <w:r>
        <w:rPr>
          <w:spacing w:val="-3"/>
          <w:szCs w:val="24"/>
        </w:rPr>
        <w:t xml:space="preserve"> en el que se anotarán las adquisiciones de armas de fuego y sus transferencias a nombre de los poseedores o tenedores adquirentes una vez que estos hayan cumplido los requisitos del artículo 5° A. Previa solicitud, la autoridad fiscalizadora correspondiente otorgará una guía de libre tránsito para el traslado del arma de fuego, a que se refiere la letra b) del artículo 2°, al domicilio declarado en la transferencia autoriza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Sustitúyense los incisos quinto y sexto por los siguient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l cumplimiento de lo dispuesto en los incisos tercero y séptimo será verificado por las autoridades fiscalizadoras a que se refiere el artículo 1º de esta ley o por cualquier funcionario de las Fuerzas de Orden y Seguridad Pública, debiendo registrar de forma inmediata toda actuación realizada, así como los actos asociados a ella, conforme lo disponga el reglament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La fiscalización sólo podrá realizarse entre las seis y veintidós horas, ya sea en días hábiles o inhábiles, y no requerirá de aviso previo. La fiscalización referida no facultará a quien la practique para ingresar al lugar autorizado al que alude el inciso tercero. Sin perjuicio de lo anterior, cuando en dicho lugar se haya declarado mantener más de dos armas y para el solo efecto de fiscalizar el cumplimiento de las medidas de seguridad establecidas en la ley y en el reglamento, se permitirá el ingreso a quien la practique, no obstante lo prescrito en los incisos siguientes.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c) Intercálase el inciso séptimo, nuevo, que se ind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Con todo, en el caso de almacenes y depósitos e instalaciones destinadas a la fabricación, armaduría, reparación o pruebas; polígonos o canchas de tiro o prueba, y de organizaciones deportivas señaladas en el inciso primero, se podrá fiscalizar, sin previo aviso, las armas, municiones y demás elementos sujetos a control; el uso de las mism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d) Reemplázase el inciso séptimo, que pasa a ser octavo, por otro del tenor que sigu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El poseedor o tenedor estará obligado a exhibir el arma. Si debiendo encontrarse el arma en el lugar autorizado, ésta no es exhibida, el fiscalizador deberá comunicar dicha circunstancia a la Dirección General de Movilización Nacional, la que procederá a la cancelación de la inscripción. Asimismo, el fiscalizador deberá realizar la denuncia correspondiente, a fin de que se investigue la eventual comisión de alguna de las infracciones o delitos previstos en esta ley. Este mismo procedimiento se deberá adoptar si se verificare que un arma se encuentra injustificadamente en un lugar distinto al autoriz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 Agrégase el siguiente inciso noveno, nue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procederá a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f) En el inciso octavo, que pasa a ser décimo, elimínase la frase inicial “Sin perjuicio de lo anterior,”, y sustitúyese la conjunción condicional “si” que le sigue por “Si”.</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g) En el inciso noveno, que pasa a ser undécimo: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i. Reemplázase la expresión “inciso cuarto” por “inciso sext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ii. Agrégase la oración final que sigue: “De la misma forma, el poseedor o tenedor de un arma de defensa personal, previa solicitud fundada en práctica de tiro, podrá ser autorizado, dos veces por año y por un plazo máximo de veinticuatro horas cada vez, para transportarla al lugar autorizado que indique para dicho efec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h) En el inciso decimotercero, que pasa a ser decimoquinto, </w:t>
      </w:r>
      <w:r>
        <w:rPr>
          <w:spacing w:val="-3"/>
          <w:szCs w:val="24"/>
          <w:lang w:val="es-ES_tradnl"/>
        </w:rPr>
        <w:t>sustitúyese la locución “o en una comisaría, subcomisaría o tenencia de Carabineros de Chile” por “, en una comisaría, subcomisaría o tenencia de Carabineros de Chile, o en una brigada o cuartel de la Policía de Investigaciones de Chil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i) En el inciso decimocuarto, que pasa a ser decimosexto, incorpórase la oración final que se transcribe: “El reglamento podrá establecer mecanismos más expeditos de entrega de información para cumplir lo dispuesto en este incis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j) Agréganse los siguientes incisos decimoséptimo, decimoctavo y decimonoveno, nuev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La Dirección General de Movilización Nacional deberá solicitar al Servicio de Impuestos Internos la información sobre término de giro de las personas jurídicas señaladas en el inciso primer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Toda persona jurídica, previo a su disolución, deberá ceder o transferir las armas de fuego que posea a una persona natural o jurídica que cumpla con los requisitos para inscribir el arma a su nombre, no obstante los deberes de información que establezca el reglamento respecto del destino de las armas previo a su disolución. Lo anterior es sin perjuicio de lo dispuesto en el inciso cuarto del artículo 23.”.”.</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CL"/>
        </w:rPr>
      </w:pPr>
      <w:r>
        <w:rPr>
          <w:spacing w:val="-3"/>
          <w:szCs w:val="24"/>
          <w:lang w:val="es-ES_tradnl"/>
        </w:rPr>
        <w:t xml:space="preserve"> </w:t>
      </w: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Número 2</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pasado a ser número 8, reemplazado por el que señala a continuació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8. Sustitúyese el artículo 5° A por el que sigu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Artículo 5º A.- Las autoridades señaladas en el artículo 4º sólo permitirán la inscripción de una o más armas cuando su poseedor o tenedor cumpla con los siguientes requisi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 Ser mayor de edad y contar con la nacionalidad chilena o residencia definitiv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Tener domicilio conoc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bookmarkStart w:id="5" w:name="_Hlk69828938"/>
      <w:r>
        <w:rPr>
          <w:spacing w:val="-3"/>
          <w:szCs w:val="24"/>
        </w:rPr>
        <w:tab/>
        <w:t xml:space="preserve">c) Acreditar que tiene los conocimientos necesarios sobre conservación, mantenimiento y manejo del arma que pretende inscribir, y que posee una aptitud física y psíquica compatible con el uso de armas. </w:t>
      </w:r>
      <w:bookmarkEnd w:id="5"/>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acreditar el conocimiento sobre conservación, mantenimiento y manejo de armas de fuego, el solicitante deberá aprobar un curso especializado. La Dirección General de Movilización Nacional deberá autorizar y fiscalizar a las entidades que soliciten dictar los cursos especializados y a las personas que los impartirán, de conformidad a los requisitos que señale el reglamento. Éste determinará el procedimiento de certificación y autorización para la realización de los cursos; su contenido esencial, debiendo contar con un mínimo de cuatro horas de contenido teórico, y los requisitos que deberán cumplir las instalaciones de las entidades respecto de sus elementos técnicos y de segurid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bookmarkStart w:id="6" w:name="_Hlk69829557"/>
      <w:bookmarkEnd w:id="6"/>
      <w:r>
        <w:rPr>
          <w:spacing w:val="-3"/>
          <w:szCs w:val="24"/>
        </w:rPr>
        <w:tab/>
        <w:t>La aptitud física y psíquica del solicitante para el uso del arma de fuego será certificada por un médico psiquiatra, acreditado como tal, según los registros de especialistas que lleva la Superintendencia de Salud;</w:t>
      </w:r>
    </w:p>
    <w:p>
      <w:pPr>
        <w:pStyle w:val="Normal"/>
        <w:tabs>
          <w:tab w:val="clear" w:pos="708"/>
          <w:tab w:val="left" w:pos="2835" w:leader="none"/>
        </w:tabs>
        <w:spacing w:lineRule="auto" w:line="360"/>
        <w:jc w:val="both"/>
        <w:rPr>
          <w:spacing w:val="-3"/>
          <w:szCs w:val="24"/>
        </w:rPr>
      </w:pPr>
      <w:r>
        <w:rPr>
          <w:spacing w:val="-3"/>
          <w:szCs w:val="24"/>
        </w:rPr>
      </w:r>
      <w:bookmarkStart w:id="7" w:name="_Hlk69829557"/>
      <w:bookmarkStart w:id="8" w:name="_Hlk69829557"/>
      <w:bookmarkEnd w:id="8"/>
    </w:p>
    <w:p>
      <w:pPr>
        <w:pStyle w:val="Normal"/>
        <w:tabs>
          <w:tab w:val="clear" w:pos="708"/>
          <w:tab w:val="left" w:pos="2835" w:leader="none"/>
        </w:tabs>
        <w:spacing w:lineRule="auto" w:line="360"/>
        <w:jc w:val="both"/>
        <w:rPr>
          <w:spacing w:val="-3"/>
          <w:szCs w:val="24"/>
        </w:rPr>
      </w:pPr>
      <w:r>
        <w:rPr>
          <w:spacing w:val="-3"/>
          <w:szCs w:val="24"/>
        </w:rPr>
        <w:tab/>
        <w:t>d) Conducta personal compatible con la tenencia o posesión de armas de fuego, lo que se declarará mediante resolución fundada, de conformidad a los criterios que el reglamento determine, teniendo en consideración los antecedentes policiales registrados en el Banco Unificado de Datos, al que hace referencia el artículo 11 de la ley Nº 20.931;</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todo caso, la autorización prevista en este literal no será aplicable a quien hubiere sido condenado por dos o más delit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p>
    <w:p>
      <w:pPr>
        <w:pStyle w:val="Normal"/>
        <w:tabs>
          <w:tab w:val="clear" w:pos="708"/>
          <w:tab w:val="left" w:pos="2835" w:leader="none"/>
        </w:tabs>
        <w:spacing w:lineRule="auto" w:line="360"/>
        <w:jc w:val="both"/>
        <w:rPr>
          <w:spacing w:val="-3"/>
          <w:szCs w:val="24"/>
          <w:u w:val="single"/>
        </w:rPr>
      </w:pPr>
      <w:r>
        <w:rPr>
          <w:spacing w:val="-3"/>
          <w:szCs w:val="24"/>
          <w:u w:val="single"/>
        </w:rPr>
      </w:r>
    </w:p>
    <w:p>
      <w:pPr>
        <w:pStyle w:val="Normal"/>
        <w:tabs>
          <w:tab w:val="clear" w:pos="708"/>
          <w:tab w:val="left" w:pos="2835" w:leader="none"/>
        </w:tabs>
        <w:spacing w:lineRule="auto" w:line="360"/>
        <w:jc w:val="both"/>
        <w:rPr>
          <w:spacing w:val="-3"/>
          <w:szCs w:val="24"/>
        </w:rPr>
      </w:pPr>
      <w:r>
        <w:rPr>
          <w:spacing w:val="-3"/>
          <w:szCs w:val="24"/>
        </w:rPr>
        <w:tab/>
        <w:t>g) No haber sido sancionado en procesos relacionados con la ley N° 20.066, sobre violencia intrafamilia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bookmarkStart w:id="9" w:name="_Hlk70537229"/>
      <w:r>
        <w:rPr>
          <w:spacing w:val="-3"/>
          <w:szCs w:val="24"/>
        </w:rPr>
        <w:tab/>
        <w:t xml:space="preserve">h) No encontrarse sujeto a medida de protección o cautelar que impida la tenencia, posesión o porte de armas de fuego, municiones o cartuchos, por resolución de tribunales con competencia en lo penal, en materias de familia o militares, según corresponda. </w:t>
      </w:r>
      <w:bookmarkEnd w:id="9"/>
      <w:r>
        <w:rPr>
          <w:spacing w:val="-3"/>
          <w:szCs w:val="24"/>
        </w:rPr>
        <w:t>Lo anterior será aplicable también a quienes se les imponga como condición la prohibición de tenencia y porte de armas en el marco de una suspensión condicional del procedimiento de conformidad a lo establecido en los artículos 237 y siguientes del Código Procesal Pe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el control de este requisito, los tribunales con competencia en lo penal, en materias de familia o militares, según corresponda, deberán comunicar a la autoridad fiscalizadora la resolución que contenga la prohibición, o la medida de protección o cautelar de impedimento de posesión o tenencia de armas de fuego, dentro de las 24 horas siguientes a que se encuentre firme o ejecutoria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bookmarkStart w:id="10" w:name="_Hlk70543572"/>
      <w:bookmarkStart w:id="11" w:name="_Hlk70540890"/>
      <w:bookmarkEnd w:id="11"/>
      <w:r>
        <w:rPr>
          <w:spacing w:val="-3"/>
          <w:szCs w:val="24"/>
        </w:rPr>
        <w:tab/>
        <w:t>i) No habérsele cancelado alguna inscripción de armas de fuego;</w:t>
      </w:r>
      <w:bookmarkEnd w:id="10"/>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bookmarkStart w:id="12" w:name="_Hlk70540890"/>
      <w:bookmarkStart w:id="13" w:name="_Hlk70543736"/>
      <w:bookmarkEnd w:id="12"/>
      <w:bookmarkEnd w:id="13"/>
      <w:r>
        <w:rPr>
          <w:spacing w:val="-3"/>
          <w:szCs w:val="24"/>
        </w:rPr>
        <w:tab/>
        <w:t>j) Haber dado cumplimiento oportuno a las obligaciones previstas en los incisos quinto y final, cuando el solicitante tenga armas de fuego inscritas a su nombr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bookmarkStart w:id="14" w:name="_Hlk70543736"/>
      <w:bookmarkStart w:id="15" w:name="_Hlk70544449"/>
      <w:bookmarkStart w:id="16" w:name="_Hlk70543736"/>
      <w:bookmarkStart w:id="17" w:name="_Hlk70544449"/>
      <w:bookmarkEnd w:id="16"/>
      <w:bookmarkEnd w:id="17"/>
    </w:p>
    <w:p>
      <w:pPr>
        <w:pStyle w:val="Normal"/>
        <w:tabs>
          <w:tab w:val="clear" w:pos="708"/>
          <w:tab w:val="left" w:pos="2835" w:leader="none"/>
        </w:tabs>
        <w:spacing w:lineRule="auto" w:line="360"/>
        <w:jc w:val="both"/>
        <w:rPr>
          <w:spacing w:val="-3"/>
          <w:szCs w:val="24"/>
        </w:rPr>
      </w:pPr>
      <w:r>
        <w:rPr>
          <w:spacing w:val="-3"/>
          <w:szCs w:val="24"/>
        </w:rPr>
        <w:tab/>
        <w:t>k) Acreditar el origen de los fondos utilizados para adquirir el arma, y</w:t>
      </w:r>
    </w:p>
    <w:p>
      <w:pPr>
        <w:pStyle w:val="Normal"/>
        <w:tabs>
          <w:tab w:val="clear" w:pos="708"/>
          <w:tab w:val="left" w:pos="2835" w:leader="none"/>
        </w:tabs>
        <w:spacing w:lineRule="auto" w:line="360"/>
        <w:jc w:val="both"/>
        <w:rPr>
          <w:spacing w:val="-3"/>
          <w:szCs w:val="24"/>
        </w:rPr>
      </w:pPr>
      <w:r>
        <w:rPr>
          <w:spacing w:val="-3"/>
          <w:szCs w:val="24"/>
        </w:rPr>
      </w:r>
      <w:bookmarkStart w:id="18" w:name="_Hlk70544449"/>
      <w:bookmarkStart w:id="19" w:name="_Hlk70544449"/>
      <w:bookmarkEnd w:id="19"/>
    </w:p>
    <w:p>
      <w:pPr>
        <w:pStyle w:val="Normal"/>
        <w:tabs>
          <w:tab w:val="clear" w:pos="708"/>
          <w:tab w:val="left" w:pos="2835" w:leader="none"/>
        </w:tabs>
        <w:spacing w:lineRule="auto" w:line="360"/>
        <w:jc w:val="both"/>
        <w:rPr>
          <w:spacing w:val="-3"/>
          <w:szCs w:val="24"/>
        </w:rPr>
      </w:pPr>
      <w:r>
        <w:rPr>
          <w:spacing w:val="-3"/>
          <w:szCs w:val="24"/>
        </w:rPr>
        <w:tab/>
        <w:t>l) No haber sido sancionado previamente por abandono de armas o elementos sujetos a control en los términos del artículo 14 A; no haber sufrido la pérdida o extravío de armas o elementos sujetos a control, o no haber sido víctima de robo o hurto de armas o elementos sujetos a control, salvo exención de la Dirección General de Movilización Nacional para casos calificados, tratándose de rob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cumplimiento del requisito establecido en la letra g) se acreditará con el respectivo certificado de antecedentes emitido por el Servicio de Registro Civil e Identific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Quienes cumplan los requisitos previstos en este artículo, obtendrán de la Dirección General de Movilización Nacional una licencia de aptitud para la tenencia de armas de fuego, con la que se podrá solicitar la inscripción respectiva dentro de los seis meses siguientes, en el Registro Nacional a que alude el artículo preced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poseedor o tenedor de un arma inscrita deberá actualizar o ratificar la información del registro de armas de fuego anualmente,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MX"/>
        </w:rPr>
      </w:pPr>
      <w:r>
        <w:rPr>
          <w:spacing w:val="-3"/>
          <w:szCs w:val="24"/>
          <w:lang w:val="es-MX"/>
        </w:rPr>
        <w:tab/>
        <w:t>El poseedor o tenedor de un arma inscrita deberá acreditar cada cinco años, contados desde la fecha de la inscripción, que cumple con los requisitos contemplados en la letra c) del inciso primero de este artículo, salvo que la autoridad disponga, de manera fundada, atendida la edad, el estado de salud general del solicitante y la existencia de otras condiciones físicas o síquicas que puedan afectar su capacidad para manejar o poseer armas, que dicha acreditación se efectúe en un plazo menor, según los criterios que determine el reglamento.”.”.</w:t>
      </w:r>
    </w:p>
    <w:p>
      <w:pPr>
        <w:pStyle w:val="Normal"/>
        <w:tabs>
          <w:tab w:val="clear" w:pos="708"/>
          <w:tab w:val="left" w:pos="2835" w:leader="none"/>
        </w:tabs>
        <w:spacing w:lineRule="auto" w:line="360"/>
        <w:jc w:val="both"/>
        <w:rPr>
          <w:spacing w:val="-3"/>
          <w:szCs w:val="24"/>
          <w:lang w:val="es-MX"/>
        </w:rPr>
      </w:pPr>
      <w:r>
        <w:rPr>
          <w:spacing w:val="-3"/>
          <w:szCs w:val="24"/>
          <w:lang w:val="es-MX"/>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nseguida, ha incorporado los números 9, 10 y 11, nuevos, del tenor que se transcrib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9. Agréganse los siguientes artículos 5° B y 5° C, nuevos, pasando el actual artículo 5° B a ser artículo 5° D, sustituido por el que se indica más adela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MX"/>
        </w:rPr>
      </w:pPr>
      <w:r>
        <w:rPr>
          <w:spacing w:val="-3"/>
          <w:szCs w:val="24"/>
          <w:lang w:val="es-MX"/>
        </w:rPr>
        <w:tab/>
        <w:t>“Artículo 5° B.- Si, por circunstancia sobreviniente, el poseedor o tenedor de un arma inscrita pierde las calidades o aptitudes previstas en los literales a), b) o c), o se verifica lo señalado por el literal l) del artículo anterior, la Dirección General de Movilización Nacional deberá proceder a cancelar la respectiva inscripción, sin perjuicio de lo establecido en el artículo 5° C.</w:t>
      </w:r>
    </w:p>
    <w:p>
      <w:pPr>
        <w:pStyle w:val="Normal"/>
        <w:tabs>
          <w:tab w:val="clear" w:pos="708"/>
          <w:tab w:val="left" w:pos="2835" w:leader="none"/>
        </w:tabs>
        <w:spacing w:lineRule="auto" w:line="360"/>
        <w:jc w:val="both"/>
        <w:rPr>
          <w:spacing w:val="-3"/>
          <w:szCs w:val="24"/>
          <w:lang w:val="es-MX"/>
        </w:rPr>
      </w:pPr>
      <w:r>
        <w:rPr>
          <w:spacing w:val="-3"/>
          <w:szCs w:val="24"/>
          <w:lang w:val="es-MX"/>
        </w:rPr>
      </w:r>
    </w:p>
    <w:p>
      <w:pPr>
        <w:pStyle w:val="Normal"/>
        <w:tabs>
          <w:tab w:val="clear" w:pos="708"/>
          <w:tab w:val="left" w:pos="2835" w:leader="none"/>
        </w:tabs>
        <w:spacing w:lineRule="auto" w:line="360"/>
        <w:jc w:val="both"/>
        <w:rPr>
          <w:spacing w:val="-3"/>
          <w:szCs w:val="24"/>
          <w:lang w:val="es-MX"/>
        </w:rPr>
      </w:pPr>
      <w:r>
        <w:rPr>
          <w:spacing w:val="-3"/>
          <w:szCs w:val="24"/>
          <w:lang w:val="es-MX"/>
        </w:rPr>
        <w:tab/>
        <w:t xml:space="preserve">En la resolución que decrete la cancelación de la inscripción, se le informará al poseedor o tenedor de su derecho a transferirla en un plazo perentorio no superior a 90 días contado desde su notificación a nombre de un tercero, quien a su vez deberá cumplir con los requisitos establecidos para la inscripción de armas de fuego. Vencido dicho plazo sin haber sido transferida, se procederá a su destrucción.  </w:t>
      </w:r>
    </w:p>
    <w:p>
      <w:pPr>
        <w:pStyle w:val="Normal"/>
        <w:tabs>
          <w:tab w:val="clear" w:pos="708"/>
          <w:tab w:val="left" w:pos="2835" w:leader="none"/>
        </w:tabs>
        <w:spacing w:lineRule="auto" w:line="360"/>
        <w:jc w:val="both"/>
        <w:rPr>
          <w:spacing w:val="-3"/>
          <w:szCs w:val="24"/>
          <w:lang w:val="es-MX"/>
        </w:rPr>
      </w:pPr>
      <w:r>
        <w:rPr>
          <w:spacing w:val="-3"/>
          <w:szCs w:val="24"/>
          <w:lang w:val="es-MX"/>
        </w:rPr>
      </w:r>
    </w:p>
    <w:p>
      <w:pPr>
        <w:pStyle w:val="Normal"/>
        <w:tabs>
          <w:tab w:val="clear" w:pos="708"/>
          <w:tab w:val="left" w:pos="2835" w:leader="none"/>
        </w:tabs>
        <w:spacing w:lineRule="auto" w:line="360"/>
        <w:jc w:val="both"/>
        <w:rPr>
          <w:spacing w:val="-3"/>
          <w:szCs w:val="24"/>
          <w:lang w:val="es-MX"/>
        </w:rPr>
      </w:pPr>
      <w:r>
        <w:rPr>
          <w:spacing w:val="-3"/>
          <w:szCs w:val="24"/>
          <w:lang w:val="es-MX"/>
        </w:rPr>
        <w:tab/>
        <w:t>En el acto de la notificación de la resolución anterior, la autoridad fiscalizadora deberá proceder al retiro del arma para su custodia y depósito, en tanto se resuelve el destino de la misma. El poseedor o tenedor estará obligado a entregar el arma, presumiéndose que ésta no se encuentra en el lugar autorizado, en caso de negativa de aquél a su entrega. Si el arma no es entregada, se lo denunciará, a fin de que se investigue la eventual comisión de alguna de las infracciones o delitos previstos en esta ley.</w:t>
      </w:r>
    </w:p>
    <w:p>
      <w:pPr>
        <w:pStyle w:val="Normal"/>
        <w:tabs>
          <w:tab w:val="clear" w:pos="708"/>
          <w:tab w:val="left" w:pos="2835" w:leader="none"/>
        </w:tabs>
        <w:spacing w:lineRule="auto" w:line="360"/>
        <w:jc w:val="both"/>
        <w:rPr>
          <w:spacing w:val="-3"/>
          <w:szCs w:val="24"/>
          <w:lang w:val="es-MX"/>
        </w:rPr>
      </w:pPr>
      <w:r>
        <w:rPr>
          <w:spacing w:val="-3"/>
          <w:szCs w:val="24"/>
          <w:lang w:val="es-MX"/>
        </w:rPr>
      </w:r>
    </w:p>
    <w:p>
      <w:pPr>
        <w:pStyle w:val="Normal"/>
        <w:tabs>
          <w:tab w:val="clear" w:pos="708"/>
          <w:tab w:val="left" w:pos="2835" w:leader="none"/>
        </w:tabs>
        <w:spacing w:lineRule="auto" w:line="360"/>
        <w:jc w:val="both"/>
        <w:rPr>
          <w:spacing w:val="-3"/>
          <w:szCs w:val="24"/>
          <w:lang w:val="es-MX"/>
        </w:rPr>
      </w:pPr>
      <w:r>
        <w:rPr>
          <w:spacing w:val="-3"/>
          <w:szCs w:val="24"/>
          <w:lang w:val="es-MX"/>
        </w:rPr>
        <w:tab/>
        <w:t>Por su parte, el incumplimiento de cualquiera de las obligaciones previstas en los incisos quinto o final del artículo 5° A, será sancionado con multa de 5 a 10 unidades tributarias mensuales, y en caso de reiteración, con la cancelación de la inscripción.</w:t>
      </w:r>
    </w:p>
    <w:p>
      <w:pPr>
        <w:pStyle w:val="Normal"/>
        <w:tabs>
          <w:tab w:val="clear" w:pos="708"/>
          <w:tab w:val="left" w:pos="2835" w:leader="none"/>
        </w:tabs>
        <w:spacing w:lineRule="auto" w:line="360"/>
        <w:jc w:val="both"/>
        <w:rPr>
          <w:spacing w:val="-3"/>
          <w:szCs w:val="24"/>
          <w:lang w:val="es-MX"/>
        </w:rPr>
      </w:pPr>
      <w:r>
        <w:rPr>
          <w:spacing w:val="-3"/>
          <w:szCs w:val="24"/>
          <w:lang w:val="es-MX"/>
        </w:rPr>
      </w:r>
    </w:p>
    <w:p>
      <w:pPr>
        <w:pStyle w:val="Normal"/>
        <w:tabs>
          <w:tab w:val="clear" w:pos="708"/>
          <w:tab w:val="left" w:pos="2835" w:leader="none"/>
        </w:tabs>
        <w:spacing w:lineRule="auto" w:line="360"/>
        <w:jc w:val="both"/>
        <w:rPr>
          <w:spacing w:val="-3"/>
          <w:szCs w:val="24"/>
        </w:rPr>
      </w:pPr>
      <w:r>
        <w:rPr>
          <w:spacing w:val="-3"/>
          <w:szCs w:val="24"/>
        </w:rPr>
        <w:tab/>
        <w:t>Artículo 5° C.- Si el poseedor o tenedor de un arma de fuego inscrita es condenado por crimen o simple delito, o por infracción a la ley N° 20.066, de violencia intrafamiliar, el tribunal ordenará la cancelación de todas sus inscripciones de armas de fuego en la sentencia definitiva. Dicha resolución deberá comunicarse a la Dirección General de Movilización Nacional en el plazo de veinticuatro horas contado desde que se encuentre firme o ejecutoriada, para su cumplimie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Si durante el procedimiento judicial a que se refiere el inciso anterior, se hubiere decretado alguna medida de protección o cautelar, o la suspensión condicional del procedimiento penal, que impida la tenencia, posesión o porte de armas de fuego, municiones o cartuchos, éstos serán retenidos provisoriamente, por orden del tribunal respectivo, y remitidos directamente a los depósitos señalados en el artículo 23, según corresponda. El tribunal deberá emitir esta misma orden en la resolución que cite a audiencia de preparación de juicio oral al haberse presentado acusación, y al dictarse sentencia condenatoria, en tanto ésta no se encuentre firme o ejecutoria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tal efecto, el juez deberá ordenar en la misma resolución que decrete la medida de protección o cautelar, o la suspensión condicional del procedimiento penal; cite a audiencia de preparación de juicio or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veinticuatro horas contado desde su dict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Una vez que cese la medida cautelar o de protección, se decrete el sobreseimiento definitivo de la causa, o se dicte sentencia absolutoria y ésta se encuentre firme o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veinticuatro horas contado desde su dict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5º D.- Corresponderá a la Dirección General de Movilización Nacional velar por la regularidad de las inscripciones a que se refiere el artículo 5º, representando a las autoridades ejecutoras y contraloras cualquier situación ilegal o antirreglamentaria en las inscripciones autorizadas, para su inmediata correcció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0. En el artículo 6°:</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En el inciso primero, reemplázase la expresión “artículo 4°” por “inciso tercero del artículo 4°”.</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En el inciso tercero, reemplázase la locución “inciso cuarto del artículo 3°” por “inciso tercero del artículo 3°”.</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c) Sustitúyese el inciso cuarto por el siguiente: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las organizaciones deportivas señaladas en el inciso primero del artículo 5°, y cumplan los demás requisitos que establezca el reglamento complementario de esta ley.”.</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d) Suprímense los incisos quinto y sext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1. Sustitúyese el artículo 7° por el que sigu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Artículo 7°.- Las autoridades indicadas en el inciso tercero del artículo 4° no podrán conceder las autorizaciones y permisos ni aceptar las inscripciones que se establecen en los artículos 4°, 5° y 6° de más de dos armas de fuego a nombre de una misma persona natural o jurídica. Exceptúense las personas jurídicas inscritas como comerciantes autorizados para vender armas; las empresas de control de fauna dañina, o aquellas a que se refiere el decreto ley N° 3.607, de 1981.</w:t>
      </w:r>
    </w:p>
    <w:p>
      <w:pPr>
        <w:pStyle w:val="Normal"/>
        <w:tabs>
          <w:tab w:val="clear" w:pos="708"/>
          <w:tab w:val="left" w:pos="2835" w:leader="none"/>
        </w:tabs>
        <w:spacing w:lineRule="auto" w:line="360"/>
        <w:jc w:val="both"/>
        <w:rPr>
          <w:spacing w:val="-3"/>
          <w:szCs w:val="24"/>
        </w:rPr>
      </w:pPr>
      <w:r>
        <w:rPr>
          <w:spacing w:val="-3"/>
          <w:szCs w:val="24"/>
        </w:rPr>
        <w:t xml:space="preserve"> </w:t>
      </w:r>
    </w:p>
    <w:p>
      <w:pPr>
        <w:pStyle w:val="Normal"/>
        <w:tabs>
          <w:tab w:val="clear" w:pos="708"/>
          <w:tab w:val="left" w:pos="2835" w:leader="none"/>
        </w:tabs>
        <w:spacing w:lineRule="auto" w:line="360"/>
        <w:jc w:val="both"/>
        <w:rPr>
          <w:spacing w:val="-3"/>
          <w:szCs w:val="24"/>
        </w:rPr>
      </w:pPr>
      <w:r>
        <w:rPr>
          <w:spacing w:val="-3"/>
          <w:szCs w:val="24"/>
        </w:rPr>
        <w:tab/>
        <w:t>Las personas jurídicas que se hayan constituido con la finalidad de impartir la práctica de tiro y que cuenten con polígonos o canchas de tiro o prueba que cumplan los requisitos que establezca el reglamento, podrán inscribir hasta dos armas por cada miembro, no pudiendo exceder de un total de veinte. Estas entidades solo podrán adquirir municiones o cartuchos para las armas inscritas por ell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rPr>
        <w:tab/>
        <w:t>Las personas naturales o jurídicas autorizadas como coleccionistas quedan facultadas para mantener sus armas declaradas, con sus características y estado original, debiendo adoptar las medidas de seguridad que se señalen en el reglamento. 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w:t>
      </w:r>
      <w:r>
        <w:rPr>
          <w:spacing w:val="-3"/>
          <w:szCs w:val="24"/>
        </w:rPr>
        <w:t>Las armas antiguas, esto es, fabricadas con anterioridad al año 1900, se considerarán siempre como de colecció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 xml:space="preserve">Los cazadores y deportistas podrán inscribir aquellas armas que correspondan a la </w:t>
      </w:r>
      <w:r>
        <w:rPr>
          <w:spacing w:val="-3"/>
          <w:szCs w:val="24"/>
          <w:lang w:val="es-ES_tradnl"/>
        </w:rPr>
        <w:t>naturaleza</w:t>
      </w:r>
      <w:r>
        <w:rPr>
          <w:spacing w:val="-3"/>
          <w:szCs w:val="24"/>
        </w:rPr>
        <w:t xml:space="preserve"> y clase de caza o deporte que efectúen, con un límite de seis, no pudiendo ser semiautomáticas en el caso de cazador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l reglamento establecerá las modalidades y limitaciones respecto a las autorizaciones, permisos e inscripciones a que se refieren los incisos anteriores 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s para el resguardo del lugar donde se depositan las armas. Dichos lugares estarán restringidos al personal autorizado y serán inaccesibles desde el sector habilitado para el público. Asimismo, contarán con sistemas de alarmas y circuitos cerrados de televisión, y deberán cumplir con toda otra condición que establezca el reglament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Número 3</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pasado a ser número 12, reemplazado por el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2. En el artículo 9°, intercálase el inciso tercero, nuevo, que se ind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Si el infractor tuviere algún permiso de los establecidos en el artículo 4° de esta ley y su reglamento vigente para los elementos señalados en los literales b) y c) del artículo 2°,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Número 4</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Ha pasado a ser número 13, sustituyéndose el artículo 9° A que contiene, por el que se expresa: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Artículo 9° A.- Será sancionada con la pena de presidio menor en su grado mínimo a medio y una multa de 100 a 500 unidades tributarias mensuales, la persona que, contando con la autorización respectiva, vendiere municiones o cartuchos a quien no fuere poseedor, tenedor o portador de un arma de fuego inscrita.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Cuando la venta recaiga sobre municiones o cartuchos de un calibre distinto a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introducido los siguientes números 14 y 15, nuevos, del siguiente tenor:</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4. Agrégase el siguiente artículo 9° B, nue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9° B.- La persona natural o jurídica autorizada para la venta de municiones y cartuchos en cuyo establecimiento comercial se realice cualquiera de las conductas señaladas en el artículo anterior, será sancionada con una multa administrativa de 100 a 500 unidades tributarias mensuales y, en caso de segunda sanción, con la cancelación del permis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Si alguna de las conductas señaladas en el artículo anterior fuere realizada por la persona natural autorizada, o por alguno de los socios que ejerzan la administración en cualquier forma de la persona jurídica autorizada o posean en ella un interés social superior al 10%, se procederá administrativamente a la cancelación inmediata del permiso respecti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5. En el inciso segundo del artículo 10, sustitúyese la expresión “incisos primero, segundo y tercero del artículo 3°” por “incisos primero y segundo del artículo 3°”.”.</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Número 5</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pasado a ser número 16, reemplazado por el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6. En el artículo 10 A, sustitúyense los incisos primero, segundo y tercero por los siguient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10 A.- El que, contando con la autorización a que se refiere el artículo 4º, entregare a un menor de edad alguno de los elementos señalados en las letras a), b), c), d) y e) del artículo 2º, será sancionado con la pena de presidio menor en sus grados medio a máxim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La misma sanción, disminuida en un grado, se impondrá al que, teniendo dicha autorización, permitiere que un menor de edad tenga en su poder alguno de los elementos antes mencionad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Se impondrá una multa administrativa de 20 a 30 unidades tributarias mensuales y la cancelación del permiso, al poseedor autorizado de dichos elementos cuando, por su mera imprudencia o negligencia, éstos quedaren en poder de un menor de edad. El infractor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nseguida, ha introducido los siguientes números 17, 18 y 19, nuev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7. Incorpórase el artículo 10 B, nuevo, que se transcrib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CL"/>
        </w:rPr>
        <w:tab/>
        <w:t>“Artículo 10° B.- El que adultere, altere, borre o destruya el sistema de trazabilidad complementario de un arma de fuego o de municiones al que alude el inciso final del artículo 4° A, será sancionado con la pena de presidio menor en su grado medi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8. Reemplázase el artículo 11 por el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11.- Los que teniendo el permiso para su posesión o tenencia, portaren o trasladaren armas de fuego de las señaladas en la letra b) del artículo 2º, municiones o cartuchos, fuera de los lugares autorizados para su posesión o tenencia y sin alguno de los permisos establecidos en los artículos 5º y 6º, serán sancionados con una multa administrativa de 7 a 11 unidades tributarias mensuales y la cancelación del permiso. Cancelado el permiso, el infractor sancionado tendrá cinco días hábiles para entregar estos elementos a la Dirección General de Movilización Nacional, la que los destruirá. Transcurrido ese plazo sin haberse entregado las armas, municiones o cartuchos, su posesión, porte o tenencia se considerarán ilegales, y serán sancionados de conformidad a lo dispuesto en el artículo 9º de esta ley.”.</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9. En el artículo 12°, reemplázase la expresión “artículos 9° y 10” por “artículos 9°, 10, 13° y 14°”.”.</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Número 6</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pasado a ser número 20, sustituido por el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0. En el inciso primero del artículo 13°, reemplázase la locución “incisos primero, segundo o tercero” por “incisos primero o segund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Número 7</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pasado a ser número 21, sustituido por el que se indica a continuació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1. En el inciso primero del artículo 14°, reemplázase la expresión “incisos primero, segundo o tercero” por “incisos primero o segund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considerado los siguientes números 22, 23, 24, 25, 26 y 27, nuev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2. Sustitúyese el artículo 14 A por el que se señal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Artículo 14 A.-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u w:val="single"/>
        </w:rPr>
      </w:pPr>
      <w:r>
        <w:rPr>
          <w:spacing w:val="-3"/>
          <w:szCs w:val="24"/>
        </w:rPr>
        <w:tab/>
        <w:t>La misma sanción se impondrá a quienes, teniendo las autorizaciones correspondientes, no denunciaren en la forma prevista en el artículo 173 del Código Procesal Penal el robo o hurto de armas o elementos sujetos al control de esta ley, o no comunicaren a alguna de las autoridades indicadas en el inciso tercero del artículo 4° su pérdida o extravío dentro de las 48 horas siguientes del hecho, o del momento en que se tuvo o pudo tener conocimiento de su robo, hurto, pérdida o extravío.</w:t>
      </w:r>
    </w:p>
    <w:p>
      <w:pPr>
        <w:pStyle w:val="Normal"/>
        <w:tabs>
          <w:tab w:val="clear" w:pos="708"/>
          <w:tab w:val="left" w:pos="2835" w:leader="none"/>
        </w:tabs>
        <w:spacing w:lineRule="auto" w:line="360"/>
        <w:jc w:val="both"/>
        <w:rPr>
          <w:spacing w:val="-3"/>
          <w:szCs w:val="24"/>
          <w:u w:val="single"/>
        </w:rPr>
      </w:pPr>
      <w:r>
        <w:rPr>
          <w:spacing w:val="-3"/>
          <w:szCs w:val="24"/>
          <w:u w:val="single"/>
        </w:rPr>
      </w:r>
    </w:p>
    <w:p>
      <w:pPr>
        <w:pStyle w:val="Normal"/>
        <w:tabs>
          <w:tab w:val="clear" w:pos="708"/>
          <w:tab w:val="left" w:pos="2835" w:leader="none"/>
        </w:tabs>
        <w:spacing w:lineRule="auto" w:line="360"/>
        <w:jc w:val="both"/>
        <w:rPr>
          <w:spacing w:val="-3"/>
          <w:szCs w:val="24"/>
        </w:rPr>
      </w:pPr>
      <w:r>
        <w:rPr>
          <w:spacing w:val="-3"/>
          <w:szCs w:val="24"/>
        </w:rPr>
        <w:tab/>
        <w:t>La sola constancia ante la autoridad no eximirá de la obligación de denuncia del robo o hurto, prevista en el inciso anterio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3. En el artículo 14 B, agrégase el siguiente inciso segundo, nue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Si los implementos a que se refiere el inciso anterior fueren de aquellos señalados en las letras h), i) y j) del artículo 3º, no se impondrá al delito el grado mínimo o el mínimun de la pena que correspondería sin esa circunstanci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4. En el artículo 14 C, reemplázase en el inciso primero la oración inicial “En los delitos previstos en los artículos 9º y 13º, constituye circunstancia eximente” por “En los delitos previstos en los artículos 9º, 13º y 14°, el tribunal podrá prescindir de toda pena si el imputado procede 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5. Agrégase el siguiente artículo 14 F, nue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Artículo 14° F.- Serán solidariamente responsables de los efectos civiles de aquellos ilícitos en que se hubieren utilizado sus armas de fuego, quienes las hubieren abandonado, no hubieren comunicado o denunciado oportunamente su extravío, robo o hurto, y quienes no hubieren realizado las declaraciones a las que hace referencia el inciso tercero del artículo 5°.</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n el caso de las personas jurídicas, la responsabilidad solidaria se extenderá tanto a aquella como a su representante legal.”.</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6. En el artículo 16, sustitúyese el inciso final por el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y con toda otra base de datos regulada reglamentariamente en virtud de esta ley, excluyéndose las referidas a los registros de armas de fuego de las instituciones del Estado. Sólo tendrán acceso a ellas los funcionarios designados por dichas instituciones, siempre que la función que cumplan así lo exija, así como los fiscales del Ministerio Público a cargo de una investigación penal en curso, o pertenecientes a una unidad del Sistema de Análisis Criminal y Focos Investigativos, y los funcionarios de la Unidad de Análisis Financiero que se designen al efecto, debiendo utilizarse la información consultada exclusivamente para los fines propios de la institución. El reglamento fijará las normas con arreglo a las cuales se consultarán dichas bases de datos a las que podrán acceder de manera permanente las instituciones antes señaladas debiendo, en todo caso, registrarse dicha consulta y resguardarse la reserva de los antecedentes contenidos en aquéll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7. En el artículo 17 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En el inciso primero, reemplázase la expresión “la base” por “las bas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En el inciso segundo, sustitúyese la locución “dicha base” por “dichas base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Número 8</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Lo ha suprimid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agregado los numerales 28, 29, 30, 31 y 32, nuevos, con el texto que se señala a continuació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8. Incorpórase el siguiente artículo 17 C, nue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17 C.-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Tratándose del delito contemplado en el artículo 8°, la reducción de la pena podrá comprender hasta tres grad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Se entiende por cooperación eficaz el suministro de datos o informaciones precisas, verídicas y comprobables, que contribuyan necesariamente a los fines señalados en el inciso primer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La reducción de pena se determinará con posterioridad a la individualización de la </w:t>
      </w:r>
      <w:r>
        <w:rPr>
          <w:spacing w:val="-3"/>
          <w:szCs w:val="24"/>
          <w:lang w:val="es-CL"/>
        </w:rPr>
        <w:t>sanción según las reglas de los artículos 12°, 14 B y 17 B de esta ley, y se practicará a todas las penas impuestas en aplicación de dichas disposiciones.</w:t>
      </w:r>
      <w:r>
        <w:rPr>
          <w:spacing w:val="-3"/>
          <w:szCs w:val="24"/>
          <w:lang w:val="es-ES_tradnl"/>
        </w:rPr>
        <w:t>”.</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9. Agréganse los siguientes artículos 19 A y 19 B, nuev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19 A.- Siempre que se decrete una suspensión condicional del procedimiento en una investigación por los delitos contemplados en esta ley, una de las condiciones que se deberá imponer será la prohibición de inscribir armas de fuego y su tenencia, posesión o porte, así como sus municiones o cartuchos, mientras la causa se encontrare suspendida condicionalm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La suspensión condicional en los delitos previstos en esta ley sólo procederá si el responsable ha cooperado eficazmente con la investigación en los términos del artículo 17 C de esta ley, lo que deberá declarar expresamente el fiscal del Ministerio Público en la audiencia correspond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19 B.- Para la investigación de los delitos previstos en esta ley serán aplicables las técnicas especiales del Título II de la ley N° 20.000, que sanciona el tráfico ilícito de estupefacientes y sustancias sicotrópicas, así como las medidas de protección que establece el Párrafo 2° de su Título III.”.</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30. Incorpóranse, a continuación del artículo 20, los Títulos IV y V, nuevos, del tenor que se señala en cada cas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w:t>
      </w:r>
      <w:r>
        <w:rPr>
          <w:spacing w:val="-3"/>
          <w:szCs w:val="24"/>
          <w:lang w:val="es-ES_tradnl"/>
        </w:rPr>
        <w:t>TÍTULO IV</w:t>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De los registros de armas de fuego de las instituciones del Estad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20° A.- Cada una de las instituciones que compongan las Fuerzas Armadas y de Orden y Seguridad Pública, Gendarmería de Chile y la Dirección General de Aeronáutica Civil, deberá mantener un Registro de Armas de Fuego, disponiendo sistemas de trazabilidad de sus armas y municiones. Para estos efectos, deberán ser registrados los elementos señalados en los literales b) y c) del artículo 2° y aquellos del literal a) del mismo artículo que el reglamento determine, tales como, fusiles de asalto; fusiles y carabinas semiautomáticas de uso militar; revólveres y pistolas semiautomáticas de uso militar; ametralladoras ligeras, y metralletas incluidas las pistolas ametralladora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Un reglamento dictado por el Ministerio del Interior y Seguridad Pública, y además suscrito por el Ministro de Defensa Nacional, establecerá la regulación de los registros indicados en el inciso primer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TÍTULO V</w:t>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Del Plan Anual de Fiscalización de Armas de Fueg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20° B.- La Dirección General de Movilización Nacional deberá, conjuntamente con las autoridades fiscalizadoras y las Fuerzas de Orden y Seguridad Pública,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el que tendrá carácter de reservad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El plan definirá la acción de fiscalización coordinada que realizarán las autoridades a que se refiere el artículo 1° y los funcionarios de las Fuerzas de Orden y Seguridad Pública, según la distribución territorial que se establezca en el mismo, teniendo en consideración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de que disponga la Dirección General de Movilización Nacional, o que le suministren los organismos públicos dentro de su competencia para estos efect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Dicho plan deberá contar con indicadores cualitativos y cuantitativos de cumplimiento a efectos de su evaluación y mejora continua, debiendo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31. En el artículo 21°:</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En el inciso primero, incorpórase, a continuación de la locución “Prefectura de Carabineros”, la expresión “de Chile, en las brigadas o cuarteles de la Policía de Investigaciones de Chil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Agrégase el inciso segundo, nuevo, que se transcrib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MX"/>
        </w:rPr>
      </w:pPr>
      <w:r>
        <w:rPr>
          <w:spacing w:val="-3"/>
          <w:szCs w:val="24"/>
          <w:lang w:val="es-MX"/>
        </w:rPr>
        <w:tab/>
        <w:t>“Por su parte, toda persona natural o jurídica autorizada para comercializar armas de fuego deberá colocar avisos en los lugares habilitados para la comercialización, que contengan las obligaciones que les corresponden a los usuarios de armas, de conformidad a esta ley y a su reglamento. La Dirección General de Movilización Nacional, mediante resolución exenta, que deberá estar disponible de forma permanente en su sitio web institucional, establecerá el contenido de los avisos.”.</w:t>
      </w:r>
    </w:p>
    <w:p>
      <w:pPr>
        <w:pStyle w:val="Normal"/>
        <w:tabs>
          <w:tab w:val="clear" w:pos="708"/>
          <w:tab w:val="left" w:pos="2835" w:leader="none"/>
        </w:tabs>
        <w:spacing w:lineRule="auto" w:line="360"/>
        <w:jc w:val="both"/>
        <w:rPr>
          <w:spacing w:val="-3"/>
          <w:szCs w:val="24"/>
          <w:lang w:val="es-MX"/>
        </w:rPr>
      </w:pPr>
      <w:r>
        <w:rPr>
          <w:spacing w:val="-3"/>
          <w:szCs w:val="24"/>
          <w:lang w:val="es-MX"/>
        </w:rPr>
      </w:r>
    </w:p>
    <w:p>
      <w:pPr>
        <w:pStyle w:val="Normal"/>
        <w:tabs>
          <w:tab w:val="clear" w:pos="708"/>
          <w:tab w:val="left" w:pos="2835" w:leader="none"/>
        </w:tabs>
        <w:spacing w:lineRule="auto" w:line="360"/>
        <w:jc w:val="both"/>
        <w:rPr>
          <w:spacing w:val="-3"/>
          <w:szCs w:val="24"/>
          <w:lang w:val="es-MX"/>
        </w:rPr>
      </w:pPr>
      <w:r>
        <w:rPr>
          <w:spacing w:val="-3"/>
          <w:szCs w:val="24"/>
          <w:lang w:val="es-MX"/>
        </w:rPr>
        <w:tab/>
        <w:t>32. En el artículo 23:</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Incorpórase el inciso sexto, nuevo, que se ind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En el inciso sexto, que pasa a ser séptimo, introdúcense las siguientes modificaciones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i. Sustitúyese la locución “Carabineros de Chile” por “de las Fuerzas de Orden y Seguridad Públ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ii. Reemplázase la expresión “a proposición del Director General de Movilización Nacional y el General Director de Carabineros” por “a proposición del Director General de Movilización Nacional, del General Director de Carabineros de Chile y del Director General de la Policía de Investigaciones de Chil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center"/>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consultado los siguientes artículos 2°, 3° y 4°, nuev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2°.- Introdúcense las siguientes modificaciones en el artículo 1° de la ley N° 18.216, que establece penas que indica como sustitutivas a las penas privativas o restrictivas de libertad:</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En el inciso segund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i. Suprímese la expresión “en los artículos 8º, 9º, 10, 13, 14 y 14 D de la ley Nº 17.798;”.</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ii. Elimínase la voz “citad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Intercálanse los siguientes incisos cuarto y quinto, nuevos, pasando los actuales incisos cuarto, quinto y sexto a ser sexto, séptimo y octavo, respectivam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Tampoco podrán imponerse las penas establecidas en el inciso primero a los condenados por crímenes o simples delitos contemplados en la ley N° 17.798, salvo que les hubiere sido reconocida la circunstancia atenuante prevista en el artículo 17 C de dicho cuerpo legal.</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Tratándose de simples delitos previstos en dicha ley y no encontrándose en el caso del inciso anterior, sólo procederán las penas sustitutivas de reclusión parcial y libertad vigilada intensiv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3°.- Introdúcense las siguientes enmiendas en el Código Procesal Penal:</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 En el artículo 226 bi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 En el inciso primero, elimínase la locución “en la ley N° 17.798,”.</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b) Suprímese el inciso tercer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 xml:space="preserve">2. En el artículo 406, incorpórase el siguiente inciso segundo, nuevo, pasando los actuales incisos segundo y tercero, a ser tercero y cuarto, respectivamente: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También se aplicará cuando el fiscal requiriere la imposición de una pena privativa de libertad no superior a diez años de presidio o reclusión mayores en su grado mínimo, tratándose de los ilícitos previstos en la ley N° 17.798, sobre control de arm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Artículo 4°.- Introdúcense las siguientes modificaciones en la ley N° 20.393, que establece la responsabilidad penal de las personas jurídicas en los delitos que indica:</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1. En el inciso primero del artículo 1°, agrégase a continuación de la frase “en el artículo 8° de la ley Nº 18.314”, la expresión “, en el Título II de la ley N° 17.798, sobre control de arma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2. En el artículo 15, incorpórase el siguiente inciso final, nuev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CL"/>
        </w:rPr>
      </w:pPr>
      <w:r>
        <w:rPr>
          <w:spacing w:val="-3"/>
          <w:szCs w:val="24"/>
        </w:rPr>
        <w:tab/>
        <w:t>“</w:t>
      </w:r>
      <w:r>
        <w:rPr>
          <w:spacing w:val="-3"/>
          <w:szCs w:val="24"/>
          <w:lang w:val="es-CL"/>
        </w:rPr>
        <w:t>A los delitos contemplados en el Título II de la ley N° 17.798, sobre control de armas, se les aplicarán las penas previstas en esta ley para los crímenes o simples delitos, de conformidad a lo dispuesto en el artículo anterior, en consideración a la pena asignada a cada delito en abstracto.”.”.</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center"/>
        <w:rPr>
          <w:spacing w:val="-3"/>
          <w:szCs w:val="24"/>
          <w:lang w:val="es-CL"/>
        </w:rPr>
      </w:pPr>
      <w:bookmarkStart w:id="20" w:name="_Hlk81910530"/>
      <w:bookmarkEnd w:id="20"/>
      <w:r>
        <w:rPr>
          <w:spacing w:val="-3"/>
          <w:szCs w:val="24"/>
          <w:lang w:val="es-CL"/>
        </w:rPr>
        <w:t>° ° ° °</w:t>
      </w:r>
    </w:p>
    <w:p>
      <w:pPr>
        <w:pStyle w:val="Normal"/>
        <w:tabs>
          <w:tab w:val="clear" w:pos="708"/>
          <w:tab w:val="left" w:pos="2835" w:leader="none"/>
        </w:tabs>
        <w:spacing w:lineRule="auto" w:line="360"/>
        <w:jc w:val="center"/>
        <w:rPr/>
      </w:pPr>
      <w:bookmarkStart w:id="21" w:name="_Hlk81910530"/>
      <w:bookmarkEnd w:id="21"/>
      <w:r>
        <w:rPr>
          <w:spacing w:val="-3"/>
          <w:szCs w:val="24"/>
          <w:lang w:val="es-CL"/>
        </w:rPr>
        <w:t>Ha incorporado el siguiente epígrafe, nuevo:</w:t>
      </w:r>
    </w:p>
    <w:p>
      <w:pPr>
        <w:pStyle w:val="Normal"/>
        <w:tabs>
          <w:tab w:val="clear" w:pos="708"/>
          <w:tab w:val="left" w:pos="2835" w:leader="none"/>
        </w:tabs>
        <w:spacing w:lineRule="auto" w:line="360"/>
        <w:jc w:val="center"/>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w:t>
      </w:r>
      <w:r>
        <w:rPr>
          <w:spacing w:val="-3"/>
          <w:szCs w:val="24"/>
          <w:lang w:val="es-ES_tradnl"/>
        </w:rPr>
        <w:t>Disposiciones transitorias”</w:t>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lang w:val="es-ES_tradnl"/>
        </w:rPr>
      </w:pPr>
      <w:r>
        <w:rPr>
          <w:spacing w:val="-3"/>
          <w:szCs w:val="24"/>
          <w:lang w:val="es-ES_tradnl"/>
        </w:rPr>
        <w:tab/>
        <w:t>Ha contemplado los siguientes artículos transitorios, nuevo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pacing w:val="-3"/>
          <w:szCs w:val="24"/>
        </w:rPr>
      </w:pPr>
      <w:r>
        <w:rPr>
          <w:spacing w:val="-3"/>
          <w:szCs w:val="24"/>
        </w:rPr>
        <w:tab/>
        <w:t>“Artículo primero.- El nuevo inciso decimoséptimo del artículo 5° de la ley N° 17.798 entrará en vigencia en el plazo de tres meses contado desde su publicación en el Diario Ofi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segundo.- El nuevo inciso final del artículo 4°; el nuevo inciso primero del artículo 5°; las enmiendas al artículo 5° A y el nuevo artículo 4° B, todos de la ley N° 17.798, entrarán en vigencia en la fecha de publicación del reglamento a que se refiere el artículo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tercero.- Las modificaciones al reglamento complementario de la ley N° 17.798 deberán ser dictadas en el plazo de un año contado desde la publicación de est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 del Sector Públic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quinto.- Los tenedores o poseedores de armas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s poseedores de estas armas que no las inscriban en el registro señalado anteriormente, deberán hacer entrega de las mism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7.798, debiendo proceder la autoridad fiscalizadora a la destrucción de las arm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xml:space="preserve">Artículo sexto.- Se prohíbe la venta de armas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w:t>
      </w:r>
      <w:bookmarkStart w:id="22" w:name="_Hlk61018965"/>
      <w:r>
        <w:rPr>
          <w:spacing w:val="-3"/>
          <w:szCs w:val="24"/>
        </w:rPr>
        <w:t>según lo dispuesto en el referido artículo tercero transitorio</w:t>
      </w:r>
      <w:bookmarkEnd w:id="22"/>
      <w:r>
        <w:rPr>
          <w:spacing w:val="-3"/>
          <w:szCs w:val="24"/>
        </w:rPr>
        <w:t xml:space="preserve">, la Dirección General de Movilización Nacional podrá establecer mediante resolución exenta un registro transitorio a efectos de permitir su comercialización exclusivamente para fines debidamente acreditados de adiestramiento canino profesional, control de fauna dañina, espectáculos públicos, filmaciones cinematográficas y artes escénicas, y otros similares.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s personas autorizadas para la venta de las armas indicadas en el artículo 2° de la ley N° 17.798 deberán informar a la Dirección General de Movilización Nacional, dentro del plazo de 30 días corridos contado desde la publicación de la presente ley, del número y características de las armas adaptables o transformables para el disparo que tengan en stock, así como el número y características de dichas armas vendidas en los 5 años anteriores a la publicación de est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séptimo.-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y no estarán habilitados para solicitar nuevas inscripciones, si con ello excedieren el límite establecido en el artículo antes refer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s herederos o legatarios de causantes de armas de colección inscritas con anterioridad al 31 de julio de 2021 podrán también conservarlas, cumpliendo los requisitos que establece la ley N° 17.798, y no estarán habilitados para solicitar nuevas inscripciones, si con ello excedieren el límite establecido en el artículo 7° antes referido.”.</w:t>
      </w:r>
    </w:p>
    <w:p>
      <w:pPr>
        <w:pStyle w:val="Normal"/>
        <w:tabs>
          <w:tab w:val="clear" w:pos="708"/>
          <w:tab w:val="left" w:pos="2835" w:leader="none"/>
        </w:tabs>
        <w:spacing w:lineRule="auto" w:line="360"/>
        <w:jc w:val="center"/>
        <w:rPr>
          <w:spacing w:val="-3"/>
          <w:szCs w:val="24"/>
          <w:lang w:val="es-CL"/>
        </w:rPr>
      </w:pPr>
      <w:r>
        <w:rPr>
          <w:spacing w:val="-3"/>
          <w:szCs w:val="24"/>
          <w:lang w:val="es-CL"/>
        </w:rPr>
        <w:t>° ° ° °</w:t>
      </w:r>
    </w:p>
    <w:p>
      <w:pPr>
        <w:pStyle w:val="Normal"/>
        <w:tabs>
          <w:tab w:val="clear" w:pos="708"/>
          <w:tab w:val="left" w:pos="2835" w:leader="none"/>
        </w:tabs>
        <w:spacing w:lineRule="auto" w:line="360"/>
        <w:jc w:val="center"/>
        <w:rPr>
          <w:spacing w:val="-3"/>
          <w:szCs w:val="24"/>
        </w:rPr>
      </w:pPr>
      <w:r>
        <w:rPr>
          <w:spacing w:val="-3"/>
          <w:szCs w:val="24"/>
        </w:rPr>
        <w:t xml:space="preserve">- -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zCs w:val="24"/>
        </w:rPr>
      </w:pPr>
      <w:r>
        <w:rPr>
          <w:szCs w:val="24"/>
        </w:rPr>
        <w:tab/>
        <w:t xml:space="preserve">Hago presente a Vuestra Excelencia que esta iniciativa fue aprobada en general </w:t>
      </w:r>
      <w:bookmarkStart w:id="23" w:name="_Hlk27644129"/>
      <w:r>
        <w:rPr>
          <w:szCs w:val="24"/>
        </w:rPr>
        <w:t>con el voto favorable de 37 senadores, de un total de 40 en ejercicio</w:t>
      </w:r>
      <w:bookmarkEnd w:id="23"/>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En particular, </w:t>
      </w:r>
      <w:r>
        <w:rPr>
          <w:szCs w:val="24"/>
          <w:lang w:val="es-ES_tradnl"/>
        </w:rPr>
        <w:t>los números 2; 3, con excepción de la frase “expansivas o de punta hueca” contenida en la letra i) del inciso primero del artículo 3° que propone; 4; 5; 7; 8; 10 y 11, con excepción de</w:t>
      </w:r>
      <w:r>
        <w:rPr>
          <w:szCs w:val="24"/>
        </w:rPr>
        <w:t xml:space="preserve"> los incisos quinto y sexto del artículo 7° que contiene</w:t>
      </w:r>
      <w:bookmarkStart w:id="24" w:name="_Hlk83137299"/>
      <w:r>
        <w:rPr>
          <w:szCs w:val="24"/>
        </w:rPr>
        <w:t xml:space="preserve">, todos </w:t>
      </w:r>
      <w:r>
        <w:rPr>
          <w:szCs w:val="24"/>
          <w:lang w:val="es-ES_tradnl"/>
        </w:rPr>
        <w:t>del artículo 1° permanente del proyecto</w:t>
      </w:r>
      <w:bookmarkEnd w:id="24"/>
      <w:r>
        <w:rPr>
          <w:szCs w:val="24"/>
          <w:lang w:val="es-ES_tradnl"/>
        </w:rPr>
        <w:t>, y los artículos primero, segundo, quinto, sexto y séptimo transitorios de la iniciativa</w:t>
      </w:r>
      <w:r>
        <w:rPr>
          <w:szCs w:val="24"/>
        </w:rPr>
        <w:t xml:space="preserve"> fueron aprobados con el voto favorable de 33 senad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Por su parte, </w:t>
      </w:r>
      <w:r>
        <w:rPr>
          <w:szCs w:val="24"/>
          <w:lang w:val="es-ES_tradnl"/>
        </w:rPr>
        <w:t>la frase “expansivas o de punta hueca” contenida en la letra i) del inciso primero del artículo 3° propuesto por el número 3 del artículo 1° de la iniciativa, fue aprobada por 23 votos favorab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rPr>
        <w:tab/>
        <w:t>Finalmente, los incisos quinto y sexto del artículo 7°, contenido en el número 11</w:t>
      </w:r>
      <w:r>
        <w:rPr>
          <w:szCs w:val="24"/>
          <w:lang w:val="es-ES_tradnl"/>
        </w:rPr>
        <w:t xml:space="preserve"> del artículo 1° permanente del proyecto, fueron aprobados por 26 votos a favo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En todos los casos respecto de un total de 43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que comunico a Vuestra Excelencia en respuesta a su oficio N° 13.210, de 21 de marzo de 2017.</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 xml:space="preserve">Secretario General del Senado </w:t>
      </w:r>
    </w:p>
    <w:p>
      <w:pPr>
        <w:pStyle w:val="Normal"/>
        <w:jc w:val="both"/>
        <w:rPr/>
      </w:pPr>
      <w:r>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3"/>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mbria" w:hAnsi="Cambria" w:cs="Cambria"/>
      <w:b/>
      <w:bCs/>
      <w:i/>
      <w:iCs/>
      <w:spacing w:val="-3"/>
      <w:sz w:val="28"/>
      <w:szCs w:val="28"/>
      <w:lang w:val="es-ES_tradnl"/>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uerpodeltexto2">
    <w:name w:val="Cuerpo del tex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extonotaalfinalCar">
    <w:name w:val="Texto nota al final Car"/>
    <w:qFormat/>
    <w:rPr>
      <w:rFonts w:ascii="Arial" w:hAnsi="Arial" w:cs="Arial"/>
      <w:spacing w:val="-3"/>
      <w:lang w:val="es-ES_tradnl"/>
    </w:rPr>
  </w:style>
  <w:style w:type="character" w:styleId="EndnoteCharacters">
    <w:name w:val="Endnote Characters"/>
    <w:qFormat/>
    <w:rPr>
      <w:vertAlign w:val="superscript"/>
    </w:rPr>
  </w:style>
  <w:style w:type="character" w:styleId="Fontstyle01">
    <w:name w:val="fontstyle01"/>
    <w:qFormat/>
    <w:rPr>
      <w:rFonts w:ascii="Courier;Courier New" w:hAnsi="Courier;Courier New" w:cs="Courier;Courier Ne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Prrafodelista">
    <w:name w:val="Párrafo de lista"/>
    <w:basedOn w:val="Normal"/>
    <w:qFormat/>
    <w:pPr>
      <w:spacing w:before="0" w:after="0"/>
      <w:ind w:left="720" w:hanging="0"/>
      <w:contextualSpacing/>
    </w:pPr>
    <w:rPr>
      <w:rFonts w:ascii="Arial" w:hAnsi="Arial" w:cs="Arial"/>
      <w:spacing w:val="-3"/>
      <w:szCs w:val="24"/>
      <w:lang w:val="es-ES_tradnl"/>
    </w:rPr>
  </w:style>
  <w:style w:type="paragraph" w:styleId="Textosinformato">
    <w:name w:val="Texto sin formato"/>
    <w:basedOn w:val="Normal"/>
    <w:qFormat/>
    <w:pPr>
      <w:tabs>
        <w:tab w:val="clear" w:pos="708"/>
        <w:tab w:val="left" w:pos="2835" w:leader="none"/>
      </w:tabs>
      <w:jc w:val="both"/>
    </w:pPr>
    <w:rPr>
      <w:rFonts w:ascii="Courier New" w:hAnsi="Courier New" w:cs="Courier New"/>
      <w:sz w:val="20"/>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rFonts w:ascii="Calibri" w:hAnsi="Calibri" w:eastAsia="Calibri" w:cs="Calibri"/>
      <w:sz w:val="20"/>
      <w:lang w:val="es-CL"/>
    </w:rPr>
  </w:style>
  <w:style w:type="paragraph" w:styleId="NormalWeb">
    <w:name w:val="Normal (Web)"/>
    <w:basedOn w:val="Normal"/>
    <w:qFormat/>
    <w:pPr>
      <w:spacing w:before="100" w:after="100"/>
    </w:pPr>
    <w:rPr>
      <w:rFonts w:eastAsia="Calibri"/>
      <w:szCs w:val="24"/>
      <w:lang w:val="es-CL"/>
    </w:rPr>
  </w:style>
  <w:style w:type="paragraph" w:styleId="Endnote">
    <w:name w:val="Endnote Text"/>
    <w:basedOn w:val="Normal"/>
    <w:pPr/>
    <w:rPr>
      <w:rFonts w:ascii="Arial" w:hAnsi="Arial" w:cs="Arial"/>
      <w:spacing w:val="-3"/>
      <w:sz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27:00Z</dcterms:created>
  <dc:creator>Departamento de Informática #</dc:creator>
  <dc:description/>
  <cp:keywords/>
  <dc:language>en-US</dc:language>
  <cp:lastModifiedBy>CARCIL</cp:lastModifiedBy>
  <cp:lastPrinted>2021-09-21T21:29:00Z</cp:lastPrinted>
  <dcterms:modified xsi:type="dcterms:W3CDTF">2021-09-22T00:36:00Z</dcterms:modified>
  <cp:revision>4</cp:revision>
  <dc:subject/>
  <dc:title/>
</cp:coreProperties>
</file>