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412/SEC/2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15 de septiembre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Start w:id="0" w:name="_Hlk40087344"/>
      <w:bookmarkStart w:id="1" w:name="_Hlk40087344"/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Modifícase el Código Penal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/>
      </w:pPr>
      <w:r>
        <w:rPr>
          <w:szCs w:val="24"/>
        </w:rPr>
        <w:t>1)</w:t>
      </w:r>
      <w:r>
        <w:rPr>
          <w:szCs w:val="24"/>
          <w:lang w:val="es-ES_tradnl"/>
        </w:rPr>
        <w:t xml:space="preserve"> En el artículo 474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a) Sustitúyese el inciso primero por el siguiente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>Artículo 474. El que incendiare edificio, aeronave, buque, plataforma naval, automóviles de dos o más plazas, camiones, instalaciones de servicios sanitarios, de almacenamiento o transporte de combustibles, de distribución o generación de energía eléctrica, portuaria, aeronáutica o ferroviaria, incluyendo las de trenes subterráneos, u otro lugar, medio de transporte, instalación o bien semejante, siempre que hubiere personas en su interior, causando la muerte de una o más personas cuya presencia allí pudo prever, será castigado con presidio mayor en su grado máximo a presidio perpetuo.”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b) Suprímese el inciso tercero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>2)</w:t>
      </w:r>
      <w:r>
        <w:rPr>
          <w:szCs w:val="24"/>
          <w:lang w:val="es-ES_tradnl"/>
        </w:rPr>
        <w:t xml:space="preserve"> En el artículo 476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a) Intercálase, en el numeral 1º, entre las palabras “edificio” y “destinado”, la expresión “o luga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b) Sustitúyese su numeral 2°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“2.º Al que dentro de poblado ejecutare el incendio en edificio, aeronave, buque, plataforma naval, vehículos de transporte público de pasajeros, automóviles de dos o más plazas, camiones, instalaciones de servicios sanitarios, de almacenamiento o transporte de combustibles, de distribución o generación de energía eléctrica, portuaria, aeronáutica o ferroviaria, incluyendo las de trenes subterráneos, u otro lugar, medio de transporte, instalación o bien semejante, cuando no hubiere personas en su interior o su presencia no se pudiese prever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Start w:id="2" w:name="_Hlk40087344"/>
      <w:bookmarkStart w:id="3" w:name="_Hlk40087344"/>
      <w:bookmarkEnd w:id="3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szCs w:val="24"/>
        </w:rPr>
        <w:tab/>
        <w:t xml:space="preserve">Hago presente a Su Excelencia que esta iniciativa de ley tuvo su origen en Moción de los Honorables senadores </w:t>
      </w:r>
      <w:r>
        <w:rPr>
          <w:szCs w:val="24"/>
          <w:lang w:val="es-ES_tradnl"/>
        </w:rPr>
        <w:t>señores Francisco Chahuán Chahuán, Juan Antonio Coloma Correa, Alejandro García-Huidobro Sanfuentes y Jorge Pizarro Soto, y en Mensaje de Su Excelencia el Presidente de la República, señor Sebastián Piñera Echenique.</w:t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XIMENA RINCÓN GONZÁL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rPr/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28:00Z</dcterms:created>
  <dc:creator>Departamento de Informática #</dc:creator>
  <dc:description/>
  <cp:keywords/>
  <dc:language>en-US</dc:language>
  <cp:lastModifiedBy>CARCIL</cp:lastModifiedBy>
  <cp:lastPrinted>2021-09-13T16:22:00Z</cp:lastPrinted>
  <dcterms:modified xsi:type="dcterms:W3CDTF">2021-09-15T15:25:00Z</dcterms:modified>
  <cp:revision>6</cp:revision>
  <dc:subject/>
  <dc:title/>
</cp:coreProperties>
</file>