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b/>
          <w:b/>
          <w:sz w:val="24"/>
          <w:szCs w:val="24"/>
        </w:rPr>
      </w:pPr>
      <w:r>
        <w:rPr>
          <w:rFonts w:cs="Courier New" w:ascii="Courier New" w:hAnsi="Courier New"/>
          <w:sz w:val="24"/>
          <w:szCs w:val="24"/>
        </w:rPr>
        <w:t>Oficio N° 16.907</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78</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9 de septiembre de 2021</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adecua el Código del Trabajo al Convenio sobre el Trabajo Marítimo de la Organización Internacional del Trabajo, correspondiente al boletín N° 13.907-13, del siguiente tenor:</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único.- Introdúcense las siguientes modificaciones en el Código del Trabajo, cuyo texto refundido, coordinado y sistematizado fue fijado por el decreto con fuerza de ley N° 1, de 2002, del Ministerio del Trabajo y Previsión Soci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Agrégase en el artículo 97 el siguiente inciso segundo, nuevo, pasando el actual inciso segundo a ser inciso tercer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gente de mar que firme un contrato de trabajo deberá tener la oportunidad de examinar el acuerdo y pedir asesoramiento al respecto antes de firmarlo, y disponer de todas las facilidades necesarias para garantizar que ha concertado libremente un acuerdo habiendo comprendido cabalmente sus derechos y responsabilidad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Reemplázase el artículo 103 por el siguien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03. El contrato de embarco deberá contener las cláusulas señaladas en el artículo 10 y, adicionalmente, las sigui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Lugar de nacimiento del trabajador.</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Número de días de feriado anual al que tiene derecho la gente de mar conforme a lo dispuesto en los artículos 67 y siguientes y, en el caso de que se les deba aplicar el Convenio Marítimo, MLC, 2006, se deberá garantizar un número de días en base de un mínimo de 2,5 días corridos por mes de emple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 Las prestaciones de protección de la salud y de seguridad social que el armador ha de proporcionar al trabajador.</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 Nombre y matrícula de la nave o naves en la que el trabajador prestará servicio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 Asignaciones y viáticos que se pactaren entre las par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f) Puerto donde el trabajador deberá ser restituido y, en su caso, demás condiciones de repatriación pactada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armador siempre deberá mantener un ejemplar del contrato de trabajo y del contrato de embarco a bordo de la nave en que el trabajador preste servicios, inclusive en aquellos casos en que el empleador haya sido autorizado por la Dirección del Trabajo a centralizar la documentación laboral y previsional, conforme lo dispuesto en el inciso sexto del artículo 9.</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Asimismo, el armador deberá mantener a bordo de la nave un modelo de contrato de trabajo y un modelo de contrato de embarco en lengua inglesa. En caso de existir convenio colectivo vigente, se deberá, además, mantener a bordo un ejemplar de dicho instrumento junto a una copia en lengua inglesa de las partes del documento que traten materias que puedan ser objeto de inspecciones por parte del Estado rector del puerto respectivo. Lo regulado en este inciso no regirá para naves que naveguen exclusivamente entre puertos nacional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dicionalmente el empleador deberá proporcionar al trabajador, junto con el contrato de trabajo, una descripción de los servicios con que contará a bordo de la nav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3. Agrégase en el inciso segundo del artículo 106 la siguiente oración: “No obstante lo anterior, siempre se deberán respetar los descansos mínimos establecidos en el artículo 116.”.</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4. En el artículo 115:</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Incorpóranse los siguientes incisos segundo y tercero, pasando el actual inciso segundo a ser inciso cuart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En el caso de naves que realicen viajes entre puertos nacionales e internacionales, deberán, además, llevar un ejemplar en lengua inglesa del cuadro regulador, que se deberá fijar junto a la versión en castellan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empleador deberá registrar las horas diarias de trabajo y descanso a través de un formato entregado por la Dirección del Trabajo.”.</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Agrégase el siguiente inciso fin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Dirección del Trabajo, mediante resolución fundada, en coordinación con la respectiva autoridad marítima, establecerá un sistema especial de control de las horas de trabajo y de descanso y de la determinación de las remuneraciones correspondientes al servicio prestado. Asimismo, establecerá el mecanismo por el cual los trabajadores podrán presentar sus reclamos y quejas a bordo y en tierra respecto de estas materias. En todo caso, el empleador deberá poner a disposición de los trabajadores los medios electrónicos que permitan la presentación de dichos reclamos y quejas, según corresponda.”.</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5. Reemplázase el artículo 116 por el siguien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16.- El descanso mínimo de los trabajadores a que se refiere este párrafo no podrá ser inferior a diez horas dentro de cada período de veinticuatro hora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Las horas de descanso podrán agruparse, previo acuerdo de las partes, en dos períodos como máximo, uno de los cuales deberá ser de, al menos, ocho horas ininterrumpidas, y el intervalo entre dos períodos consecutivos de descanso no podrá exceder de catorce hora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En caso de suspensión del período de descanso necesario para garantizar la seguridad inmediata del buque, de las personas a bordo o de la carga o para socorrer a otros buques o personas que corran peligro en el mar, tan pronto como sea factible, una vez establecida la normalidad, el capitán o quien lo reemplace deberá velar por que se conceda un período adecuado de descanso a todo marino que haya trabajado durante su horario normal de descanso. A su vez, los ejercicios de lucha contra incendios y salvamento y otros ejercicios similares deberán realizarse de forma que perturben lo menos posible los períodos de descansos y que no provoquen fatiga u otra afectación al trabajador.”.</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pPr>
      <w:r>
        <w:rPr>
          <w:rFonts w:eastAsia="Times New Roman" w:cs="Courier New" w:ascii="Courier New" w:hAnsi="Courier New"/>
          <w:sz w:val="24"/>
          <w:szCs w:val="24"/>
          <w:lang w:val="es-MX" w:eastAsia="es-ES"/>
        </w:rPr>
        <w:t>6. Reemplázanse los incisos segundo y tercero del artículo 128 por los siguientes:</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os pagos de las remuneraciones se efectuarán conforme a lo establecido en el artículo 44.</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el caso de aquellas naves que realicen viajes que contemplen en su ruta un puerto o puertos extranjeros, el armador deberá asegurar medios pertinentes para que el personal a bordo pueda realizar transferencias de toda o parte de su remuneración en el momento y a quien estime pertinente.”.</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isposiciones transitorias</w:t>
      </w:r>
    </w:p>
    <w:p>
      <w:pPr>
        <w:pStyle w:val="Normal"/>
        <w:spacing w:lineRule="auto" w:line="360"/>
        <w:ind w:firstLine="1134"/>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primero.- La presente ley entrará en vigencia el primer día del sexto mes siguiente a su publicación en el Diario Oficial.</w:t>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segundo.- La resolución fundada a que se refiere el inciso final del artículo 115, incorporado por el número 4 del artículo único de esta ley, deberá emitirse en el plazo de nueve meses contado desde la publicación de esta ley.</w:t>
      </w:r>
    </w:p>
    <w:p>
      <w:pPr>
        <w:pStyle w:val="Normal"/>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tercero.- Las modificaciones reglamentarias al decreto supremo N° 26, de 1987, del Ministerio del Trabajo y Previsión Social, que aprueba el Reglamento de Trabajo a Bordo en Naves de la Marina Mercante Nacional, deberán ser dictadas en el plazo de noventa días contado desde la entrada en vigencia de esta ley.”.</w:t>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p>
    <w:p>
      <w:pPr>
        <w:pStyle w:val="Normal"/>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r>
        <w:br w:type="page"/>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firstLine="2552"/>
        <w:rPr>
          <w:rFonts w:ascii="Courier New" w:hAnsi="Courier New" w:cs="Courier New"/>
          <w:sz w:val="24"/>
          <w:szCs w:val="24"/>
        </w:rPr>
      </w:pPr>
      <w:r>
        <w:rPr>
          <w:rFonts w:cs="Courier New" w:ascii="Courier New" w:hAnsi="Courier New"/>
          <w:sz w:val="24"/>
          <w:szCs w:val="24"/>
        </w:rPr>
        <w:t>FRANCISCO UNDURRAGA GAZITÚA</w:t>
      </w:r>
    </w:p>
    <w:p>
      <w:pPr>
        <w:pStyle w:val="Normal"/>
        <w:ind w:firstLine="1418"/>
        <w:rPr>
          <w:rFonts w:ascii="Courier New" w:hAnsi="Courier New" w:cs="Courier New"/>
          <w:sz w:val="24"/>
          <w:szCs w:val="24"/>
        </w:rPr>
      </w:pPr>
      <w:r>
        <w:rPr>
          <w:rFonts w:cs="Courier New" w:ascii="Courier New" w:hAnsi="Courier New"/>
          <w:spacing w:val="-20"/>
          <w:sz w:val="24"/>
          <w:szCs w:val="24"/>
        </w:rPr>
        <w:t>Presidente en ejercicio de la Cámara de Diputados</w:t>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1:17:00Z</dcterms:created>
  <dc:creator>Mauricio Ramos</dc:creator>
  <dc:description/>
  <cp:keywords/>
  <dc:language>en-US</dc:language>
  <cp:lastModifiedBy>Mauricio Ramos</cp:lastModifiedBy>
  <dcterms:modified xsi:type="dcterms:W3CDTF">2021-09-09T15:0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