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18.8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5 de Septiembre de 2.00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97685</wp:posOffset>
                </wp:positionH>
                <wp:positionV relativeFrom="paragraph">
                  <wp:posOffset>282575</wp:posOffset>
                </wp:positionV>
                <wp:extent cx="182880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 xml:space="preserve">A S. 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el Presidente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1.55pt;margin-top:22.25pt;width:143.9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 xml:space="preserve">A S. E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el Presidente de l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uestra Excelencia que el Senado ha aprobado el proyecto de ley que modifica la ley Nº 19.518, sobre Estatuto de Capacitación y Empleo, correspondiente al boletín Nº 2.627-13, con las siguientes modificaciones:</w:t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Artículo 1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center"/>
        <w:rPr>
          <w:lang w:val="es-ES"/>
        </w:rPr>
      </w:pPr>
      <w:r>
        <w:rPr>
          <w:lang w:val="es-ES"/>
        </w:rPr>
        <w:t>Nº 1</w:t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center"/>
        <w:rPr>
          <w:lang w:val="es-ES"/>
        </w:rPr>
      </w:pPr>
      <w:r>
        <w:rPr>
          <w:lang w:val="es-ES"/>
        </w:rPr>
        <w:t>Letra a)</w:t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>La ha reemplazado por la siguiente:</w:t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>“a) Sustitúyese el punto final (.) de su inciso segundo por coma (,), y agrégase la siguiente frase final: “</w:t>
      </w:r>
      <w:r>
        <w:rPr/>
        <w:t>y no puede ser objeto de financiamiento a través de la franquicia tributaria establecida en la presente ley.”.”.</w:t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center"/>
        <w:rPr>
          <w:lang w:val="es-ES"/>
        </w:rPr>
      </w:pPr>
      <w:r>
        <w:rPr>
          <w:lang w:val="es-ES"/>
        </w:rPr>
        <w:t>Letra b)</w:t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>En el inciso tercero nuevo propuesto ha reemplazado la palabra “establezca” por “establezcan”.</w:t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center"/>
        <w:rPr>
          <w:lang w:val="es-ES"/>
        </w:rPr>
      </w:pPr>
      <w:r>
        <w:rPr>
          <w:lang w:val="es-ES"/>
        </w:rPr>
        <w:t>Nº 2</w:t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ab/>
        <w:tab/>
        <w:tab/>
        <w:t xml:space="preserve">En su encabezamiento ha sustituido la palabra “Agrégase” por “Agréganse”, y ha intercalado una coma (,) entre la expresión “tercero” y la voz “nuevos”. </w:t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ab/>
        <w:tab/>
        <w:t xml:space="preserve">Ha reemplazado el inciso segundo nuevo propuesto, por el </w:t>
      </w:r>
      <w:r>
        <w:rPr/>
        <w:t>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“Se considerarán también capacitación, las actividades destinadas a desarrollar las aptitudes, habilidades o grados de conocimientos de los dirigentes sindicales, cuando éstas sean acordadas en el marco de una negociación colectiva o en otro momento, y tengan por finalidad habilitarlos para cumplir adecuadamente con su rol sindical.”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both"/>
        <w:rPr/>
      </w:pPr>
      <w:r>
        <w:rPr/>
        <w:tab/>
        <w:tab/>
        <w:tab/>
      </w:r>
      <w:r>
        <w:rPr>
          <w:lang w:val="es-ES"/>
        </w:rPr>
        <w:t>En el inciso tercero nuevo propuesto, ha reemplazado las expresiones “contemplado” por “contemplados”; “será” por “serán” y “públicos” por ¨público”, respectivamen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Nº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n el inciso tercero nuevo propuesto, ha suprimido su segundo o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º 5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Ha sustituido su encabezamiento por el siguien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“5. Reemplázase el inciso tercero del artículo 33, por los siguientes, pasando los actuales incisos cuarto y quinto a ser incisos quinto y sexto, respectivamente: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n el inciso propuesto como inciso cuarto, nuevo, ha reemplazado la expresión “SENCE” por “Servicio Nacional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º 6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>Ha reemplazado el inciso propuesto como cuarto, nuevo, por el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“Sin perjuicio de lo anterior, los gastos en los que incurran las empresas por la nivelación de estudios básicos o medios de los trabajadores y por los módulos de formación en competencias laborales a que se refieren los incisos tercero y cuarto del artículo 1º sólo podrán imputarse a la franquicia tributaria, en la medida que el beneficiario no cuente con otro financiamiento estatal que tenga el mismo fin, ya sea del propio Ministerio de Educación u otro organismo de la Administración del Estado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º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n el artículo 38 propuesto, ha reemplazado la expresión “artículo 10º” por “artículo 10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ículo 2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n el número 2. de su inciso primero, ha reemplazado los términos “establecido en” por la expresión “a que se refier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n su inciso segundo, ha sustituido la referencia a la “Ley de Presupuestos de la Nación” por otra a la “Ley de Presupuestos del Sector Público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Lo que comunico a Vuestra Excelencia en respuesta a su oficio Nº 3314, de 8 de Mayo de 2.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ANDRES ZALDIVAR LARRAIN</w:t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      </w:t>
      </w:r>
      <w:r>
        <w:rPr/>
        <w:t>Secretario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/>
    </w:pPr>
    <w:rPr/>
  </w:style>
  <w:style w:type="paragraph" w:styleId="BodyText2">
    <w:name w:val="Body Text 2"/>
    <w:basedOn w:val="Normal"/>
    <w:qFormat/>
    <w:pPr>
      <w:spacing w:lineRule="auto" w:line="240"/>
      <w:jc w:val="center"/>
    </w:pPr>
    <w:rPr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43:00Z</dcterms:created>
  <dc:creator>JPDURAN</dc:creator>
  <dc:description/>
  <dc:language>en-US</dc:language>
  <cp:lastModifiedBy>Alejandra Carvallo</cp:lastModifiedBy>
  <dcterms:modified xsi:type="dcterms:W3CDTF">2001-11-12T19:43:00Z</dcterms:modified>
  <cp:revision>2</cp:revision>
  <dc:subject/>
  <dc:title/>
</cp:coreProperties>
</file>