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4.137-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3.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3.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7.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08.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10.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04.20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QUE MODERNIZA LA LEY N°19.886 Y OTRAS LEYES, PARA MEJORAR LA CALIDAD DEL GASTO PÚBLICO, AUMENTAR LOS ESTÁNDARES DE PROBIDAD Y TRANSPARENCIA E INTRODUCIR PRINCIPIOS DE ECONOMÍA CIRCULAR EN LAS COMPRAS DEL ESTADO</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Prrafodelista"/>
        <w:numPr>
          <w:ilvl w:val="0"/>
          <w:numId w:val="1"/>
        </w:numPr>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lang w:val="es-ES"/>
        </w:rPr>
        <w:t>De S.E. el Presidente de la República</w:t>
      </w:r>
      <w:r>
        <w:rPr>
          <w:rFonts w:cs="Arial" w:ascii="Arial" w:hAnsi="Arial"/>
          <w:spacing w:val="-3"/>
          <w:sz w:val="24"/>
          <w:szCs w:val="24"/>
          <w:lang w:val="es-ES"/>
        </w:rPr>
        <w:t xml:space="preserve"> para reemplazarlo por el siguiente:</w:t>
      </w:r>
    </w:p>
    <w:p>
      <w:pPr>
        <w:pStyle w:val="Prrafodelista"/>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1. Reemplázase el artículo 1° por el siguiente:</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º.-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Se aplicará de la misma forma a las corporaciones, fundaciones y asociaciones de participación municipal o regional. A las empresas públicas creadas por ley, a la Contraloría General de la República y al Banco Central se les aplicará la presente ley en los términos señalados en los incisos siguientes.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 xml:space="preserve">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dherir voluntariamente a las disposiciones de la presente ley, sin perjuicio de que se les aplicará siempre el Capítulo VII sobre probidad administrativa y transparencia en la contratación pública. </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La presente ley se aplicará asimismo al Consejo Nacional de Televisión, al Congreso Nacional, al Ministerio Público,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administrativa y transparencia en la contratación pública. Sin embargo, los organismos singularizados en el presente inciso podrán suscribir convenios con la Dirección de Compras y Contratación Púbica para acogerse a las demás disposiciones de esta ley y su reglamento en todo aquello que no fuere contrario a lo dispuesto en sus propias leyes orgánicas. </w:t>
      </w:r>
    </w:p>
    <w:p>
      <w:pPr>
        <w:pStyle w:val="Prrafodelista"/>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r>
    </w:p>
    <w:p>
      <w:pPr>
        <w:pStyle w:val="Prrafodelista"/>
        <w:spacing w:lineRule="auto" w:line="240" w:before="0" w:after="0"/>
        <w:ind w:left="0" w:hanging="0"/>
        <w:contextualSpacing/>
        <w:jc w:val="both"/>
        <w:rPr>
          <w:rFonts w:ascii="Arial" w:hAnsi="Arial" w:cs="Arial"/>
          <w:bCs/>
          <w:spacing w:val="-3"/>
          <w:sz w:val="24"/>
          <w:szCs w:val="24"/>
        </w:rPr>
      </w:pPr>
      <w:r>
        <w:rPr>
          <w:rFonts w:cs="Arial" w:ascii="Arial" w:hAnsi="Arial"/>
          <w:bCs/>
          <w:spacing w:val="-3"/>
          <w:sz w:val="24"/>
          <w:szCs w:val="24"/>
        </w:rPr>
        <w:t>Adicionalmente, a las personas jurídicas receptoras de fondos públicos, según lo establecido en la ley N° 19.862, respecto de tales fondos, se les aplicarán las disposiciones de esta ley en los casos definidos en el reglamento.”.”.</w:t>
      </w:r>
    </w:p>
    <w:p>
      <w:pPr>
        <w:pStyle w:val="Normal"/>
        <w:spacing w:before="0" w:after="0"/>
        <w:contextualSpacing/>
        <w:jc w:val="both"/>
        <w:rPr>
          <w:rFonts w:ascii="Arial" w:hAnsi="Arial" w:cs="Arial"/>
          <w:bCs/>
          <w:spacing w:val="-3"/>
          <w:sz w:val="24"/>
          <w:szCs w:val="24"/>
        </w:rPr>
      </w:pPr>
      <w:r>
        <w:rPr>
          <w:rFonts w:cs="Arial" w:ascii="Arial" w:hAnsi="Arial"/>
          <w:bCs/>
          <w:spacing w:val="-3"/>
          <w:sz w:val="24"/>
          <w:szCs w:val="24"/>
        </w:rPr>
      </w:r>
    </w:p>
    <w:p>
      <w:pPr>
        <w:pStyle w:val="Prrafodelista"/>
        <w:numPr>
          <w:ilvl w:val="0"/>
          <w:numId w:val="1"/>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1°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º.- Los contratos que celebren los órganos del Estado, a título oneroso, para satisfacer necesidades públicas a través d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demás, se aplicará a las corporaciones, fundaciones y asociaciones de participación municipal o regional, a las fundaciones de las que participe la Presidencia de la República y a las corporaciones, fundaciones y asociaciones no señaladas anteriormente en las que participe de su administración un Órgano de la Administración del Estado, y su presupuesto anual provenga en más de un 50% de fondos públic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presente ley se aplicará asimismo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acogerse a las demá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dicionalmente, las personas jurídicas receptoras de fondos públicos, según lo establecido en la ley N° 19.862, respecto de tales fondos y las organizaciones cuya dirección o administración está a cargo de personas designadas o nombradas por la Administración del Estado, podrán acogerse a las disposiciones de esta ley en los casos definidos en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esta ley se entenderá por organismos del Estado u organismos públicos a aquellos mencionados en los incisos tercero, cuarto y quinto, precedentes, bajo las normas que en cada caso se les apliquen.”.”.</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bCs/>
          <w:sz w:val="24"/>
          <w:szCs w:val="24"/>
          <w:lang w:val="es-ES"/>
        </w:rPr>
        <w:t>De S.E. el Presidente de la República</w:t>
      </w:r>
      <w:r>
        <w:rPr>
          <w:rFonts w:cs="Arial" w:ascii="Arial" w:hAnsi="Arial"/>
          <w:sz w:val="24"/>
          <w:szCs w:val="24"/>
          <w:lang w:val="es-ES"/>
        </w:rPr>
        <w:t xml:space="preserve">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 Agrégase el siguiente artículo 2° bis,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2° bis.-</w:t>
      </w:r>
      <w:r>
        <w:rPr>
          <w:rFonts w:cs="Arial" w:ascii="Arial" w:hAnsi="Arial"/>
          <w:sz w:val="24"/>
          <w:szCs w:val="24"/>
        </w:rPr>
        <w:t xml:space="preserve">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y de valor por dinero, el que consiste en la eficiencia, eficacia y economía en el uso de los recursos públicos y en la gestión de las contrataciones, y la mejor relación costo beneficio en las adquisiciones. Asimismo, se promoverá la incorporación de manera transversal de criterios de sustentabilidad para contribuir al desarrollo económico, social y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organismos públicos afectos a la aplicación de la presente ley podrán establecer en sus contrataciones criterios para favorecer el acceso a la contratación pública de las micro, pequeñas y medianas empresas, así como de las empresas de economía social, de aquellas que promueven la igualdad de género y de propiedad y /o lideradas por mujeres, y de grupos subrepresentados en la economía nacional.”.”.</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3 bis.</w:t>
      </w:r>
      <w:r>
        <w:rPr>
          <w:rFonts w:cs="Arial" w:ascii="Arial" w:hAnsi="Arial"/>
          <w:bCs/>
          <w:sz w:val="24"/>
          <w:szCs w:val="24"/>
        </w:rPr>
        <w:t xml:space="preserve"> De S.E. el Presidente de la República para reemplazar el numeral 2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 Agrégase el siguiente artículo 2°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bis.-  La contratación pública persigue satisfacer oportunamente las necesidades de las instituciones públicas y de la ciudadanía y se rige por los principios de libre concurrencia a las licitaciones, de competencia, de publicidad y transparencia de los procedimientos, de igualdad de trato y no discriminación, de probidad, y de valor por dinero, el que consiste en la eficiencia, eficacia y economía en el uso de los recursos públicos y en la gestión de las contrataciones, y la mejor relación costo beneficio en las adquisiciones. Asimismo, se promoverá la participación de empresas de menor tamaño y la incorporación de manera transversal de criterios de sustentabilidad para contribuir al desarrollo económico, social y ambiental.”.”.</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2, el siguiente número, nuev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grégase el siguiente artículo 2°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gualmente se promoverá el acceso a la contratación pública de las micro, pequeñas y medianas empresas, así como de las empresas de economía social y de grupos subrepresentados en la economía nacional.”.”.</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lineRule="auto" w:line="240" w:before="0" w:after="0"/>
        <w:ind w:left="0" w:hanging="0"/>
        <w:contextualSpacing/>
        <w:jc w:val="both"/>
        <w:rPr>
          <w:rFonts w:ascii="Arial" w:hAnsi="Arial" w:cs="Arial"/>
          <w:bCs/>
          <w:sz w:val="24"/>
          <w:szCs w:val="24"/>
        </w:rPr>
      </w:pPr>
      <w:r>
        <w:rPr>
          <w:rFonts w:cs="Arial" w:ascii="Arial" w:hAnsi="Arial"/>
          <w:bCs/>
          <w:sz w:val="24"/>
          <w:szCs w:val="24"/>
          <w:lang w:val="es-ES"/>
        </w:rPr>
        <w:t>De S.E. el Presidente de la República para reemplazarlo por el s</w:t>
      </w:r>
      <w:r>
        <w:rPr>
          <w:rFonts w:cs="Arial" w:ascii="Arial" w:hAnsi="Arial"/>
          <w:bCs/>
          <w:sz w:val="24"/>
          <w:szCs w:val="24"/>
        </w:rPr>
        <w:t>iguiente:</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 En el artículo 3°, sustitúyase el párrafo tercero del literal e) del inciso primer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No obstante las exclusiones de que se refiere esta letra, se les aplicará las disposiciones a las que se refiere el artículo 3° bi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Párrafos sexto y séptimo propuestos</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Párrafo undécimo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lineRule="auto" w:line="240"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erán aplicables al Registro de Contratista y Consultores las normas del Registro de Proveedores regulado en esta ley las inhabilidades establecidas en él, salvo excepciones establecidas en el Reglamento. Con todo, ambos registros deberán ser interoperab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1053"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el siguiente número 4, nuevo, readecuando el orden correlativo de los números sigui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Introdúcese el siguiente artículo 3°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 bis</w:t>
      </w:r>
      <w:r>
        <w:rPr>
          <w:rFonts w:cs="Arial" w:ascii="Arial" w:hAnsi="Arial"/>
          <w:bCs/>
          <w:sz w:val="24"/>
          <w:szCs w:val="24"/>
        </w:rPr>
        <w:t>.- No obstante las exclusiones que se señalan en la letra e) del artículo 3°, a los contratos que se señalan a continuación, les serán aplicables las siguientes disposiciones, según se tra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los contratos de ejecución de obra pública, a los relacionados con ellos y a los contratos de estudios, proyectos y asesorías relacionados con la concesión de obras públicas, sólo respecto de la etapa de contratación, esto es, desde la publicación de las bases, cuando sean procedentes, hasta la adjudicación del contrato o selección del contratista o consultor según sea el caso, se les aplicará la normativa contenida en los Capítulos V y VII, a excepción de los numerales 2, 3 y 4 del artículo 24, inciso séptimo del artículo 25 bis y el artículo 35 bis. El artículo 35 octies  le será aplicable en la forma en él indic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etapas de dicho proceso de contratación, mencionadas en el inciso anterior, deberán desarrollarse íntegramente a través del Sistema de Información y Gestión de Compras Públicas a que se refiere el artículo 19.</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los contratos de concesión de obra pública se les aplicará la normativa contenida en los Capítulos V y VII, a excepción de los numerales 2, 3 y 4 del artículo 24, inciso séptimo del artículo 25 bis y los artículos 35 bis y 35 sexies. El artículo 35 octies sólo les será aplicable en la forma en él indicad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licitaciones de concesiones de obras públicas podrán desarrollarse a 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on todo, respecto de los contratos señalados en la letra e) del artículo 3° y en los incisos anteriores,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No le serán aplicables al Registro de Contratistas y Consultores las normas del Registro de Proveedores regulado en esta ley ni las inhabilidades establecidas en él, salvo mención expresa. Con todo, ambos registros deberán ser interoperab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8 bis.</w:t>
      </w:r>
      <w:r>
        <w:rPr>
          <w:rFonts w:cs="Arial" w:ascii="Arial" w:hAnsi="Arial"/>
          <w:bCs/>
          <w:sz w:val="24"/>
          <w:szCs w:val="24"/>
        </w:rPr>
        <w:t xml:space="preserve"> De S.E. el Presidente de la República para intercalar, a continuación del numeral 3, el siguiente numeral 4, nuevo, readecuando el orden correlativo de los numerales sigui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Introdúcese el siguiente artículo 3°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 bis.-</w:t>
      </w:r>
      <w:r>
        <w:rPr>
          <w:rFonts w:cs="Arial" w:ascii="Arial" w:hAnsi="Arial"/>
          <w:bCs/>
          <w:sz w:val="24"/>
          <w:szCs w:val="24"/>
        </w:rPr>
        <w:t xml:space="preserve"> No obstante las exclusiones que se señalan en la letra e) del artículo 3°, a los contratos que se señalan a continuación, les serán aplicables las siguientes disposiciones, según se trat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los contratos de ejecución de obra pública, a los relacionados con ellos y a los contratos de estudios, proyectos y asesorías relacionados con la concesión de obras públic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 sean aplicables, el inciso séptimo del artículo 25 bis, y los artículos 35 bis y 35 sexies, sin perjuicio de las sanciones que sean procedentes. El artículo 35 octies le será aplicable en la forma en él indicad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s etapas de dicho proceso de contratación, mencionadas en el inciso anterior, deberán desarrollarse íntegramente a través del Sistema de Información y Gestión de Compras Públicas a que se refiere el artículo 19.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xcepcionalmente, en caso ser necesario por las características de la licitación a efectuar, dichos procesos o parte de ellos se podrán efectuar fuera del Sistema de Información y Gestión de Compras y Contrataciones, mediante un acto administrativo debidamente fundado, emanado de la Dirección correspondiente del Ministerio de Obras Públicas o Ministerio de Vivienda y Urbanismo, sin perjuicio de las causales establecidas en el artículo 21 de la presente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los contratos de concesión de obra pública se les aplicará la normativa contenida en los Capítulos V y VII, a excepción de los numerales 2, 3 y 4 del artículo 24, y las disposiciones que, a consecuencia de ello no le sean aplicables, el inciso séptimo del artículo 25 bis y los artículos 35 bis y 35 sexies, sin perjuicio de las sanciones que sean procedentes. El artículo 35 octies sólo les será aplicable en la forma en él indic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s licitaciones de concesiones de obras públicas podrán desarrollarse a 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on todo, respecto de los contratos señalados en la letra e) del artículo 3° y en los incisos anteriores,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No le serán aplicables al Registro de Contratistas y Consultores del Ministerio de Obras y a los registros del Ministerio de Vivienda y Urbanismo las normas del Registro de Proveedores regulado en esta ley, salvo en lo dispuesto por el inciso décimo tercero   del artículo 16 y el artículo 35 octies. Con todo, estos registros deberán ser interoperables con el señalado Registro de Proveedores.”.”.</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5</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Ordinales ii) y iii)</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Ordinal iv</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primir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a por la siguiente:</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Suprímanse los incisos sexto, séptimo, octavo y noven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 xml:space="preserve">De S.E.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7. Reemplázase el artículo 5° por el sigui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 Los órganos del Estado adjudicarán los contratos que celebren mediante licitación pública. Excepcionalmente y, por un acto debidamente fundado y acreditado en la forma en que señale el reglamento, podrán adjudicar contratos celebrados mediante licitación privada, trato directo o contratación excepcional directa con publicidad, o de acuerdo con los procedimientos especiales de contrat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Dicha autorización podrá dictarse en el mismo acto que aprueba el respectivo contrato.  La anotada resolución deberá publicarse en el Sistema de Información y Gestión de Compras Públicas, a más tardar dentro de las veinticuatro horas siguientes a su dictació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5° propuesto</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5°.- Los órganos del Estado adjudicarán los contratos que celebren mediante licitación pública. Excepcionalmente y, por resolución fundada, podrán adjudicar contratos celebrados mediante licitación privada, contratación excepcional directa o de acuerdo a los procedimientos especiales de contrata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Sin perjuicio de lo anterior, previo al inicio de cualquier procedimiento de contratación pública, los órganos del Estado deberán determinar la necesidad a satisfacer con la adquisición. En las adquisiciones y contrataciones complejas y en aquellas por sobre los montos que determine el reglamento, los órganos del Estado deberán obtener y analizar información acerca de las características de los bienes o servicios requeridos, de sus precios, de los costos asociados, considerando el ciclo de vida útil del bien a adquirir, o de cualquier otra característica que requiera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uego, los órganos de la Administración del Estado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on todo, los organismos del Estado que adjudiquen contratos según lo contemplado en el inciso primero y en el reglamento que establece el inciso segundo, deberán garantizar la igualdad de los oferentes, la libre competencia y la desconcentración de adjudicaciones, y promoverán la participación de las micro, pequeñas y medianas empresas en los procesos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6,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5°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5° bis.- Una vez determinada la necesidad de adquirir un bien mueble o un servicio y cumplido lo establecido en el artículo anterior, se iniciará el proceso de preparación de la contratación administrativ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urante este período,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llo, deberá recabar información sobre las condiciones técnicas del bien o servicio por adquirir, considerando sus costos financieros y su ciclo de vida útil. Si para ello es indispensable hacer consultas a terceros ajenos a los organismos del Estado, éstas deberán efectuarse mediante una consulta pública a través del Sistema de Información y Gestión de Compras Públicas. Sólo cuando sea imprescindible, considerando el tipo de bien o servicio por adquirir, podrán realizarse reuniones presenciales o virtuales entre funcionarios de un organismo comprador y eventuales proveedores, con el fin de obtener información sobre dicho bien o servicio. De todas las actuaciones señaladas en este inciso deberá quedar registro en el Sistema de Información y Gestión de Compras Públicas o en los sistemas de información y gestión señalados en el artículo 1° bis. Sin perjuicio de ello, cuando corresponda, se deberá cumplir con lo dispuesto en la ley N° 20.730 que regula el lobby y las gestiones que representen intereses particulares ante las autoridades y funcionari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bases de licitación, en los casos que corresponda, deberán describir los bienes, servicios u obras por contratar, sin que, de manera arbitraria, se privilegie a determinados productos o servicios por sobre otros que permiten satisfacer la necesidad del organismo del Estado, de manera equival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a en el siguiente sentid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Reemplázase en el ordinal i, la frase “bien, servicio u obra” por “bien o servic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Reemplázase en el ordinal i, la expresión “sustentabilidad ambiental” por la palabra “sustentabilidad”.</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Ordinal i</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5 bis.</w:t>
      </w:r>
      <w:r>
        <w:rPr>
          <w:rFonts w:cs="Arial" w:ascii="Arial" w:hAnsi="Arial"/>
          <w:bCs/>
          <w:sz w:val="24"/>
          <w:szCs w:val="24"/>
        </w:rPr>
        <w:t xml:space="preserve"> De S.E. el Presidente de la República para suprimir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iniciar la frase que se intercala con lo siguiente: “, procurando alcanzar la mejor combinación para obtener el mayor valor por el dinero en el uso de los recursos públic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 en la frase propuesta, la expresión “ambient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Literal b), nue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17 bis.</w:t>
      </w:r>
      <w:r>
        <w:rPr>
          <w:rFonts w:cs="Arial" w:ascii="Arial" w:hAnsi="Arial"/>
          <w:bCs/>
          <w:sz w:val="24"/>
          <w:szCs w:val="24"/>
        </w:rPr>
        <w:t xml:space="preserve"> De S.E. el Presidente de la República para intercalar, a continuación del literal a), el siguiente literal b), nuevo, readecuando el orden correlativo de los literales sigui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Agregase un inciso noveno, nuevo, del siguiente tenor, pasando el actual noveno a ser décim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las licitaciones públicas, los organismos públicos afectos a la aplicación de la presente ley podrán seleccionar preferentemente, a empresas de economía social, o que promuevan la igualdad de género o los liderazgos de mujeres dentro de su estructura organizacional o que impulsen la participación de grupos subrepresentados en la economía nacional, según lo determine el reglamento. Sin perjuicio de lo anterior, estos criterios no podrán prevalecer por sobre la evaluación técnica y económica, y no podrán tener como consecuencia excluir o impedir la participación de otros ofer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 propuest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a continuación de la expresión “eficiencia, competencia”, la frase “, transparencia, sustentabilidad”.</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después de la expresión “competencia” y antes de la conjunción “y”, la palabra “transparenci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nuev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a Honorable Senadora señora Aravena, para incorporar una letra c), nueva, del siguiente t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Agrégase el siguiente inciso final, nuev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el valor estimado de la licitación pública sea igual o superior a las 1.300 unidades de fomento, la entidad licitante deberá, con el fin de promover la competencia y participación de las pequeñas y medianas empresas, dividir la licitación en lotes separados de al menos de 650 unidades de fomento de valor estimado, de manera de adjudicar cada uno por separado. Con todo, la entidad licitante podrá determinar no dividir la licitación en lotes, lo cual deberá hacer de manera fundada y con motivos válid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a Honorable Senadora señora Aravena, para intercalar, a continuación del número 7,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artículo 6° bis, nuevo, del siguiente t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 bis.- En las licitaciones que tengan por objeto la contratación de servicios o bienes en virtud de los cuales el adjudicatario tenga acceso a datos personales de los ciudadanos, la ponderación de la propuesta técnica, que deberá contener elementos de seguridad de datos personales, no podrá ser inferior al 65% de la ponderación total de la evalu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intercalar a continuación del ordinal ii, el siguiente ordinal iii, nuev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ii. Reemplázase el literal c),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Trato Directo o Contratación Excepcional Directa con Publicidad: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ordinal ii, el siguiente ordinal iii,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ii. Incorpórase el siguiente literal c),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Contratación Excepcional Directa con Transparencia: el procedimiento de contratación en que, por las circunstancias de su adquisición o por la naturaleza misma del bien o servicio, se realiza un acuerdo entre el organismo comprador y un proveedor en particular, con publicidad, sin la concurrencia de otros proveedores. Tales circunstancias deberán, en todo caso, ser acreditadas según lo determine el reglamen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Servicio público informará de la contratación excepcional a través del Sistema de Información y se dará un plazo máximo de 5 días para que se acredite que no existen otros proveedores, lo que gatillará esta modalidad de compr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Ordinal iii</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iii. Reemplázase el literal d),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os de probidad, eficacia, eficiencia, innovación, ahorro, competencia, sustentabilidad y acceso. Cada entidad licitante será responsable de acreditar las circunstancias que la facultan para aplicar el respetivo procedimiento especial de contra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Compra Ágil: es el procedimiento mediante el cual, a través del Sistema de Información y Gestión de Compras Públicas, los organismos del Estado de manera simple, dinámica, expedita, competitiva, pública y transparente pueden adquirir bienes y/o servicios por un monto igual o inferior a 100 unidades tributarias mMensuales, previa solicitud de al menos tres cotizaciones realizadas a través del referido sistema. Si un organismo no seleccionare el proveedor que haya presentado la oferta de menor precio, deberá fundamentar dicha decisión en la respectiva orden de comp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e tipo de compra deberá realizarse con empresas de menor tamaño y proveedores locales, conforme con lo dispuesto en el artículo 56 de la presente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Tal circunstancia deberá, en todo caso, ser acreditada según lo determine el regla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Convenio Marco deberá contemplar adjudicaciones por zonas geográficas de manera de asegurar la participación de proveedores locales, acorde con lo dispuesto en el artículo 59 de esta ley. De igual forma, se considerarán las ofertas de las empresas de menor tamaño, de conformidad a lo dispuesto en el Capítulo IX de la presente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s Convenios Marco vigentes se traducirán en un catálogo publicado en el Sistema de Información y Gestión de Compras,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 Acuerdo Dinámico de Compras: es el procedimiento de contratación realizado por la Dirección de Compras y Contratación Pública, en la forma que establezca el reglamento, que tiene por objeto obtener eficiencia operacional y el acceso de organismos del Estado, a bienes o servicios únicos y de uso frecuente. Para ello dispondrá de un listado de proveedores específico para la adquisición de determinados bienes o servicios, que podrán ser suministrados directamente a los organismos de la Administración del Estado que los adquieran, bajo los términos y condiciones establecidos en los contratos previamente suscritos. Podrán formar parte de esa nómina todos aquellos proveedores que, mientras se encuentre vigente el acuerdo dinámico de compras, cumplan con los requisitos establecidos para formar parte de este, y acuerden las condiciones de suministro de bienes o prestación de los servicios con la Dirección de Compras y Contratación Pública, sin necesidad de participar de un procedimiento adicional de licitación públ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estos por otro proveedor o sin adjudic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Diálogo Competitivo: es el procedimiento competitivo de contratación en virtud del cual el organismo del Estado establece un dialogo o debate estructurado con el objeto de determinar y definir los medios más idóneos para la satisfacción de una o más necesidades públicas, que han sido previamente establecidas en las bases de licitación.  Este procedimiento se desarrolla en fases sucesivas que permiten la reducción progresiva del número de proveedores o soluciones por examinar, además de ir delimitando, de forma progresiva, las condiciones específicas del bien o servicio requeri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Subasta Inversa Electrónica: es el procedimiento de compra abierto y competitivo que persigue la generación de ahorros en la adquisición de bienes estandarizados previamente identificados en un listado publicado en el Sistema de Información y Gestión de Compras. Este procedimiento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os presupuestos para su procede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sustentabilidad, libre acceso, igualdad y no discriminación arbitraria ante el procedimiento de contratación, competitividad y respeto a las demás normas establecidas en esta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s procedimientos de contratación señalados en este numeral en el numeral 8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4 bis.</w:t>
      </w:r>
      <w:r>
        <w:rPr>
          <w:rFonts w:cs="Arial" w:ascii="Arial" w:hAnsi="Arial"/>
          <w:bCs/>
          <w:sz w:val="24"/>
          <w:szCs w:val="24"/>
        </w:rPr>
        <w:t xml:space="preserve"> De S.E. el Presidente de la República para sustituir el numeral 6 del ordinal iii. del numeral 8, que ha pasado a ser 9,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6. Diálogo Competitivo de innovación: es el procedimiento competitivo de contratación que opera cuando para dar satisfacción a una necesidad pública compleja es imprescindible realizar un diálogo o debate estructurado que permita conocer con suficiente precisión las especificaciones técnicas de bienes o servicios disímiles disponibles en el mercado y adaptarlas técnicamente para satisfacer la necesidad plantea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ste procedimiento se desarrolla en fases sucesivas que permiten la reducción progresiva del número de proveedores o soluciones por examinar, además de ir delimitando, de forma progresiva, las condiciones específicas del bien o servicio requerido. Este procedimiento estará exceptuado de la prohibición contemplada en el artículo 35 ter, exclusivamente respecto de la comunicación entre los participantes y las personas que desempeñan funciones en el organismo licitante que participan del proceso de adjudic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d) propuesta</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a por la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d) Procedimientos especiales de contratación: Mecanismos de contratación establecidos para la adquisición de bienes o servicios específicos, determinados en el reglamento, o para montos de compra señalados en el mism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ada uno de estos procedimientos persiguen objetivos particulares, como son los de eficacia, eficiencia, innovación, ahorro, competencia y acceso. Cada entidad licitante será responsable de acreditar las circunstancias que la facultan para aplicar el respetivo procedimiento especial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on procedimientos especiales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1.- Compra de menor cuantía: es el procedimiento de compra mediante el cual los organismos del Estado de manera simple, dinámica y expedita pueden adquirir bienes y/o servicios por un monto igual o inferior a 120 UTM, previa solicitud de al menos tres cotizaciones, a través del Sistema de Información y Gestión señalado en el artículo 19.</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2.-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 determinad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e igual forma, deberá considerarse las ofertas a las micro, pequeñas y medianas empresas, así como los costos de despacho o traslado de los bienes y servicios, hasta el lugar requerido por el organismo comprador. El Convenio Marco deberá contemplar adjudicaciones regionales de manera de asegurar la participación de proveedores(as) loc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3.- Acuerdo dinámico de compras: es el procedimiento de contratación realizado por la Dirección de Compras y Contratación Pública, en la forma que establezca el reglamento, que tiene por objeto el acceso de las micro, pequeñas y medianas empresas, y la eficiencia operacional para el acceso de organismos del Estado, a bienes o servicios únicos y de uso frecuente. Tiene por objeto disponer de un listado de proveedores para la adquisición de determinados bienes o servicios, que podrán ser suministrados directamente a los organismos del Estado que los adquieran, bajo los términos y condiciones establecidos en los contratos previamente suscritos, y previa solicitud de cotizaciones a través del Sistema de informa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odrán formar parte de esa nómina todos aquellos proveedores que, mientras se encuentre vigente el acuerdo dinámico de compras, cumplan con los requisitos establecidos, para formar parte del mismo, y acuerden las condiciones de suministro de bienes o prestación de los servicios con la Dirección de Compras y Contratación Públ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 lici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bases de licitación también deberán establecer los criterios por los cuales la entidad licitante deberá adjudicar la licitación, el costo máximo del producto o servicio por adquirir, y las normas de propiedad intelectual aplicables al desarrollo del producto o servic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entidad licitante no podrá revelar a los participantes datos confidenciales o soluciones propuestas por otros participantes del proce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5.- Subasta inversa electrónica: es el procedimiento de compra abierto y competitivo que persigue la generación de ahorros en bienes estandarizados previamente identificados en un listado público, que será llevado a cabo por la Dirección de Compras y Contratación Pública.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as circunstancias bajo las cuales puede emplearse este procedimiento, así como el sistema electrónico que se utilizará por parte de las entidad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6.-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procedimientos de contratación señalados en este numeral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ind w:left="0" w:hanging="0"/>
        <w:jc w:val="both"/>
        <w:rPr>
          <w:rFonts w:ascii="Arial" w:hAnsi="Arial" w:cs="Arial"/>
          <w:bCs/>
          <w:sz w:val="24"/>
          <w:szCs w:val="24"/>
        </w:rPr>
      </w:pPr>
      <w:r>
        <w:rPr>
          <w:rFonts w:cs="Arial" w:ascii="Arial" w:hAnsi="Arial"/>
          <w:bCs/>
          <w:sz w:val="24"/>
          <w:szCs w:val="24"/>
        </w:rPr>
        <w:t>De los Honorables Senadores señoras Aravena, Carvajal y Provoste y señores Durana y Ossandón, para modificar en el numeral 1) de la letra d) propuesta, la denominación “Compra Ágil” por “Compras Menor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rPr>
          <w:rFonts w:ascii="Arial" w:hAnsi="Arial" w:cs="Arial"/>
          <w:sz w:val="24"/>
          <w:szCs w:val="24"/>
        </w:rPr>
      </w:pPr>
      <w:r>
        <w:rPr>
          <w:rFonts w:cs="Arial" w:ascii="Arial" w:hAnsi="Arial"/>
          <w:sz w:val="24"/>
          <w:szCs w:val="24"/>
        </w:rPr>
        <w:t>De S.E. el Presidente de la República para reemplazarlo por el siguient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9. Reemplázase el artículo 8° por el siguient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8°.-</w:t>
      </w:r>
      <w:r>
        <w:rPr>
          <w:rFonts w:cs="Arial" w:ascii="Arial" w:hAnsi="Arial"/>
          <w:sz w:val="24"/>
          <w:szCs w:val="24"/>
        </w:rPr>
        <w:t xml:space="preserve"> Procederá la licitación privada si en las licitaciones públicas respectivas no se hubieren presentado interesados. En tal situación procederá primero la licitación o propuesta privada y, en caso de no encontrar nuevamente interesados, será procedente la contratación por trato direc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27 bis. </w:t>
      </w:r>
      <w:r>
        <w:rPr>
          <w:rFonts w:cs="Arial" w:ascii="Arial" w:hAnsi="Arial"/>
          <w:bCs/>
          <w:sz w:val="24"/>
          <w:szCs w:val="24"/>
        </w:rPr>
        <w:t>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0. Reemplázase el artículo 8°,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Procederá la licitación privada si en las licitaciones públicas respectivas no se hubieren presentado interesados o las ofertas hubiesen sido declaradas inadmisibles. En tal situación procederá primero la licitación o propuesta privada y, en caso de no encontrar nuevamente interesados, será procedente la contratación por trato direc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los siguientes incis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8°.-</w:t>
      </w:r>
      <w:r>
        <w:rPr>
          <w:rFonts w:cs="Arial" w:ascii="Arial" w:hAnsi="Arial"/>
          <w:bCs/>
          <w:sz w:val="24"/>
          <w:szCs w:val="24"/>
        </w:rPr>
        <w:t xml:space="preserve"> La licitación pública será obligatori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xcepcionalmente, por resolución fundada y acreditada en la forma en que señale el reglamento, el jefe de servicio podrá determinar la utilización de alguno de los otros procedimientos de contratación previstos en esta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icha resolución deberá publicarse en el Sistema de Información y Gestión de Compras Públicas, a más tardar dentro de las veinticuatro horas siguientes a la dictación del respectivo acto administrativo y en todo caso antes de la aprobación del contrato respectivo. Tratándose de la contratación directa por causal de urgencia, emergencia o imprevisto, la resolución que la autoriza podrá publicarse conjuntamente con la aprobación del contrato. La señalada publicación en el Sistema deberá permitir acceder directamente a las Contrataciones directas efectuados por las entidad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8°bis propuesto</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rPr>
          <w:rFonts w:ascii="Arial" w:hAnsi="Arial" w:cs="Arial"/>
          <w:sz w:val="24"/>
          <w:szCs w:val="24"/>
        </w:rPr>
      </w:pPr>
      <w:r>
        <w:rPr>
          <w:rFonts w:cs="Arial" w:ascii="Arial" w:hAnsi="Arial"/>
          <w:sz w:val="24"/>
          <w:szCs w:val="24"/>
        </w:rPr>
        <w:t>De S.E. el Presidente de la República para eliminarl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ter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8° bis.-</w:t>
      </w:r>
      <w:r>
        <w:rPr>
          <w:rFonts w:cs="Arial" w:ascii="Arial" w:hAnsi="Arial"/>
          <w:bCs/>
          <w:sz w:val="24"/>
          <w:szCs w:val="24"/>
        </w:rPr>
        <w:t xml:space="preserve"> Procederá el Trato Directo o Contratación Excepcional Directa con Publicidad en los casos fundados que a continuación se señala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Si sólo existe un proveedor del bien o servicio, siempre que no exista un sustituto u otra alternativa razonable que permita satisfacer de manera similar o equivalente la necesidad pública requeri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la aplicación de esta causal, el organismo del Estado deberá publicar en el Sistema de Información y Gestión de Compras Públicas, los antecedentes básicos del bien o servicio a adquirir y la identidad del proveedor. El reglamento establecerá la forma que se realizará dicha public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Públicas, su intención de llevar a cabo este tipo de procedimiento, permitiendo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yendo la acción establecida en el numeral 1 del artículo 24 de la presente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ajo el monto señalado en el párrafo anterior, el organismo deberá publicar en la misma sección del Sistema de Información y Gestión de Compras Públicas, la resolución fundada que autoriza el Trato Directo o Contratación Excepcional Directa con Publicidad, el texto del contrato, si lo hubiere, y la respectiva orden de compra, dentro de un plazo de 24 horas desde la dictación de la resolución  que aprueba el contrato, la aceptación de la orden de compra o la total tramitación del contrato, según sea el ca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b) Si no hubiere interesados para el suministro de bienes muebles o la prestación de servicios previamente concursados a través de una licitación pública y una licitación privad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caso que las circunstancias que justifiquen la aplicación de esta causal sean imputables a la entidad pública contratante, deberán adoptarse oportunamente las medidas tendientes para determinar las eventuales responsabilidades administrativas que correspondiere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n los contratos que se suscriban justificados en esta causal, el plazo para efectuar el suministro o prestación del servicio deberá ser delimitado a los supuestos de hecho que lo funda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l caso señalado en este literal, el organismo del Estado deberá publicar en el Sistema de Información y Gestión de Compras Públicas, en una sección especial destinada para estos efectos, y en la página web del organismo, la resolución fundada que autoriza el Trato Directo o Contratación Excepcional Directa con Publicidad, y que aprueba el contrato, si lo hubiere, y la respectiva orden de compra dentro de las 24 horas desde la dictación de la resolución, la aceptación de la orden de compra o la total tramitación del contrato, según sea el ca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a validez o invalidez del contrato, la jefatura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con la legislación vigente, y su cumplimiento se efectuará de conformidad a lo dispuesto en el artículo 35 del decreto ley Nº 1.263, de 1975.</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d) Si se trata de servicios de naturaleza confidencial o cuya difusión pudiere afectar la seguridad o el interés nacional, determinados por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ste caso, se podrá acceder a entregar la información solicitada en conformidad a las disposiciones establecidas en la ley N°20.285.</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 Cuando por la magnitud e importancia que implica la contratación se hace indispensable recurrir a un proveedor determinado debido a la confianza y seguridad que se derivan de su experiencia comprobada en la provisión de los bienes o servicios requeridos, y siempre que se estime fundadamente que no existen otros proveedores que otorguen esa seguridad y confianz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recurrir a la causal contemplada en este literal, el producto o servicio debe ser indispensable y necesario para la continuidad del servicio y fines de la entidad contrata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caso que la contratación supere las 1.000 unidades tributarias mensuales, previo a suscribir el contrato o emitir la orden de compra, el organismo público deberá publicar, en una sección especial, de fácil visibilidad, en el del Sistema de Información y Gestión de Compras Públicas, su intención de llevar a cabo este tipo de procedimiento, permitiendo que, dentro de un plazo de cinco días hábiles contado desde la referida publicación, otros proveedores puedan solicitar que se realice otro procedimiento de contratación, de acuerdo al procedimiento y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yendo la acción establecida en el numeral 1 del artículo 24 de la presente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f) Cuando, por la naturaleza de la negociación, existan circunstancias o características del contrato que hagan del todo indispensable acudir a este procedimiento de contratación, según los criterios o casos que señale el reglamento de esta ley, los que deberán respetar siempre el principio de probidad en la contratación y, según corresponda, el principio de transparencia en la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ste procedimiento de contratación no requerirá la solicitud de cotizaciones previ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que deberá consignar las razones por las que dicha necesidad pública a satisfacer no puede ser cubierta por los bienes y servicios considerados en el plan anual de compras de la institu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os Honorables Senadores señora Carvajal, y señores Elizalde y Pizarro,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8° ter.-</w:t>
      </w:r>
      <w:r>
        <w:rPr>
          <w:rFonts w:cs="Arial" w:ascii="Arial" w:hAnsi="Arial"/>
          <w:bCs/>
          <w:sz w:val="24"/>
          <w:szCs w:val="24"/>
        </w:rPr>
        <w:t xml:space="preserve"> Procederá la contratación excepcional directa con transparencia en los casos fundados que a continuación se señala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Si sólo existe un proveedor de un bien o servicio que no tenga un sustituto u otra alternativa razonable que permita satisfacer de manera similar o equivalente la necesidad pública requeri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efectos de la aplicación de esta causal, el organismo del Estado deberá publicar en el Sistema de Información, los antecedentes básicos del bien o servicio a adquirir señalados en el Reglamento, y la identidad del proveedor.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n caso que la contratación supere las 1.000 UTM, previo a suscribir el contrato o emitir la orden de compra, el organismo deberá publicar su intención de llevar a cabo este tipo de procedimiento, permitiendo que, dentro de un plazo de 5 días hábiles y a través de una modalidad pública que señale el reglamento, otros proveedores puedan solicitar que se realice un procedimiento competitivo de contratación, de acuerdo a lo establecido en esta ley y el reglamento. En este caso, el organismo deberá iniciar el procedimiento de contratación competitiva o bien, a través de una resolución fundada, insistir en la realización de un procedimiento de contratación excepcional directa con publicidad. Esta decisión podrá ser reclamada por el proveedor afectado, a través de los recursos administrativos y/o judiciales que le franquea el ordenamiento jurídico, incluyendo la acción establecida en el numeral 1 del artículo 24 de la presente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Si no se hubieren presentado interesados para el suministro de bienes muebles o la prestación de servicios previamente concursados a través de una licitación pública y una licitación priv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En casos de emergencia, urgencia o imprevisto, en que se requiera satisfacer una necesidad pública urgente de manera impostergable, siempre que se justifique que, en caso de no realizarse la contratación, se generarían graves perjuicios a la población o en el funcionamiento del Estado, calificados mediante resolución fundada del jefe superior de la entidad contratante, y que, para evitar dichos perjuicios, no pueda utilizarse otro procedimiento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 anterior, sin perjuicio de las disposiciones especiales para casos de sismos y catástrofes contenidas en la legislación pertin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l caso señalado en este literal, el organismo público deberá publicar en el Sistema de Información y en la página web del organismo la resolución fundada que autoriza la contratación excepcional directa con transparencia, el texto del contrato, si lo hubiere, y la respectiva orden de compra dentro de las 24 horas desde la dictación de la resolución, la aceptación de la orden de compra o la total tramitación del contrato, según sea el ca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 1975.</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Si se trata de servicios de naturaleza confidencial o cuya difusión pudiere afectar la seguridad o el interés nacional, previamente establecidos en la legisl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ste caso la información no será públ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 Cuando, por la naturaleza de la negociación, existan circunstancias o características del contrato que hagan del todo indispensable acudir a este procedimiento de contratación, según los criterios o casos que señale el reglamento de est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ste procedimiento de contratación no requerirá la solicitud de cotizaciones previ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órganos de la Administración, con el objeto de velar por su correcta aplic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31 bis.</w:t>
      </w:r>
      <w:r>
        <w:rPr>
          <w:rFonts w:cs="Arial" w:ascii="Arial" w:hAnsi="Arial"/>
          <w:bCs/>
          <w:sz w:val="24"/>
          <w:szCs w:val="24"/>
        </w:rPr>
        <w:t xml:space="preserve"> De S.E. el Presidente de la República para reemplazar el literal b) del artículo 8° ter propuest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Si no hubiere interesados para el suministro de bienes muebles o la prestación de servicios, o las ofertas hubiesen sido declaradas inadmisibles, siempre que se hubieran concursado previamente a través de una licitación pública y una licitación priv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quáter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31 ter.</w:t>
      </w:r>
      <w:r>
        <w:rPr>
          <w:rFonts w:cs="Arial" w:ascii="Arial" w:hAnsi="Arial"/>
          <w:bCs/>
          <w:sz w:val="24"/>
          <w:szCs w:val="24"/>
        </w:rPr>
        <w:t xml:space="preserve"> De S.E. el Presidente de la República para intercalar en el artículo 8° quater, entre la expresión “no existan oferentes interesados” y la coma que le sigue, la frase “o las ofertas hubiesen sido declaradas inadmisib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quinquies propuesto</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8° quater.-</w:t>
      </w:r>
      <w:r>
        <w:rPr>
          <w:rFonts w:cs="Arial" w:ascii="Arial" w:hAnsi="Arial"/>
          <w:sz w:val="24"/>
          <w:szCs w:val="24"/>
        </w:rPr>
        <w:t xml:space="preserve"> El mecanismo de compra por cotización procederá c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 trate de convenios de prestación de servicios por celebrar con personas jurídicas extranjeras que deban ejecutarse fuera del territorio nacional.”.</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sustituirlo por el siguiente:</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2. Reemplázase el artículo 9°, por el siguient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Artículo 9°.- El órgano contratante declarará inadmisibles las ofertas cuando determine que estas no se ajustan a los requerimientos señalados en las bases de licitación, la ley o el reglamento.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Asimismo, declarará inadmisible una o más ofertas cuando se presentaren en un procedimiento de contratación, ofertas simultáneas respecto de un mismo bien o servicio por parte de empresas pertenecientes al mismo grupo empresarial o relacionadas entre sí.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En este caso, el órgano contratante considerará para efectos de la evaluación de la licitación pública, solo la oferta más conveniente, según se haya establecido en las bases, presentada por el grupo empresarial o las relacionadas entre sí, y declarará inadmisibles las demás.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Para estos efectos, se entenderá que dos o más oferentes, cualquiera sea su naturaleza jurídica, son del mismo grupo empresarial cuando a su respecto de estos concurran alguna de las siguientes circunstancia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 Una sociedad y su controlad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b) Todas las sociedades que tienen un controlador común, y este últim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del 25% el capital con derecho a voto de una sociedad o del capital de ell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Se entenderá para efectos de la evaluación que dos o más oferentes son empresas o personas relacionadas en los siguientes caso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a) Entidades que pertenecen a un mismo grupo empresarial, cualquiera sea su calidad o estructura jurídica.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b) Las personas jurídicas que tengan, respecto de la sociedad, la calidad de matriz, coligante, filial o coligada, en conformidad a las definiciones contenidas en la ley N° 18.046.</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c) Una sociedad y sus directores, gerentes, administradores, ejecutivos principales o liquidadores de la sociedad, y sus cónyuges o sus parientes hasta el segundo grado de consanguinidad, así como toda entidad controlada, directamente o a través de otras personas, por cualquiera de ellos.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d) Una sociedad y 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e) El cónyuge, conviviente civil y los parientes, ascendientes o descendientes, hasta el segundo grado de consanguinidad o afinidad.</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f) Todas aquellas empresas que tengan la misma persona beneficiaria final, según los términos señalados en el artículo 16 de la presente ley.</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simismo, se declarará desierto el procedimiento de contratación, cuando no se presentaren ofertas, o cuando las ofertas presentadas no fueran convenientes a los intereses de la entidad licitant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En todos los casos señalados en el presente artículo, la resolución del organismo del Estado deberá ser fundad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Modificación nuev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os Honorables Senadores señora Carvajal, y señores Elizalde y Pizarro, para consultar la siguiente modificación, nueva, al artículo 9°:</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imínase, en el inciso primero del artículo 9°, su oración fi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e los Honorables Senadores señora Carvajal, y señores Elizalde y Pizarro, para consultar, a continuación del número 11, el siguiente número, nuev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a continuación del artículo 9°, un artículo 9°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9 bis.-</w:t>
      </w:r>
      <w:r>
        <w:rPr>
          <w:rFonts w:cs="Arial" w:ascii="Arial" w:hAnsi="Arial"/>
          <w:bCs/>
          <w:sz w:val="24"/>
          <w:szCs w:val="24"/>
        </w:rPr>
        <w:t xml:space="preserve"> Negociación. Previo a la adjudicación, podrá efectuarse, una negociación por parte de la comisión evaluadora con el proveedor mejor evaluado, para garantizar que la oferta técnica se ajusta a los requerimientos y que la propuesta financiera es competitiva y el precio se ajusta a los de merc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 negociación procederá por los siguientes motivo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El presupuesto es limitado, es decir, el presupuesto disponible no es suficiente para adquirir el o los bienes, servicios u obras requerido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La oferta o propuesta seleccionada ofrece servicios o equipos adicionales que no se requerían en las bases de lici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Hay menos de tres ofertas o propuestas que cumplen con los requerimientos y, después de la evaluación, se concluye que el precio ofrecido no se ajusta a los valores de merc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Si se trata de una contratación directa a un proveedor único, caso en el cual deberá designarse una comisión de negociación, según lo que se establezca en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agregar un número 12, nuevo, pasando el actual 12 a ser 13 y así sucesivamente, del siguiente ten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2. Agrégase los siguientes incisos segundo y tercero nuevo al artículo 10:</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ratándose de licitaciones superiores a 5.000 U.T.M., la suscripción del contrato sólo podrá efectuarse una vez transcurrido el plazo de 10 días hábiles desde la notificación de la resolución de adjudic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Todas las notificaciones que hayan de efectuarse en virtud de las disposiciones de la presente ley y en virtud del reglamento, incluso respecto de la resolución de adjudicación, con la sola excepción de las que dicen relación con lo dispuesto en el Capítulo V de esta ley, se entenderán realizadas luego de las 24 horas transcurridas desde que la entidad licitante publique en el Sistema de Información y Gestión de Compras Públicas el documento, acto o resolución objeto de la notific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intercalar, a continuación del número 11,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n el artículo 10, un inciso tercero, nuevo, pasando el actual inciso tercero a ser cuarto, y así sucesivamente, del siguiente t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Estado garantizará a los adjudicatarios que celebren contratos con la administración pública en virtud de esta ley, que adoptará todas las medidas en materias de seguridad y orden público para que el contratista y su personal puedan ejecutar el contrato de manera segura, debiendo resguardar su integridad física y la de sus bienes en caso de ser necesar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3. Reemplázase el artículo 11,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1.-</w:t>
      </w:r>
      <w:r>
        <w:rPr>
          <w:rFonts w:cs="Arial" w:ascii="Arial" w:hAnsi="Arial"/>
          <w:bCs/>
          <w:sz w:val="24"/>
          <w:szCs w:val="24"/>
        </w:rPr>
        <w:t xml:space="preserve">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tres por ciento del monto de licitación. En los casos en que no resulte posible estimar el monto de la licitación, la garantía deberá fijarse en un monto que no desincentive la participación de oferent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constitución de las garantías para asegurar el fiel y oportuno cumplimiento del contrato definitivo se exigirá en las contrataciones superiores a las 1.000 unidades tributarias mensuales y alcanzará, un cinco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cargo a estas garantías podrán hacerse efectivas las multas y demás sanciones que afecten a los contrati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Contratos cuyo objeto sea el suministro de bienes consumibles cuyo consumo se produjese íntegramente antes del pago del prec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b) Contratos que tengan por objeto la prestación de servicios sociales o la inclusión de personas o grupos subrepresentados en la economí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a exención no será aplicable en el caso de contratos de obras, ni de concesión de obr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s garantías se constituirán en la forma y por los medios que se indique en el reglamento de la presente le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ólo podrán entregarse anticipos a un contratante, si se cauciona debida e íntegramente su val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o obstante, la garantía a la que se refiere el inciso anterior no será necesaria tratándose de las contrataciones cuya cuantía sea inferior a 1.000 unidades tributarias mensuales, o cuando hayan sido celebradas por medios electrónicos de acuerdo al artículo 12 A de la ley N° 19.496 sobre protección de derechos del consumidor, y utilizando medios de pago señalados en el artículo 1º de la ley Nº 20.009 que, Establece un régimen de limitación de responsabilidad para titulares o usuarios de tarjetas de pago y transacciones electrónicas en caso de extravío, hurto, robo o fraude.”.”.</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2. Reemplázase el artículo 11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1.-</w:t>
      </w:r>
      <w:r>
        <w:rPr>
          <w:rFonts w:cs="Arial" w:ascii="Arial" w:hAnsi="Arial"/>
          <w:bCs/>
          <w:sz w:val="24"/>
          <w:szCs w:val="24"/>
        </w:rPr>
        <w:t xml:space="preserve"> La entidad licitante requerirá, excepcionalmente por razones de interés público y tratándose de licitaciones superiores a las 5.000 UTM la constitución de garantías de seriedad, para asegurar la mantención de la oferta hasta la perfección del contrato. Dicha garantía no excederá de un 3 por 100 del monto de lici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constitución de las garantías para asegurar el fiel y oportuno cumplimiento del contrato definitivo, se exigirá en las contrataciones superiores a las 1.000 UTM y alcanzará, un 5 por 100 del precio final neto ofertado por aquellos, a menos que se trate de ofertas temerarias, se considere un riesgo mayor en la contratación o existan disposiciones legales particular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No obstante, atendidas las características del contrato, la entidad licitante podrá eximir al adjudicatario de la obligación de constituir garantía de cumplimiento del contrato en el caso de suministros de bienes consumibles cuya entrega y recepción deba efectuarse antes del pago del precio, contratos que tengan por objeto la prestación de servicios sociales o la inclusión de personas o grupos subrepresentados en la economía, en razón del interés público o la seguridad nacional, tales como la protección de la salud pública o la defensa de los intereses del Estado de Chile ante los Tribunales Internacionales y Extranjer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sta exención no será posible en el caso de contratos de obras, ni de concesión de obr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reglamento regulará la forma y medios de presentación de las garantí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s garantías se constituirán en la forma y por los medios que se indique en el reglamento de la presente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on cargo a estas cauciones podrán hacerse efectivas las multas y demás sanciones que afecten a los contratist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ólo podrán entregarse anticipos a un contratante, si se cauciona debida e íntegramente su val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14</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5. Reemplázase el artículo 12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2.-</w:t>
      </w:r>
      <w:r>
        <w:rPr>
          <w:rFonts w:cs="Arial" w:ascii="Arial" w:hAnsi="Arial"/>
          <w:bCs/>
          <w:sz w:val="24"/>
          <w:szCs w:val="24"/>
        </w:rPr>
        <w:t xml:space="preserve"> Cada institución deberá elaborar y evaluar periódicamente un Plan Anual de Compras y Contrataciones, al que deberá sujetarse para realizar sus procesos de compra. El reglamento determinará los plazos para elaborar el dicho plan, su contenido mínimo y los procedimientos necesarios para su modifica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elaborar su plan anual, cada institución deberá utilizar los procedimientos de contratación de conformidad al artículo 5° de esta ley y considerar las necesidades públicas a satisfacer, su plan estratégico de desarrollo, sus adquisiciones habituales, el presupuesto asignado, y criterios de sustentabilidad y eficiencia en el uso de recursos públicos, dentro del período presupuestario correspondiente, procurando entregar información suficiente para que los proveedores conozcan sus requerimi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Dirección de Compras y Contratación Pública podrá exigir la modificación de los planes anuales de compra de los organismos de la Administración del Estado, cuando e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Plan Anual y sus modificaciones se publicarán en el Sistema de Información en los formularios electrónicos estandarizados que al efecto disponga la Dirección de Compras y Contratación Pública. Este formulario contendrá información relativa al plan respetivo, el registro de las adquisiciones realizadas, los días promedio de pago, los reclamos de proveedores a través del Sistema de Información y los recursos interpuestos en su contra ante el Tribunal de Contratación Públ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imismo, la información correspondiente a las evaluaciones también deberá ser reflejada en el Sistema de Información y Gestión de Compras Públicas y en el Registro de Proveedores, según lo establezca la Dirección de Compras y Contratación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aso de requerir la adquisición de un bien o servicio no contemplado en el Plan Anual de Compras deberá justificar en el acto administrativo que autoriza la contratación, los motivos por los que contratará fuera de dicho plan, teniendo en consideración criterios de sustentabilidad, eficiencia en el uso de los recursos públicos, costos y vida útil del bien, según correspo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4. Reemplázase el artículo 12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2.-</w:t>
      </w:r>
      <w:r>
        <w:rPr>
          <w:rFonts w:cs="Arial" w:ascii="Arial" w:hAnsi="Arial"/>
          <w:bCs/>
          <w:sz w:val="24"/>
          <w:szCs w:val="24"/>
        </w:rPr>
        <w:t xml:space="preserve"> Cada institución deberá elaborar y evaluar periódicamente un plan anual de compras y contrataciones, cuyos contenidos mínimos serán definidos en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icho plan anual deberá elaborarse considerando las necesidades públicas a satisfacer, su plan estratégico de desarrollo, sus adquisiciones habituales, el presupuesto asignado a la institución y criterios de sustentabilidad, dentro del período presupuestario correspondiente, procurando entregar información suficiente para que los proveedores conozcan los requerimientos de las Entidades. El reglamento determinará los plazos para elaborar el Plan de Compras, el contenido del mismo y los procedimientos necesarios para su modific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l Plan Anual y sus modificaciones se publicarán en el Sistema de Información en los formularios electrónicos estandarizados que al efecto disponga la Dirección de Compras y Contratación Públic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las Compras y Contrataciones y en el sitio web del organismo respecti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Ministerio de Hacienda, a través de una resolución, establecerá una metodología para que cada institución evalúe anualmente el cumplimiento de su plan anual de compras, en base a dichos lineamientos, incluyendo los resultados de los contratos celebrados, así como el rendimiento de los bienes y servicios adquiridos y el grado de satisfacción de las necesidades públicas respecto de aquellos bienes y servicios en los que se hubiere incorporado innovación. Toda esta información deberá ser reflejada en el Sistema de Información y Gestión de Compras Públicas y en el Registro Nacional de Proveedores, según lo establezca la Dirección de Compras y Contratación Públ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xistirá en el Sistema de Información, respecto de cada organismo del Estado, una ficha pública que contendrá información relativa a su Plan Anual de Compra, el registro de las adquisiciones realizadas, los días promedio de pago, los reclamos de proveedores a través del Sistema de Información y los recursos interpuestos en su contra ante el Tribunal de Contratación Públ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Número 15</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6. Agrégase el siguiente artículo 12 b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bis.- Los organismos del Estado deberán registrar en formularios habilitados en el Sistema de Información y Gestión de Compras Públicas una nómina con el personal que participe del procedimiento de contratación o de ejecución contractual y las funciones que cumplen en tales procedimientos. La Contraloría General de la República, la Fiscalía Nacional Económica y el Ministerio Público, tendrá acceso inmediato a dicha inform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referido personal deberá velar por el correcto desarrollo del respectivo procedimiento y ser responsables de ingresar la información requerida al Sistema de Información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personas contratadas a honorarios que cumplan funciones en los procedimientos de contratación y/o de ejecución contractual tendrán la calidad de agente público, para todos los efectos leg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ualquier contravención de las normas de la presente ley cometida por el personal que se refiere el inciso primero, será objeto de responsabilidad administrativa, sin perjuicio de las responsabilidades civil y/o penal que puedan corresponde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intercalar los siguientes numerales 17 y 18, nuevos, readecuando el orden correlativo de los números sigui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17.</w:t>
      </w:r>
      <w:r>
        <w:rPr>
          <w:rFonts w:cs="Arial" w:ascii="Arial" w:hAnsi="Arial"/>
          <w:bCs/>
          <w:sz w:val="24"/>
          <w:szCs w:val="24"/>
        </w:rPr>
        <w:t xml:space="preserve"> Reemplázase el artículo 13,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3.-</w:t>
      </w:r>
      <w:r>
        <w:rPr>
          <w:rFonts w:cs="Arial" w:ascii="Arial" w:hAnsi="Arial"/>
          <w:bCs/>
          <w:sz w:val="24"/>
          <w:szCs w:val="24"/>
        </w:rPr>
        <w:t xml:space="preserve"> Los contratos regidos por la presente ley solo podrán modificarse durante su vigencia cuando se dé alguno de los siguientes supuest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Cuando así se haya previsto en las bases de licitación o el contra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b) Excepcionalmente, cuando por circunstancias de caso fortuito o fuerza mayor el proveedor esté impedido de cumplir sus obligaciones y que no se haya previsto en las bases o el contra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ieren razones de interés público, y que esta permita satisfacer de igual o mejor forma la necesidad pública que hubiere dado origen al procedimiento de contrata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ualquier modificación de aquellas señaladas en el presente artículo, deberá aprobarse mediante acto administrativo fundado en que se consignen las razones que justifiquen las modificaciones efectuadas al contrato o la orden de compra, y publicado en el Sistema de Información y Gestión de Compras Públic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modificaciones señaladas deberán respetar el equilibrio financiero del contrato y el valor de estas no podrá exceder, independientemente o en su conjunto con las demás modificaciones realizadas a este durante su vigencia, el equivalente al 30 por ciento del precio originalmente convenido entre el proveedor y el organismo del Estado, siempre que este último cuente con disponibilidad presupuestaria para ello. En ningún caso podrán aprobarse modificaciones que puedan alterar los elementos esenciales del contrato u orden de compra in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18.</w:t>
      </w:r>
      <w:r>
        <w:rPr>
          <w:rFonts w:cs="Arial" w:ascii="Arial" w:hAnsi="Arial"/>
          <w:bCs/>
          <w:sz w:val="24"/>
          <w:szCs w:val="24"/>
        </w:rPr>
        <w:t xml:space="preserve"> Agréganse los siguientes artículos 13 bis y 13 ter, nuevos, a continuación del artículo 13:</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3 bis.-</w:t>
      </w:r>
      <w:r>
        <w:rPr>
          <w:rFonts w:cs="Arial" w:ascii="Arial" w:hAnsi="Arial"/>
          <w:bCs/>
          <w:sz w:val="24"/>
          <w:szCs w:val="24"/>
        </w:rPr>
        <w:t xml:space="preserve"> Los contratos administrativos regulados por esta ley podrán terminarse anticipadamente por las siguientes caus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La muerte o incapacidad sobreviniente de la persona natural, o la extinción de la personalidad jurídica de la sociedad contratista.</w:t>
      </w:r>
    </w:p>
    <w:p>
      <w:pPr>
        <w:pStyle w:val="Normal"/>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La resciliación o mutuo acuerdo entre las partes, siempre que el proveedor no se encuentre en mora de cumplir sus obligacion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El incumplimiento grave de las obligaciones contraídas por el proveedor. Las bases o el contrato deberán establecer de manera precisa, clara e inequívoca las causales que dan origen a esta medi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El estado de notoria insolvencia del contratista, a menos que se mejoren las cauciones entregadas o las existentes sean suficientes para garantizar el cumplimiento d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 La imposibilidad de ejecutar la prestación en los términos inicialmente pactados, cuando no sea posible modificar el contrato conforme a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actos administrativos que dispongan tales medidas deberán ser fundados y publicado en el Sistema de Información y Gestión de Compras Públic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13 ter. -</w:t>
      </w:r>
      <w:r>
        <w:rPr>
          <w:rFonts w:cs="Arial" w:ascii="Arial" w:hAnsi="Arial"/>
          <w:bCs/>
          <w:sz w:val="24"/>
          <w:szCs w:val="24"/>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bases y el contrato deberán contemplar un procedimiento para la aplicación de las medidas contempladas, que respete los principios de contradictoriedad e impugnabilidad, debiendo siempre concederse traslado al proveedor para efectuar sus descarg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 y Gestión de Compras Públic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ontra la resolución que interpone la medida, el proveedor afectado podrá interponer los recursos que establezca l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uando las medidas aplicadas no cubrieran los daños causados al organismo del Estado por el incumplimiento del contrato, éste estará facultado para demandar la respectiva indemnización por daños y perjuici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15,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l artículo 13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Las bases o el contrato podrán establecer multas para el caso de cumplimiento parcial o tardío de la prestación objeto del mismo, o el incumplimiento de obligaciones establecidas en las bases o el contrato. Estas medidas deberán ser proporcionales a la gravedad del incumplimiento y las cuantías de cada una de ellas no podrán ser superiores al 5 % del precio del contrato, ni el total de las mismas podrá superar el 20 por ciento del precio d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os incumplimientos por parte del contratista por causas imputables al mismo, facultarán al Órgano del Estado para imponer, alternativamente, la resolución o la imposición de las multas que, para tales supuestos, se determinen en las bases o el contra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los supuestos de incumplimiento total, parcial o tardío por parte del contratista, aun cuando las bases no hayan previsto el cobro de multas o previéndolo, no cubriera los daños causados al Órgano del Estado, éste estará facultado para demandar la respectiva indemnización por daños y perjuici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los siguientes artículos 13 bis, 13 ter y 13 quáter, nuev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13 bis.-</w:t>
      </w:r>
      <w:r>
        <w:rPr>
          <w:rFonts w:cs="Arial" w:ascii="Arial" w:hAnsi="Arial"/>
          <w:bCs/>
          <w:sz w:val="24"/>
          <w:szCs w:val="24"/>
        </w:rPr>
        <w:t xml:space="preserve"> Los contratos regidos por la presente ley sólo podrán modificarse durante su vigencia cuando se dé alguno de los siguientes supuest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Cuando así se haya previsto en las bases de licitación o el contra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 del monto originalmente pac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En el caso en que, por circunstancia de caso fortuito o fuerza mayor, el proveedor esté impedido de cumplir sus obligaciones dentro del plazo establecido en el contrato o la orden de compra, el Órgano del Estado estará facultado para aumentar el plazo de ejecución del contrato a través de un acto que consigne las razones que justifiquen dicho aumento, otorgando un plazo igual al tiempo que dure el impedimento, a no ser que el contratista solicitare otro m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 Excepcionalmente, cuando sea necesario realizar una modificación a los bienes o servicios comprometidos que no esté prevista en las bases o el contrato, siempre y cuando existan razones de interés público, permitan satisfacer de igual o mejor forma la necesidad pública que hubiere dado origen al procedimiento de contratación, y se derive de una circunstancia de fuerza mayor, o de circunstancias sobrevinientes o imprevisibles en el momento en que se adjudicó el procedimiento de compra respectiv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modificaciones señaladas en el literal c), anterior, deberán respetar el equilibrio financiero del contrato y el valor de éstas no podrá exceder independientemente o en su conjunto con las demás modificaciones realizadas a éste durante su vigencia, el equivalente al 30% del precio convenido entre el proveedor y el órgano del Estado. En ningún caso, podrán aprobarse modificaciones que puedan alterar la naturaleza del contrato u orden de compra in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 durante el tiempo de vigencia del contrato, o en el tiempo que media entre la emisión de una orden de compra y la entrega del bien o la prestación del servicio, se aumentará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 impuest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 en el Registro de Proveedor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embargo, los valores convenidos podrán estar afectos al sistema de reajuste que se establezca en las bases o en el contrato, o en el Reglamento, sin perjuicio de lo dispuesto en el literal c) anteri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ualquier modificación de aquellas señaladas en el presente artículo, deberá aprobarse mediante acto administrativo fundado y publicado en el Sistema de Informa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13 ter.-</w:t>
      </w:r>
      <w:r>
        <w:rPr>
          <w:rFonts w:cs="Arial" w:ascii="Arial" w:hAnsi="Arial"/>
          <w:bCs/>
          <w:sz w:val="24"/>
          <w:szCs w:val="24"/>
        </w:rPr>
        <w:t xml:space="preserve"> Los contratos administrativos regulados por esta ley podrán terminarse anticipadamente por las siguientes caus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La muerte o incapacidad sobreviniente de la persona natural, o la extinción de la personalidad jurídica de la sociedad contratist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La resciliación o mutuo acuerdo entre las partes, siempre que el contratista no se encuentre en mora de cumplir sus obligacion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El incumplimiento grave de las obligaciones contraídas por el contratista. Las bases o el contrato deberán establecer de manera precisa, clara e inequívoca las causales que dan origen a esta medi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El estado de notoria insolvencia del contratista, a menos que se mejoren las cauciones entregadas o las existentes sean suficientes para garantizar el cumplimiento d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 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quáter de esta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actos administrativos que dispongan tales medidas deberán ser fundad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13 quáter.-</w:t>
      </w:r>
      <w:r>
        <w:rPr>
          <w:rFonts w:cs="Arial" w:ascii="Arial" w:hAnsi="Arial"/>
          <w:bCs/>
          <w:sz w:val="24"/>
          <w:szCs w:val="24"/>
        </w:rPr>
        <w:t xml:space="preserve"> Las medidas a aplicarse en contra del proveedor por incumplimientos del contrato, deberán imponerse mediante acto administrativo debidamente fundado y publicado en el Sistema de Informa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su dictación, deberá observarse el procedimiento establecido en el Título II de la ley Nº 19.880, que establece bases de los procedimientos administrativos que rigen los actos de los órganos de la Administración del Estado, o un procedimiento que determinen las bases de licitación o el contrato, que deberá respetar los principios de contradictoriedad e impugnabilidad, debiendo siempre concederse traslado al proveedor para efectuar sus descarg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medidas por incumplimiento contractual podrán consistir e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Cobro total de la garantía de fiel cumplimiento d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b) Multa por hasta un 30% del valor pagado por los organismos del Estado como contraprestación al contrato, o por el valor o porcentaje fijado en las bases de licitación o en el contra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Resolución o término d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Las demás que establezcan las leyes o que se establezcan en las bas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la determinación de la medida aplicable, el organismo del Estado deberá considera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La gravedad de la conduct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El perjuicio causado al patrimonio del Fisco o al respectivo organismo del Es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 El daño causado a terceros, o a bienes públicos o privado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El haber sido sancionado previamente el proveedor por incumplimiento de contrato, por el mismo organismo público, o por ot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 La capacidad económica del infract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f) La colaboración que el infractor hubiere entregado, antes o durante la investigación que determinó la medi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ontra la resolución que interpone la sanción, el proveedor afectado podrá interponer los recursos señalados en el Capítulo IV de la ley N°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intercalar un número 19, nuevo, readecuando el orden correlativo de los numerales siguientes:</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9. Agregáse en el artículo 15 los siguientes incisos tercero, cuarto y quinto, nuev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en el registro del artículo 16, y acreditar el cumplimiento de los requisitos que el reglamento o las bases de licitación establezca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infracción a lo establecido en los incisos precedentes facultará al organismo del Estado para imponer alguna de las medidas establecidas en el artículo 13 ter.”.”.</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a continuación del inciso final del artículo 15, los siguientes incisos, nuev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infracción a lo establecido en los incisos precedentes facultará al Órgano del Estado para imponer una sanción, de acuerdo a lo establecido en el artículo 13 quáter.”.”.</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18</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a)</w:t>
      </w:r>
      <w:r>
        <w:rPr>
          <w:rFonts w:cs="Arial" w:ascii="Arial" w:hAnsi="Arial"/>
          <w:bCs/>
          <w:sz w:val="24"/>
          <w:szCs w:val="24"/>
          <w:lang w:val="es-CL"/>
        </w:rPr>
        <w:t xml:space="preserve"> Agrégase, en el literal b), el siguiente ordinal iii nuev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Incorpórase a continuación del punto aparte, que pasa a ser seguido, el siguiente texto: “Para efectos de obtener la información sobre el cumplimiento de los contratos que se hubieren adjudicado en virtud de esta ley, la Dirección podrá solicitar a cualquier otro organismo público, información que se encuentre en su pode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b)</w:t>
      </w:r>
      <w:r>
        <w:rPr>
          <w:rFonts w:cs="Arial" w:ascii="Arial" w:hAnsi="Arial"/>
          <w:bCs/>
          <w:sz w:val="24"/>
          <w:szCs w:val="24"/>
          <w:lang w:val="es-CL"/>
        </w:rPr>
        <w:t xml:space="preserve"> Reemplázase el literal c) propuesto, por el siguient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 Agréguense los siguientes incisos tercero y cuarto, nuevos, pasando el actual inciso tercero, a ser quint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Se considera persona beneficiaria final a aquellas personas naturales, chilenas o extranjeras, con o sin domicilio en Chile, que: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 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c) 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c)</w:t>
      </w:r>
      <w:r>
        <w:rPr>
          <w:rFonts w:cs="Arial" w:ascii="Arial" w:hAnsi="Arial"/>
          <w:bCs/>
          <w:sz w:val="24"/>
          <w:szCs w:val="24"/>
          <w:lang w:val="es-CL"/>
        </w:rPr>
        <w:t xml:space="preserve"> Para intercalar una letra d), nueva, pasando la actual letra d) a ser e), y así sucesivamente, 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d) Reemplázase en el actual inciso tercero, que ha pasado a ser quinto, la frase “Este registro será público”, por la siguiente: “El registro a que se refiere este artículo, así como toda la información que ha de incorporarse en él de conformidad a los incisos anteriores, será públ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d)</w:t>
      </w:r>
      <w:r>
        <w:rPr>
          <w:rFonts w:cs="Arial" w:ascii="Arial" w:hAnsi="Arial"/>
          <w:bCs/>
          <w:sz w:val="24"/>
          <w:szCs w:val="24"/>
          <w:lang w:val="es-CL"/>
        </w:rPr>
        <w:t xml:space="preserve"> Reemplázase la letra d), que ahora es e), por la siguiente: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 Intercálese el siguiente inciso sexto, pasando el actual inciso cuarto a ser séptim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Sin perjuicio de lo dispuesto en el presente artículo, a fin de facilitar la participación de los proveedores extranjeros en los procedimientos de contratación establecidos en la presente ley, el reglamento establecerá los requisitos y la forma de acreditarlos, para su incorporación en el Registro de Proveedores y el cumplimiento de las exigencias del presente artícul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e)</w:t>
      </w:r>
      <w:r>
        <w:rPr>
          <w:rFonts w:cs="Arial" w:ascii="Arial" w:hAnsi="Arial"/>
          <w:bCs/>
          <w:sz w:val="24"/>
          <w:szCs w:val="24"/>
          <w:lang w:val="es-CL"/>
        </w:rPr>
        <w:t xml:space="preserve"> En la letra e), que ahora es f), intercálese un ordinal iii nuevo, pasando el actual ordinal iii a ser iv, 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 “Contratación Pública”, la frase “y encontrarse habilitado para participar en él”.”</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f)</w:t>
      </w:r>
      <w:r>
        <w:rPr>
          <w:rFonts w:cs="Arial" w:ascii="Arial" w:hAnsi="Arial"/>
          <w:bCs/>
          <w:sz w:val="24"/>
          <w:szCs w:val="24"/>
          <w:lang w:val="es-CL"/>
        </w:rPr>
        <w:t xml:space="preserve"> En la letra g) propuesta, que ahora es h), agrégase un ordinal iv, nuevo, 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v. Agrégase, luego de la expresión “Los registros”, la frase “y toda información incorporada en ello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g)</w:t>
      </w:r>
      <w:r>
        <w:rPr>
          <w:rFonts w:cs="Arial" w:ascii="Arial" w:hAnsi="Arial"/>
          <w:bCs/>
          <w:sz w:val="24"/>
          <w:szCs w:val="24"/>
          <w:lang w:val="es-CL"/>
        </w:rPr>
        <w:t xml:space="preserve"> Incorpórase la siguiente letra i), nuev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 Agrégase un inciso decimosexto, 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información a que se refiere el inciso segund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50 bis.</w:t>
      </w:r>
      <w:r>
        <w:rPr>
          <w:rFonts w:cs="Arial" w:ascii="Arial" w:hAnsi="Arial"/>
          <w:bCs/>
          <w:sz w:val="24"/>
          <w:szCs w:val="24"/>
          <w:lang w:val="es-CL"/>
        </w:rPr>
        <w:t xml:space="preserve"> De S.E. el Presidente de la República para reemplazarlo por el siguient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19. Reemplázase el artículo 16, por el siguiente: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16.- Existirá un registro electrónico oficial de proveedores del Estado, a cargo de la Dirección de Compras y Contratación Públ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En dicho registro se inscribirán todas las personas naturales y jurídicas, chilenas y extranjeras que no tengan causal de inhabilidad para contratar con los organismos del Estado.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las multas o sanciones respecto de los contratos en ejecución, e inhabilidades que correspondan de conformidad a lo dispuesto en el artículo 35 septies.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Se considera persona beneficiaria final a aquellas personas naturales, chilenas o extranjeras, con o sin domicilio en Chile, qu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 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c) 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La información a que se refiere el inciso segundo y tercer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El registro a que se refiere este artículo, así como toda la información que ha de incorporarse en él de conformidad a los incisos anteriores, será públ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Para efectos de obtener la información sobre el cumplimiento de los contratos que se hubieren adjudicado en virtud de esta ley, la Dirección podrá solicitar a cualquier otro organismo público, información que se encuentre en su poder. En caso de tratarse de información sujeta a secreto o reserva, o haberse realizado un procedimiento de contratación en virtud de lo dispuesto en la causal señalada en el literal d) del artículo 8° ter, la Dirección deberá mantener en reserva la información obtenid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La Dirección de Compras y Contratación Pública podrá fijar las tarifas semestrales o anuales de incorporación que deberán pagar los proveedores, con el objeto de poder financiar el costo directo de la operación del registro, velando por que las mismas no impidan o limiten el libre e igualitario acceso de los proveedores al registr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Los organismos públicos contratantes deberán exigir a los proveedores su inscripción en el registro de proveedores a cargo de la Dirección de Compras y Contratación Pública y encontrarse habilitado para participar en él, para poder participar de cualquier procedimiento de contratación y suscribir los contratos definitivo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 fin de facilitar la participación de los proveedores extranjeros en los procedimientos de contratación establecidos en la presente ley, el reglamento establecerá los requisitos y la forma de acreditar su habilidad para su incorporación en el Registro de Proveedores y el cumplimiento de las exigencias del presente artícul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La evaluación económica, financiera y legal de los proveedores podrá ser encomendada por la Dirección de Compras y Contratación Pública a profesionales y técnicos, personas naturales o jurídicas, previa licitación públ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No obstante lo anterior, la decisión consistente en el rechazo o aprobación de las inscripciones corresponderá a la Dirección de Compras y Contratación Pública y podrá ser reclamable en los términos establecidos en el capítulo V.</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Podrán, asimismo, existir otros registros oficiales de contratistas para órganos o servicios determinados, o para categorías de contratación que así lo requieran, los que serán exigibles para celebrar tales contratos. Dichos registros, que deberán ser siempre electrónicos, serán regulados por decreto supremo expedido por el Ministerio respectivo. Estos registros deberán ser interoperables con el formato y las características del Registro a que se refiere el inciso primero. Estos registros deberán contener la información señalada en el inciso segundo y tercero, la que será siempre pública.  Los registros del Ministerio de Obras Públicas y del Ministerio de Vivienda y Urbanismo se regirán por su normativa especial contenida en su ley orgánica y reglamentos respectivos, sin perjuicio de serles aplicables lo establecido en este incis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Letra nuev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la siguiente letra, nuev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nse los siguientes incisos finales, nuevo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oda la información a que se refiere el inciso tercero del presente artículo deberá periódicamente remitirse desde las empresas que quieren formar parte del Registro de Proveedores, en los términos que fijen la ley y sus reglament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Una vez constituido el futuro Registro Público de Beneficiarios Finales de las personas jurídicas constituidas en Chile a que se refiere la glosa 06 de la partida del Ministerio de Hacienda de la Ley de Presupuestos para el Sector Público para el año 2022, será la información contenida en dicho registro la que servirá de base para la mantención actualizada del Registro de Proveedores y otros de carácter especial.”.”.</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21</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a) Suprímase en la letra a), el ordinal iv.</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b) Remplácese en el inciso segundo nuevo que incorpora la letra b), la palabra “renegociación” por “renovación, prórrog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c) Suprímase la letra c).</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23</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Suprímase el ordinal iii, de la letra 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Suprímase la letra b).</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25</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29. Reemplázase el artículo 21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1.- Los organismos del Estado podrán excepcionalmente efectuar los procesos de compra o ejecución contractual fuera del Sistema de Información y Gestión de Compras Públicas establecido en el artículo 19 de esta ley, en las siguientes circunstanc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uando existan antecedentes que permitan presumir que los posibles proveedores no cuentan con los medios tecnológicos para utilizar los sistemas electrónicos o digitales establecidos de acuerdo al reglamento, lo cual deberá ser justificado por la entidad licitante en la misma resolución que aprueba el llamado a lici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uando en razón de caso fortuito o fuerza mayor no sea posible efectuar, por un período mayor a 24 horas continuas, los procesos de compras a través del Sistema de Información y Gestión de Compras Públic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uando haya indisponibilidad técnica del Sistema de Información y Gestión de Compras Públicas, circunstancia que deberá ser ratificada por la Dirección mediante el correspondiente certificado, el cual deberá ser solicitado por las vías que informe dicho Servicio, hasta las 24 horas siguientes al cierre de la recepción de las ofertas. En tal caso, los oferentes afectados tendrán un plazo de 2 días hábiles contado desde la fecha del envío del certificado de indisponibilidad, para la presentación de sus ofertas fuera del Sistema de Información y Gestión de Compras Públ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ratándose de contrataciones relativas a materias calificadas por disposición legal como de naturaleza secreta, reservada o confiden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Públic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 perjuicio de lo señalado en este artículo, los organismos del Estado deberán publicar en el Sistema de Información y Gestión de Compras Públicas establecido por el Capítulo IV de esta ley todos los antecedentes de los procedimientos de contratación y de la ejecución que lleven a cabo que, de acuerdo con esta ley, el reglamento, o las instrucciones obligatorias emitidas por la Dirección de Compras y Contratación Pública, deban incorporarse a este, en los plazos que señale el regla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fundamentación de la realización de procedimientos de contratación o ejecución contractual fuera del Sistema de Información y Gestión de Compras Públicas deberá constar en una resolución fundada, sea la misma que autoriza la suscripción del contrato, u otra previ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25, el siguiente núm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ncorpórase el siguiente artículo 21 bis,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1 bis.-</w:t>
      </w:r>
      <w:r>
        <w:rPr>
          <w:rFonts w:cs="Arial" w:ascii="Arial" w:hAnsi="Arial"/>
          <w:bCs/>
          <w:sz w:val="24"/>
          <w:szCs w:val="24"/>
        </w:rPr>
        <w:t xml:space="preserve"> Los organismos públicos podrán efectuar los procesos de compra o ejecución contractual fuera del Sistema de Información, en las siguientes circunstanci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1. 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 lici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2. Cuando haya indisponibilidad técnica del Sistema de Información, circunstancia que deberá ser ratificada por la Dirección mediante el correspondiente certificado, el cual deberá ser solicitado por las vías que informe dicho Servicio, dentro de las 24 horas siguientes al cierre de la recepción de las ofertas. En tal caso, los oferentes afectados tendrán un plazo de 2 días hábiles contados desde la fecha del envío del certificado de indisponibilidad, para la presentación de sus ofertas fuera del Sistema de Inform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3. Cuando en razón de caso fortuito o fuerza mayor no es posible efectuar los procesos de compras a través del Sistema de Inform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4. Cuando no exista de manera alguna conectividad en la comuna correspondiente a la entidad licitante para acceder u operar a través del Sistema de Inform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5. Tratándose de contrataciones relativas a materias calificadas por disposición legal como de naturaleza secreta, reservada o confiden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6.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7. Excepcionalmente, tratándose de los organismos singularizados en el inciso cuarto del artículo 1° de esta ley, por razones fundadas en la eficiencia o en el mejor uso de los recursos públicos. En este caso, deberán contar con su propio sistema de información y gestión de compras, los que deberán cumplir con lo dispuesto en el Capítulo IV de la presente ley.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o señalado en este artículo, los organismos públicos deberán publicar en el Sistema de Información todos los antecedentes de los procedimientos de contratación y de la ejecución que lleven a cabo que, de acuerdo a esta ley, el reglamento o las normas dictadas por la Dirección de Compras y Contratación Pública, deban incorporarse a este, en los plazos que señale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26</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30. Reemplázase el artículo 22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22.- Créase un tribunal, denominado "Tribunal de Contratación Pública", que tendrá su asiento en Santiag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 la expresión “tres” por “sei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Letra nueva</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incorporar, a continuación de la letra a), la siguiente letra, nuev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lang w:val="es-CL"/>
        </w:rPr>
        <w:t>…</w:t>
      </w:r>
      <w:r>
        <w:rPr>
          <w:rFonts w:cs="Arial" w:ascii="Arial" w:hAnsi="Arial"/>
          <w:bCs/>
          <w:sz w:val="24"/>
          <w:szCs w:val="24"/>
          <w:lang w:val="es-CL"/>
        </w:rPr>
        <w:t xml:space="preserve">) Sustitúyese el inciso sexto por el siguiente: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La remuneración mensual de los integrantes titulares del Tribunal será la suma equivalente a la remuneración bruta mensualizada de carácter permanente de un ministro de Corte de Apelaciones.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En el caso de ausencia injustificada, calificada por la mayoría de los demás miembros del Tribunal, al ministro titular se le descontará un monto equivalente al 50% de lo que haya recibido el suplente que lo hubiera reemplazado.”</w:t>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lang w:val="es-CL"/>
        </w:rPr>
      </w:pPr>
      <w:bookmarkStart w:id="0" w:name="_Hlk83136916"/>
      <w:r>
        <w:rPr>
          <w:rFonts w:cs="Arial" w:ascii="Arial" w:hAnsi="Arial"/>
          <w:b/>
          <w:sz w:val="24"/>
          <w:szCs w:val="24"/>
          <w:lang w:val="es-CL"/>
        </w:rPr>
        <w:t>°°°°°</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Letra nueva</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sz w:val="24"/>
          <w:szCs w:val="24"/>
        </w:rPr>
        <w:t>D</w:t>
      </w:r>
      <w:r>
        <w:rPr>
          <w:rFonts w:cs="Arial" w:ascii="Arial" w:hAnsi="Arial"/>
          <w:bCs/>
          <w:sz w:val="24"/>
          <w:szCs w:val="24"/>
        </w:rPr>
        <w:t>e la Honorable Senadora señora Aravena, para agregar, a continuación de la letra a), la siguiente letra, nuev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 Intercálase un inciso séptimo, nuevo, pasando el actual inciso séptimo a ser octavo, y así sucesivamente, </w:t>
      </w:r>
      <w:bookmarkEnd w:id="0"/>
      <w:r>
        <w:rPr>
          <w:rFonts w:cs="Arial" w:ascii="Arial" w:hAnsi="Arial"/>
          <w:bCs/>
          <w:sz w:val="24"/>
          <w:szCs w:val="24"/>
          <w:lang w:val="es-CL"/>
        </w:rPr>
        <w:t>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os integrantes titular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No obstante lo anterior, el desempeño como integrante del Tribunal será compatible con los cargos docentes, hasta por doce horas semanale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sz w:val="24"/>
          <w:szCs w:val="24"/>
        </w:rPr>
      </w:pPr>
      <w:r>
        <w:rPr>
          <w:rFonts w:cs="Arial" w:ascii="Arial" w:hAnsi="Arial"/>
          <w:b/>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Letra nueva</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intercalar, a continuación de la letra a), la siguiente letra, nuev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Intercálase un inciso octavo, nuevo, pasando el actual inciso octavo a ser noveno, y así sucesivamente, 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Tribunal sesionará en forma ordinaria en dos sala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agregar un número 32 nuevo, readecuando el orden correlativo de los númer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2. Agréganse los siguientes artículos 22 bis, 22 ter, 22 quater, 22 quinquies, 22 sexies, 22 septies y 22 octies, nuevos, a continuación del artículo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22 bis.-</w:t>
      </w:r>
      <w:r>
        <w:rPr>
          <w:rFonts w:cs="Arial" w:ascii="Arial" w:hAnsi="Arial"/>
          <w:sz w:val="24"/>
          <w:szCs w:val="24"/>
        </w:rPr>
        <w:t xml:space="preserve"> El Tribunal de Contratación Pública estará integrado por seis jueces o juezas titulares y dos supl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19.882, que Regula nueva política de personal a los funcionarios públicos que indica,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Presidente del Tribunal de Contratación Pública deberá informar al Consejo de Alta Dirección Púbica las vacantes que se produzcan antes del término del período d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 perfil profesional de competencias y aptitudes del cargo concursado será propuesto por la Corte Suprema y aprobado por el Consejo de Alta Dirección Púbica, con las adecuaciones que estime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e no haber a lo menos cinco personas candidatas al cargo que cumplan con el nivel de idoneidad suficiente para ingresar en la nómina, el Consejo de Alta Dirección Púbica ordenará que se efectúe un nuevo concurso para conformar o complementar la lista,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rte Suprema podrá rechazar todos o algunos de los nombres contenidos en la lista que se le presente. Si el número de nombres restantes fuere inferior a tres, la Corte comunicará el hecho al Consejo de Alta Dirección Púbica, para que complete la nómina llamando a un nuevo concurso, en el cual no podrán participar las personas que fueron rechazadas por la Corte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onformar la nómina, los y las postulantes deberán ser recibidos por el pleno de la Corte Suprema en una audiencia pública citada especialmente al efecto. La Corte establecerá la forma en que se desarrollará esta aud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y las integrantes titulares d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y las integrantes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2 ter.-</w:t>
      </w:r>
      <w:r>
        <w:rPr>
          <w:rFonts w:cs="Arial" w:ascii="Arial" w:hAnsi="Arial"/>
          <w:sz w:val="24"/>
          <w:szCs w:val="24"/>
        </w:rPr>
        <w:t xml:space="preserve"> Una vez nombrados los seis jueces o juezas integrantes del Tribunal y los o las dos suplentes, todos ellos prestarán, ante el Presidente o Presidenta de la Corte Suprema, juramento o promesa de guardar la Constitución y las leyes de la República en el ejercicio de sus ministerios, en audiencia especialmente celebrada para tal efecto, en la que actuará como ministro de fe el Secretario de dicha C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jueces y las juezas del Tribunal permanecerán en el ejercicio de sus cargos por un plazo de seis años, pudiendo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ombramiento de los integrantes se hará por el Presidente o la Presidenta de la República mediante decreto supremo suscrito por los Ministros o Ministras de Hacienda y de Justicia y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argo de juez o jueza titular de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jueces o juezas suplentes no tendrán dedicación exclusiva. Sin embargo, no podrán comparecer en ningún juicio seguido ante el Tribunal a nombre propio o como mandatario o representante legal de otra perso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a remuneración mensual de los y las integrantes titulares del Tribunal será la suma equivalente a la remuneración bruta mensualizada de carácter permanente de la renta del Grado VI del Escalafón Superior del Poder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y las integrantes suplentes, en su caso, recibirán la suma equivalente a un treintavo de la renta del Grado IV, correspondiente a Ministros de Corte de Apelaciones, por cada sesión a la que asis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A los jueces y las juezas del Tribunal de Contratación Pública les son aplicables los deberes, prohibiciones e inhabilidades a que se refieren los artículos 316 a 323 ter del Párrafo 7 del Título X del Código Orgánico de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n aplicables a los jueces o juezas titulares y suplentes del Tribunal de Contratación Pública las causales de inhabilidad contempladas en los artículos 195 y 196 del Código Orgánico de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dispuesto en el inciso anterior, se entenderá que el juez o la jueza titular o suplente, según corresponda, estará inhabilitado c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n una causa que deba conocer, tengan interés su cónyuge o sus parientes hasta el tercer grado de consanguinidad o segundo de afinidad; o personas que estén ligadas a este o e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producirá está inhabilidad respecto de las personas naturales o jurídicas que hayan tenido la calidad de contraparte en las situaciones reguladas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usal invocada podrá ser acogida de inmediato por el juez o jueza afectada. En caso contrario, será fallada de plano por el Tribunal, con exclusión del o jueza implicada, aplicándose una multa a beneficio fiscal de hasta veinte unidades tributarias mensuales al incidentista si la implicancia, recusación, o inhabilidad fuere desestimada, por manifiesta falta de fundamento, en forma unán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2 septies.-</w:t>
      </w:r>
      <w:r>
        <w:rPr>
          <w:rFonts w:cs="Arial" w:ascii="Arial" w:hAnsi="Arial"/>
          <w:sz w:val="24"/>
          <w:szCs w:val="24"/>
        </w:rPr>
        <w:t xml:space="preserve"> El Tribunal de Contratación Pública tendrá su sede en Santi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Tribunal funcionará de forma permanente en dos salas, con tres jueces o juezas en cada una. Los jueces y las juezas titulares tendrán la obligación de asistir a su despacho por 44 horas sema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y las integrantes del Tribunal elegirán, por mayoría de votos de sus jueces titulares, a uno de sus miembros para que lo presida, por un período de dos años, pudiendo ser reelegido por igua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de esta ley, por el período de tiempo que reste para el ejercicio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dictará las normas necesarias para su adecuado funcionamiento administrativo interno, velando por la eficaz expedición de los asuntos que cono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22 octies.-</w:t>
      </w:r>
      <w:r>
        <w:rPr>
          <w:rFonts w:cs="Arial" w:ascii="Arial" w:hAnsi="Arial"/>
          <w:sz w:val="24"/>
          <w:szCs w:val="24"/>
        </w:rPr>
        <w:t xml:space="preserve"> Los jueces y las juezas del Tribunal cesarán en sus funciones por las siguientes cau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érmino del período legal de su desig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nuncia volun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Haber cumplido los 75 años de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Remoción acordada por la Corte Suprema en los términos que señala el Nº 3 del artículo 332 del Código Orgánico de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Incapacidad sobreviniente. Se entiende por tal, la que impide al juez o jueza ejercer el cargo por un período de seis meses consecutivos en un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didas de las letras d) y e) se harán efectivas por la Corte Suprema, a petición del Presidente o Presidenta del Tribunal o de dos de sus miembros, sin perjuicio de las facultades disciplinarias de dicha C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cesación en el cargo se produjere como consecuencia de las causales señaladas en las letras b), c), d) y e) y faltaren más de ciento ochenta días para el término del período de quien origina la vacancia, el reemplazante será elegido conforme al procedimiento señalado en el artículo 22 bis de esta ley, manteniéndose en el cargo por el tiempo que restare del período. Si en el mismo caso señalado, faltaren menos de ciento ochenta días para el término del período, el reemplazo corresponderá al juez o jueza suplente de mayor antigüedad, por el tiempo que restare del período. En el resto de los casos, se aplicarán las reglas señaladas en el artículo 22 septies de esta ley.”.”.</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27</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modificarlo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emplázase en el inciso primero del artículo 23, la expresión “Tribunal de Compras Públicas” por “Tribunal de Contrat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Modificase el inciso segundo,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uprímase la frase “de transparencia a que se refiere el artículo octavo de la ley Nº 20.285, sobre Acceso a la Información Pública; a 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uprímase la frase “El Tribunal designará mediante concurso público un abogado de su exclusiva confianza y subordinación, quien tendrá el carácter de ministro de fe del Tribunal, será el jefe administrativo y la autoridad directa del personal, y desempeñará las otras funciones y atribuciones específicas que le asigne o delegue 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ntercálase un inciso tercero nuevo, pasando el inciso tercero actual, a ser cuarto,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Reemplázase en el inciso tercero, propuesto, que pasa a ser cuarto, la expresión “Auto Acordado” por “reglamento intern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0</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35. Reemplázase el artículo 24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24</w:t>
      </w:r>
      <w:r>
        <w:rPr>
          <w:rFonts w:cs="Arial" w:ascii="Arial" w:hAnsi="Arial"/>
          <w:sz w:val="24"/>
          <w:szCs w:val="24"/>
        </w:rPr>
        <w:t xml:space="preserve">.- El Tribunal de Contratación Pública solo será competente para conoc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De la acción de impugnación contra actos u omisiones, ilegales o arbitrarios, ocurridos durante los procedimientos de contratación con organismos del Estado afectos al régimen señalado en los incisos segundo, tercero y quinto del artículo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De la acción de nulidad contra los contratos celebrados por los órganos de la Administración del Estado, con infracción de las normas del Capítulo VII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1</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4 ter propuesto</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bookmarkStart w:id="1" w:name="_Hlk109995460"/>
      <w:bookmarkEnd w:id="1"/>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4 ter.-</w:t>
      </w:r>
      <w:r>
        <w:rPr>
          <w:rFonts w:cs="Arial" w:ascii="Arial" w:hAnsi="Arial"/>
          <w:bCs/>
          <w:sz w:val="24"/>
          <w:szCs w:val="24"/>
        </w:rPr>
        <w:t xml:space="preserve"> La demanda mediante la cual se ejerzan las acciones señaladas en el artículo 24 podrá ser interpuesta, según corresponda, por cualquier persona natural o jurídica que tenga un interés directo en el procedimiento administrativo, el contrato administrativo y/o la ejecución de este que se impugna; o en la inscripción en el Registro de Proveedores que se impugna; o en el contrato administrativo cuya nulidad se solici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demanda deberá interponerse en contra del organismo que incurrió en el vicio o en los actos u omisiones ilegales o arbitrarios denunciados y, en el caso de la acción de nulidad, además, deberá interponerse en contra del tercero que se estima resultó beneficiado del vicio que se aleg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e esta ley, dicho plazo se contará a partir de la notificación del acto administrativo que puso término a dicho procedimiento administrativo, o desde la certificación de que su reclamación administrativa no ha sido resuelta dentro de plaz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todo, la acción de nulidad no podrá ejercerse después de dos años contados desde que se produjo del vicio que se recla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evento que la demanda no cumpla con los requisitos exigidos en el inciso anterior, el Tribunal dará un plazo de cinco días hábiles para que la parte demandante subsane dichas omisiones. Vencido el plazo anterior sin haber sido subsanadas las omisiones, el tribunal mediante resolución fundada podrá no admitir a tramitación la demanda. En todo caso, para efectos de calcular los plazos señalados en el inciso primero, la resolución que ordena subsanar las omisiones no alterará la fecha de presentación de la demanda.”.”.</w:t>
      </w:r>
    </w:p>
    <w:p>
      <w:pPr>
        <w:pStyle w:val="Normal"/>
        <w:jc w:val="both"/>
        <w:rPr>
          <w:rFonts w:ascii="Arial" w:hAnsi="Arial" w:cs="Arial"/>
          <w:bCs/>
          <w:sz w:val="24"/>
          <w:szCs w:val="24"/>
        </w:rPr>
      </w:pPr>
      <w:r>
        <w:rPr>
          <w:rFonts w:cs="Arial" w:ascii="Arial" w:hAnsi="Arial"/>
          <w:bCs/>
          <w:sz w:val="24"/>
          <w:szCs w:val="24"/>
        </w:rPr>
      </w:r>
      <w:bookmarkStart w:id="2" w:name="_Hlk109995460"/>
      <w:bookmarkStart w:id="3" w:name="_Hlk109995460"/>
      <w:bookmarkEnd w:id="3"/>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 xml:space="preserve">De los Honorables Senadores señora Carvajal, y señores Elizalde y Pizarro, para sustituirlo por el siguient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4 ter.-</w:t>
      </w:r>
      <w:r>
        <w:rPr>
          <w:rFonts w:cs="Arial" w:ascii="Arial" w:hAnsi="Arial"/>
          <w:bCs/>
          <w:sz w:val="24"/>
          <w:szCs w:val="24"/>
        </w:rPr>
        <w:t xml:space="preserve"> El procedimiento se desarrollará a través de un sistema de tramitación electrónica, en la forma dispuesta en la ley Nº 20.886, que modifica el Código de Procedimiento Civil, para establecer la tramitación digital de los procedimientos judiciales, salvo lo expresamente regulado en la presente ley. El expediente digital estará disponible en el sitio electrónico del Tribu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o anterior, en casos excepcionales, podrán presentarse los escritos materialmente y en soporte papel, por conducto del ministro de fe respectivo o del buzón especialmente habilitado al efecto. Los escritos presentados en formato papel serán digitalizados por el Secretario del Tribunal, e ingresados a la carpeta electrónica tan pronto como sean recibid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plazos que se establecen en este capítulo son fatales, salvo aquellos establecidos para la realización de actuaciones propias del tribunal, cualquiera que sea la forma en que se expresen. Los términos de días que establece este Capítulo se entenderán suspendidos durante los días feriad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2</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7. Reemplázase el artículo 25 por el sigui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5.- Admitida a tramitación la demanda, el Tribunal oficiará al organismo público demandado y ordenará notificar a los particulares demandados en caso que existieran, acompañando el texto íntegro de la demanda interpuesta, para que, en el plazo fatal de diez días hábiles, contado desde la recepción del oficio o desde la notificación, informen fundadamente sobre la materia objeto de impugnación, e informen sobre las demás materias  que les consulte el tribunal, dejándose constancia de ello en el expediente electrónico. Dentro de dicho plazo el demandado podrá pedir, por una sola vez y por razones fundadas, una prórroga del mismo hasta por un máximo de cinco días hábi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l Tribunal podrá acceder a los antecedentes del procedimiento de contratación administrativa y/o del contrato administrativo que son objeto del juicio que se encuentren publicados en el Sistema de Información y Gestión de Compras Públicas. Si el procedimiento administrativo o una parte de este no se encuentren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simismo, el Tribunal podrá solicitar informe a los terceros que, bajo su criterio, pudieran resultar afectados por la sentencia definitiv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e oficiará a la Dirección de Compras y Contratación Pública para que ésta dé a conocer, a través del Sistema de Información y Gestión de Compras Públicas, que en el procedimiento de contratación correspondiente se ha deducido una acción judicial o una medida prejudicial precautoria en los términos señalados en el artículo 25 bis de esta ley.”.”.</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sz w:val="24"/>
          <w:szCs w:val="24"/>
        </w:rPr>
      </w:pPr>
      <w:r>
        <w:rPr>
          <w:rFonts w:cs="Arial" w:ascii="Arial" w:hAnsi="Arial"/>
          <w:b/>
          <w:bCs/>
          <w:sz w:val="24"/>
          <w:szCs w:val="24"/>
          <w:u w:val="single"/>
        </w:rPr>
        <w:t>Letra 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incorporar un ordinal iii), nuevo, del siguiente tenor:</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l punto final, que pasa a ser punto y seguido, las siguientes oraciones: “Dentro del mismo plazo, la entidad licitante deberá resolver todos los reclamos que el interesado hubiere deducido ante la Administración con motivo del procedimiento de contratación pública regido por esta ley. En el evento de que ello no ocurriere, se entenderá que el reclamante al recurrir a la vía judicial se ha desistido del reclamo administrativ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3</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bi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25 bis.-</w:t>
      </w:r>
      <w:r>
        <w:rPr>
          <w:rFonts w:cs="Arial" w:ascii="Arial" w:hAnsi="Arial"/>
          <w:sz w:val="24"/>
          <w:szCs w:val="24"/>
        </w:rPr>
        <w:t xml:space="preserve"> El Tribunal, de oficio o a petición de parte, podrá decretar fundadamente ,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Cuando se solicite esta medida, la parte demandante deberá acompañar antecedentes que constituyan, a lo menos, presunción grave del derecho que se reclama y de los hechos denunciad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primero del artículo 24 te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l Tribunal podrá exigir al actor caución suficiente para responder de los perjuicios que podrían originarse. Dicha caución será obligatoria cuando la suspensión sea solicitada antes del inicio del juici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n contra de la resolución que acoja o rechace una solicitud de suspensión podrá deducirse, dentro de un plazo de tres días, recurso de reposición y recurso de apelación subsidiario. En todo caso, la apelación se concederá en el solo devolutivo y será conocida por la Corte de Apelaciones de Santia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a facultad de suspensión del procedimiento o del contrato no significará en caso alguno prejuzgar el fondo de la controversi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ter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b/>
          <w:bCs/>
          <w:sz w:val="24"/>
          <w:szCs w:val="24"/>
        </w:rPr>
        <w:t>Artículo 25 ter.</w:t>
      </w:r>
      <w:r>
        <w:rPr>
          <w:rFonts w:cs="Arial" w:ascii="Arial" w:hAnsi="Arial"/>
          <w:sz w:val="24"/>
          <w:szCs w:val="24"/>
        </w:rPr>
        <w:t>- Si la parte demandada opusiere alguna de las excepciones establecidas en el artículo 303 del Código de Procedimiento Civil, en lo no señalado por esta Ley, e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mandarlas a contestar y fallarlas en la sentencia definitiv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Desechadas las excepciones dilatorias o subsanados por la parte demandante los defectos de que adolezca la demanda, la parte demandada tendrá un plazo de diez hábiles para contestarla contado desde la notificación de la resolución que rechaza las excepciones dilatorias o de la resolución que tiene por subsanados los vicio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cogidas las excepciones dilatorias, la parte demandante tendrá un plazo de diez días hábiles para subsanar los vicios.”.</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quáter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 xml:space="preserve">De S.E. el Presidente de la República para reemplazarlo por el siguient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Artículo 25 quater.-</w:t>
      </w:r>
      <w:r>
        <w:rPr>
          <w:rFonts w:cs="Arial" w:ascii="Arial" w:hAnsi="Arial"/>
          <w:sz w:val="24"/>
          <w:szCs w:val="24"/>
        </w:rPr>
        <w:t xml:space="preserve">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n la audiencia, el tribunal deberá proponer las bases para un posible acuerdo, sin que las opiniones que emita al efecto sean causal de inhabilit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Para estos efectos, los organismos y servicios públicos regidos por esta ley se entenderán facultados para conciliar, de acuerdo a las reglas y procedimientos establecidas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s desde la celebración de la audiencia de conciliación, para lo cual, incluso los órganos colegiados podrán celebrar sesiones extraordinarias . De no obtenerse los acuerdos y/o autorizaciones dentro de los plazos señalados en este inciso, se entenderá fracasada la conciliació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Cuando el acuerdo alcanzado en la conciliación afecte el patrimonio fiscal, los organismos del Estado regidos presupuestariamente por el decreto ley N° 1.263, de 1975, además, requerirán autorización previa de la Dirección de Presupuestos, la que verificará la disponibilidad presupuestaria, y deberán cumplir con las demás condiciones señaladas en el reglamento. Dicha autorización deberá resolverse en el plazo de quince días hábiles después de recibida la solicitud por el organismo correspondiente. Para efectos de lo anterior, la renuncia expresa a las costas del juicio en la conciliación no será considerada como una afectación al patrimonio fisc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30 días hábi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cordada la conciliación, el tribunal se pronunciará sobre ella dándole su aprobación, en todo aquello que no fuere contrario a derech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sustituir la oración “Luego podrá llamar a las partes a conciliación.”, por “Luego deberá llamar a las partes a concili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5 septies, nue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un artículo 25 septies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25 septies</w:t>
      </w:r>
      <w:r>
        <w:rPr>
          <w:rFonts w:cs="Arial" w:ascii="Arial" w:hAnsi="Arial"/>
          <w:bCs/>
          <w:sz w:val="24"/>
          <w:szCs w:val="24"/>
        </w:rPr>
        <w:t>.-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5</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bi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26 bis.-</w:t>
      </w:r>
      <w:r>
        <w:rPr>
          <w:rFonts w:cs="Arial" w:ascii="Arial" w:hAnsi="Arial"/>
          <w:sz w:val="24"/>
          <w:szCs w:val="24"/>
        </w:rPr>
        <w:t xml:space="preserve"> Los incidentes que se promuevan en el juicio se substanciarán en ramo separado y podrán ser resueltos de plano por el tribunal, a menos, por razones fundadas, de las cuales dejará constancia, el tribunal estime necesario escuchar previamente a la parte contraria. En este caso, si existieren hechos sustanciales, pertinentes y controvertidos, recibirá el incidente a prueba la que no será susceptible de recurso alguno. La prueba se propondrá y producirá junto con la de la causa principal, salvo que el tribunal determine convocar a audiencias especiales para recibir la prueba y las alegaciones del incidente.”.</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ter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26 ter.-</w:t>
      </w:r>
      <w:r>
        <w:rPr>
          <w:rFonts w:cs="Arial" w:ascii="Arial" w:hAnsi="Arial"/>
          <w:sz w:val="24"/>
          <w:szCs w:val="24"/>
        </w:rPr>
        <w:t xml:space="preserve">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debiendo el tribunal remitir copia íntegra de e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fectos de las notificaciones a que se refieren los incisos anteriores, las partes deberán designar, en su primera gestión, una dirección de correo electrónico válida, y esta designación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a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ándose de la notificación de la demanda a organismos del Estado, ésta deberá efectuarse mediante oficio, en la forma indicada en el inciso primero del artículo 25 de esta Ley. Tratándose de particulares, la demanda deberá ser notificada personalmente, y en caso de no ser habido en una oportunidad, se procederá a su notificación por céd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vento que la notificación por correo electrónico no pudiera realizarse porque la parte manifestara expresamente no tener una dirección de correo electrónico o por otra causa calificada que no sea la omisión en la designación de dicha dirección, de manera excepcional, el tribunal pod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esta se entenderá practicada al tercer día contado desde su recepción en la oficina de correos que corresponda.”.</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26 ter.-</w:t>
      </w:r>
      <w:r>
        <w:rPr>
          <w:rFonts w:cs="Arial" w:ascii="Arial" w:hAnsi="Arial"/>
          <w:bCs/>
          <w:sz w:val="24"/>
          <w:szCs w:val="24"/>
        </w:rPr>
        <w:t xml:space="preserve"> La notificación de la resolución que ordena la comparecencia personal de las partes, la que recibe la causa a prueba y la sentencia definitiva, se notificarán mediante la remisión de copia íntegra de ella al correo electrónico que los apoderados de las partes hayan designado en la demanda y en el informe o en otra gestión posterior y se entenderán practicadas al día siguiente hábil de la fecha de su remisión, de lo que se dejará constancia en el expediente electrónic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Incis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 xml:space="preserve">De la Honorable Senadora señora Aravena, para intercalar un inciso segundo, nuevo, pasando el actual inciso segundo a ser tercero, y así sucesivamente, del siguiente tenor: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evento que la entidad demandada no emita el informe requerido, estas resoluciones se entenderán notificadas al día siguiente hábil de su remisión al correo electrónico designado por la entidad licitante en el Sistema de Información y Gestión de Compras Públic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rtículo 26 quáter propuesto</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 Intercálase en el inciso segundo entre la palabra “pronunciará” y la palabra “sobre” lo siguiente: “fundadam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 Reemplázase en el inciso segundo, la palabra “recurrido” por la frase “respecto del cual se dedujo la acción de impugnación o del vicio en que se fundó la nulidad”.</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rtículo 26 quinquie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 la voz “reclamación” por la palabra “apelación” las cuatro veces que aparec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xie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6 sexies.-.- Los autos y decretos dictados por el Tribunal serán siempre susceptibles de recurso de reposición, el que deberá ser interpuesto dentro de cinco días contados desde a la notificación de la re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empre el tribunal podrá pronunciarse de plano sobre la reposición o tramitarla somo incidente.”.</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Cs/>
          <w:sz w:val="24"/>
          <w:szCs w:val="24"/>
        </w:rPr>
      </w:pPr>
      <w:r>
        <w:rPr>
          <w:rFonts w:cs="Arial" w:ascii="Arial" w:hAnsi="Arial"/>
          <w:b/>
          <w:bCs/>
          <w:sz w:val="24"/>
          <w:szCs w:val="24"/>
          <w:u w:val="single"/>
        </w:rPr>
        <w:t>Inciso segun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 xml:space="preserve">De la Honorable Senadora señora Aravena, para reemplazarlo por el siguient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sentencias interlocutorias que ponen término al juicio o hacen imposible su continuación serán además apelables. El recurso de apelación deberá interponerse en subsidio del de reposi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ptie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modificarlo en el siguiente senti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i) Reemplázase en su inciso primero por el siguiente: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ii) Modifícase su inciso tercero, en el siguiente senti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1) Reemplázase la voz “ello” por la frase “la interposición de la referida demanda de indemnización de perjuici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 Intercálese entre la palabra “responsabilidad” y la frase “que pudiese afectar” la expresión “administrativ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
          <w:b/>
          <w:bCs/>
          <w:sz w:val="24"/>
          <w:szCs w:val="24"/>
          <w:u w:val="single"/>
        </w:rPr>
      </w:pPr>
      <w:r>
        <w:rPr>
          <w:rFonts w:cs="Arial" w:ascii="Arial" w:hAnsi="Arial"/>
          <w:sz w:val="24"/>
          <w:szCs w:val="24"/>
        </w:rPr>
        <w:t>De</w:t>
      </w:r>
      <w:r>
        <w:rPr>
          <w:rFonts w:cs="Arial" w:ascii="Arial" w:hAnsi="Arial"/>
          <w:b/>
          <w:sz w:val="24"/>
          <w:szCs w:val="24"/>
        </w:rPr>
        <w:t xml:space="preserve"> </w:t>
      </w:r>
      <w:r>
        <w:rPr>
          <w:rFonts w:cs="Arial" w:ascii="Arial" w:hAnsi="Arial"/>
          <w:bCs/>
          <w:sz w:val="24"/>
          <w:szCs w:val="24"/>
        </w:rPr>
        <w:t>la Honorable Senadora señora Aravena, para incorporar, luego de la expresión “indemnización de los perjuicios que procedieren”, la siguiente frase: “y en dicho procedimiento, no podrá discutirse la ilegalidad y/o arbitrariedad ya declarada por el Tribunal de Contratación Públ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7</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Ordinal ii</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Segunda modificación propuesta</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señora Aravena, para reemplazarla por la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lang w:val="es-CL"/>
        </w:rPr>
      </w:pPr>
      <w:r>
        <w:rPr>
          <w:rFonts w:cs="Arial" w:ascii="Arial" w:hAnsi="Arial"/>
          <w:bCs/>
          <w:sz w:val="24"/>
          <w:szCs w:val="24"/>
        </w:rPr>
        <w:t>“</w:t>
      </w:r>
      <w:r>
        <w:rPr>
          <w:rFonts w:cs="Arial" w:ascii="Arial" w:hAnsi="Arial"/>
          <w:bCs/>
          <w:sz w:val="24"/>
          <w:szCs w:val="24"/>
        </w:rPr>
        <w:t>- Elimínase el párrafo tercer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iteral i)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 Monitorear, en especial, la adquisición de bienes y servicios a través del procedimiento de Contratación Excepcional Directa con publicidad, y dictar instrucciones obligatorias para los órganos de la Administración, con el objeto de velar por su correcta aplic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urante el mes de marzo de cada año la Dirección de Compras y Contratación Pública, deberá enviar un informe detallado a las Comisiones de Economía de la Cámara de Diputados y del Senado, por el que dé cuenta del funcionamiento del Sistema de Compras Públicas durante el año anterior, considerando especialmente las transacciones llevadas a cabo por empresas de menor tamaño.”.</w:t>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iteral j)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la frase “la sustentabilidad”, luego de la expresión “la competitividad,”.</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j)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ste informe será enviado a más tardar el 31 de marzo a las Comisiones de Economía de ambas Cámaras y a la Contraloría General de la República, y se publicará en su página web.”.</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Literal k)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i)</w:t>
      </w:r>
      <w:r>
        <w:rPr>
          <w:rFonts w:cs="Arial" w:ascii="Arial" w:hAnsi="Arial"/>
          <w:bCs/>
          <w:sz w:val="24"/>
          <w:szCs w:val="24"/>
        </w:rPr>
        <w:t xml:space="preserve"> Modifícase el párrafo primero,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Intercálase entre la palabra “eficiencia” y la conjunción “y”, la expresión “, la sustentabil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Reemplázase la palabra “tercero” por “segun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Agrégase luego del punto aparte, que pasa a ser seguido, la frase: “Igualmente, a través de sus instrucciones, regulará la correcta aplicación de los procedimientos de contratación establecidos en el artículo 7° de la presente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ii)</w:t>
      </w:r>
      <w:r>
        <w:rPr>
          <w:rFonts w:cs="Arial" w:ascii="Arial" w:hAnsi="Arial"/>
          <w:bCs/>
          <w:sz w:val="24"/>
          <w:szCs w:val="24"/>
        </w:rPr>
        <w:t xml:space="preserve"> Agrégase un párrafo tercero y final, nuevos, del siguiente ten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on todo, previo a la dictación de la resolución que aprueba dichas instrucciones, deberá someterlas a consulta pública, por un plazo no inferior a treinta dí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resoluciones que aprueben las referidas instrucciones deberán ser sometidas al trámite de toma de razón por la Contraloría General de la República.”.</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k) Impartir instrucciones obligatorias, de general aplicación, conducentes a fortalecer la probidad, la transparencia, la eficiencia, la sustentabilidad, la innovación y la competitividad en los procesos de contratación pública de los organismos de la Administración del Estado señalados en el inciso tercero del artículo 1°.</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través de dichas instrucciones, la Dirección de Compras y Contratación Pública deberá considerar la realidad local y el tipo de adquisiciones a lo men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Contraloría General de la República emitirá anualmente un Informe en el cual califique el ejercicio de la facultad de la Dirección de Compras y Contratación Pública señalada en el presente literal que será enviado a las Comisiones de Economía de ambas Cámaras, pudiendo dictar recomendaciones para su correcto ejercic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m)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eliminar su párrafo segund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90 bis.</w:t>
      </w:r>
      <w:r>
        <w:rPr>
          <w:rFonts w:cs="Arial" w:ascii="Arial" w:hAnsi="Arial"/>
          <w:bCs/>
          <w:sz w:val="24"/>
          <w:szCs w:val="24"/>
        </w:rPr>
        <w:t xml:space="preserve"> 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m) Apoyar la participación de las empresas de menor tamaño en los procesos de contratación pública, en coordinación con el Ministerio de Economía, Fomento y Turismo, y sus servicios dependientes o relacionados.”.</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o)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 la expresión “según corresponda”, posterior a la frase “infracciones a la libre competencia”, por “respectivam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p)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 Reemplázase la frase “artículo 35 ter” por la frase “artículo 30 bi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i) Suprímese la frase “Los reclamos deberán ser respondidos por las entidades contratantes, dentro de los plazos que determine el Reglamento, a través de la plataforma electrónica dispuesta por la Dirección de Compras y Contratación Públ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r)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 la palabra “Crear” por la frase “Poner a disposición de los organismos del Estado, a través del Sistema de Información y Gestión de Compras Públic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s)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r) Hacer seguimiento a los procedimientos de contratación llevados a cabo por parte de los organismos públicos sujetos a la aplicación de esta ley, a través del Sistema de Información y Gestión de Compras Públicas, para efectos de verificar el cumplimiento de la normativa aplicable por parte de la entidad comprador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l ejercicio de esta facultad, y en caso de que tomare conocimiento de eventuales infracciones a la presente ley, podrá oficiar a los organismos púbicos para que se refieran sobre el particular, de acuerdo con lo dispuesto en el artículo 30 te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t)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urante el mes de marzo de cada año, la Dirección de Compras y Contratación Pública deberá enviar un informe detallado a las comisiones de Hacienda y de Economía de la Cámara de Diputadas y Diputados y del Senado, que dé cuenta del funcionamiento del sistema de compras públicas durante el año anterior, considerando especialmente las transacciones llevadas a cabo por empresas de menor tamañ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gualmente, dentro del mismo plazo, la Contraloría General de la República deberá enviar un informe a las comisiones de Hacienda y de Economía de la Cámara de Diputadas y Diputados y del Senado, con las principales observaciones detectadas en la aplicación de la presente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Literal u)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38</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4. Agréganse los siguientes artículos 30 bis y 30 ter,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30 bis.</w:t>
      </w:r>
      <w:r>
        <w:rPr>
          <w:rFonts w:cs="Arial" w:ascii="Arial" w:hAnsi="Arial"/>
          <w:sz w:val="24"/>
          <w:szCs w:val="24"/>
        </w:rPr>
        <w:t xml:space="preserve">- Cualquier persona interesada  , natural o jurídica, de forma personal o por identidad reservada, podrá deducir una reclamación administrativa, a través del Sistema de Información y Gestión de Compras Públicas, contra las acciones u omisiones ilegales que se hayan cometido durante un procedimiento de contratación administrativa o en la ejecución un contrato administrativo, regulados por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rganismo reclamado deberá responder al solicitante, a través del Sistema de Información y Gestión de Compras Públicas, dentro de cinco hábiles contados desde el ingreso d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que, a partir de los reclamos señalados en los incisos anteriores, previo análisis de la respuesta del organismo reclamado, la Dirección de Compras y Contratación Pública determinare que existen indicios de acciones u omisiones ilegales y arbitrarias de parte de organismos de la Administración del Estado, o faltas a la probidad durante un procedimiento de contratación administrativa, remitirá los antecedentes a la Contraloría General de la República, sin perjuicio de lo señalado en el artícu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30 ter.-</w:t>
      </w:r>
      <w:r>
        <w:rPr>
          <w:rFonts w:cs="Arial" w:ascii="Arial" w:hAnsi="Arial"/>
          <w:sz w:val="24"/>
          <w:szCs w:val="24"/>
        </w:rPr>
        <w:t xml:space="preserve"> En caso de que, a partir del monitoreo de procesos de compra, en el ejercicio de sus funciones establecidas en las letras p), r) y s) del artículo 30 de esta ley, la Dirección de Compras y Contratación Pública determinare que existen indicios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para subsanar los vicios existentes en el procedimiento de contratación, si es que los hub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a la Contraloría General de la República para que, en el marco de sus competencias, realice las acciones que en derecho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si las irregularidades observadas tratan de acciones u omisiones que pueden ser constitutivos de delitos o infracciones a la libre competencia, la Dirección de Compras y Contratación Pública remitirá inmediatamente los antecedentes al Ministerio Público o a la Fiscalía Nacional Económica, según corresponda.”.”.</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Artículo nuevo</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un artículo 30 ter, nuevo, con el siguiente tex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0 ter.-</w:t>
      </w:r>
      <w:r>
        <w:rPr>
          <w:rFonts w:cs="Arial" w:ascii="Arial" w:hAnsi="Arial"/>
          <w:bCs/>
          <w:sz w:val="24"/>
          <w:szCs w:val="24"/>
        </w:rPr>
        <w:t xml:space="preserve">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 la Contralorí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de su remuneración, la que será aplicada por la Contraloría, previa instrucción de una investigación sumaria o sumario administrati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todo caso, la Contraloría podrá ejercer las restantes atribuciones que le reconoce el ordenamiento jurídic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 del estudio de los antecedentes apareciere que los hechos revisten caracteres de delito, la Contraloría deberá denunciar dichos hechos ante los órganos persecutores competentes.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Contraloría General de la República administrará un registro de acceso público, actualizado semestralmente, que reunirá información desagregada sobre las sanciones aplicadas en virtud de la presente ley. Transcurrido el plazo de cinco años desde la aplicación de la sanción, el registro no podrá contener datos personales relativos a las infracciones disciplinarias a que se refiere este artículo. Lo anterior es sin perjuicio de su tratamiento por organismos públicos para el cumplimiento de sus funciones legales, dentro del ámbito de sus competencias y en los casos expresamente previstos en l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993" w:leader="none"/>
        </w:tabs>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intercalar un nuevo numeral a continuación del 38,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0. Créase 1 cargo, Técnico Informático, grado 13 de la Escala de Fiscalizadores, en la planta de Técnicos de la Dirección de Compras y Contratación Pública, contenida en el artículo 33 de la ley N° 19.88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41</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bi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1134" w:leader="none"/>
        </w:tabs>
        <w:spacing w:before="0" w:after="0"/>
        <w:ind w:left="0" w:hanging="0"/>
        <w:contextualSpacing/>
        <w:jc w:val="both"/>
        <w:rPr>
          <w:rFonts w:ascii="Arial" w:hAnsi="Arial" w:cs="Arial"/>
          <w:bCs/>
          <w:sz w:val="24"/>
          <w:szCs w:val="24"/>
        </w:rPr>
      </w:pPr>
      <w:r>
        <w:rPr>
          <w:rFonts w:cs="Arial" w:ascii="Arial" w:hAnsi="Arial"/>
          <w:bCs/>
          <w:sz w:val="24"/>
          <w:szCs w:val="24"/>
        </w:rPr>
        <w:t xml:space="preserve">De S.E. el Presidente de la República para reemplazarlo por el sigui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bis.-</w:t>
      </w:r>
      <w:r>
        <w:rPr>
          <w:rFonts w:cs="Arial" w:ascii="Arial" w:hAnsi="Arial"/>
          <w:bCs/>
          <w:sz w:val="24"/>
          <w:szCs w:val="24"/>
        </w:rPr>
        <w:t xml:space="preserve"> Una vez determinada la necesidad de adquirir bienes o servicios, se iniciará el proceso de preparación de la contratación administrativ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evio al inicio de cualquier procedimiento de contratación pública, el organismo del Estado estará obligado a consultar el Catálogo de Convenio Marco antes de proceder a llamar a una Licitación Pública, Licitación Privada, Trato Directo o Contratación Excepcional Directa con Publicidad u otro procedimiento especial de contra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 otra característica relevante que requiera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 para ello es indispensable hacer consultas a terceros ajenos a los organismos del Estado, éstas deberán efectuarse mediante una consulta pública a través del Sistema de Información y Gestión de Compras Públicas. Excepcionalmente, y en caso de que no se obtengan la información necesaria para efectuar la contratación por medio del sistema correspondiente, las entidades contratantes podrán obtener directamente sus cotizaciones a través de correos electrónicos, sitios web, catálogos electrónicos, listas o comparadores de precios por internet, u otros medios similares, de lo que deberá quedar registro en el Sistema de Información y Gestión de Compras Públ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ólo cuando sea imprescindible, considerando e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Públicas. En dicho caso, se deberá cumplir con lo dispuesto en la ley N° 20.730 que Regula el lobby y las gestiones que representen intereses particulares ante las autoridades y funciona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bases de licitación, en los casos que corresponda, deberán describir los bienes o servicios por contratar, sin que, de manera arbitraria, se privilegie a determinados productos o servicios por sobre otros que permiten satisfacer la necesidad del organismo del Estado, de manera equival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todo, los organismos del Estado que adjudiquen contratos según lo contemplado en el inciso tercero deberán garantizar la igualdad de los oferentes, la libre competencia y la desconcentración de adjudicaciones, y promoverán la participación de las micro, pequeñas y medianas empresas en los procesos de contratación.”.</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ter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tabs>
          <w:tab w:val="clear" w:pos="720"/>
          <w:tab w:val="left" w:pos="993" w:leader="none"/>
        </w:tabs>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 Elimínese la frase “o por los sistemas de información y gestión señalados en el artículo 1° bi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i. Intercálese entre “la participación” y “de todos los oferentes”, la expresión “e igualdad”.</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áter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quater.-</w:t>
      </w:r>
      <w:r>
        <w:rPr>
          <w:rFonts w:cs="Arial" w:ascii="Arial" w:hAnsi="Arial"/>
          <w:bCs/>
          <w:sz w:val="24"/>
          <w:szCs w:val="24"/>
        </w:rPr>
        <w:t xml:space="preserve">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o abiertas en que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un año contado desde el día en que el respectivo funcionario o funcionaria haya cesado en su cargo.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102 bis.</w:t>
      </w:r>
      <w:r>
        <w:rPr>
          <w:rFonts w:cs="Arial" w:ascii="Arial" w:hAnsi="Arial"/>
          <w:bCs/>
          <w:sz w:val="24"/>
          <w:szCs w:val="24"/>
        </w:rPr>
        <w:t xml:space="preserve"> 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35 quáter.-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en que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spacing w:before="0" w:after="0"/>
        <w:contextualSpacing/>
        <w:jc w:val="both"/>
        <w:rPr>
          <w:rFonts w:ascii="Arial" w:hAnsi="Arial" w:cs="Arial"/>
          <w:bCs/>
          <w:sz w:val="24"/>
          <w:szCs w:val="24"/>
        </w:rPr>
      </w:pPr>
      <w:r>
        <w:rPr>
          <w:rFonts w:cs="Arial" w:ascii="Arial" w:hAnsi="Arial"/>
          <w:bCs/>
          <w:sz w:val="24"/>
          <w:szCs w:val="24"/>
        </w:rPr>
        <w:tab/>
      </w:r>
    </w:p>
    <w:p>
      <w:pPr>
        <w:pStyle w:val="Normal"/>
        <w:spacing w:before="0" w:after="0"/>
        <w:contextualSpacing/>
        <w:jc w:val="both"/>
        <w:rPr>
          <w:rFonts w:ascii="Arial" w:hAnsi="Arial" w:cs="Arial"/>
          <w:bCs/>
          <w:sz w:val="24"/>
          <w:szCs w:val="24"/>
        </w:rPr>
      </w:pPr>
      <w:r>
        <w:rPr>
          <w:rFonts w:cs="Arial" w:ascii="Arial" w:hAnsi="Arial"/>
          <w:bCs/>
          <w:sz w:val="24"/>
          <w:szCs w:val="24"/>
        </w:rPr>
        <w:t>La prohibición establecida en el inciso anterior debe entenderse respecto del personal dependiente de la misma autoridad o jefatura superior del organismo o servicio público que intervenga en el procedimiento de contratación.</w:t>
      </w:r>
    </w:p>
    <w:p>
      <w:pPr>
        <w:pStyle w:val="Normal"/>
        <w:spacing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t xml:space="preserve">Igualmente, 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un año contado desde el día en que el respectivo funcionario o funcionaria haya cesado en su cargo. </w:t>
      </w:r>
    </w:p>
    <w:p>
      <w:pPr>
        <w:pStyle w:val="Normal"/>
        <w:spacing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quáter.-</w:t>
      </w:r>
      <w:r>
        <w:rPr>
          <w:rFonts w:cs="Arial" w:ascii="Arial" w:hAnsi="Arial"/>
          <w:bCs/>
          <w:sz w:val="24"/>
          <w:szCs w:val="24"/>
        </w:rPr>
        <w:t xml:space="preserve">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segundo grado de consanguinidad o afinidad, ni con sociedades de personas o empresas individuales de responsabilidad limitada de las que aquéllos o éstas formen parte o sean beneficiarios finales, ni con sociedades en comanditas por acciones, sociedades por acciones o anónimas cerradas en que aquéllos o éstas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prohibición para suscribir contratos establecida en el inciso primero se extenderá, respecto de los funcionarios directivos de los organismos del Estado y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 semestralm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o anteriormente expuesto en el presente artículo, cuando circunstancias excepcionales lo hagan necesario, debidamente fundadas por el jefe de servicio, los organismos del Estado podrán celebrar contratos con las personas naturales y jurídicas señaladas en los incisos primero y segundo precedente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inquies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quinquies.-</w:t>
      </w:r>
      <w:r>
        <w:rPr>
          <w:rFonts w:cs="Arial" w:ascii="Arial" w:hAnsi="Arial"/>
          <w:bCs/>
          <w:sz w:val="24"/>
          <w:szCs w:val="24"/>
        </w:rPr>
        <w:t xml:space="preserve"> Las autoridades y los funcionarios, independientemente de su calidad jurídica, deberán abstenerse de intervenir en procedimientos de contratación pública o ejecución contractual en los que puedan tener interé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on motivos de abstención los sigui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1. Tener interés en los términos indicados por el inciso tercero del artículo 44 de la ley Nº 18.046, sobre sociedades anónim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2. Incurrir en alguno de los motivos de abstención a que se refiere el artículo 12 de la ley Nº 19.880, que establece las bases de los procedimientos administrativos que rigen los actos de los organismos de la Administración del Es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3. Intervenir en decisiones o asuntos que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 coligada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4. Emitir opinión, por cualquier medio, sobre un procedimiento de contratación en curso y cuya resolución se encuentre pend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5. Participar en decisiones en que exista cualquier circunstancia que le reste imparcialidad.”.</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104 bis.</w:t>
      </w:r>
      <w:r>
        <w:rPr>
          <w:rFonts w:cs="Arial" w:ascii="Arial" w:hAnsi="Arial"/>
          <w:bCs/>
          <w:sz w:val="24"/>
          <w:szCs w:val="24"/>
        </w:rPr>
        <w:t xml:space="preserve"> 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quinquies</w:t>
      </w:r>
      <w:r>
        <w:rPr>
          <w:rFonts w:cs="Arial" w:ascii="Arial" w:hAnsi="Arial"/>
          <w:bCs/>
          <w:sz w:val="24"/>
          <w:szCs w:val="24"/>
        </w:rPr>
        <w:t xml:space="preserve">.- Las autoridades y los funcionarios, independientemente de su calidad jurídica, deberán abstenerse de intervenir en procedimientos de contratación pública o ejecución contractual en los que puedan tener interé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Son motivos de abstención los siguient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1. Tener interés en los términos indicados por el inciso tercero del artículo 44 de la ley Nº 18.046, sobre sociedades anónimas.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2. Incurrir en alguno de los motivos de abstención a que se refiere el artículo 12 de la ley Nº 19.880, que establece las bases de los procedimientos administrativos que rigen los actos de los organismos de la Administración del Estado.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3. Haberse desempeñado en los últimos veinticuatro meses como director, administrador, gerente, trabajador dependiente o asesor, consejero o mandatario, ejecutivo principal o miembro de algún comité, en sociedades o entidades respecto de las cuales deba tomarse una decisión. Se entenderán también comprendidas dentro de esta causal aquellas entidades que formen parte de un mismo grupo empresarial, como matrices, filiales o coligadas, en los términos definidos en el artículo 96 de la ley N° 18.045.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4. Haber emitido opinión, por cualquier medio, sobre un procedimiento de contratación en curso y cuya resolución se encuentre pendient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5. Participar en decisiones en que exista cualquier circunstancia que le reste imparcialidad.”.</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xies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Incisos tercero y cuar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pties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septies:</w:t>
      </w:r>
      <w:r>
        <w:rPr>
          <w:rFonts w:cs="Arial" w:ascii="Arial" w:hAnsi="Arial"/>
          <w:bCs/>
          <w:sz w:val="24"/>
          <w:szCs w:val="24"/>
        </w:rPr>
        <w:t xml:space="preserve"> Sin perjuicio de las causales de inhabilidad para formar parte del Registro de Proveedores establecidas en virtud del artículo 17, podrán quedar suspendidos del referido Registro las siguientes persona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 Quienes hayan sido condenados por prácticas antisindicales o infracción de los derechos fundamentales del trabajador.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o financiamiento del terrorismo contemplado en el artículo 8º de la ley Nº 18.314, cometidos tanto en Chile como en el extranjero, lo que será acreditado a través de los mecanismos señalados en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 Registr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que la inhabilidad en el Registro de Proveedores sea procedente, será necesario que se hubiere solicitado su aplicación de manera expresa en el petitorio de la demanda o querella respectiv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efectos de lo anterior, al aplicar la inhabilidad en el Registro de Proveedores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Sin perjuicio de lo señalado en este inciso, en los casos en que la sanción de inhabilidad o exclusión del Registro de Proveedores pudiere causar graves consecuencias sociales y económicas o daños serios a la comunidad o fuere perjudicial para el Estado, el tribunal no aplicará esta san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Una vez aplicada la inhabilidad Registro de Proveedores, el tribunal comunicará este hecho a la Dirección de Compras y Contratación Pública, y le remitirá copia del respectivo fall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n caso de sentencia condenatoria, si la inhabilidad fue solicitada oportunamente, el tribunal deberá acogerla, siendo fundamento suficiente para su aplicación los hechos que fundamentan el fallo desfavorable para el proveedor. Para efectos de determinar su duración, el juez deberá considerar especialmente,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la determinación d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efectos de la aplicación de la causal establecida en el literal e), en caso de que la Dirección tome conocimiento de que el proveedor ha presentado información en los términos descritos, deberá notificarlo, otorgándole un plazo de 10 días para subsanar el vicio. En caso que la información requerida no sea enmendada dentro de dicho plazo, procederá la aplicación de la inhabilidad para participar en el Registro, conforme a lo señalado en el inciso siguient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Una vez declarada la inhabilidad en el Registro de Proveedores, el tribunal comunicará este hecho a la Dirección de Compras y Contratación Pública, y le remitirá copia del respectivo fallo. </w:t>
      </w:r>
    </w:p>
    <w:p>
      <w:pPr>
        <w:pStyle w:val="Normal"/>
        <w:spacing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Contra la presente resolución, el proveedor afectado podrá interponer los recursos que establezca l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106 bis.</w:t>
      </w:r>
      <w:r>
        <w:rPr>
          <w:rFonts w:cs="Arial" w:ascii="Arial" w:hAnsi="Arial"/>
          <w:bCs/>
          <w:sz w:val="24"/>
          <w:szCs w:val="24"/>
        </w:rPr>
        <w:t xml:space="preserve"> 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septies.-</w:t>
      </w:r>
      <w:r>
        <w:rPr>
          <w:rFonts w:cs="Arial" w:ascii="Arial" w:hAnsi="Arial"/>
          <w:bCs/>
          <w:sz w:val="24"/>
          <w:szCs w:val="24"/>
        </w:rPr>
        <w:t xml:space="preserve"> Sin perjuicio de las causales de inhabilidad para formar parte del Registro de Proveedores establecidas en virtud del artículo 17, podrán quedar inhabilitados del referido Registro las siguientes person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Quienes hayan sido condenados por prácticas antisindicales o infracción de los derechos fundamentales del trabajad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Las personas que hayan sido condenadas por los delitos de cohecho establecido en el Título Quinto, Párrafo IX del Libro Segundo del Código Penal, lavado de activos establecido en el Título III de la ley N° 19.913, o financiamiento del terrorismo contemplado en el artículo 8º de la ley Nº 18.314.</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lo anterior, la Dirección de Compras y Contratación Pública declarará inhábiles a las personas incluidas en las listas de personas naturales y jurídicas, incluyendo a sus accionistas y beneficiarios finales, declaradas inelegibles para la adjudicación de contratos, elaboradas por las instituciones financieras multilater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la aplicación de esta causal, en caso de que la Dirección tome conocimiento de que el proveedor ha presentado información en los términos descritos, deberá notificarlo, otorgándole un plazo de 10 días para subsanar el vicio. En caso que la información requerida no sea enmendada dentro de dicho plazo, procederá la aplicación de la inhabilidad para participar en el Regist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Tratándose de los casos señalados en el literal c), en la demanda se podrá solicitar la inhabilidad respecto de las personas jurídicas que hayan sido consideradas por sentencia firme y ejecutoriada como un solo empleador con el condenado, para efectos laborales y previsionales conforme al inciso cuarto del artículo 3° del Código del Trabajo, sea que se encuentren o no inscritas en el Regist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inhabilidad en el Registro de Proveedores será aplicable cada vez que se configure la ocurrencia de las circunstancias reguladas en los literales a), b), c), d) o e) de este artícu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inhabilidad se podrá aplicar por hasta dos años contados desde la fecha en que se encuentre firme y ejecutoriada la sentencia respectiva, salvo en el caso del literal d), en que se extenderá por el tiempo que dure la pena de inhabilitación establecida en el artículo 251 quáter del Código Penal, o, en su caso, la conden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efectos de determinar la duración de la inhabilidad, el juez deberá considerar, especialmente en los fundamentos de su sentencia,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de este artícul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o señalado en el inciso anterior, en los casos en que la sanción de inhabilidad del Registro de Proveedores pudiere causar graves consecuencias sociales y económicas o daños serios a la comunidad, o fuere perjudicial para el Estado, el tribunal no aplicará esta sanción. Para la determinación del interés público afectado o las consecuencias económicas que la inhabilidad pudiera provocar a la comunidad o al Estado, el tribunal deberá solicitar a la Dirección de Compras y Contratación Pública su opinión fund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Una vez aplicada la inhabilidad Registro de Proveedores, el tribunal comunicará este hecho a la Dirección de Compras y Contratación Pública, y le remitirá copia del respectivo fallo.</w:t>
      </w:r>
    </w:p>
    <w:p>
      <w:pPr>
        <w:pStyle w:val="Normal"/>
        <w:spacing w:before="0" w:after="0"/>
        <w:contextualSpacing/>
        <w:jc w:val="both"/>
        <w:rPr>
          <w:rFonts w:ascii="Arial" w:hAnsi="Arial" w:cs="Arial"/>
          <w:bCs/>
          <w:sz w:val="24"/>
          <w:szCs w:val="24"/>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o rechazará su ingreso a él, en su caso, lo que le será notificado. Contra la presente resolución, el proveedor afectado podrá interponer los recursos que establezca l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septies.-</w:t>
      </w:r>
      <w:r>
        <w:rPr>
          <w:rFonts w:cs="Arial" w:ascii="Arial" w:hAnsi="Arial"/>
          <w:bCs/>
          <w:sz w:val="24"/>
          <w:szCs w:val="24"/>
        </w:rPr>
        <w:t xml:space="preserve"> Sin perjuicio de las causales de inhabilidad para formar parte del Registro de Proveedores establecidas en virtud del artículo 17, podrán quedar inhabilitadas del referido Registro las siguientes person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Quienes hayan sido condenados por prácticas antisindicales o infracción de los derechos fundamentales del trabajad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cometidos tanto en Chile como en el extranjero, lo que será acreditado a través de los mecanismos señalados en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efectos de lo anterior, la Dirección de Compras y Contratación Pública podrá tener como referencia las listas de personas naturales y jurídicas declaradas inelegibles para la adjudicación de contratos, elaboradas por las instituciones financieras multilateral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 Regist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que la inhabilidad en el Registro de Proveedores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inhabilidad.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lo anterior, al aplicar la inhabilidad en el Registro de Proveedores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efectos de determinar 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Una vez declarada la inhabilidad en el Registro de Proveedores, el tribunal comunicará este hecho a la Dirección de Compras y Contratación Pública, y le remitirá copia del respectivo fall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los contratos de concesiones de obras públicas les serán aplicables solamente lo dispuesto en las letras a) y d). Para esos efectos, en lugar de la exclusión del Registro de Proveedores, procederá una inhabilidad para participar en licitaciones de concesión de obra pública por un plazo máximo de dos años, en procesos de precalificación de proyectos por el mismo tiempo y, cuando corresponda, la exclusión como precalificado para una obra en particula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octies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un inciso final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08 bis.</w:t>
      </w:r>
      <w:r>
        <w:rPr>
          <w:rFonts w:cs="Arial" w:ascii="Arial" w:hAnsi="Arial"/>
          <w:bCs/>
          <w:sz w:val="24"/>
          <w:szCs w:val="24"/>
        </w:rPr>
        <w:t xml:space="preserve"> 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35 octies.-</w:t>
      </w:r>
      <w:r>
        <w:rPr>
          <w:rFonts w:cs="Arial" w:ascii="Arial" w:hAnsi="Arial"/>
          <w:bCs/>
          <w:sz w:val="24"/>
          <w:szCs w:val="24"/>
        </w:rPr>
        <w:t xml:space="preserve"> Lo señalado en el artículo anterior se aplicará al Registro de Contratistas y Consultores del Ministerio de Obras Públicas, a los registros del Ministerio de Vivienda y Urbanismo, y a todos los demás registros que tengan por objeto inscribir a personas naturales o jurídicas, para el suministro de bienes muebles, la ejecución de obras, o la prestación de servicios a organismos del Estado, según las reglas que se explicitan a continuación.  </w:t>
      </w:r>
    </w:p>
    <w:p>
      <w:pPr>
        <w:pStyle w:val="Normal"/>
        <w:spacing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t xml:space="preserve">Para llevar a cabo la inhabilidad señalada en el artículo anterior, tratándose de otros registros electrónicos, distintos de aquel establecido por el artículo 16, una vez que el organismo del Estado a cargo de administrar el respectivo registro tome conocimiento de alguna de las circunstancias señaladas en el artículo anterior, dictará una resolución por la cual declarará la inhabilidad en el registro al proveedor que hubiere sido condenado en virtud de lo señalado en ese artículo, lo que será notificado al Proveedor. La sanción de inhabilidad del respectivo registro podrá ser impugnada por el proveedor ante el organismo administrativo o jurisdiccional competente, según correspond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caso de que las causales contenidas en el artículo anterior sean equivalentes a aquellas sanciones contempladas en los registros especiales, estas deberán ser aplicadas en conformidad a su normativa especial.</w:t>
      </w:r>
    </w:p>
    <w:p>
      <w:pPr>
        <w:pStyle w:val="Normal"/>
        <w:spacing w:before="0" w:after="0"/>
        <w:contextualSpacing/>
        <w:jc w:val="both"/>
        <w:rPr>
          <w:rFonts w:ascii="Arial" w:hAnsi="Arial" w:cs="Arial"/>
          <w:bCs/>
          <w:sz w:val="24"/>
          <w:szCs w:val="24"/>
        </w:rPr>
      </w:pPr>
      <w:r>
        <w:rPr>
          <w:rFonts w:eastAsia="Arial"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t>En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nonies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i.</w:t>
      </w:r>
      <w:r>
        <w:rPr>
          <w:rFonts w:cs="Arial" w:ascii="Arial" w:hAnsi="Arial"/>
          <w:bCs/>
          <w:sz w:val="24"/>
          <w:szCs w:val="24"/>
        </w:rPr>
        <w:t xml:space="preserve"> Sustitúyase la frase “Los funcionarios, empleados, trabajadores, o personas contratadas a honorarios que tengan” por “incompletaToda persona que teng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ii. </w:t>
      </w:r>
      <w:r>
        <w:rPr>
          <w:rFonts w:cs="Arial" w:ascii="Arial" w:hAnsi="Arial"/>
          <w:bCs/>
          <w:sz w:val="24"/>
          <w:szCs w:val="24"/>
        </w:rPr>
        <w:t>Remplácese la palabra “deberán” por “deberá”.</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iii. </w:t>
      </w:r>
      <w:r>
        <w:rPr>
          <w:rFonts w:cs="Arial" w:ascii="Arial" w:hAnsi="Arial"/>
          <w:bCs/>
          <w:sz w:val="24"/>
          <w:szCs w:val="24"/>
        </w:rPr>
        <w:t>Intercálese entre la palabra “jurada” y “en” la frase “, por cada procedimiento de contrat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iv. </w:t>
      </w:r>
      <w:r>
        <w:rPr>
          <w:rFonts w:cs="Arial" w:ascii="Arial" w:hAnsi="Arial"/>
          <w:bCs/>
          <w:sz w:val="24"/>
          <w:szCs w:val="24"/>
        </w:rPr>
        <w:t>Sustitúyase la palabra “declaren” por “declare”.</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v. </w:t>
      </w:r>
      <w:r>
        <w:rPr>
          <w:rFonts w:cs="Arial" w:ascii="Arial" w:hAnsi="Arial"/>
          <w:bCs/>
          <w:sz w:val="24"/>
          <w:szCs w:val="24"/>
        </w:rPr>
        <w:t>Incorpórese un inciso segundo, nuevo, del siguiente t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nonies.-</w:t>
      </w:r>
      <w:r>
        <w:rPr>
          <w:rFonts w:cs="Arial" w:ascii="Arial" w:hAnsi="Arial"/>
          <w:bCs/>
          <w:sz w:val="24"/>
          <w:szCs w:val="24"/>
        </w:rPr>
        <w:t xml:space="preserve"> Toda persona que tenga por función calificar o evaluar procesos de licitación pública o privada deberá suscribir una declaración jurada en la que declaren expresamente la ausencia de conflictos de intereses y se obliguen a guardar confidencialidad sobre los mism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simismo, todo funcionario público o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uevo</w:t>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el siguiente artículo 35 decies, nuev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
          <w:sz w:val="24"/>
          <w:szCs w:val="24"/>
          <w:lang w:val="es-CL"/>
        </w:rPr>
        <w:t>Artículo 35 decies</w:t>
      </w:r>
      <w:r>
        <w:rPr>
          <w:rFonts w:cs="Arial" w:ascii="Arial" w:hAnsi="Arial"/>
          <w:bCs/>
          <w:sz w:val="24"/>
          <w:szCs w:val="24"/>
          <w:lang w:val="es-CL"/>
        </w:rPr>
        <w:t>.-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En todo caso, la Contraloría General de la República podrá ejercer las restantes atribuciones que le reconoce el ordenamiento jurídic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4603" w:leader="none"/>
        </w:tabs>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incorporar un artículo 35 decies, nuevo, del siguiente t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35 decies-</w:t>
      </w:r>
      <w:r>
        <w:rPr>
          <w:rFonts w:cs="Arial" w:ascii="Arial" w:hAnsi="Arial"/>
          <w:bCs/>
          <w:sz w:val="24"/>
          <w:szCs w:val="24"/>
        </w:rPr>
        <w:t xml:space="preserve"> Los jefe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Si el Contralor General de la República advirtiere inconsistencias o tuviere observaciones respecto de la declaración realizada, informará directamente al Ministro de Estado o al Jefe Superior del Servicio respectivo, quien deberá requerir un informe al jefe de unidad respectivo, que deberá ser evacuado en un plazo no superior a diez días hábil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Transcurridos treinta días hábiles desde la comunicación del Contralor General de la República sin que las inconsistencias se hayan superado, la Contraloría General de la República dará inicio al procedimiento establecido en el artículo 11 de la ley Nº 20.880.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l análisis de la declaración de intereses y patrimonio respectiva, el Contralor General podrá solicitar, en el ámbito de su competencia, información a la Unidad de Análisis Financiero a que se refiere la ley Nº 19.913 que crea la Unidad de Análisis Financiero, la que tendrá el carácter de reservad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42</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sz w:val="24"/>
          <w:szCs w:val="24"/>
        </w:rPr>
      </w:pP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8. Agrégase un Capítulo VIII, a continuación del capítulo VII, nuevo, del siguiente ten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Comité de Compras Públicas de Innovación y Sustenta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Créase el Comité de Compras Públicas de Innovación y Suste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5° y 6 ° de la letra d) del artículo 7° de la presente ley,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odo, respecto a las materias de compras de innovación, las funciones de este Comité considerarán el contenido de la Política de Compra Pública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e/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 integrantes no percibirán di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Comité celebrará sesiones cuando lo convoque su presidente o presid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quórum para sesionar será de la mayoría de sus integrantes, y sus acuerdos, que serán vinculantes para el Comité, se adoptarán por mayoría absoluta de sus miembros en ejercicio, dejando constancia en acta en caso de existir votos de minoría o empate. Con todo, ante este último caso se estará a la decisión del presidente o de la presidenta del Co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mité deberá aprobar por acuerdo, las demás normas necesarias para su funcionamiento, considerando entre ellas, la periodicidad de sus se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Ministerio de Hacienda en conjunto con el Ministerio de Economía, Fomento y Turismo elaborarán, con una periodicidad bienal, una Política de Compra Pública de Innovación. Esta polític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s Comisiones de Economía de ambas Cámaras y a la Comisión Mixta de Presu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dicionalmente, el Comité emitirá anualmente un informe que evalúe el resultado de las compras de innovación, la aplicación de criterios de sustentabilidad y el funcionamiento de la Ley sobre la economía circular, todo ello en la adquisición de bienes y servicios de los organismos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miembros del Comité en el desempeño de sus funciones estarán sujetos a las normas del capítulo VII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deberán abstenerse de participar o intervenir en procedimientos de contratación pública o ejecución contractual en que puedan tener interés, entre ellos, aquellos referidos a los procedimientos especiales contemplados en los números 5° y 6° de la letra d) del artículo 7° de la presente ley y los referidos a la Ley sobre la economía circular. A estos les serán aplicables las causales de abstención establecidas en el artículo 35 quinquie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3 bis.</w:t>
      </w:r>
      <w:r>
        <w:rPr>
          <w:rFonts w:cs="Arial" w:ascii="Arial" w:hAnsi="Arial"/>
          <w:sz w:val="24"/>
          <w:szCs w:val="24"/>
        </w:rPr>
        <w:t xml:space="preserve"> De S.E. el Presidente de la República para agregar un artículo 44,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Artículo 44</w:t>
      </w:r>
      <w:r>
        <w:rPr>
          <w:rFonts w:cs="Arial" w:ascii="Arial" w:hAnsi="Arial"/>
          <w:sz w:val="24"/>
          <w:szCs w:val="24"/>
        </w:rPr>
        <w:t xml:space="preserve">.- El Ministerio de Hacienda en conjunto con el Ministerio de Economía, Fomento y Turismo elaborarán, con una periodicidad bienal, una Política de Compra Pública de Innovación. Esta polític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cedimientos especiales contemplados en los números 5° y 6° de la letra d) del artículo 7° de la presente ley, deberán ajustarse al contenido de la Política de Compra Pública de Innov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s Comisiones de Economía de ambas Cámaras y a la Comisión Mixta de Presupuestos.”.”.</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Capítulo VIII y artículo 35 decies propuestos</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el siguiente número 42,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rPr>
      </w:pPr>
      <w:r>
        <w:rPr>
          <w:rFonts w:cs="Arial" w:ascii="Arial" w:hAnsi="Arial"/>
          <w:bCs/>
          <w:sz w:val="24"/>
          <w:szCs w:val="24"/>
        </w:rPr>
        <w:t>“</w:t>
      </w:r>
      <w:r>
        <w:rPr>
          <w:rFonts w:cs="Arial" w:ascii="Arial" w:hAnsi="Arial"/>
          <w:b/>
          <w:sz w:val="24"/>
          <w:szCs w:val="24"/>
        </w:rPr>
        <w:t>Capítulo IX</w:t>
      </w:r>
    </w:p>
    <w:p>
      <w:pPr>
        <w:pStyle w:val="Normal"/>
        <w:spacing w:before="0" w:after="0"/>
        <w:contextualSpacing/>
        <w:jc w:val="center"/>
        <w:rPr>
          <w:rFonts w:ascii="Arial" w:hAnsi="Arial" w:cs="Arial"/>
          <w:b/>
          <w:b/>
          <w:sz w:val="24"/>
          <w:szCs w:val="24"/>
        </w:rPr>
      </w:pPr>
      <w:r>
        <w:rPr>
          <w:rFonts w:cs="Arial" w:ascii="Arial" w:hAnsi="Arial"/>
          <w:b/>
          <w:sz w:val="24"/>
          <w:szCs w:val="24"/>
        </w:rPr>
        <w:t>De la promoción de la Innovación en el Sistema de Compras Públicas</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7.-</w:t>
      </w:r>
      <w:r>
        <w:rPr>
          <w:rFonts w:cs="Arial" w:ascii="Arial" w:hAnsi="Arial"/>
          <w:bCs/>
          <w:sz w:val="24"/>
          <w:szCs w:val="24"/>
        </w:rPr>
        <w:t xml:space="preserve"> Mediante decreto expedido por el Ministro de Hacienda, bajo la fórmula "por orden del Presidente de la República", se creará el Comité de Innovación en las Compras Públicas y se establecerán las normas para su funcionami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8.-</w:t>
      </w:r>
      <w:r>
        <w:rPr>
          <w:rFonts w:cs="Arial" w:ascii="Arial" w:hAnsi="Arial"/>
          <w:bCs/>
          <w:sz w:val="24"/>
          <w:szCs w:val="24"/>
        </w:rPr>
        <w:t xml:space="preserve"> Este Comité tendrá como función principal asesorar a la Dirección de Compras y Contratación Pública en la determinación de aquellas necesidades públicas que deberían ser satisfechas a través de bienes o servicios que incorporen innovación o problemas a resolver, por parte de los organismos de la Administración del Estado, durante el año calendario siguiente, y evaluar los resultados de la incorporación de innovación en los bienes y servicios que adquirió el Estado, durante los años anteriores. Asimismo, podrá sugerir a la Dirección, medidas para incrementar la calidad de los bienes y servicios que adquiere el Estado, mediante la incorporación de innov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9.-</w:t>
      </w:r>
      <w:r>
        <w:rPr>
          <w:rFonts w:cs="Arial" w:ascii="Arial" w:hAnsi="Arial"/>
          <w:bCs/>
          <w:sz w:val="24"/>
          <w:szCs w:val="24"/>
        </w:rPr>
        <w:t xml:space="preserve"> El Comité será presidido por el Subsecretario de Hacienda, y estará integrado además por personas calificadas, con conocimientos y/o experiencia en materias de economía, innovación, emprendimiento, contratación pública o derecho administrativo: dos que serán representantes del Ministerio de Ciencia, Tecnología, Conocimiento e Innovación; uno por el Ministerio de Economía, Fomento y Turismo; uno por la Corporación de Fomento a la Producción, y uno por el Ministerio de Hacienda. Sus integrantes no percibirán dieta. El Director (a) de la Dirección de Compras y Contratación Pública actuará como secretario técnico del Comité.</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50.-</w:t>
      </w:r>
      <w:r>
        <w:rPr>
          <w:rFonts w:cs="Arial" w:ascii="Arial" w:hAnsi="Arial"/>
          <w:bCs/>
          <w:sz w:val="24"/>
          <w:szCs w:val="24"/>
        </w:rPr>
        <w:t xml:space="preserve"> Durante el último trimestre de cada año, el Comité deberá emitir un informe por el que sugerirá a la Dirección de Compras y Contratación Pública, aquellas necesidades públicas que debieran ser satisfechas a través de procedimientos de contratación que permitan incorporar innovación a los bienes y servicios que se adquieren, por parte de los organismos de la Administración del Estado, así como, en general, mecanismos para incorporar mayor innovación en las compras del Estado. Este Informe será informado a las Comisiones de Economía de ambas Cámaras y a la Comisión Mixta de Presupuesto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Adicionalmente, emitirá un informe que evalúe el resultado de la incorporación de innovación en bienes y servicios adquiridos por la Administración del Estado, durante los años anterior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Artículo 52.- </w:t>
      </w:r>
      <w:r>
        <w:rPr>
          <w:rFonts w:cs="Arial" w:ascii="Arial" w:hAnsi="Arial"/>
          <w:bCs/>
          <w:sz w:val="24"/>
          <w:szCs w:val="24"/>
        </w:rPr>
        <w:t>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Prrafodelista"/>
        <w:numPr>
          <w:ilvl w:val="0"/>
          <w:numId w:val="1"/>
        </w:numPr>
        <w:spacing w:before="0" w:after="0"/>
        <w:ind w:left="0" w:hanging="0"/>
        <w:contextualSpacing/>
        <w:jc w:val="both"/>
        <w:rPr>
          <w:rFonts w:ascii="Arial" w:hAnsi="Arial" w:cs="Arial"/>
          <w:b/>
          <w:b/>
          <w:bCs/>
          <w:sz w:val="24"/>
          <w:szCs w:val="24"/>
        </w:rPr>
      </w:pPr>
      <w:r>
        <w:rPr>
          <w:rFonts w:cs="Arial" w:ascii="Arial" w:hAnsi="Arial"/>
          <w:sz w:val="24"/>
          <w:szCs w:val="24"/>
        </w:rPr>
        <w:t>De S.E. el Presidente de la República p</w:t>
      </w:r>
      <w:r>
        <w:rPr>
          <w:rFonts w:cs="Arial" w:ascii="Arial" w:hAnsi="Arial"/>
          <w:sz w:val="24"/>
          <w:szCs w:val="24"/>
          <w:lang w:val="es-ES_tradnl"/>
        </w:rPr>
        <w:t>ara agregar un Capítulo IX, nuevo, a continuación del Capítulo VIII, del siguiente tenor:</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Capítulo IX</w:t>
      </w:r>
    </w:p>
    <w:p>
      <w:pPr>
        <w:pStyle w:val="Normal"/>
        <w:jc w:val="center"/>
        <w:rPr>
          <w:rFonts w:ascii="Arial" w:hAnsi="Arial" w:cs="Arial"/>
          <w:b/>
          <w:b/>
          <w:sz w:val="24"/>
          <w:szCs w:val="24"/>
          <w:lang w:val="es-CL"/>
        </w:rPr>
      </w:pPr>
      <w:r>
        <w:rPr>
          <w:rFonts w:cs="Arial" w:ascii="Arial" w:hAnsi="Arial"/>
          <w:b/>
          <w:sz w:val="24"/>
          <w:szCs w:val="24"/>
          <w:lang w:val="es-CL"/>
        </w:rPr>
        <w:t>De la promoción de la participación de las empresas de menor tamaño y las cooperativas en el Sistema de Compras Pública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árrafo 1</w:t>
      </w:r>
    </w:p>
    <w:p>
      <w:pPr>
        <w:pStyle w:val="Normal"/>
        <w:jc w:val="center"/>
        <w:rPr>
          <w:rFonts w:ascii="Arial" w:hAnsi="Arial" w:cs="Arial"/>
          <w:b/>
          <w:b/>
          <w:bCs/>
          <w:sz w:val="24"/>
          <w:szCs w:val="24"/>
          <w:lang w:val="es-CL"/>
        </w:rPr>
      </w:pPr>
      <w:r>
        <w:rPr>
          <w:rFonts w:cs="Arial" w:ascii="Arial" w:hAnsi="Arial"/>
          <w:b/>
          <w:bCs/>
          <w:sz w:val="24"/>
          <w:szCs w:val="24"/>
          <w:lang w:val="es-CL"/>
        </w:rPr>
        <w:t>Disposiciones general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47.-</w:t>
      </w:r>
      <w:r>
        <w:rPr>
          <w:rFonts w:cs="Arial" w:ascii="Arial" w:hAnsi="Arial"/>
          <w:sz w:val="24"/>
          <w:szCs w:val="24"/>
          <w:lang w:val="es-CL"/>
        </w:rPr>
        <w:t xml:space="preserve">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Para los efectos de esta ley, se estará a la definición de micro, pequeña y mediana empresa y empresa de menor tamaño del artículo segundo de la ley N°20.416, que Fija Normas Especiales para las Empresas de Menor Tamaño. Dentro de esta clasificación serán consideradas aquellas cooperativas que, de conformidad con el decreto con fuerza de ley N°5 de 2004 del Ministerio de Economía, Fomento y Turismo que fija el texto refundido, concordado y sistematizado de la Ley General de Cooperativas, cumplan con los requisitos para ser empresas de menor tamaño de acuerdo con la referida ley N° 20.416.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No será considerada como una empresa de menor tamaño aquella que pertenezca a un grupo empresarial, definido de acuerdo con el artículo 9 de la presente ley,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 de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48</w:t>
      </w:r>
      <w:r>
        <w:rPr>
          <w:rFonts w:cs="Arial" w:ascii="Arial" w:hAnsi="Arial"/>
          <w:sz w:val="24"/>
          <w:szCs w:val="24"/>
          <w:lang w:val="es-CL"/>
        </w:rPr>
        <w:t>.</w:t>
      </w:r>
      <w:r>
        <w:rPr>
          <w:rFonts w:cs="Arial" w:ascii="Arial" w:hAnsi="Arial"/>
          <w:b/>
          <w:bCs/>
          <w:sz w:val="24"/>
          <w:szCs w:val="24"/>
          <w:lang w:val="es-CL"/>
        </w:rPr>
        <w:t xml:space="preserve">- </w:t>
      </w:r>
      <w:r>
        <w:rPr>
          <w:rFonts w:cs="Arial" w:ascii="Arial" w:hAnsi="Arial"/>
          <w:sz w:val="24"/>
          <w:szCs w:val="24"/>
          <w:lang w:val="es-CL"/>
        </w:rPr>
        <w:t xml:space="preserve">Serán proveedores locales aquellas empresas de menor tamaño cuyo domicilio principal se encuentre en la misma región donde se entregan los bienes o se prestan los servicios y que cumplan con los demás requisitos y condiciones que establezca el Reglam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49</w:t>
      </w:r>
      <w:r>
        <w:rPr>
          <w:rFonts w:cs="Arial" w:ascii="Arial" w:hAnsi="Arial"/>
          <w:sz w:val="24"/>
          <w:szCs w:val="24"/>
          <w:lang w:val="es-CL"/>
        </w:rPr>
        <w:t>.</w:t>
      </w:r>
      <w:r>
        <w:rPr>
          <w:rFonts w:cs="Arial" w:ascii="Arial" w:hAnsi="Arial"/>
          <w:b/>
          <w:bCs/>
          <w:sz w:val="24"/>
          <w:szCs w:val="24"/>
          <w:lang w:val="es-CL"/>
        </w:rPr>
        <w:t xml:space="preserve">- </w:t>
      </w:r>
      <w:r>
        <w:rPr>
          <w:rFonts w:cs="Arial" w:ascii="Arial" w:hAnsi="Arial"/>
          <w:sz w:val="24"/>
          <w:szCs w:val="24"/>
          <w:lang w:val="es-CL"/>
        </w:rPr>
        <w:t>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m) del artículo 30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través del Ministerio de Economía, Fomento y Turismo, y a las comisiones de Economía de la Cámara de Diputadas y Diputados y del Senad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Mediante resolución fundada de la Dirección de Compras y Contratación Pública, se establecerán sistemas de tarificación diferenciada para el ingreso de empresas de menor tamaño al Registro de Proveedores, contemplado en el artículo 16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50.-</w:t>
      </w:r>
      <w:r>
        <w:rPr>
          <w:rFonts w:cs="Arial" w:ascii="Arial" w:hAnsi="Arial"/>
          <w:sz w:val="24"/>
          <w:szCs w:val="24"/>
          <w:lang w:val="es-CL"/>
        </w:rPr>
        <w:t xml:space="preserve"> Sin perjuicio de la consulta pública previa a la que se refiere el literal j) del artículo 30 de la presente ley, conforme a lo dispuesto en el artículo quinto de la </w:t>
      </w:r>
      <w:bookmarkStart w:id="4" w:name="_Hlk110519382"/>
      <w:r>
        <w:rPr>
          <w:rFonts w:cs="Arial" w:ascii="Arial" w:hAnsi="Arial"/>
          <w:sz w:val="24"/>
          <w:szCs w:val="24"/>
          <w:lang w:val="es-CL"/>
        </w:rPr>
        <w:t>ley N° 20.416</w:t>
      </w:r>
      <w:bookmarkEnd w:id="4"/>
      <w:r>
        <w:rPr>
          <w:rFonts w:cs="Arial" w:ascii="Arial" w:hAnsi="Arial"/>
          <w:sz w:val="24"/>
          <w:szCs w:val="24"/>
          <w:lang w:val="es-CL"/>
        </w:rPr>
        <w:t>,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eb de dicho Ministerio, junto con todas las normas vigentes sobre empresas de menor tamañ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árrafo 2</w:t>
      </w:r>
    </w:p>
    <w:p>
      <w:pPr>
        <w:pStyle w:val="Normal"/>
        <w:jc w:val="center"/>
        <w:rPr>
          <w:rFonts w:ascii="Arial" w:hAnsi="Arial" w:cs="Arial"/>
          <w:b/>
          <w:b/>
          <w:bCs/>
          <w:sz w:val="24"/>
          <w:szCs w:val="24"/>
          <w:lang w:val="es-CL"/>
        </w:rPr>
      </w:pPr>
      <w:r>
        <w:rPr>
          <w:rFonts w:cs="Arial" w:ascii="Arial" w:hAnsi="Arial"/>
          <w:b/>
          <w:bCs/>
          <w:sz w:val="24"/>
          <w:szCs w:val="24"/>
          <w:lang w:val="es-CL"/>
        </w:rPr>
        <w:t>De la Unión Temporal de Proveedore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51.-</w:t>
      </w:r>
      <w:r>
        <w:rPr>
          <w:rFonts w:cs="Arial" w:ascii="Arial" w:hAnsi="Arial"/>
          <w:sz w:val="24"/>
          <w:szCs w:val="24"/>
          <w:lang w:val="es-CL"/>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Unión Temporal de Proveedores se constituye exclusivamente para un proceso de compra en particular. Su vigencia no podrá ser inferior a la del contrato adjudicado, incluyendo su renovación o prórrog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Artículo 52.- </w:t>
      </w:r>
      <w:r>
        <w:rPr>
          <w:rFonts w:cs="Arial" w:ascii="Arial" w:hAnsi="Arial"/>
          <w:sz w:val="24"/>
          <w:szCs w:val="24"/>
          <w:lang w:val="es-CL"/>
        </w:rPr>
        <w:t xml:space="preserve">Para el efecto de participar en un proceso de compra, el acuerdo en que conste la Unión Temporal de Proveedores deberá materializarse por escritura pública. Sin embargo, cuando se trate de adquisiciones inferiores a 1.000 UTM,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53.-</w:t>
      </w:r>
      <w:r>
        <w:rPr>
          <w:rFonts w:cs="Arial" w:ascii="Arial" w:hAnsi="Arial"/>
          <w:sz w:val="24"/>
          <w:szCs w:val="24"/>
          <w:lang w:val="es-CL"/>
        </w:rPr>
        <w:t xml:space="preserve"> Cada integrante de la Unión Temporal de Proveedores deberá encontrarse hábil en el Registro de Proveedor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as causales de inhabilidad establecidas en la ley afectarán a cada integrante de la unión individualmente considerado. En el evento que algún integrante se vea afectado por una causal de inhabilidad, la unión deberá decidir si continua con el respectivo procedimiento de contratación con los restantes integrantes de la misma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Artículo 54.- </w:t>
      </w:r>
      <w:r>
        <w:rPr>
          <w:rFonts w:cs="Arial" w:ascii="Arial" w:hAnsi="Arial"/>
          <w:sz w:val="24"/>
          <w:szCs w:val="24"/>
          <w:lang w:val="es-CL"/>
        </w:rPr>
        <w:t>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es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Respecto de cada proceso, y al momento de la presentación de la oferta, los integrantes de una Unión Temporal de Proveedores no podrán participar en ot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Artículo 55.- </w:t>
      </w:r>
      <w:r>
        <w:rPr>
          <w:rFonts w:cs="Arial" w:ascii="Arial" w:hAnsi="Arial"/>
          <w:sz w:val="24"/>
          <w:szCs w:val="24"/>
          <w:lang w:val="es-CL"/>
        </w:rPr>
        <w:t xml:space="preserve">De manera excepcional, una Unión Temporal de Proveedores podrá constituirse sin limitaciones por tamaño de empresa, solo para los efectos de los procedimientos de contratos para la innovación o de diálogo competitivo, en los términos de los numerales 5 y 6 de la letra d) del artículo 7 de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árrafo 3</w:t>
      </w:r>
    </w:p>
    <w:p>
      <w:pPr>
        <w:pStyle w:val="Normal"/>
        <w:jc w:val="center"/>
        <w:rPr>
          <w:rFonts w:ascii="Arial" w:hAnsi="Arial" w:cs="Arial"/>
          <w:b/>
          <w:b/>
          <w:bCs/>
          <w:sz w:val="24"/>
          <w:szCs w:val="24"/>
          <w:lang w:val="es-CL"/>
        </w:rPr>
      </w:pPr>
      <w:r>
        <w:rPr>
          <w:rFonts w:cs="Arial" w:ascii="Arial" w:hAnsi="Arial"/>
          <w:b/>
          <w:bCs/>
          <w:sz w:val="24"/>
          <w:szCs w:val="24"/>
          <w:lang w:val="es-CL"/>
        </w:rPr>
        <w:t>Reglas para las empresas de menor tamaño en los procedimientos de contratación</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 xml:space="preserve">Artículo </w:t>
      </w:r>
      <w:r>
        <w:rPr>
          <w:rFonts w:cs="Arial" w:ascii="Arial" w:hAnsi="Arial"/>
          <w:b/>
          <w:bCs/>
          <w:sz w:val="24"/>
          <w:szCs w:val="24"/>
          <w:lang w:val="es-CL"/>
        </w:rPr>
        <w:t>56</w:t>
      </w:r>
      <w:r>
        <w:rPr>
          <w:rFonts w:cs="Arial" w:ascii="Arial" w:hAnsi="Arial"/>
          <w:b/>
          <w:sz w:val="24"/>
          <w:szCs w:val="24"/>
          <w:lang w:val="es-CL"/>
        </w:rPr>
        <w:t>.-</w:t>
      </w:r>
      <w:r>
        <w:rPr>
          <w:rFonts w:cs="Arial" w:ascii="Arial" w:hAnsi="Arial"/>
          <w:sz w:val="24"/>
          <w:szCs w:val="24"/>
          <w:lang w:val="es-CL"/>
        </w:rPr>
        <w:t xml:space="preserve"> De acuerdo con lo dispuesto en el numeral 1, literal d) del artículo 7 de la presente ley, el procedimiento de Compra Ágil se realizará con empresas de menor tamaño y proveedores local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Para garantizar la selección de empresas de menor tamaño y proveedores locales por parte de los organismos públicos en los procesos de compra, el reglamento establecerá las condiciones en que operará la plataforma del Sistema de Información y Gestión de Compras Públic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olo en el caso en que el respectivo organismo que solicitó el envío de cotizaciones a través del Sistema de Información y Gestión de Compras Públicas no hubiese recibido ninguna cotización correspondiente a una empresa de menor tamaño o proveedor local, aquel podrá seleccionar por ese mismo medio a un proveedor que no cumpla con aquellas característ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este procedimiento no le será aplicable lo dispuesto en la letra d) del artículo 30 y en el inciso segundo del artículo 35 bis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 xml:space="preserve">Artículo </w:t>
      </w:r>
      <w:r>
        <w:rPr>
          <w:rFonts w:cs="Arial" w:ascii="Arial" w:hAnsi="Arial"/>
          <w:b/>
          <w:bCs/>
          <w:sz w:val="24"/>
          <w:szCs w:val="24"/>
          <w:lang w:val="es-CL"/>
        </w:rPr>
        <w:t>57</w:t>
      </w:r>
      <w:r>
        <w:rPr>
          <w:rFonts w:cs="Arial" w:ascii="Arial" w:hAnsi="Arial"/>
          <w:b/>
          <w:sz w:val="24"/>
          <w:szCs w:val="24"/>
          <w:lang w:val="es-CL"/>
        </w:rPr>
        <w:t>.-</w:t>
      </w:r>
      <w:r>
        <w:rPr>
          <w:rFonts w:cs="Arial" w:ascii="Arial" w:hAnsi="Arial"/>
          <w:sz w:val="24"/>
          <w:szCs w:val="24"/>
          <w:lang w:val="es-CL"/>
        </w:rPr>
        <w:t xml:space="preserve"> El procedimiento de Convenio Marco contemplado en el numeral 3, letra d) del artículo 7 de la presente ley, tendrá lugar para la adquisición de bienes y/o servicios por un monto superior a 100 UTM. Excepcionalmente y por resolución fundada, la Dirección de Compras y Contratación Pública podrá establecer Convenios Marco por un monto inferior, considerando la participación de empresas de menor tamaño en el rubro respectiv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t xml:space="preserve">Artículo 58.- </w:t>
      </w:r>
      <w:r>
        <w:rPr>
          <w:rFonts w:cs="Arial" w:ascii="Arial" w:hAnsi="Arial"/>
          <w:sz w:val="24"/>
          <w:szCs w:val="24"/>
          <w:lang w:val="es-CL"/>
        </w:rPr>
        <w:t>Los criterios de evaluación y los requisitos de admisibilidad contenidos en las bases de licitación de los Convenios Marco se establecerán atendiendo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gualmente, en caso de establecerse un criterio de evaluación de experiencia y/o de solvencia económica o financiera de los oferentes, ello deberá realizarse de manera proporcional al objeto de la contratación, no debiendo en ningún caso suponer un obstáculo a la participación de las empresas de menor tamañ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Artículo 59.-</w:t>
      </w:r>
      <w:r>
        <w:rPr>
          <w:rFonts w:cs="Arial" w:ascii="Arial" w:hAnsi="Arial"/>
          <w:sz w:val="24"/>
          <w:szCs w:val="24"/>
          <w:lang w:val="es-CL"/>
        </w:rPr>
        <w:t xml:space="preserve"> Las bases de licitación de los Convenios Marco deberán contener cláusulas de adjudicación por zonas geográficas de los bienes o servicios licitados, a fin de promover la participación de proveedores locales. Los proveedores locale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jc w:val="both"/>
        <w:rPr>
          <w:rFonts w:ascii="Arial" w:hAnsi="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Artículo 60.- </w:t>
      </w:r>
      <w:r>
        <w:rPr>
          <w:rFonts w:cs="Arial" w:ascii="Arial" w:hAnsi="Arial"/>
          <w:sz w:val="24"/>
          <w:szCs w:val="24"/>
          <w:lang w:val="es-CL"/>
        </w:rPr>
        <w:t>Procederá la Contratación Directa con Publicidad cuando se trate de adquisiciones inferiores a 30 UTM,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Artículo 61.- </w:t>
      </w:r>
      <w:r>
        <w:rPr>
          <w:rFonts w:cs="Arial" w:ascii="Arial" w:hAnsi="Arial"/>
          <w:sz w:val="24"/>
          <w:szCs w:val="24"/>
          <w:lang w:val="es-CL"/>
        </w:rPr>
        <w:t xml:space="preserve">Cuando se trate de licitaciones de un valor inferior a 500 UTM,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jc w:val="both"/>
        <w:rPr>
          <w:rFonts w:ascii="Arial" w:hAnsi="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Esos puntajes o ponderaciones no podrán, en caso alguno, ser los únicos que se consideren para determinar la adjudicación de la ofer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1134" w:leader="none"/>
        </w:tabs>
        <w:spacing w:before="0" w:after="0"/>
        <w:ind w:left="0" w:hanging="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un número, nuevo, del siguiente tenor:</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VIII, nuevo, con los siguientes artículos:</w:t>
      </w:r>
    </w:p>
    <w:p>
      <w:pPr>
        <w:pStyle w:val="Normal"/>
        <w:spacing w:before="0" w:after="0"/>
        <w:contextualSpacing/>
        <w:jc w:val="both"/>
        <w:rPr>
          <w:rFonts w:ascii="Arial" w:hAnsi="Arial" w:cs="Arial"/>
          <w:bCs/>
          <w:sz w:val="24"/>
          <w:szCs w:val="24"/>
        </w:rPr>
      </w:pPr>
      <w:r>
        <w:rPr>
          <w:rFonts w:cs="Arial" w:ascii="Arial" w:hAnsi="Arial"/>
          <w:bCs/>
          <w:sz w:val="24"/>
          <w:szCs w:val="24"/>
        </w:rPr>
        <w:tab/>
      </w:r>
    </w:p>
    <w:p>
      <w:pPr>
        <w:pStyle w:val="Normal"/>
        <w:spacing w:before="0" w:after="0"/>
        <w:contextualSpacing/>
        <w:jc w:val="center"/>
        <w:rPr>
          <w:rFonts w:ascii="Arial" w:hAnsi="Arial" w:cs="Arial"/>
          <w:b/>
          <w:b/>
          <w:sz w:val="24"/>
          <w:szCs w:val="24"/>
        </w:rPr>
      </w:pPr>
      <w:r>
        <w:rPr>
          <w:rFonts w:cs="Arial" w:ascii="Arial" w:hAnsi="Arial"/>
          <w:bCs/>
          <w:sz w:val="24"/>
          <w:szCs w:val="24"/>
        </w:rPr>
        <w:t>“</w:t>
      </w:r>
      <w:r>
        <w:rPr>
          <w:rFonts w:cs="Arial" w:ascii="Arial" w:hAnsi="Arial"/>
          <w:b/>
          <w:sz w:val="24"/>
          <w:szCs w:val="24"/>
        </w:rPr>
        <w:t>Capítulo VIII</w:t>
      </w:r>
    </w:p>
    <w:p>
      <w:pPr>
        <w:pStyle w:val="Normal"/>
        <w:spacing w:before="0" w:after="0"/>
        <w:contextualSpacing/>
        <w:jc w:val="center"/>
        <w:rPr>
          <w:rFonts w:ascii="Arial" w:hAnsi="Arial" w:cs="Arial"/>
          <w:b/>
          <w:b/>
          <w:sz w:val="24"/>
          <w:szCs w:val="24"/>
        </w:rPr>
      </w:pPr>
      <w:r>
        <w:rPr>
          <w:rFonts w:cs="Arial" w:ascii="Arial" w:hAnsi="Arial"/>
          <w:b/>
          <w:sz w:val="24"/>
          <w:szCs w:val="24"/>
        </w:rPr>
        <w:t>De la promoción de la participación de las empresas de menor tamaño en el Sistema de Compras Públicas</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0.-</w:t>
      </w:r>
      <w:r>
        <w:rPr>
          <w:rFonts w:cs="Arial" w:ascii="Arial" w:hAnsi="Arial"/>
          <w:bCs/>
          <w:sz w:val="24"/>
          <w:szCs w:val="24"/>
        </w:rPr>
        <w:t xml:space="preserve"> La Dirección de Compras y Contratación Pública tendrá como función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lo anterior podrá establecer sistemas especiales de tarificación para el ingreso de empresas de menor tamaño al Registro de Proveedores, colaborar con los demás organismos competentes para la articulación local de proveedores, y en general, realizar acciones para promover el acceso de estas empresas en los procedimientos de contratación de bienes y servicios de los organismos del Es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Los organismos del Estado deberán promover la participación de las empresas de menor tamaño en los procesos de contratación pública, así como también la desconcentración de adjudicaciones, con el objeto de asegurar la competitividad y la participación de proveedores regionales y locales en el sistema de compras públic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El procedimiento de compra de menor cuantía establecido en el numeral 1 del literal d) del inciso primero del artículo 7°, se realizará con empresas de menor tamaño y proveedores loc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n consideración a lo anterior, se adjudicará la contratación de bienes y servicios de la forma señalada en el inciso anterior a empresas de menor tamaño y proveedores locales, considerando que el precio adjudicado sea consistente con las condiciones de mercado del referido bien o servici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3.-</w:t>
      </w:r>
      <w:r>
        <w:rPr>
          <w:rFonts w:cs="Arial" w:ascii="Arial" w:hAnsi="Arial"/>
          <w:bCs/>
          <w:sz w:val="24"/>
          <w:szCs w:val="24"/>
        </w:rPr>
        <w:t xml:space="preserve"> 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in perjuicio de lo anterior, no será considerada como una empresa de menor tamaño, aquella que pertenezca a un grupo empresarial, definido de acuerdo al artículo 96 de la ley N° 18.045 sobre mercado de valores, en el que la sociedad controladora no sea una empresa de menor tamaño. Lo anterior deberá ser acreditado de la forma como lo establezca el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Se eximirá a los proveedores de presentar los documentos y antecedentes que se encuentren en poder de la Administración del Estado, en cumplimiento del artículo 17, letra c), de la ley N° 19.880.</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4.-</w:t>
      </w:r>
      <w:r>
        <w:rPr>
          <w:rFonts w:cs="Arial" w:ascii="Arial" w:hAnsi="Arial"/>
          <w:bCs/>
          <w:sz w:val="24"/>
          <w:szCs w:val="24"/>
        </w:rPr>
        <w:t xml:space="preserve"> 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antecedentes deben contener una estimación simple del impacto social y económico que la instrucción generará en las empresas de menor tamaño. La respectiva instrucción o su modificación serán informadas al Ministerio de Economía, Fomento y Reconstrucción, previamente a su dictación, para efectos de que dicho Ministerio las publique en su página web junto con todas las normas vigentes sobre empresas de menor tamañ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n base a lo anterior, y a través del canal determinado por la Dirección, el público podrá realizar observaciones a dichas propuesta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5.-</w:t>
      </w:r>
      <w:r>
        <w:rPr>
          <w:rFonts w:cs="Arial" w:ascii="Arial" w:hAnsi="Arial"/>
          <w:bCs/>
          <w:sz w:val="24"/>
          <w:szCs w:val="24"/>
        </w:rPr>
        <w:t xml:space="preserve"> El contratista tendrá derecho al pago del precio convenido por la prestación realizada en los términos establecidos en esta ley y en el contra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Órganos del Estado tendrán la obligación de pagar el precio dentro de los treinta días corridos siguientes a la fecha de la recepción de la factura o del respectivo instrumento tributario de cobro, salvo los casos establecidos en el artículo 11, inciso séptimo, de la presente ley, las excepciones legales que establezcan un plazo distinto, y lo que puedan señalar al respecto las bases de licitación, de acuerdo con el artículo 2º quáter de la ley Nº 19.983.</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46.-</w:t>
      </w:r>
      <w:r>
        <w:rPr>
          <w:rFonts w:cs="Arial" w:ascii="Arial" w:hAnsi="Arial"/>
          <w:bCs/>
          <w:sz w:val="24"/>
          <w:szCs w:val="24"/>
        </w:rPr>
        <w:t xml:space="preserve"> 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a vigencia de esta unión temporal de proveedores no podrá ser inferior a la del contrato adjudicado, incluyendo su renovación.”.</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l Honorable Senador señor Durana, para agregar el siguiente número 43,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val="es-CL"/>
        </w:rPr>
      </w:pPr>
      <w:r>
        <w:rPr>
          <w:rFonts w:cs="Arial" w:ascii="Arial" w:hAnsi="Arial"/>
          <w:bCs/>
          <w:sz w:val="24"/>
          <w:szCs w:val="24"/>
          <w:lang w:val="es-CL"/>
        </w:rPr>
        <w:t>“</w:t>
      </w:r>
      <w:r>
        <w:rPr>
          <w:rFonts w:cs="Arial" w:ascii="Arial" w:hAnsi="Arial"/>
          <w:b/>
          <w:bCs/>
          <w:sz w:val="24"/>
          <w:szCs w:val="24"/>
          <w:lang w:val="es-CL"/>
        </w:rPr>
        <w:t>Capítulo IX</w:t>
      </w:r>
    </w:p>
    <w:p>
      <w:pPr>
        <w:pStyle w:val="Normal"/>
        <w:spacing w:before="0" w:after="0"/>
        <w:contextualSpacing/>
        <w:jc w:val="center"/>
        <w:rPr>
          <w:rFonts w:ascii="Arial" w:hAnsi="Arial" w:cs="Arial"/>
          <w:bCs/>
          <w:sz w:val="24"/>
          <w:szCs w:val="24"/>
          <w:lang w:val="es-CL"/>
        </w:rPr>
      </w:pPr>
      <w:r>
        <w:rPr>
          <w:rFonts w:cs="Arial" w:ascii="Arial" w:hAnsi="Arial"/>
          <w:b/>
          <w:bCs/>
          <w:sz w:val="24"/>
          <w:szCs w:val="24"/>
          <w:lang w:val="es-CL"/>
        </w:rPr>
        <w:t>De la promoción de la participación de las empresas de menor tamaño en el Sistema de Compras Públicas</w:t>
      </w:r>
      <w:r>
        <w:rPr>
          <w:rFonts w:cs="Arial" w:ascii="Arial" w:hAnsi="Arial"/>
          <w:bCs/>
          <w:sz w:val="24"/>
          <w:szCs w:val="24"/>
          <w:lang w:val="es-CL"/>
        </w:rPr>
        <w:t>.</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Artículo 36.-</w:t>
      </w:r>
      <w:r>
        <w:rPr>
          <w:rFonts w:cs="Arial" w:ascii="Arial" w:hAnsi="Arial"/>
          <w:bCs/>
          <w:sz w:val="24"/>
          <w:szCs w:val="24"/>
          <w:lang w:val="es-CL"/>
        </w:rPr>
        <w:t xml:space="preserve"> La Dirección de Compras y Contratación Pública podrá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Para lo anterior podrá establecer sistemas especiales de tarificación para el ingreso de empresas de menor tamaño al Registro de Proveedores, colaborar con la Corporación de Fomento de la Producción, y los demás organismos competentes para la articulación local de proveedores, y en general, realizar acciones para promover el acceso de estas empresas en los procedimientos de contratación de bienes y servicios de los organismos del Estado, bajo un marco de transparencia e igualdad juríd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Artículo 37.-</w:t>
      </w:r>
      <w:r>
        <w:rPr>
          <w:rFonts w:cs="Arial" w:ascii="Arial" w:hAnsi="Arial"/>
          <w:bCs/>
          <w:sz w:val="24"/>
          <w:szCs w:val="24"/>
          <w:lang w:val="es-CL"/>
        </w:rPr>
        <w:t xml:space="preserve"> Los organismos del Estado deberán promover la participación de las empresas de menor tamaño en los procesos de contratación pública, en especial de proveedores regionales y locales con el fin de asegurar la desconcentración de adjudicaciones y la competitividad. En especial, los Convenio Marco que se encuentren suscrito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Artículo 38.-</w:t>
      </w:r>
      <w:r>
        <w:rPr>
          <w:rFonts w:cs="Arial" w:ascii="Arial" w:hAnsi="Arial"/>
          <w:bCs/>
          <w:sz w:val="24"/>
          <w:szCs w:val="24"/>
          <w:lang w:val="es-CL"/>
        </w:rPr>
        <w:t xml:space="preserve"> El procedimiento de Compra Ágil establecido en el numeral 1 del literal d) del inciso primero del artículo 7° precedente, incentivará la participación de empresas de menor tamaño y proveedores locale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 xml:space="preserve">Artículo 39.- </w:t>
      </w:r>
      <w:r>
        <w:rPr>
          <w:rFonts w:cs="Arial" w:ascii="Arial" w:hAnsi="Arial"/>
          <w:bCs/>
          <w:sz w:val="24"/>
          <w:szCs w:val="24"/>
          <w:lang w:val="es-CL"/>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 excluyéndose las que pertenezcan a un grupo empresarial determinad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Se eximirá a los proveedores de presentar los documentos y antecedentes que se encuentren en poder de la Administración del Estado, en cumplimiento del artículo 17, letra c), de la ley N° 19.880.</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
          <w:bCs/>
          <w:sz w:val="24"/>
          <w:szCs w:val="24"/>
          <w:lang w:val="es-CL"/>
        </w:rPr>
        <w:t xml:space="preserve">Artículo 40.- </w:t>
      </w:r>
      <w:r>
        <w:rPr>
          <w:rFonts w:cs="Arial" w:ascii="Arial" w:hAnsi="Arial"/>
          <w:bCs/>
          <w:sz w:val="24"/>
          <w:szCs w:val="24"/>
          <w:lang w:val="es-CL"/>
        </w:rPr>
        <w:t xml:space="preserve">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t>La vigencia de esta unión temporal de proveedores no podrá ser inferior a la del contrato adjudicado, incluyendo su renovación.”.</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SEGUND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2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18 bis</w:t>
      </w:r>
      <w:r>
        <w:rPr>
          <w:rFonts w:cs="Arial" w:ascii="Arial" w:hAnsi="Arial"/>
          <w:bCs/>
          <w:sz w:val="24"/>
          <w:szCs w:val="24"/>
        </w:rPr>
        <w:t>. De S.E. el Presidente de la República para agregar al artículo 2 propuesto, el siguiente inciso final,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e excluyen de las disposiciones de la presente ley, los vehículos motorizados, a los cuales se les continúa aplicando las disposiciones legales vig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4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18 ter.</w:t>
      </w:r>
      <w:r>
        <w:rPr>
          <w:rFonts w:cs="Arial" w:ascii="Arial" w:hAnsi="Arial"/>
          <w:bCs/>
          <w:sz w:val="24"/>
          <w:szCs w:val="24"/>
        </w:rPr>
        <w:t xml:space="preserve"> De S.E. el Presidente de la República para modificarlo en el siguiente senti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Modifícase el inciso primero, en el siguiente sentido:</w:t>
      </w:r>
    </w:p>
    <w:p>
      <w:pPr>
        <w:pStyle w:val="Normal"/>
        <w:spacing w:before="0" w:after="0"/>
        <w:contextualSpacing/>
        <w:jc w:val="both"/>
        <w:rPr>
          <w:rFonts w:ascii="Arial" w:hAnsi="Arial" w:cs="Arial"/>
          <w:bCs/>
          <w:sz w:val="24"/>
          <w:szCs w:val="24"/>
        </w:rPr>
      </w:pPr>
      <w:r>
        <w:rPr>
          <w:rFonts w:cs="Arial" w:ascii="Arial" w:hAnsi="Arial"/>
          <w:bCs/>
          <w:sz w:val="24"/>
          <w:szCs w:val="24"/>
        </w:rPr>
        <w:t>i) Reemplázase la frase “ponerlo a disposición de” por “ofrecerlo 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ii) Reemplázase la frase “transferido su dominio, uso o goce” por la palabra “entreg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Reemplázase el inciso segundo por los siguientes incisos segundo y tercero, nuev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entrega se efectuará previa resolución de la entidad a cuyo cargo se encuentra el bien, procediéndose al traslado, en el caso de organismos públicos con el mismo patrimonio. En el caso de los organismos públicos con distinto patrimonio, dicha resolución actuará como título traslaticio de dominio, para proceder al traslado del bien.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Los traslados de bienes muebles deberán quedar debidamente registrados en los inventarios correspondi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6 propuesto</w:t>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 el artículo 6 propuesto, por el siguiente,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6.-</w:t>
      </w:r>
      <w:r>
        <w:rPr>
          <w:rFonts w:cs="Arial" w:ascii="Arial" w:hAnsi="Arial"/>
          <w:bCs/>
          <w:sz w:val="24"/>
          <w:szCs w:val="24"/>
        </w:rPr>
        <w:t xml:space="preserve"> Si un bien mueble no se encuentra en condiciones de ser utilizado para su uso ordinario, deberá ser entregado a un sistema de gestión autorizado por el Ministerio del Medio Ambiente, en conformidad con la Ley 20.920, para su valorización. Si esto no fuese posible, el bien podrá ser elimin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119 bis.</w:t>
      </w:r>
      <w:r>
        <w:rPr>
          <w:rFonts w:cs="Arial" w:ascii="Arial" w:hAnsi="Arial"/>
          <w:bCs/>
          <w:sz w:val="24"/>
          <w:szCs w:val="24"/>
        </w:rPr>
        <w:t xml:space="preserve"> De S.E. el Presidente de la República para reemplazarlo por el sigu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 Si un bien mueble no se encuentra en condiciones de ser utilizado para su uso ordinario, deberá ser manejado de acuerdo al principio de jerarquía en el manejo de residuos que establece la Ley 20.920. De esta forma, se deberá considerar, como primera alternativa, su reutilización, luego su valorización, y como última alternativa su elimin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19 ter.</w:t>
      </w:r>
      <w:r>
        <w:rPr>
          <w:rFonts w:cs="Arial" w:ascii="Arial" w:hAnsi="Arial"/>
          <w:bCs/>
          <w:sz w:val="24"/>
          <w:szCs w:val="24"/>
        </w:rPr>
        <w:t xml:space="preserve"> De S.E. el Presidente de la República para intercalar entre la expresión “Ministerio de Hacienda” y la coma que sigue, la oración “, suscrito por el Ministerio de Bienes Nacionales y el Ministerio del Medio Ambient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u w:val="single"/>
        </w:rPr>
      </w:pPr>
      <w:r>
        <w:rPr>
          <w:rFonts w:cs="Arial" w:ascii="Arial" w:hAnsi="Arial"/>
          <w:b/>
          <w:bCs/>
          <w:sz w:val="24"/>
          <w:szCs w:val="24"/>
          <w:u w:val="single"/>
        </w:rPr>
        <w:t>Título III, nuev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19 quater.</w:t>
      </w:r>
      <w:r>
        <w:rPr>
          <w:rFonts w:cs="Arial" w:ascii="Arial" w:hAnsi="Arial"/>
          <w:bCs/>
          <w:sz w:val="24"/>
          <w:szCs w:val="24"/>
        </w:rPr>
        <w:t xml:space="preserve"> De S.E. el Presidente de la República para agregar el siguiente título III,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rPr>
      </w:pPr>
      <w:r>
        <w:rPr>
          <w:rFonts w:cs="Arial" w:ascii="Arial" w:hAnsi="Arial"/>
          <w:bCs/>
          <w:sz w:val="24"/>
          <w:szCs w:val="24"/>
        </w:rPr>
        <w:t>“</w:t>
      </w:r>
      <w:r>
        <w:rPr>
          <w:rFonts w:cs="Arial" w:ascii="Arial" w:hAnsi="Arial"/>
          <w:b/>
          <w:bCs/>
          <w:sz w:val="24"/>
          <w:szCs w:val="24"/>
        </w:rPr>
        <w:t>Título III</w:t>
      </w:r>
    </w:p>
    <w:p>
      <w:pPr>
        <w:pStyle w:val="Normal"/>
        <w:spacing w:before="0" w:after="0"/>
        <w:contextualSpacing/>
        <w:jc w:val="center"/>
        <w:rPr>
          <w:rFonts w:ascii="Arial" w:hAnsi="Arial" w:cs="Arial"/>
          <w:b/>
          <w:b/>
          <w:bCs/>
          <w:sz w:val="24"/>
          <w:szCs w:val="24"/>
        </w:rPr>
      </w:pPr>
      <w:r>
        <w:rPr>
          <w:rFonts w:cs="Arial" w:ascii="Arial" w:hAnsi="Arial"/>
          <w:b/>
          <w:bCs/>
          <w:sz w:val="24"/>
          <w:szCs w:val="24"/>
        </w:rPr>
        <w:t>Otras Disposiciones</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Modifícase el Decreto Ley N°1.939, de 1977, Normas sobre Adquisición, Administración y Disposición de Bienes del Estado, en el siguiente senti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Modifícase el artículo 24 en el siguiente senti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a) Reemplázase en el inciso primero la frase “Dirección de Aprovisionamiento del Estado” por la frase “ley N°19.886 y su reglamen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Reemplázase los incisos tercero, cuarto, quinto y sexto, por el siguiente inciso tercer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transferencia del dominio, uso, goce o disposición de bienes muebles en desuso, a otros organismos del Estado o al público, y la eliminación de estos se hará de conformidad al artículo segundo de la ley N°19.886 y su reglamento, que aprueba la ley sobre la economía circular en la adquisición de bienes y servicios de los organismos del Estado, sin perjuicio de las atribuciones del Ministerio de Bienes Nacional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Reemplázase en el inciso séptimo, que ha pasado a ser cuarto, la frase “de los incisos cuarto, quinto y sexto” por “del inciso tercer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Suprímase en el inciso final la frase “y fijará las normas conforme a las cuales se deberá enajenar dichos bien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2. Agrégase en el artículo 25 el siguiente inciso segundo, nuev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transferencia del uso, goce o disposición de bienes muebles en desuso, a otros organismos del Estado o al público, y su eliminación se hará de conformidad al artículo segundo de la ley que aprueba la ley sobre la economía circular en la adquisición de bienes y servicios de los organismos del Est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RTÍCULO TERCERO</w:t>
      </w:r>
    </w:p>
    <w:p>
      <w:pPr>
        <w:pStyle w:val="Normal"/>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0" w:after="0"/>
        <w:contextualSpacing/>
        <w:jc w:val="both"/>
        <w:rPr>
          <w:rFonts w:ascii="Arial" w:hAnsi="Arial" w:cs="Arial"/>
          <w:bCs/>
          <w:sz w:val="24"/>
          <w:szCs w:val="24"/>
        </w:rPr>
      </w:pPr>
      <w:r>
        <w:rPr>
          <w:rFonts w:cs="Arial" w:ascii="Arial" w:hAnsi="Arial"/>
          <w:b/>
          <w:bCs/>
          <w:sz w:val="24"/>
          <w:szCs w:val="24"/>
        </w:rPr>
        <w:t>119 quinquies.</w:t>
      </w:r>
      <w:r>
        <w:rPr>
          <w:rFonts w:cs="Arial" w:ascii="Arial" w:hAnsi="Arial"/>
          <w:bCs/>
          <w:sz w:val="24"/>
          <w:szCs w:val="24"/>
        </w:rPr>
        <w:t xml:space="preserve"> De S.E. el Presidente de la República, para modificar el inciso primero del artículo 57 bis en el siguiente senti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Reemplázase en el inciso primero del artículo 57 bis la frase: “del inciso primero” por la frase “de los incisos segundo y quint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Reemplázase la conjunción “y” entre “35 septies” y “35 octies” por una com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Intercálase entre la frase “35 octies” y el punto final, la frase “y 35 deci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suprimir en el inciso octavo del artículo 57 bis la frase: “, en los términos previstos en los incisos tercero y cuarto del artículo 1 bis de es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OCTA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 xml:space="preserve">120 bis. </w:t>
      </w: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 xml:space="preserve">Artículo octavo.- </w:t>
      </w:r>
      <w:r>
        <w:rPr>
          <w:rFonts w:cs="Arial" w:ascii="Arial" w:hAnsi="Arial"/>
          <w:bCs/>
          <w:sz w:val="24"/>
          <w:szCs w:val="24"/>
        </w:rPr>
        <w:t>Modifícase la ley Nº 18.695, orgánica constitucional de Municipalidades, cuyo texto refundido, coordinado y sistematizado fue fijado por el decreto con fuerza de ley Nº 1, de 2006, del Ministerio del Interior,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Reemplázase en el artículo 35 la oración “mediante remate público. No obstante, en casos calificados, las municipalidades podrán donar tales bienes a instituciones públicas o privadas de la comuna que no persigan fines de lucro” por la oración “de conformidad al artículo segundo de la ley que aprueba la ley sobre la economía circular en la adquisición de bienes y servicios de los organismos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Agrégase en el artículo 65 el siguiente inciso final,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de las contrataciones reguladas por la ley N° 19.886, de bases sobre contratos administrativos de suministro y prestación de servicios, cuando el alcalde o alcaldesa requiera del acuerdo del Concejo Municipal, según los dispuesto en este artículo, los y las concejales deberán ceñirse al principio de estricta sujeción a las bases, dispuesto en el artículo 10 de dicha ley. En virtud de lo anterior, el Concejo Municipal no podrá rechazar la propuesta del alcalde o alcaldesa por una causa que no tenga relación con las disposiciones establecidas en la ley, en el reglamento o en las respectivas bases de lici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Suprímese el inciso tercero del artículo 66.</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DÉCIMO, NUE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el siguiente artículo décim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décimo:</w:t>
      </w:r>
      <w:r>
        <w:rPr>
          <w:rFonts w:cs="Arial" w:ascii="Arial" w:hAnsi="Arial"/>
          <w:bCs/>
          <w:sz w:val="24"/>
          <w:szCs w:val="24"/>
        </w:rPr>
        <w:t xml:space="preserve"> Modifícase la ley Nº 20.880, sobre probidad en la función pública y prevención de los conflictos de intereses,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Agregáse al artículo 4 el siguiente numeral 14,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14. Las personas que, de conformidad con lo dispuesto en la Ley Nº 19.886, de bases sobre contratos administrativos de suministro y prestación de servicios, estén sujetas a la obligación de declarar intereses y patrimon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Agrégase al artículo 5°, un inciso segund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los sujetos señalados en el numeral 14 del artículo 4° de esta ley, y los jefes superiores de servicio, deberán actualizar su declaración de intereses y patrimonio, adicionalmente, en el mes septiembre de cada añ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Modifícase el artículo 7° en el siguiente sent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Agrégase, en el inciso tercero, a continuación de la frase “números 1 a 4,” la expresión “y 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 Agrégase un inciso cuarto, nuevo, pasando el siguiente a ser quinto y así sucesivamente,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los sujetos señalados en el numeral 14 del artículo 4° de esta ley, y los jefes superiores de servicio, deberán incluir en su declaración la singularización de los siguientes bie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Cuentas y/o libretas de ahorro, que se mantengan en instituciones de ahorro, instituciones financieras, o de cualquier otra naturale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Ahorro previsional voluntario bajo cualquier modalidad, ahorro previsional voluntario colectivo y depósitos conveni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 Depósitos a plaz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 Seguros de vida con ahorro y seguros en general.”.”.</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DISPOSICIONES TRANSITORIAS</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PRIMERO TRANSITORIO</w:t>
      </w:r>
    </w:p>
    <w:p>
      <w:pPr>
        <w:pStyle w:val="Normal"/>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0" w:after="0"/>
        <w:contextualSpacing/>
        <w:jc w:val="both"/>
        <w:rPr>
          <w:rFonts w:ascii="Arial" w:hAnsi="Arial" w:cs="Arial"/>
          <w:sz w:val="24"/>
          <w:szCs w:val="24"/>
          <w:lang w:val="es-CL"/>
        </w:rPr>
      </w:pPr>
      <w:r>
        <w:rPr>
          <w:rFonts w:cs="Arial" w:ascii="Arial" w:hAnsi="Arial"/>
          <w:b/>
          <w:sz w:val="24"/>
          <w:szCs w:val="24"/>
          <w:lang w:val="es-CL"/>
        </w:rPr>
        <w:t>121 bis.</w:t>
      </w:r>
      <w:r>
        <w:rPr>
          <w:rFonts w:cs="Arial" w:ascii="Arial" w:hAnsi="Arial"/>
          <w:sz w:val="24"/>
          <w:szCs w:val="24"/>
          <w:lang w:val="es-CL"/>
        </w:rPr>
        <w:t xml:space="preserve"> De S.E. el Presidente de la República para modificar su inciso primero en el siguiente sentido:</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t>a) Intercálase, a continuación del primer punto seguido, la frase “Excepcionalmente, entrarán en vigencia 18 meses después de la publicación de la presente ley las disposiciones contenidas en los numerales 5, 6 y 7 del literal d) del artículo 7 del artículo primero, sobre Contratos para la Innovación, Diálogos Competitivos de Innovación y Subasta Inversa, y en el artículo segundo que aprueba la ley de economía circular en la adquisición de bienes y servicios de los organismos del Estado.”.</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t>b) Reemplázase el punto seguido, antes de la frase “Con todo,”, por un punto aparte.</w:t>
      </w:r>
    </w:p>
    <w:p>
      <w:pPr>
        <w:pStyle w:val="Normal"/>
        <w:spacing w:before="0" w:after="0"/>
        <w:contextualSpacing/>
        <w:jc w:val="both"/>
        <w:rPr>
          <w:rFonts w:ascii="Arial" w:hAnsi="Arial" w:cs="Arial"/>
          <w:sz w:val="24"/>
          <w:szCs w:val="24"/>
          <w:lang w:val="es-CL"/>
        </w:rPr>
      </w:pPr>
      <w:r>
        <w:rPr>
          <w:rFonts w:cs="Arial" w:ascii="Arial" w:hAnsi="Arial"/>
          <w:sz w:val="24"/>
          <w:szCs w:val="24"/>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 en el inciso primero el guarismo “VIII” por “VII”.</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CUARTO TRANSITORIO</w:t>
      </w:r>
    </w:p>
    <w:p>
      <w:pPr>
        <w:pStyle w:val="Normal"/>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OCTAVO TRANSITORI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octavo transitorio.-</w:t>
      </w:r>
      <w:r>
        <w:rPr>
          <w:rFonts w:cs="Arial" w:ascii="Arial" w:hAnsi="Arial"/>
          <w:bCs/>
          <w:sz w:val="24"/>
          <w:szCs w:val="24"/>
        </w:rPr>
        <w:t xml:space="preserve"> Los jueces o juezas del Tribunal de Contratación Pública que, a la fecha de publicación de esta ley, se encuentren ejerciendo sus cargos, permanecerán en ellos por un período de 6 años desde la fecha que hubieren sido designados, sin perjuicio de las normas establecidas en la presente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os jueces que estuvieran ejerciendo su cargo en calidad de suplentes a la fecha de entrada en vigencia de la presente ley, por el solo ministerio de esta, pasarán a tener la calidad de titulares, por un período de seis añ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sados los plazos señalados en los incisos anteriores, las vacantes de jueces o juezas titulares deberán proveerse según lo dispuesto en el Capítulo V de la ley N° 19.88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s disposiciones de esta ley referidas a las remuneraciones de las y los jueces titulares, su dedicación exclusiva y su jornada laboral comenzarán a regir el primer día del mes siguiente de la entrada en vigencia a que se refiere el artículo primero transitorio.”.</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OVENO TRANSITORI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suprimirlo.</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reemplazarlo por un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sz w:val="24"/>
          <w:szCs w:val="24"/>
        </w:rPr>
        <w:t>Artículo noveno transitorio.-</w:t>
      </w:r>
      <w:r>
        <w:rPr>
          <w:rFonts w:cs="Arial" w:ascii="Arial" w:hAnsi="Arial"/>
          <w:bCs/>
          <w:sz w:val="24"/>
          <w:szCs w:val="24"/>
        </w:rPr>
        <w:t xml:space="preserve"> Lo dispuesto en el artículo 57 no aplicará respecto de los Convenios Marco cuyas bases de licitación hayan sido publicadas en el Sistema de Información con anterioridad a la entrada en vigencia de la presente ley.”.</w:t>
      </w:r>
    </w:p>
    <w:p>
      <w:pPr>
        <w:pStyle w:val="Normal"/>
        <w:jc w:val="both"/>
        <w:rPr>
          <w:rFonts w:ascii="Arial" w:hAnsi="Arial" w:cs="Arial"/>
          <w:bCs/>
          <w:sz w:val="24"/>
          <w:szCs w:val="24"/>
        </w:rPr>
      </w:pPr>
      <w:r>
        <w:rPr>
          <w:rFonts w:cs="Arial" w:ascii="Arial" w:hAnsi="Arial"/>
          <w:bCs/>
          <w:sz w:val="24"/>
          <w:szCs w:val="24"/>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la Honorable Senadora Aravena, para sustituirlo por el siguiente:</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rPr>
      </w:pPr>
      <w:r>
        <w:rPr>
          <w:rFonts w:cs="Arial" w:ascii="Arial" w:hAnsi="Arial"/>
          <w:bCs/>
          <w:sz w:val="24"/>
          <w:szCs w:val="24"/>
          <w:lang w:val="es-CL"/>
        </w:rPr>
        <w:t>“</w:t>
      </w:r>
      <w:r>
        <w:rPr>
          <w:rFonts w:cs="Arial" w:ascii="Arial" w:hAnsi="Arial"/>
          <w:b/>
          <w:sz w:val="24"/>
          <w:szCs w:val="24"/>
        </w:rPr>
        <w:t>Artículo noveno transitorio.-</w:t>
      </w:r>
      <w:r>
        <w:rPr>
          <w:rFonts w:cs="Arial" w:ascii="Arial" w:hAnsi="Arial"/>
          <w:bCs/>
          <w:sz w:val="24"/>
          <w:szCs w:val="24"/>
        </w:rPr>
        <w:t xml:space="preserve"> A las corporaciones, fundaciones y asociaciones de las municipalidades y de los gobiernos regionales se les aplicarán las normas de la presente ley de la siguiente forma:</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 xml:space="preserve">a) </w:t>
      </w:r>
      <w:bookmarkStart w:id="5" w:name="_Hlk84330694"/>
      <w:r>
        <w:rPr>
          <w:rFonts w:cs="Arial" w:ascii="Arial" w:hAnsi="Arial"/>
          <w:bCs/>
          <w:sz w:val="24"/>
          <w:szCs w:val="24"/>
        </w:rPr>
        <w:t>En el caso de los municipios clasificados como grupo o tipología 1 según la Subsecretaría de Desarrollo Regional y Administrativo, comenzará a regir en el plazo de doce meses desde su publicación en el Diario Oficial</w:t>
      </w:r>
      <w:bookmarkEnd w:id="5"/>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b) En el caso de los municipios clasificados como grupo o tipología 2 según la Subsecretaría de Desarrollo Regional y Administrativo, comenzará a regir en el plazo de dieciocho meses desde su publicación en el Diario Of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c) En el caso de los municipios clasificados como grupo o tipología 3 según la Subsecretaría de Desarrollo Regional y Administrativo, comenzará a regir en el plazo de veinticuatro meses desde su publicación en el Diario Of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d) En el caso de los municipios clasificados como grupo o tipología 4 según la Subsecretaría de Desarrollo Regional y Administrativo, comenzará a regir en el plazo de treinta meses desde su publicación en el Diario Of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 En el caso de los municipios clasificados como grupo o tipología 5 según la Subsecretaría de Desarrollo Regional y Administrativo, comenzará a regir en el plazo de treinta y seis meses desde su publicación en el Diario Of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f) En el caso de los gobiernos regionales comenzará a regir en el plazo de doce meses desde su publicación en el Diario Ofici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lang w:val="es-CL"/>
        </w:rPr>
      </w:pPr>
      <w:r>
        <w:rPr>
          <w:rFonts w:cs="Arial" w:ascii="Arial" w:hAnsi="Arial"/>
          <w:bCs/>
          <w:sz w:val="24"/>
          <w:szCs w:val="24"/>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r>
        <w:rPr>
          <w:rFonts w:cs="Arial" w:ascii="Arial" w:hAnsi="Arial"/>
          <w:bCs/>
          <w:sz w:val="24"/>
          <w:szCs w:val="24"/>
          <w:lang w:val="es-CL"/>
        </w:rPr>
        <w:t>”.</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TRANSITORIO, NUEV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ind w:left="0" w:hanging="0"/>
        <w:jc w:val="both"/>
        <w:rPr>
          <w:rFonts w:ascii="Arial" w:hAnsi="Arial" w:cs="Arial"/>
          <w:bCs/>
          <w:sz w:val="24"/>
          <w:szCs w:val="24"/>
        </w:rPr>
      </w:pPr>
      <w:r>
        <w:rPr>
          <w:rFonts w:cs="Arial" w:ascii="Arial" w:hAnsi="Arial"/>
          <w:bCs/>
          <w:sz w:val="24"/>
          <w:szCs w:val="24"/>
        </w:rPr>
        <w:t>De los Honorables Senadores señoras Aravena, Carvajal y Provoste y señores Durana y Ossandón para consultar un artículo transitorio nuevo, del siguiente ten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 xml:space="preserve">Artículo X transitorio.- </w:t>
      </w:r>
      <w:r>
        <w:rPr>
          <w:rFonts w:cs="Arial" w:ascii="Arial" w:hAnsi="Arial"/>
          <w:bCs/>
          <w:sz w:val="24"/>
          <w:szCs w:val="24"/>
        </w:rPr>
        <w:t>El Ministerio de Hacienda encargara un estudio/evaluación a una institución de prestigio  en materia de análisis organizacional para que realice un diagnóstico sobre las capacidades profesionales y tecnológicas de Chile Compra, identificando las brechas que pudieran existir para implementar adecuadamente las reformas que está ley estable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e estudio debe encargarse durante el primer año de implementación de la ley y su resultado se informará a las Comisiones de Economía del Senado y la Cámara de Diputados.”.</w:t>
      </w:r>
    </w:p>
    <w:p>
      <w:pPr>
        <w:pStyle w:val="Normal"/>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FINAL TRANSITORIO, NUEVO</w:t>
      </w:r>
    </w:p>
    <w:p>
      <w:pPr>
        <w:pStyle w:val="Normal"/>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1"/>
        </w:numPr>
        <w:spacing w:before="0" w:after="0"/>
        <w:ind w:left="0" w:hanging="0"/>
        <w:contextualSpacing/>
        <w:jc w:val="both"/>
        <w:rPr>
          <w:rFonts w:ascii="Arial" w:hAnsi="Arial" w:cs="Arial"/>
          <w:bCs/>
          <w:sz w:val="24"/>
          <w:szCs w:val="24"/>
        </w:rPr>
      </w:pPr>
      <w:r>
        <w:rPr>
          <w:rFonts w:cs="Arial" w:ascii="Arial" w:hAnsi="Arial"/>
          <w:bCs/>
          <w:sz w:val="24"/>
          <w:szCs w:val="24"/>
        </w:rPr>
        <w:t>De S.E. el Presidente de la República para agregar el siguiente artículo final transitorio, nue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
          <w:bCs/>
          <w:sz w:val="24"/>
          <w:szCs w:val="24"/>
        </w:rPr>
        <w:t>Artículo final transitorio.-</w:t>
      </w:r>
      <w:r>
        <w:rPr>
          <w:rFonts w:cs="Arial" w:ascii="Arial" w:hAnsi="Arial"/>
          <w:bCs/>
          <w:sz w:val="24"/>
          <w:szCs w:val="24"/>
        </w:rPr>
        <w:t xml:space="preserve"> En un plazo de seis meses desde la publicación de esta ley, el Tribunal de Contratación Pública deberá dictar las normas necesarias para su adecuado funcionamiento administrativo interno a las que se refiere el artículo 22 septies de esta ley. En tanto dichas normas no se dicten, continuarán rigiendo las que se encuentren vigentes al momento de publicación de esta ley.”.</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bCs/>
    </w:rPr>
  </w:style>
  <w:style w:type="character" w:styleId="WW8Num22z2">
    <w:name w:val="WW8Num22z2"/>
    <w:qFormat/>
    <w:rPr>
      <w:b/>
      <w:bCs/>
    </w:rPr>
  </w:style>
  <w:style w:type="character" w:styleId="WW8Num22z3">
    <w:name w:val="WW8Num22z3"/>
    <w:qFormat/>
    <w:rPr>
      <w:b/>
      <w:bCs w:val="false"/>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b/>
      <w:bCs w:val="false"/>
    </w:rPr>
  </w:style>
  <w:style w:type="character" w:styleId="WW8Num27z0">
    <w:name w:val="WW8Num27z0"/>
    <w:qFormat/>
    <w:rPr>
      <w:b/>
    </w:rPr>
  </w:style>
  <w:style w:type="character" w:styleId="WW8Num28z0">
    <w:name w:val="WW8Num28z0"/>
    <w:qFormat/>
    <w:rPr>
      <w:b/>
      <w:bCs/>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54:00Z</dcterms:created>
  <dc:creator>COMISIÓN DE ECONOMÍA DEL SENADO</dc:creator>
  <dc:description/>
  <dc:language>en-US</dc:language>
  <cp:lastModifiedBy>Luis Fenick</cp:lastModifiedBy>
  <cp:lastPrinted>2022-07-18T14:01:00Z</cp:lastPrinted>
  <dcterms:modified xsi:type="dcterms:W3CDTF">2023-04-17T19:54:00Z</dcterms:modified>
  <cp:revision>2</cp:revision>
  <dc:subject/>
  <dc:title/>
</cp:coreProperties>
</file>