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icio N° 4911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23 de agosto de 1993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 que el Senado ha dado su aprobación a la proposición formulada por la Comisión Mixta constituida para resolver las divergencias suscitadas con ocasión de la tramitación del proyecto de ley que establece y modifica normas previsionales y sobre procedimientos en juicios que indica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ago presente a V .E. que los artículos 1°, Nº 2; 3º, Nº 6, inciso final, y 4° permanentes y 1º, 2° y 4° transitorios, han sido aprobados en el carácter de quórum calificado, con el voto afirmativo de 28 señores Senadores, de un total de 46 en ejercicio, dándose cumplimiento de esta forma a lo preceptuado en el inciso tercero del artículo 63 de la Constitución Política de la República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que comunico a V .E. en respuesta a su oficio Nº 1231, de 19 de mayo de 1993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ño los antecedentes respectivos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LTRÁN URENDA ZEGERS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l Senado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rogante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 Senado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31:00Z</dcterms:created>
  <dc:creator>jhenriquez</dc:creator>
  <dc:description/>
  <dc:language>en-US</dc:language>
  <cp:lastModifiedBy>Alejandra Carvallo</cp:lastModifiedBy>
  <dcterms:modified xsi:type="dcterms:W3CDTF">2001-12-03T12:31:00Z</dcterms:modified>
  <cp:revision>2</cp:revision>
  <dc:subject/>
  <dc:title>~ </dc:title>
</cp:coreProperties>
</file>