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Nº 4267</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Valparaíso, 18 de mayo de 1993.</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Tengo a honra comunicar a V.E. que el Senado ha otorgado su aprobación a las modificaciones propuestas por esa H. Cámara, al proyecto de ley que establece  y modifica  normas previsionales y sobre procedimientos en juicios que indica, con excepción de aquellas propuestas al número 6 del artículo 3°, al artículo 4°, y a los artículos lo 1º, 4° y 5° transitorios, que las ha rechazad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Corresponde, en consecuencia, la formación de una Comisión Mixta que deberá proponer la forma y el modo de resolver las divergencias suscitadas entre ambas Cámaras, conforme a lo preceptuado en el artículo 68 de la Constitución Política de la República, habiendo designado la Corporación a los HH. Senadores miembros de la Comisión de Trabajo y Previsión Social para que concurran a la formación de la aludida Comisión Mixta.</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Hago presente a V.E. que las modificaciones propuestas al proyecto por esa H. Cámara, que aprobó esta H. Corporación, lo fueron en el carácter de normas de quórum calificado, en la discusión particular, con las votaciones que en cada caso se indican, de un total de 46 señores Senadores en ejercicio: Nº 1, nuevo, del artículo 1º y el artículo 3º transitorio, con el voto favorable de 26 señores Senadores; Nº 2 del artículo 1º, que pasó a ser Nº3, con el voto favorable de 27 señores Senadores, y el artículo 5º, nuevo, con el voto favorable de 28 señores Senadores, dándose cumplimiento a lo preceptuado en el inciso tercero del artículo 63 de la Constituci6n Política de la Repúblic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Lo que comunico a V.E. en respuesta a su oficio Nº 1192, de 14 de Abril de 1993.</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os guarde a V.E. </w:t>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t>GABRIEL VALDES S</w:t>
      </w:r>
    </w:p>
    <w:p>
      <w:pPr>
        <w:pStyle w:val="Normal"/>
        <w:widowControl/>
        <w:ind w:firstLine="720"/>
        <w:jc w:val="right"/>
        <w:rPr>
          <w:sz w:val="24"/>
          <w:szCs w:val="24"/>
        </w:rPr>
      </w:pPr>
      <w:r>
        <w:rPr>
          <w:sz w:val="24"/>
          <w:szCs w:val="24"/>
        </w:rPr>
        <w:t>Presidente del Senado</w:t>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RAFAEL EYZAGUIRRE ECHEVERRIA</w:t>
      </w:r>
    </w:p>
    <w:p>
      <w:pPr>
        <w:pStyle w:val="Normal"/>
        <w:widowControl/>
        <w:ind w:firstLine="720"/>
        <w:jc w:val="right"/>
        <w:rPr>
          <w:sz w:val="24"/>
          <w:szCs w:val="24"/>
        </w:rPr>
      </w:pPr>
      <w:r>
        <w:rPr>
          <w:sz w:val="24"/>
          <w:szCs w:val="24"/>
        </w:rPr>
        <w:t>Secretario del Senado</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33:00Z</dcterms:created>
  <dc:creator>jhenriquez</dc:creator>
  <dc:description/>
  <dc:language>en-US</dc:language>
  <cp:lastModifiedBy>Alejandra Carvallo</cp:lastModifiedBy>
  <dcterms:modified xsi:type="dcterms:W3CDTF">2001-12-03T12:33:00Z</dcterms:modified>
  <cp:revision>2</cp:revision>
  <dc:subject/>
  <dc:title>I~ </dc:title>
</cp:coreProperties>
</file>