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6.8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212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 de sept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que modifica la ley N°20.712, sobre administración de fondos de terceros y carteras individuales, en relación con el destino de los dineros de fondos mutuos o fondos de inversión no cobrados por los respectivos partícipes, correspondiente al boletín Nº 13801-0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26543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0.9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73/SEC/21, de 1 de abril de 2021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2240" w:h="18720"/>
      <w:pgMar w:left="2835" w:right="1701" w:gutter="0" w:header="709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01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09-02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