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Informe de la Comisión de Educación, Cultura, Deportes y Recreación recaído en el proyecto de ley que dicta normas sobre la educación parvularia y regulariza instalación de jardines infantiles. (boletín Nº 2404-04)</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Educación, Cultura, Deportes y Recreación viene en informar el proyecto de la referencia, originado en una moción del diputado señor Carlos Montes Cisternas, copatrocinada por los diputados señora Adriana Muñoz D'Albora y señores Carlos Abel Jarpa Webar, Juan Pablo Letelier Morel, José Miguel Ortiz Novoa y Felipe Valenzuela Herrera.</w:t>
      </w:r>
    </w:p>
    <w:p>
      <w:pPr>
        <w:pStyle w:val="Normal"/>
        <w:jc w:val="both"/>
        <w:rPr/>
      </w:pPr>
      <w:r>
        <w:rPr/>
        <w:tab/>
        <w:t>Durante el análisis de esta iniciativa, la Comisión contó con la colaboración de las siguientes personas:</w:t>
      </w:r>
    </w:p>
    <w:p>
      <w:pPr>
        <w:pStyle w:val="Normal"/>
        <w:jc w:val="both"/>
        <w:rPr/>
      </w:pPr>
      <w:r>
        <w:rPr/>
        <w:tab/>
        <w:t>-Doña Ofelia Reveco Vergara, Vicepresidenta Ejecutiva de la Junta Nacional de Jardines Infantiles.</w:t>
      </w:r>
    </w:p>
    <w:p>
      <w:pPr>
        <w:pStyle w:val="Normal"/>
        <w:jc w:val="both"/>
        <w:rPr/>
      </w:pPr>
      <w:r>
        <w:rPr/>
        <w:tab/>
        <w:t>-Doña Blanca Hermosilla Molina, Coordinadora Nacional de Educación Parvularia del Ministerio de Educación.</w:t>
      </w:r>
    </w:p>
    <w:p>
      <w:pPr>
        <w:pStyle w:val="Normal"/>
        <w:jc w:val="both"/>
        <w:rPr/>
      </w:pPr>
      <w:r>
        <w:rPr/>
        <w:tab/>
        <w:t>-Doña Patricia Poblete Bennett, Directora Ejecutiva de la Fundación Integra.</w:t>
      </w:r>
    </w:p>
    <w:p>
      <w:pPr>
        <w:pStyle w:val="Normal"/>
        <w:jc w:val="both"/>
        <w:rPr/>
      </w:pPr>
      <w:r>
        <w:rPr/>
        <w:tab/>
        <w:t>-Doña Ana María Calderón Ugarte, Presidenta Nacional del Colegio de Educadores de Párvulos de Chile.</w:t>
      </w:r>
    </w:p>
    <w:p>
      <w:pPr>
        <w:pStyle w:val="Normal"/>
        <w:jc w:val="both"/>
        <w:rPr/>
      </w:pPr>
      <w:r>
        <w:rPr/>
        <w:tab/>
        <w:t>-Don Luis Villarroel Villalón, Jefe del Departamento Jurídico del Ministerio de Educación.</w:t>
      </w:r>
    </w:p>
    <w:p>
      <w:pPr>
        <w:pStyle w:val="Normal"/>
        <w:rPr/>
      </w:pPr>
      <w:r>
        <w:rPr/>
      </w:r>
    </w:p>
    <w:p>
      <w:pPr>
        <w:pStyle w:val="Normal"/>
        <w:jc w:val="center"/>
        <w:rPr>
          <w:b/>
          <w:b/>
          <w:bCs/>
        </w:rPr>
      </w:pPr>
      <w:r>
        <w:rPr>
          <w:b/>
          <w:bCs/>
        </w:rPr>
        <w:t>ANTECEDENTES</w:t>
      </w:r>
    </w:p>
    <w:p>
      <w:pPr>
        <w:pStyle w:val="Normal"/>
        <w:jc w:val="center"/>
        <w:rPr>
          <w:b/>
          <w:b/>
          <w:bCs/>
        </w:rPr>
      </w:pPr>
      <w:r>
        <w:rPr>
          <w:b/>
          <w:bCs/>
        </w:rPr>
      </w:r>
    </w:p>
    <w:p>
      <w:pPr>
        <w:pStyle w:val="Francesa"/>
        <w:rPr/>
      </w:pPr>
      <w:r>
        <w:rPr/>
        <w:t>1.</w:t>
        <w:tab/>
        <w:t xml:space="preserve">Los fundamentos del proyecto señalan que las investigaciones científicas acerca del desarrollo de las personas, demuestran que factores tales como los afectos, las relaciones con otros niños, el manejo del lenguaje y el aprendizaje de destrezas resultan fundamentales en los primeros años de vida, de tal manera de permitir a los niños un futuro integral y competitivo. Agregan que el impresionante avance tecnológico experimentado por el </w:t>
        <w:br/>
        <w:t>país, al que los niños debieran acceder alrededor de los tres años de vida, agudiza la necesidad de esta relación e impone la estructuración de un sistema de aprendizaje para párvulos, en especial, en atención a la gran cantidad de menores que acceden a este tipo de educación y a la conveniencia de dar cierta organicidad a la forma de impartirla.</w:t>
      </w:r>
    </w:p>
    <w:p>
      <w:pPr>
        <w:pStyle w:val="Normal"/>
        <w:jc w:val="both"/>
        <w:rPr/>
      </w:pPr>
      <w:r>
        <w:rPr/>
        <w:tab/>
        <w:t>Lo anterior constituiría la base de la educación parvularia que, dada la edad y características de sus beneficiarios, debe diferenciarse de la educación básica y si bien entrega claras ventajas en favor de quienes acceden a ella, no parece recomendable darle el carácter de obligatoria aunque sí corresponde a la autoridad asegurar el acceso a ella, especialmente de los sectores de menos recursos.</w:t>
      </w:r>
    </w:p>
    <w:p>
      <w:pPr>
        <w:pStyle w:val="Normal"/>
        <w:jc w:val="both"/>
        <w:rPr/>
      </w:pPr>
      <w:r>
        <w:rPr/>
        <w:tab/>
        <w:t>En el desarrollo de la fundamentación, se define lo que se entiende por educación parvularia, identificándola como el primer nivel del sistema nacional de educación, señalando, en seguida, que actualmente ha adquirido una creciente importancia política por cuanto se ha comprendido la vinculación que existe entre educación y pobreza, ya que en la práctica constituye un ingreso para los hogares más desposeídos, como lo demuestra el hecho de que los costos de atención por niño que solventa la Junta Nacional de Jardines Infantiles, en los programas de Jardín Infantil Familiar y Jardín Infantil Clásico, a diciembre de 1997, significaron, en promedio, por cada niño pobre o indigente atendido, un subsidio a sus familias que fluctuó entre los $114.000 y los $ 376.000 anuales.</w:t>
      </w:r>
    </w:p>
    <w:p>
      <w:pPr>
        <w:pStyle w:val="Normal"/>
        <w:jc w:val="both"/>
        <w:rPr/>
      </w:pPr>
      <w:r>
        <w:rPr/>
        <w:tab/>
        <w:t>Lo anterior estaría demostrando la importancia de la implementación de este tipo de educación y la necesidad de fomentar su desarrollo.</w:t>
      </w:r>
    </w:p>
    <w:p>
      <w:pPr>
        <w:pStyle w:val="Normal"/>
        <w:jc w:val="both"/>
        <w:rPr/>
      </w:pPr>
      <w:r>
        <w:rPr/>
        <w:tab/>
        <w:t>Esta misma importancia se encuentra consagrada en la Convención de los Derechos del Niño, legislación internacional aplicable en Chile, la que recomienda a los Estados Parte prestar asistencia a los padres en sus funciones de cuidado de los niños, preocupándose de la creación de instituciones, instalaciones y servicios para la entrega de dichos cuidados.</w:t>
      </w:r>
    </w:p>
    <w:p>
      <w:pPr>
        <w:pStyle w:val="Normal"/>
        <w:jc w:val="both"/>
        <w:rPr/>
      </w:pPr>
      <w:r>
        <w:rPr/>
        <w:tab/>
        <w:t>La misma Convención, refiriéndose a los padres que trabajan, señala que los Estados Parte deberán tomar las medidas apropiadas para que sus hijos menores ejerzan el derecho a beneficiarse de los servicios de guarda de niños.</w:t>
      </w:r>
    </w:p>
    <w:p>
      <w:pPr>
        <w:pStyle w:val="Normal"/>
        <w:jc w:val="both"/>
        <w:rPr/>
      </w:pPr>
      <w:r>
        <w:rPr/>
        <w:tab/>
        <w:t>El cumplimiento de este mandato, el interés en evitar el funcionamiento irregular de los jardines infantiles y la necesidad de flexibilizar la rigidez de la normativa legal aplicable, justifican la introducción de un sistema de regularización de las construcciones en que funcionan establecimientos de este tipo y la agilización del procedimiento para el cambio de destino de un inmueble habitacional.</w:t>
      </w:r>
    </w:p>
    <w:p>
      <w:pPr>
        <w:pStyle w:val="Normal"/>
        <w:jc w:val="both"/>
        <w:rPr/>
      </w:pPr>
      <w:r>
        <w:rPr/>
        <w:tab/>
        <w:t>Por último, se señala que se ha reconocido este nivel educativo en la Constitución Política, al tratar la garantía del derecho a la educación, procurándose, asimismo, introducir el concepto de educación parvularia en la Ley Orgánica Constitucional de Enseñanza, respetando las características propias de los párvulos.</w:t>
      </w:r>
    </w:p>
    <w:p>
      <w:pPr>
        <w:pStyle w:val="Normal"/>
        <w:jc w:val="both"/>
        <w:rPr/>
      </w:pPr>
      <w:r>
        <w:rPr/>
        <w:t>2.</w:t>
        <w:tab/>
        <w:t>La ley Nº 18.962, Orgánica Constitucional de Enseñanza.</w:t>
      </w:r>
    </w:p>
    <w:p>
      <w:pPr>
        <w:pStyle w:val="Normal"/>
        <w:jc w:val="both"/>
        <w:rPr/>
      </w:pPr>
      <w:r>
        <w:rPr/>
        <w:tab/>
        <w:t>En lo que interesa a este informe, cabe señalar que los objetivos de esta ley son fijar los requisitos mínimos que deberán cumplir los niveles de enseñanza básica y enseñanza media y regular el deber del Estado de velar por su cumplimiento, como, asimismo, normar el procedimiento de reconocimiento oficial de los establecimientos educacionales de todo nivel.</w:t>
      </w:r>
    </w:p>
    <w:p>
      <w:pPr>
        <w:pStyle w:val="Francesa"/>
        <w:rPr/>
      </w:pPr>
      <w:r>
        <w:rPr/>
        <w:t>3.</w:t>
        <w:tab/>
        <w:t>El decreto con fuerza de ley Nº 458, del Ministerio de la Vivienda y Urbanismo, de 1975, que fija el texto de la ley general de Urbanismo y Construcciones.</w:t>
      </w:r>
    </w:p>
    <w:p>
      <w:pPr>
        <w:pStyle w:val="Normal"/>
        <w:jc w:val="both"/>
        <w:rPr/>
      </w:pPr>
      <w:r>
        <w:rPr/>
        <w:tab/>
        <w:t>Su artículo 162 define lo que se entiende por viviendas económicas, señalando que son aquellas que tienen una superficie edificada no mayor de 140 metros cuadrados y que reúnen, además, los requisitos, características y condiciones determinados en el decreto con fuerza de ley Nº 2, de 1959, en esta ley y en el reglamento especial de viviendas económicas.</w:t>
      </w:r>
    </w:p>
    <w:p>
      <w:pPr>
        <w:pStyle w:val="Normal"/>
        <w:jc w:val="both"/>
        <w:rPr/>
      </w:pPr>
      <w:r>
        <w:rPr/>
        <w:tab/>
        <w:t>Su inciso segundo agrega que este tipo de viviendas gozarán del régimen de franquicias, beneficios y exenciones del citado decreto con fuerza de ley Nº 2.</w:t>
      </w:r>
    </w:p>
    <w:p>
      <w:pPr>
        <w:pStyle w:val="Normal"/>
        <w:jc w:val="both"/>
        <w:rPr/>
      </w:pPr>
      <w:r>
        <w:rPr/>
        <w:tab/>
        <w:t>Su inciso quinto, de acuerdo a la modificación introducida por la ley Nº 19.063, establece que en estas viviendas económicas podrá instalarse también un pequeño comercio, sin que por ello se pierdan las franquicias otorgadas por el decreto con fuerza de ley Nº 2, siempre que su principal destino siga siendo el habitacional.</w:t>
      </w:r>
    </w:p>
    <w:p>
      <w:pPr>
        <w:pStyle w:val="Normal"/>
        <w:jc w:val="both"/>
        <w:rPr/>
      </w:pPr>
      <w:r>
        <w:rPr/>
        <w:tab/>
        <w:t>Su inciso séptimo, modificado por la ley Nº 19.021, señala que sólo podrá autorizarse el cambio de destino respecto de viviendas que por su construcción, alteración o reparación, hayan gozado, gocen o sigan gozando de cualquier franquicia o exención tributaria o de otra naturaleza, sea en forma directa o indirecta, cuando hayan transcurrido cinco años a lo menos desde la fecha del certificado de recepción definitiva.</w:t>
      </w:r>
    </w:p>
    <w:p>
      <w:pPr>
        <w:pStyle w:val="Francesa"/>
        <w:rPr/>
      </w:pPr>
      <w:r>
        <w:rPr/>
        <w:t>4.</w:t>
        <w:tab/>
        <w:t>El decreto supremo Nº 47, del Ministerio de la Vivienda y Urbanismo, de 1992, sobre Ordenanza general de Urbanismo y Construcciones.</w:t>
      </w:r>
    </w:p>
    <w:p>
      <w:pPr>
        <w:pStyle w:val="Normal"/>
        <w:jc w:val="both"/>
        <w:rPr/>
      </w:pPr>
      <w:r>
        <w:rPr/>
        <w:tab/>
        <w:t>El capítulo 5 de su Título 4 se refiere a los locales escolares y a los hogares estudiantiles. Comprende los artículos 4.5.1 al 4.5.14 y en ellos establece las disposiciones referidas a superficie, iluminación, ventilación, higiene, etc. que deberá cumplir todo edificio que se construya para local escolar u hogar estudiantil o que se destine en el futuro a tales fines.</w:t>
      </w:r>
    </w:p>
    <w:p>
      <w:pPr>
        <w:pStyle w:val="Normal"/>
        <w:jc w:val="both"/>
        <w:rPr/>
      </w:pPr>
      <w:r>
        <w:rPr/>
        <w:tab/>
        <w:t xml:space="preserve">El capítulo 1 de su Título 5 se refiere a los permisos de edificación y sus trámites. Su </w:t>
        <w:br/>
        <w:t>artículo 5.1.6 señala los documentos que deberán presentarse al Director de Obras Municipales para la obtención del permiso de edificación. Los números 6, 7 y 9 de este artículo se refieren a los planos de arquitectura con las menciones que deben comprender; a la memoria de cálculo de la superficie edificada, y a las especificaciones técnicas comprensivas de todas las partidas contempladas en el proyecto.</w:t>
      </w:r>
    </w:p>
    <w:p>
      <w:pPr>
        <w:pStyle w:val="Francesa"/>
        <w:rPr/>
      </w:pPr>
      <w:r>
        <w:rPr/>
        <w:t>5.</w:t>
        <w:tab/>
        <w:t>La ley Nº 17.301, que creó la corporación denominada Junta Nacional de Jardines Infantiles.</w:t>
      </w:r>
    </w:p>
    <w:p>
      <w:pPr>
        <w:pStyle w:val="Normal"/>
        <w:jc w:val="both"/>
        <w:rPr/>
      </w:pPr>
      <w:r>
        <w:rPr/>
        <w:tab/>
        <w:t>Su artículo 3º define lo que se entiende por jardín infantil, señalando que es todo establecimiento que reciba niños durante el día, hasta la edad de su ingreso a la educación general básica, proporcionándoles atención integral comprensiva de alimentación adecuada, educación correspondiente a su edad y atención médico-dental.</w:t>
      </w:r>
    </w:p>
    <w:p>
      <w:pPr>
        <w:pStyle w:val="Normal"/>
        <w:jc w:val="both"/>
        <w:rPr/>
      </w:pPr>
      <w:r>
        <w:rPr/>
        <w:tab/>
        <w:t>Su artículo 13 señala que la atención educacional en los jardines infantiles estará a cargo de educadores de párvulos con la colaboración de personal auxiliar debidamente preparado y miembros de la comunidad en calidad de voluntarios. Agrega la norma que en caso de no existir la cantidad suficiente de educadores de párvulos para dar cumplimiento al mandato anterior, los jardines podrán ser dirigidos por un profesor primario.</w:t>
      </w:r>
    </w:p>
    <w:p>
      <w:pPr>
        <w:pStyle w:val="Normal"/>
        <w:jc w:val="both"/>
        <w:rPr/>
      </w:pPr>
      <w:r>
        <w:rPr/>
        <w:tab/>
        <w:t>Su artículo 32 bis faculta a la Junta Nacional de Jardines Infantiles para encomendar la ejecución de acciones y entregar la administración de sus jardines o bienes de su propiedad a las municipalidades o a entidades de derecho privado, mediante la celebración de contratos en que se asegure el cumplimiento de los objetivos del Servicio y se resguarde el patrimonio del Estado.</w:t>
      </w:r>
    </w:p>
    <w:p>
      <w:pPr>
        <w:pStyle w:val="Normal"/>
        <w:rPr/>
      </w:pPr>
      <w:r>
        <w:rPr/>
      </w:r>
    </w:p>
    <w:p>
      <w:pPr>
        <w:pStyle w:val="Normal"/>
        <w:jc w:val="center"/>
        <w:rPr>
          <w:b/>
          <w:b/>
          <w:bCs/>
        </w:rPr>
      </w:pPr>
      <w:r>
        <w:rPr>
          <w:b/>
          <w:bCs/>
        </w:rPr>
        <w:t xml:space="preserve">IDEAS MATRICES O FUNDAMENTALES DEL PROYECTO </w:t>
      </w:r>
    </w:p>
    <w:p>
      <w:pPr>
        <w:pStyle w:val="Normal"/>
        <w:jc w:val="center"/>
        <w:rPr>
          <w:b/>
          <w:b/>
          <w:bCs/>
        </w:rPr>
      </w:pPr>
      <w:r>
        <w:rPr>
          <w:b/>
          <w:bCs/>
        </w:rPr>
        <w:t>Y SÍNTESIS DE SU CONTENIDO</w:t>
      </w:r>
    </w:p>
    <w:p>
      <w:pPr>
        <w:pStyle w:val="Normal"/>
        <w:jc w:val="center"/>
        <w:rPr>
          <w:b/>
          <w:b/>
          <w:bCs/>
        </w:rPr>
      </w:pPr>
      <w:r>
        <w:rPr>
          <w:b/>
          <w:bCs/>
        </w:rPr>
      </w:r>
    </w:p>
    <w:p>
      <w:pPr>
        <w:pStyle w:val="Normal"/>
        <w:jc w:val="both"/>
        <w:rPr/>
      </w:pPr>
      <w:r>
        <w:rPr/>
        <w:tab/>
        <w:t>Las ideas centrales del proyecto se orientan a:</w:t>
      </w:r>
    </w:p>
    <w:p>
      <w:pPr>
        <w:pStyle w:val="Francesa"/>
        <w:rPr/>
      </w:pPr>
      <w:r>
        <w:rPr/>
        <w:t>1)</w:t>
        <w:tab/>
        <w:t>Definir en la ley lo que debe entenderse por educación parvularia.</w:t>
      </w:r>
    </w:p>
    <w:p>
      <w:pPr>
        <w:pStyle w:val="Francesa"/>
        <w:rPr/>
      </w:pPr>
      <w:r>
        <w:rPr/>
        <w:t>2)</w:t>
        <w:tab/>
        <w:t>Regularizar la situación en que se encuentran determinadas construcciones en que funcionan jardines infantiles y salas cuna.</w:t>
      </w:r>
    </w:p>
    <w:p>
      <w:pPr>
        <w:pStyle w:val="Francesa"/>
        <w:rPr/>
      </w:pPr>
      <w:r>
        <w:rPr/>
        <w:t>3)</w:t>
        <w:tab/>
        <w:t>Clasificar o agrupar en distintas categorías los jardines infantiles, de tal manera de reconocer como tal a los jardines infantiles vecinales.</w:t>
      </w:r>
    </w:p>
    <w:p>
      <w:pPr>
        <w:pStyle w:val="Francesa"/>
        <w:rPr/>
      </w:pPr>
      <w:r>
        <w:rPr/>
        <w:t>4)</w:t>
        <w:tab/>
        <w:t>Permitir el funcionamiento de los jardines infantiles vecinales en viviendas afectas al decreto con fuerza de ley Nº 2, del Ministerio de Hacienda, de 1959, sin la pérdida de las franquicias que esta última norma concede.</w:t>
      </w:r>
    </w:p>
    <w:p>
      <w:pPr>
        <w:pStyle w:val="Francesa"/>
        <w:rPr/>
      </w:pPr>
      <w:r>
        <w:rPr/>
        <w:t>5)</w:t>
        <w:tab/>
        <w:t>Autorizar el cambio de destino habitacional de una propiedad afecta al decreto con fuerza de ley Nº 2, de 1959, sin necesidad de esperar el transcurso de cinco años que fija hoy la ley, si el nuevo destino es el funcionamiento de un jardín infantil vecinal.</w:t>
      </w:r>
    </w:p>
    <w:p>
      <w:pPr>
        <w:pStyle w:val="Normal"/>
        <w:jc w:val="both"/>
        <w:rPr/>
      </w:pPr>
      <w:r>
        <w:rPr/>
        <w:tab/>
        <w:t>Tales ideas, las que en virtud del principio de la jerarquía de las normas de derecho, son materia de ley, el proyecto las concreta por medio de cinco artículos que, en síntesis, señalan lo siguiente:</w:t>
      </w:r>
    </w:p>
    <w:p>
      <w:pPr>
        <w:pStyle w:val="Normal"/>
        <w:jc w:val="both"/>
        <w:rPr/>
      </w:pPr>
      <w:r>
        <w:rPr/>
        <w:tab/>
        <w:t>Por el artículo 1º se modifica la Ley Orgánica Constitucional de Enseñanza con el objeto de agregarle un nuevo artículo en que se define lo que debe entenderse por educación parvularia.</w:t>
      </w:r>
    </w:p>
    <w:p>
      <w:pPr>
        <w:pStyle w:val="Normal"/>
        <w:jc w:val="both"/>
        <w:rPr/>
      </w:pPr>
      <w:r>
        <w:rPr/>
        <w:tab/>
        <w:t>Por el artículo 2º se modifica el inciso quinto del artículo 162 de la ley general de Urbanismo y Construcción, con el objeto de permitir que en las viviendas económicas afectas al decreto con fuerza de ley Nº 2, de 1959, pueda también instalarse un jardín infantil vecinal sin que por ello se pierdan las franquicias que ese cuerpo legal concede, siempre que el principal destino de la propiedad se mantenga como habitacional.</w:t>
      </w:r>
    </w:p>
    <w:p>
      <w:pPr>
        <w:pStyle w:val="Normal"/>
        <w:jc w:val="both"/>
        <w:rPr/>
      </w:pPr>
      <w:r>
        <w:rPr/>
        <w:tab/>
        <w:t>Por el artículo 3º se modifica el inciso séptimo del citado artículo 162 de la ley general de Urbanismo y Construcción, para autorizar el cambio de destino de las viviendas que gozan de franquicias tributarias, de tal manera de permitir que pasen de habitacionales a jardines infantiles o salas cuna, sin necesidad de esperar el transcurso de los cinco años a contar de la fecha del correspondiente certificado de recepción definitiva que la norma que se quiere modificar exige actualmente.</w:t>
      </w:r>
    </w:p>
    <w:p>
      <w:pPr>
        <w:pStyle w:val="Normal"/>
        <w:jc w:val="both"/>
        <w:rPr/>
      </w:pPr>
      <w:r>
        <w:rPr/>
        <w:tab/>
        <w:t>Por el artículo 4º se faculta a los propietarios de jardines infantiles o de salas cuna, construidos o ampliados con o sin permiso de edificación y que no tengan recepción final, regularizar su situación, presentando, dentro del plazo de un año a contar de la fecha de publicación como ley de este proyecto, una solicitud de permiso y recepción simultánea más los documentos que se indican.</w:t>
      </w:r>
    </w:p>
    <w:p>
      <w:pPr>
        <w:pStyle w:val="Normal"/>
        <w:jc w:val="both"/>
        <w:rPr/>
      </w:pPr>
      <w:r>
        <w:rPr/>
        <w:tab/>
        <w:t>El inciso segundo de esta disposición limita la facultad señalada, indicando que sólo podrán acogerse a ella las edificaciones o ampliaciones o ambas, construidas con anterioridad a la vigencia como ley de esta iniciativa, siempre que cuenten con servicios sanitarios, estén fuera de áreas con riesgo de escurrimiento natural de aguas y cumplan con las normas de seguridad contra incendios y de estabilidad. Igualmente, son condiciones para acogerse a esta disposición, la falta de reclamaciones por incumplimiento de normas y el respeto a las líneas oficiales de edificación establecidas por los planes reguladores.</w:t>
      </w:r>
    </w:p>
    <w:p>
      <w:pPr>
        <w:pStyle w:val="Normal"/>
        <w:jc w:val="both"/>
        <w:rPr/>
      </w:pPr>
      <w:r>
        <w:rPr/>
        <w:tab/>
        <w:t>Por el artículo 5º se modifica la ley Nº 17.301 en los siguientes términos:</w:t>
      </w:r>
    </w:p>
    <w:p>
      <w:pPr>
        <w:pStyle w:val="Francesa"/>
        <w:rPr/>
      </w:pPr>
      <w:r>
        <w:rPr/>
        <w:t>1)</w:t>
        <w:tab/>
        <w:t>la letra a) agrega dos incisos al artículo 3º para consagrar la existencia de distintos tipos de jardines infantiles, según la edad de los niños que asisten y los niveles de atención que reciben, distinguiendo entre jardín infantil clásico, sala cuna clásica, jardín infantil de niveles mayores, jardín infantil de un nivel y jardín infantil vecinal.</w:t>
      </w:r>
    </w:p>
    <w:p>
      <w:pPr>
        <w:pStyle w:val="Francesa"/>
        <w:rPr/>
      </w:pPr>
      <w:r>
        <w:rPr/>
        <w:tab/>
        <w:t>Los requisitos y exigencias de cada tipo de jardín quedan entregados al reglamento.</w:t>
      </w:r>
    </w:p>
    <w:p>
      <w:pPr>
        <w:pStyle w:val="Francesa"/>
        <w:rPr/>
      </w:pPr>
      <w:r>
        <w:rPr/>
        <w:t>2)</w:t>
        <w:tab/>
        <w:t>la letra b) agrega un inciso al artículo 13 para permitir que los jardines infantiles vecinales puedan estar a cargo de personas que no tengan título de técnico en educación parvularia o su equivalente, pudiendo, en casos excepcionales, la Junta Nacional de Jardines Infantiles autorizar que tales personas tengan solamente licencia de educación media. En ambos casos, los jardines señalados quedarán sujetos a la supervisión de la autoridad al menos una vez al mes.</w:t>
      </w:r>
    </w:p>
    <w:p>
      <w:pPr>
        <w:pStyle w:val="Francesa"/>
        <w:rPr/>
      </w:pPr>
      <w:r>
        <w:rPr/>
        <w:t>3)</w:t>
        <w:tab/>
        <w:t>la letra c) agrega un nuevo inciso al artículo 32 bis para sujetar el procedimiento de autorización para la constitución de un jardín vecinal por parte de la Junta Nacional de Jardines Infantiles, al mismo que esa institución aplica para encomendar la ejecución de acciones y la administración de sus jardines a las municipalidades o a entidades privadas, es decir, mediante la celebración de contratos en que se asegure el cumplimiento de los objetivos del servicio y se resguarde el patrimonio fiscal.</w:t>
      </w:r>
    </w:p>
    <w:p>
      <w:pPr>
        <w:pStyle w:val="Normal"/>
        <w:rPr/>
      </w:pPr>
      <w:r>
        <w:rPr/>
      </w:r>
    </w:p>
    <w:p>
      <w:pPr>
        <w:pStyle w:val="Normal"/>
        <w:jc w:val="center"/>
        <w:rPr>
          <w:b/>
          <w:b/>
          <w:bCs/>
        </w:rPr>
      </w:pPr>
      <w:r>
        <w:rPr>
          <w:b/>
          <w:bCs/>
        </w:rPr>
        <w:t>DISCUSIÓN DEL PROYECTO</w:t>
      </w:r>
    </w:p>
    <w:p>
      <w:pPr>
        <w:pStyle w:val="Normal"/>
        <w:jc w:val="center"/>
        <w:rPr>
          <w:b/>
          <w:b/>
          <w:bCs/>
        </w:rPr>
      </w:pPr>
      <w:r>
        <w:rPr>
          <w:b/>
          <w:bCs/>
        </w:rPr>
      </w:r>
    </w:p>
    <w:p>
      <w:pPr>
        <w:pStyle w:val="Normal"/>
        <w:jc w:val="both"/>
        <w:rPr/>
      </w:pPr>
      <w:r>
        <w:rPr/>
        <w:t>a)</w:t>
        <w:tab/>
        <w:t>Opinión de las personas invitadas a exponer.</w:t>
      </w:r>
    </w:p>
    <w:p>
      <w:pPr>
        <w:pStyle w:val="Normal"/>
        <w:jc w:val="both"/>
        <w:rPr/>
      </w:pPr>
      <w:r>
        <w:rPr/>
        <w:tab/>
        <w:t>Algunas de las opiniones recibidas durante la tramitación de este proyecto fueron las siguientes:</w:t>
      </w:r>
    </w:p>
    <w:p>
      <w:pPr>
        <w:pStyle w:val="Normal"/>
        <w:jc w:val="both"/>
        <w:rPr/>
      </w:pPr>
      <w:r>
        <w:rPr/>
      </w:r>
    </w:p>
    <w:p>
      <w:pPr>
        <w:pStyle w:val="Normal"/>
        <w:jc w:val="both"/>
        <w:rPr/>
      </w:pPr>
      <w:r>
        <w:rPr/>
        <w:tab/>
        <w:t>El señor Luis Villarroel Villalón, Jefe del Departamento Jurídico del Ministerio de Educación.</w:t>
      </w:r>
    </w:p>
    <w:p>
      <w:pPr>
        <w:pStyle w:val="Normal"/>
        <w:jc w:val="both"/>
        <w:rPr/>
      </w:pPr>
      <w:r>
        <w:rPr/>
        <w:tab/>
        <w:t>En su intervención se mostró plenamente de acuerdo con la inclusión de la definición de educación parvularia en la ley orgánica constitucional de enseñanza, la que consideró muy acertada por cuanto recogía los objetivos y particularidades de este tipo de educación. Asimismo, estimó apropiada la forma en que se enfrentaba la normalización de los jardines que funcionan en inmuebles sin los correspondientes permisos municipales y la agilización del procedimiento para la obtención del cambio de destino de una vivienda económica.</w:t>
      </w:r>
    </w:p>
    <w:p>
      <w:pPr>
        <w:pStyle w:val="Normal"/>
        <w:jc w:val="both"/>
        <w:rPr/>
      </w:pPr>
      <w:r>
        <w:rPr/>
        <w:tab/>
        <w:t>Coincidió, también, con la clasificación de los jardines infantiles atendiendo a la edad de los niños y a los niveles de atención, pero estimó que los jardines vecinales no eran, en realidad, órganos formativos como lo son los demás, por cuanto si bien podrían constituir una alternativa de solución para la satisfacción de necesidades urgentes de resguardo y cuidado de menores en edad parvularia, su naturaleza y las condiciones de su funcionamiento en casas destinadas a la habitación, sin la atención de un técnico parvulario ni la supervisión de una educadora de párvulos, los acercarían más a una entidad de asistencia social.</w:t>
      </w:r>
    </w:p>
    <w:p>
      <w:pPr>
        <w:pStyle w:val="Normal"/>
        <w:jc w:val="both"/>
        <w:rPr/>
      </w:pPr>
      <w:r>
        <w:rPr/>
        <w:tab/>
        <w:t>Igualmente, no estimó apropiado el funcionamiento, por razones de seguridad e higiene, de jardines infantiles o salas cuna en casas que se utilicen igualmente para fines habitacionales.</w:t>
      </w:r>
    </w:p>
    <w:p>
      <w:pPr>
        <w:pStyle w:val="Normal"/>
        <w:jc w:val="both"/>
        <w:rPr/>
      </w:pPr>
      <w:r>
        <w:rPr/>
      </w:r>
    </w:p>
    <w:p>
      <w:pPr>
        <w:pStyle w:val="Normal"/>
        <w:jc w:val="both"/>
        <w:rPr/>
      </w:pPr>
      <w:r>
        <w:rPr/>
        <w:tab/>
        <w:t>La señora Ofelia Reveco Vergara, Vicepresidenta Ejecutiva de la Junta Nacional de Jardines Infantiles.</w:t>
      </w:r>
    </w:p>
    <w:p>
      <w:pPr>
        <w:pStyle w:val="Normal"/>
        <w:jc w:val="both"/>
        <w:rPr/>
      </w:pPr>
      <w:r>
        <w:rPr/>
        <w:tab/>
        <w:t>Luego de efectuar una breve exposición acerca del sentido y contenido de la educación parvularia, manifestó coincidir con la definición del artículo 1º por cuanto correspondería a lo que es este tipo de educación.</w:t>
      </w:r>
    </w:p>
    <w:p>
      <w:pPr>
        <w:pStyle w:val="Normal"/>
        <w:jc w:val="both"/>
        <w:rPr/>
      </w:pPr>
      <w:r>
        <w:rPr/>
        <w:tab/>
        <w:t>Respecto a los artículos 2º y 3º manifestó su total desacuerdo por cuanto buscan permitir la instalación en viviendas económicas de los llamados jardines vecinales, dejando subsistente el destino principal de carácter habitacional.</w:t>
      </w:r>
    </w:p>
    <w:p>
      <w:pPr>
        <w:pStyle w:val="Normal"/>
        <w:jc w:val="both"/>
        <w:rPr/>
      </w:pPr>
      <w:r>
        <w:rPr/>
        <w:tab/>
        <w:t>A su juicio, estos jardines vecinales son, en realidad, hogares de cuidado diario o guarderías infantiles pero no jardines infantiles, razón por la que no parecería procedente incluirlos en la ley Nº 17.301, además de que tampoco podría aceptarse el hecho de que estén a cargo de personas que sólo cuentan con licencia secundaria, porque no cumplirían con la vocación formativa que tiene la educación parvularia.</w:t>
      </w:r>
    </w:p>
    <w:p>
      <w:pPr>
        <w:pStyle w:val="Normal"/>
        <w:jc w:val="both"/>
        <w:rPr/>
      </w:pPr>
      <w:r>
        <w:rPr/>
        <w:tab/>
        <w:t>En lo que se refiere al artículo 4º, junto con aprobarlo, echó de menos únicamente la exigencia de que los establecimientos que se regularicen cuenten con un patio para los menores.</w:t>
      </w:r>
    </w:p>
    <w:p>
      <w:pPr>
        <w:pStyle w:val="Normal"/>
        <w:jc w:val="both"/>
        <w:rPr/>
      </w:pPr>
      <w:r>
        <w:rPr/>
        <w:tab/>
        <w:t>Finalmente, en lo que se refiere al artículo 5º, salvo la inclusión de los jardines vecinales que rechazó, sostuvo que la calificación de los jardines que contiene no afectaría la exigencia de que todos deben estar a cargo de educadores de párvulos, aunque ello debe guardar concordancia con la política de gobierno.</w:t>
      </w:r>
    </w:p>
    <w:p>
      <w:pPr>
        <w:pStyle w:val="Normal"/>
        <w:jc w:val="both"/>
        <w:rPr/>
      </w:pPr>
      <w:r>
        <w:rPr/>
      </w:r>
    </w:p>
    <w:p>
      <w:pPr>
        <w:pStyle w:val="Normal"/>
        <w:jc w:val="both"/>
        <w:rPr/>
      </w:pPr>
      <w:r>
        <w:rPr/>
        <w:tab/>
        <w:t>La señora Ana María Calderón Ugarte, Presidenta Nacional del Colegio de Educadores de Párvulos de Chile.</w:t>
      </w:r>
    </w:p>
    <w:p>
      <w:pPr>
        <w:pStyle w:val="Normal"/>
        <w:jc w:val="both"/>
        <w:rPr/>
      </w:pPr>
      <w:r>
        <w:rPr/>
        <w:tab/>
        <w:t>Señaló estar consciente de que uno de los problemas más graves de la educación parvularia es la escasa cobertura que tiene en relación a los sectores más desposeídos de la sociedad, alcanzando sólo a un 30%, manteniéndose el otro 70% al margen de ella. Agregó que el problema mayor lo constituía la falta de recursos para organizar y administrar salas cuna y jardines infantiles.</w:t>
      </w:r>
    </w:p>
    <w:p>
      <w:pPr>
        <w:pStyle w:val="Normal"/>
        <w:jc w:val="both"/>
        <w:rPr/>
      </w:pPr>
      <w:r>
        <w:rPr/>
        <w:tab/>
        <w:t>En lo que se refiere al proyecto mismo, dijo estar de acuerdo con el nuevo artículo 6º bis que se quiere introducir a la Ley Orgánica Constitucional de Enseñanza, por cuanto la definición que contiene se ajusta al criterio que sobre la materia tiene el Colegio.</w:t>
      </w:r>
    </w:p>
    <w:p>
      <w:pPr>
        <w:pStyle w:val="Normal"/>
        <w:jc w:val="both"/>
        <w:rPr/>
      </w:pPr>
      <w:r>
        <w:rPr/>
        <w:tab/>
        <w:t>En cuanto a los artículos 2º y 3º y a las disposiciones del artículo 5º que se refieren a los jardines vecinales, se mostró absolutamente contraria por cuanto estos establecimientos funcionarían en edificaciones que mantendrían su condición principal de vivienda, circunstancia que expondría a los niños al contacto con el resto de los componentes de la familia sin una supervigilancia que les preservara de cualquier efecto nocivo, no sólo en lo que se refiere a los contactos personales sino que también en lo referente a la alimentación puesto que habría una cocina común. Recordó que las viviendas económicas no pueden exceder de 140 metros cuadrados edificados, superficie que, tratándose de sectores periféricos, normalmente es inferior, por lo que el espacio destinado a los menores sería exiguo y no permitiría el desenvolvimiento normal de un jardín.</w:t>
      </w:r>
    </w:p>
    <w:p>
      <w:pPr>
        <w:pStyle w:val="Normal"/>
        <w:jc w:val="both"/>
        <w:rPr/>
      </w:pPr>
      <w:r>
        <w:rPr/>
        <w:tab/>
        <w:t>Sostuvo, además, que si se deseaba crear establecimientos que se encargaran del cuidado de los menores mientras sus madres trabajaran, lo que se estaría formando serían casas de asistencialidad y no jardines infantiles propiamente tales, en que se impartiera educación parvularia.</w:t>
      </w:r>
    </w:p>
    <w:p>
      <w:pPr>
        <w:pStyle w:val="Normal"/>
        <w:jc w:val="both"/>
        <w:rPr/>
      </w:pPr>
      <w:r>
        <w:rPr/>
        <w:tab/>
        <w:t xml:space="preserve">Por último, en lo que se refiere al artículo 4º, manifestó el apoyo del Colegio a facilitar la obtención de la recepción final para aquellas propiedades que están siendo utilizadas como jardín infantil, disposición que, en todo caso, debiera ser de carácter excepcional y naturalmente transitoria, tal como lo señala el proyecto. </w:t>
      </w:r>
    </w:p>
    <w:p>
      <w:pPr>
        <w:pStyle w:val="Normal"/>
        <w:jc w:val="both"/>
        <w:rPr/>
      </w:pPr>
      <w:r>
        <w:rPr/>
      </w:r>
    </w:p>
    <w:p>
      <w:pPr>
        <w:pStyle w:val="Normal"/>
        <w:jc w:val="both"/>
        <w:rPr/>
      </w:pPr>
      <w:r>
        <w:rPr/>
        <w:t>b)</w:t>
        <w:tab/>
        <w:t>Discusión en general.</w:t>
      </w:r>
    </w:p>
    <w:p>
      <w:pPr>
        <w:pStyle w:val="Normal"/>
        <w:jc w:val="both"/>
        <w:rPr/>
      </w:pPr>
      <w:r>
        <w:rPr/>
        <w:tab/>
        <w:t>La Comisión, luego de recibir los antecedentes que expusiera el diputado señor Montes acerca de la necesidad de legislar sobre esta materia y, especialmente, otorgar una base jurídica a los llamados jardines infantiles vecinales como también sujetar a formalidades mínimas a los hogares de cuidado diario, acordó aprobar en general el proyecto por unanimidad.</w:t>
      </w:r>
    </w:p>
    <w:p>
      <w:pPr>
        <w:pStyle w:val="Normal"/>
        <w:jc w:val="both"/>
        <w:rPr/>
      </w:pPr>
      <w:r>
        <w:rPr/>
      </w:r>
      <w:r>
        <w:br w:type="page"/>
      </w:r>
    </w:p>
    <w:p>
      <w:pPr>
        <w:pStyle w:val="Normal"/>
        <w:jc w:val="both"/>
        <w:rPr/>
      </w:pPr>
      <w:r>
        <w:rPr/>
        <w:t>c)</w:t>
        <w:tab/>
        <w:t>Discusión en particular.</w:t>
      </w:r>
    </w:p>
    <w:p>
      <w:pPr>
        <w:pStyle w:val="Normal"/>
        <w:jc w:val="both"/>
        <w:rPr/>
      </w:pPr>
      <w:r>
        <w:rPr/>
        <w:tab/>
        <w:t>Durante la discusión pormenorizada del proyecto, la Comisión llegó a los siguientes acuerdos:</w:t>
      </w:r>
    </w:p>
    <w:p>
      <w:pPr>
        <w:pStyle w:val="Normal"/>
        <w:rPr/>
      </w:pPr>
      <w:r>
        <w:rPr/>
      </w:r>
    </w:p>
    <w:p>
      <w:pPr>
        <w:pStyle w:val="Normal"/>
        <w:jc w:val="center"/>
        <w:rPr>
          <w:b/>
          <w:b/>
          <w:bCs/>
        </w:rPr>
      </w:pPr>
      <w:r>
        <w:rPr>
          <w:b/>
          <w:bCs/>
        </w:rPr>
        <w:t>Artículo 1º</w:t>
      </w:r>
    </w:p>
    <w:p>
      <w:pPr>
        <w:pStyle w:val="Normal"/>
        <w:jc w:val="both"/>
        <w:rPr/>
      </w:pPr>
      <w:r>
        <w:rPr/>
        <w:tab/>
        <w:t>Modifica la Ley Orgánica Constitucional de Enseñanza para introducir una nueva norma que define lo que debe entenderse por educación parvularia.</w:t>
      </w:r>
    </w:p>
    <w:p>
      <w:pPr>
        <w:pStyle w:val="Normal"/>
        <w:jc w:val="both"/>
        <w:rPr/>
      </w:pPr>
      <w:r>
        <w:rPr/>
        <w:tab/>
        <w:t>Respecto de esta definición, el diputado señor Ibáñez hizo ver que los objetivos, métodos y procedimientos de evaluación que podían emplearse en este tipo de educación, no necesariamente deberían ser sólo aquellos que le son propios sino que también podrían tener un origen variado o diverso. No obstante no formuló indicación alguna, manifestando la Comisión pleno acuerdo con el concepto propuesto, el que además contó con el parecer favorable de todas las personas invitadas a exponer y, en consecuencia, procedió a aprobar este artículo, sin mayor debate, en los mismos términos propuestos, por unanimidad.</w:t>
      </w:r>
    </w:p>
    <w:p>
      <w:pPr>
        <w:pStyle w:val="Normal"/>
        <w:rPr/>
      </w:pPr>
      <w:r>
        <w:rPr/>
      </w:r>
    </w:p>
    <w:p>
      <w:pPr>
        <w:pStyle w:val="Normal"/>
        <w:jc w:val="center"/>
        <w:rPr>
          <w:b/>
          <w:b/>
          <w:bCs/>
        </w:rPr>
      </w:pPr>
      <w:r>
        <w:rPr>
          <w:b/>
          <w:bCs/>
        </w:rPr>
        <w:t>Artículos 2º y 3º</w:t>
      </w:r>
    </w:p>
    <w:p>
      <w:pPr>
        <w:pStyle w:val="Normal"/>
        <w:jc w:val="both"/>
        <w:rPr/>
      </w:pPr>
      <w:r>
        <w:rPr/>
        <w:tab/>
        <w:t>Estas dos disposiciones modifican los incisos quinto y séptimo del decreto con fuerza de ley Nº 458, del Ministerio de la Vivienda y Urbanismo, de 1975, sobre ley general de Urbanismo y Construcción. La primera de ellas permite la instalación de un jardín infantil vecinal en una propiedad afecta a las franquicias del decreto con fuerza de ley Nº 2, de 1959, conservando la propiedad dichas franquicias si mantiene su principal fin habitacional. La segunda autoriza el cambio del destino habitacional de una de estas mismas propiedades, la que podrá pasar a ser un jardín infantil o una sala cuna, sin necesidad de esperar el transcurso de cinco años desde la fecha del certificado de recepción definitiva.</w:t>
      </w:r>
    </w:p>
    <w:p>
      <w:pPr>
        <w:pStyle w:val="Normal"/>
        <w:jc w:val="both"/>
        <w:rPr/>
      </w:pPr>
      <w:r>
        <w:rPr/>
        <w:tab/>
        <w:t>El diputado señor Montes presentó una indicación substitutiva de ambos artículos del siguiente tenor:</w:t>
      </w:r>
    </w:p>
    <w:p>
      <w:pPr>
        <w:pStyle w:val="Normal"/>
        <w:jc w:val="both"/>
        <w:rPr/>
      </w:pPr>
      <w:r>
        <w:rPr/>
        <w:tab/>
        <w:t>“Agrégase un inciso quinto al artículo 162 del Decreto con Fuerza de Ley Nº 458, de 1975, del Ministerio de la Vivienda y Urbanismo, pasando los incisos 5, 6, 7 y 8 a ser 6, 7, 8 y 9.</w:t>
      </w:r>
    </w:p>
    <w:p>
      <w:pPr>
        <w:pStyle w:val="Normal"/>
        <w:jc w:val="both"/>
        <w:rPr/>
      </w:pPr>
      <w:r>
        <w:rPr/>
        <w:tab/>
        <w:t>“En las viviendas económicas podrá también instalarse un Jardín Infantil y/o Sala Cuna, sin ninguna restricción de plazo y sin perder las franquicias otorgadas por el Decreto con Fuerza de Ley Nº 2 de 1959, del Ministerio de Hacienda.”.</w:t>
      </w:r>
    </w:p>
    <w:p>
      <w:pPr>
        <w:pStyle w:val="Normal"/>
        <w:jc w:val="both"/>
        <w:rPr/>
      </w:pPr>
      <w:r>
        <w:rPr/>
        <w:tab/>
        <w:t>Fundó el parlamentario su indicación, señalando que en la actualidad la ley permite la instalación de pequeños comercios, talleres artesanales o actividades profesionales en estas viviendas sin que por ello se pierdan las franquicias que les asigna, siempre que mantengan su principal destino habitacional. Con el proyecto, se pretende colocar, sin la exigencia de mantener su principal destino, en la misma situación a las salas cunas y jardines infantiles, especialmente por el hecho de que existen muchas poblaciones nuevas que cuentan con estas salas o jardines en situación irregular y, dada la rigidez de la normativa vigente que exige cinco años para autorizar el cambio del destino habitacional, no pueden normalizar su situación. Lo que se quiere, entonces, es que puedan instalarse jardines y salas cuna en viviendas afectas al decreto con fuerza de ley Nº 2, sin que por ello se pierdan las franquicias ni deba tampoco esperarse cinco años para conseguir el cambio de destino.</w:t>
      </w:r>
    </w:p>
    <w:p>
      <w:pPr>
        <w:pStyle w:val="Normal"/>
        <w:jc w:val="both"/>
        <w:rPr/>
      </w:pPr>
      <w:r>
        <w:rPr/>
        <w:tab/>
        <w:t>La Comisión, teniendo presente que esta nueva disposición constituía una excepción total al mecanismo contemplado por el artículo 162 para la conservación de las franquicias e, incluso, para el cambio del destino habitacional, estimó más apropiado incluir la indicación como inciso final con la siguiente redacción:</w:t>
      </w:r>
    </w:p>
    <w:p>
      <w:pPr>
        <w:pStyle w:val="Normal"/>
        <w:jc w:val="both"/>
        <w:rPr/>
      </w:pPr>
      <w:r>
        <w:rPr/>
        <w:tab/>
        <w:t>“Agrégase un inciso final al artículo 162 del decreto con fuerza de ley Nº 458, de 1975, del Ministerio de la Vivienda y Urbanismo, del siguiente tenor:</w:t>
      </w:r>
    </w:p>
    <w:p>
      <w:pPr>
        <w:pStyle w:val="Normal"/>
        <w:jc w:val="both"/>
        <w:rPr/>
      </w:pPr>
      <w:r>
        <w:rPr/>
        <w:tab/>
        <w:t>Sin perjuicio de lo señalado en los incisos anteriores, en las viviendas económicas podrá también instalarse un jardín infantil y/o sala cuna, sin ninguna restricción de plazo para la obtención del cambio de destino y sin perder las franquicias otorgadas por el decreto con fuerza de ley Nº 2, de 1959, del Ministerio de Hacienda.”.</w:t>
      </w:r>
    </w:p>
    <w:p>
      <w:pPr>
        <w:pStyle w:val="Normal"/>
        <w:jc w:val="both"/>
        <w:rPr/>
      </w:pPr>
      <w:r>
        <w:rPr/>
        <w:tab/>
        <w:t>Se aprobó la indicación, sólo con adecuaciones formales propuestas por el diputado señor Ibáñez, por unanimidad.</w:t>
      </w:r>
    </w:p>
    <w:p>
      <w:pPr>
        <w:pStyle w:val="Normal"/>
        <w:rPr/>
      </w:pPr>
      <w:r>
        <w:rPr/>
      </w:r>
    </w:p>
    <w:p>
      <w:pPr>
        <w:pStyle w:val="Normal"/>
        <w:jc w:val="center"/>
        <w:rPr>
          <w:b/>
          <w:b/>
          <w:bCs/>
        </w:rPr>
      </w:pPr>
      <w:r>
        <w:rPr>
          <w:b/>
          <w:bCs/>
        </w:rPr>
        <w:t>Artículo 4º</w:t>
      </w:r>
    </w:p>
    <w:p>
      <w:pPr>
        <w:pStyle w:val="Normal"/>
        <w:jc w:val="both"/>
        <w:rPr/>
      </w:pPr>
      <w:r>
        <w:rPr/>
        <w:tab/>
        <w:t>Permite a los propietarios de salas cunas o jardines infantiles que funcionen en edificaciones construidas con o sin permiso de edificación y que no cuenten con recepción final, regularizar su situación dentro del plazo de un año.</w:t>
      </w:r>
    </w:p>
    <w:p>
      <w:pPr>
        <w:pStyle w:val="Normal"/>
        <w:jc w:val="both"/>
        <w:rPr/>
      </w:pPr>
      <w:r>
        <w:rPr/>
        <w:tab/>
        <w:t>El diputado señor Montes presentó una indicación substitutiva de este artículo, que pasó a ser 3º, del siguiente tenor:</w:t>
      </w:r>
    </w:p>
    <w:p>
      <w:pPr>
        <w:pStyle w:val="Normal"/>
        <w:jc w:val="both"/>
        <w:rPr/>
      </w:pPr>
      <w:r>
        <w:rPr/>
        <w:tab/>
        <w:t>“Los propietarios de Jardines Infantiles o Salas Cunas cuyas construcciones o ampliaciones hayan sido construidas con o sin permiso de edificación y que no cuenten con recepción final podrán dentro del plazo de dos años, a contar de la publicación de esta ley, regularizar su situación, presentando ante la Dirección de Obras Municipales respectiva, una solicitud de permiso y recepción simultánea, acompañada de los siguientes documentos:</w:t>
      </w:r>
    </w:p>
    <w:p>
      <w:pPr>
        <w:pStyle w:val="Francesa"/>
        <w:rPr/>
      </w:pPr>
      <w:r>
        <w:rPr/>
        <w:t>a)</w:t>
        <w:tab/>
        <w:t>Aquellos especificados en el decreto supremo Nº 47, del Ministerio de la Vivienda y Urbanismo, de 1992, Ordenanza general de Urbanismo y Construcciones, en su artículo 5.1.6. Nºs 6, 7 y 9, suscritos por un profesional competente, en que consten las características de la edificación que se regulariza.</w:t>
      </w:r>
    </w:p>
    <w:p>
      <w:pPr>
        <w:pStyle w:val="Francesa"/>
        <w:rPr/>
      </w:pPr>
      <w:r>
        <w:rPr/>
        <w:t>b)</w:t>
        <w:tab/>
        <w:t>Certificado de dominio vigente de la propiedad en que se encuentre ubicada la construcción o ampliación.</w:t>
      </w:r>
    </w:p>
    <w:p>
      <w:pPr>
        <w:pStyle w:val="Francesa"/>
        <w:rPr/>
      </w:pPr>
      <w:r>
        <w:rPr/>
        <w:t>c)</w:t>
        <w:tab/>
        <w:t>Informe Técnico de un profesional arquitecto o ingeniero civil, sobre el buen estado estructural y constructivo del edificio y de la carencia de riesgo físico para los usuarios.</w:t>
      </w:r>
    </w:p>
    <w:p>
      <w:pPr>
        <w:pStyle w:val="Francesa"/>
        <w:rPr/>
      </w:pPr>
      <w:r>
        <w:rPr/>
        <w:t>d)</w:t>
        <w:tab/>
        <w:t>Certificado de higiene ambiental expedido por la autoridad de salud competente.</w:t>
      </w:r>
    </w:p>
    <w:p>
      <w:pPr>
        <w:pStyle w:val="Francesa"/>
        <w:rPr/>
      </w:pPr>
      <w:r>
        <w:rPr/>
        <w:t>e)</w:t>
        <w:tab/>
        <w:t>Descripción de la instalación de electricidad, de agua potable y de alcantarillado.</w:t>
      </w:r>
    </w:p>
    <w:p>
      <w:pPr>
        <w:pStyle w:val="Francesa"/>
        <w:rPr/>
      </w:pPr>
      <w:r>
        <w:rPr/>
        <w:t>f)</w:t>
        <w:tab/>
        <w:t>Informe del sostenedor sobre las condiciones generales de seguridad, en especial de evacuación.</w:t>
      </w:r>
    </w:p>
    <w:p>
      <w:pPr>
        <w:pStyle w:val="Normal"/>
        <w:jc w:val="both"/>
        <w:rPr/>
      </w:pPr>
      <w:r>
        <w:rPr/>
        <w:tab/>
        <w:t>Sólo podrán acogerse a esta ley las edificaciones o las ampliaciones, o ambas según el caso, construidas con anterioridad a la fecha de la presente ley, siempre que no se hubieren presentado reclamaciones de los vecinos por incumplimiento de normas antes de la publicación de esta ley, y en la medida en que cumplen las normas de seguridad contra incendio y están emplazadas en áreas fuera de riesgo de escurrimiento natural de aguas.</w:t>
      </w:r>
    </w:p>
    <w:p>
      <w:pPr>
        <w:pStyle w:val="Normal"/>
        <w:jc w:val="both"/>
        <w:rPr/>
      </w:pPr>
      <w:r>
        <w:rPr/>
        <w:tab/>
        <w:t>Las regularizaciones acogidas a esta ley estarán exentas del pago de derechos de edificación.</w:t>
      </w:r>
    </w:p>
    <w:p>
      <w:pPr>
        <w:pStyle w:val="Normal"/>
        <w:jc w:val="both"/>
        <w:rPr/>
      </w:pPr>
      <w:r>
        <w:rPr/>
        <w:tab/>
        <w:t>La Dirección de Obras Municipales deberá pronunciarse dentro de los noventa días siguientes a la presentación de la solicitud. Transcurrido dicho plazo sin que se hubiere emitido un pronunciamiento, se tendrá por aprobada la solicitud.</w:t>
      </w:r>
    </w:p>
    <w:p>
      <w:pPr>
        <w:pStyle w:val="Normal"/>
        <w:jc w:val="both"/>
        <w:rPr/>
      </w:pPr>
      <w:r>
        <w:rPr/>
        <w:tab/>
        <w:t>Si el permiso o la recepción, o ambos según el caso, fueran denegados, se podrá reclamar ante la Secretaría Regional Ministerial de Vivienda y Urbanismo en un plazo de quince días contados desde la notificación del rechazo, la que deberá pronunciarse sobre el reclamo y, si fuere procedente, ordenará que se otorgue en tal caso el permiso o la recepción, o ambos, según de que se trate.”.</w:t>
      </w:r>
    </w:p>
    <w:p>
      <w:pPr>
        <w:pStyle w:val="Normal"/>
        <w:jc w:val="both"/>
        <w:rPr/>
      </w:pPr>
      <w:r>
        <w:rPr/>
        <w:tab/>
        <w:t>El diputado señor Montes explicando el sentido de la indicación, señaló que ella obedecía a la misma idea contenida en el artículo 13 de la ley Nº 19.532, que creó el régimen de jornada escolar completa diurna, y que constituyó una especie de perdonazo que permitió la regularización de las construcciones de todos los colegios de educación básica y media. Esto mismo quiere hacerse extensivo a los jardines infantiles y salas cuna de tal manera de regularizar la situación de la mayor parte de ellos. A la misma idea obedecía, asimismo, el aumento del plazo para regularizar a dos años.</w:t>
      </w:r>
    </w:p>
    <w:p>
      <w:pPr>
        <w:pStyle w:val="Normal"/>
        <w:jc w:val="both"/>
        <w:rPr/>
      </w:pPr>
      <w:r>
        <w:rPr/>
        <w:tab/>
        <w:t>Continuando con su explicación, señaló que la indicación se apartaba un tanto del texto del artículo 13 que la inspira, precisamente en el caso de la letra e) que requiere entre los documentos a acompañar a la Dirección de Obras Municipales, la descripción de las instalaciones de electricidad, de agua potable y de alcantarillado. Expuso que el mencionado artículo 13 exigía un informe de un instalador autorizado, cuestión que demanda un gasto bastante elevado y que, a su juicio, resultaba posible suplir con una mera descripción del estado de las instalaciones, sin necesidad de levantar nuevos planos ya que no se trataría de obras nuevas. Hizo presente que lo que se quería era regularizar la situación de jardines y salas cuna y no de eliminarlos imponiéndoles a sus dueños requisitos muy gravosos.</w:t>
      </w:r>
    </w:p>
    <w:p>
      <w:pPr>
        <w:pStyle w:val="Normal"/>
        <w:jc w:val="both"/>
        <w:rPr/>
      </w:pPr>
      <w:r>
        <w:rPr/>
        <w:tab/>
        <w:t>Ante una observación del diputado señor Valenzuela, quien estimó inconstitucional el inciso tercero de la indicación por eximir del pago de derechos de edificación las regularizaciones que se practicaran al amparo de esta norma, reconoció tal problema pero fundándose en la necesidad de regularizar al menor costo posible ya que se trata, normalmente, de establecimientos con muy escasos recursos, solicitó el acuerdo de la Comisión para pedir al Presidente de la República el patrocinio de esta proposición.</w:t>
      </w:r>
    </w:p>
    <w:p>
      <w:pPr>
        <w:pStyle w:val="Normal"/>
        <w:jc w:val="both"/>
        <w:rPr/>
      </w:pPr>
      <w:r>
        <w:rPr/>
        <w:tab/>
        <w:t>El diputado señor Villouta echó de menos una disposición que garantizara la persistencia en el tiempo de la finalidad para la cual se regularizaría la construcción, previniendo la necesidad de cautelar el posible cambio de destino decidido por el propietario quien, aprovechando el ahorro que le podría significar el perdonazo, optara por dedicar la construcción a vivienda, o bien, procediera a enajenarla.</w:t>
      </w:r>
    </w:p>
    <w:p>
      <w:pPr>
        <w:pStyle w:val="Normal"/>
        <w:jc w:val="both"/>
        <w:rPr/>
      </w:pPr>
      <w:r>
        <w:rPr/>
        <w:tab/>
        <w:t>El diputado señor Ibáñez estimó que la indicación bien podría ahorrarse la mención de los documentos que deberían presentarse a la Dirección de Obras Municipales, puesto que entendía que eran los habituales para este tipo de casos, con lo cual bastaría con remitirse a las reglas generales; no obstante, cuando se le hizo presente que entre esos documentos y requisitos se consagraban excepciones a esas reglas generales, como por ejemplo, no se exigía cumplir con las normas sobre las rasantes de construcción, estimó que podría haber un vicio de constitucionalidad por cuanto se podrían lesionar los derechos adquiridos de terceros, sin perjuicio, además, que con este predicamento se premiaba al negligente que no había regularizado su situación y se sancionaba al que había cumplido oportunamente.</w:t>
      </w:r>
    </w:p>
    <w:p>
      <w:pPr>
        <w:pStyle w:val="Normal"/>
        <w:jc w:val="both"/>
        <w:rPr/>
      </w:pPr>
      <w:r>
        <w:rPr/>
        <w:tab/>
        <w:t>El diputado señor Montes, haciéndose cargo de la observación de constitucionalidad, señaló que en el inciso segundo de la indicación, se condicionaba la posibilidad de acoger las construcciones a los beneficios del proyecto, al hecho de que no hubieren reclamos por infracción a las normas, presentados con anterioridad a la vigencia como ley del mismo.</w:t>
      </w:r>
    </w:p>
    <w:p>
      <w:pPr>
        <w:pStyle w:val="Normal"/>
        <w:jc w:val="both"/>
        <w:rPr/>
      </w:pPr>
      <w:r>
        <w:rPr/>
        <w:tab/>
        <w:t>Cerrado finalmente el debate, la Comisión, sin perjuicio de acordar oficiar al Ejecutivo para solicitar su patrocinio para el inciso tercero de la indicación, procedió a suprimir por inconstitucional el referido inciso y a aprobar el resto de la indicación por unanimidad.</w:t>
      </w:r>
      <w:r>
        <w:br w:type="page"/>
      </w:r>
    </w:p>
    <w:p>
      <w:pPr>
        <w:pStyle w:val="Normal"/>
        <w:jc w:val="center"/>
        <w:rPr>
          <w:b/>
          <w:b/>
          <w:bCs/>
        </w:rPr>
      </w:pPr>
      <w:r>
        <w:rPr>
          <w:b/>
          <w:bCs/>
        </w:rPr>
        <w:t>Artículo 5º</w:t>
      </w:r>
    </w:p>
    <w:p>
      <w:pPr>
        <w:pStyle w:val="Normal"/>
        <w:jc w:val="both"/>
        <w:rPr/>
      </w:pPr>
      <w:r>
        <w:rPr/>
        <w:tab/>
        <w:t>Modifica los artículos 3º, 13 y 32 bis de la ley Nº 17.301 para establecer una clasificación de los jardines infantiles y para fijar reglas especiales para los jardines infantiles vecinales.</w:t>
      </w:r>
    </w:p>
    <w:p>
      <w:pPr>
        <w:pStyle w:val="Normal"/>
        <w:jc w:val="both"/>
        <w:rPr/>
      </w:pPr>
      <w:r>
        <w:rPr/>
        <w:tab/>
        <w:t>El diputado señor Montes presentó una indicación substitutiva de este artículo, que pasó a ser 4º, del siguiente tenor:</w:t>
      </w:r>
    </w:p>
    <w:p>
      <w:pPr>
        <w:pStyle w:val="Normal"/>
        <w:jc w:val="both"/>
        <w:rPr/>
      </w:pPr>
      <w:r>
        <w:rPr/>
        <w:tab/>
        <w:t>“Intróducense las siguientes modificaciones a la ley Nº 17.301:</w:t>
      </w:r>
    </w:p>
    <w:p>
      <w:pPr>
        <w:pStyle w:val="Normal"/>
        <w:jc w:val="both"/>
        <w:rPr/>
      </w:pPr>
      <w:r>
        <w:rPr/>
        <w:t>a)</w:t>
        <w:tab/>
        <w:t>Agréganse los siguientes incisos al artículo 3º:</w:t>
      </w:r>
    </w:p>
    <w:p>
      <w:pPr>
        <w:pStyle w:val="Normal"/>
        <w:jc w:val="both"/>
        <w:rPr/>
      </w:pPr>
      <w:r>
        <w:rPr/>
        <w:tab/>
        <w:t>“Existirán distintos tipos de Jardines Infantiles:</w:t>
      </w:r>
    </w:p>
    <w:p>
      <w:pPr>
        <w:pStyle w:val="A"/>
        <w:rPr/>
      </w:pPr>
      <w:r>
        <w:rPr/>
        <w:t>a)</w:t>
        <w:tab/>
        <w:t>Jardín Infantil Clásico, el establecimiento que atiende párvulos de 0 a 6 años y cuenta con los niveles de Sala Cuna, Nivel Medio y Nivel de Transición.</w:t>
      </w:r>
    </w:p>
    <w:p>
      <w:pPr>
        <w:pStyle w:val="A"/>
        <w:rPr/>
      </w:pPr>
      <w:r>
        <w:rPr/>
        <w:t>b)</w:t>
        <w:tab/>
      </w:r>
      <w:r>
        <w:rPr>
          <w:spacing w:val="-2"/>
        </w:rPr>
        <w:t>Sala Cuna Clásica, el establecimiento que atiende menores entre los 85 días y los 2 años.</w:t>
      </w:r>
    </w:p>
    <w:p>
      <w:pPr>
        <w:pStyle w:val="A"/>
        <w:rPr/>
      </w:pPr>
      <w:r>
        <w:rPr/>
        <w:t>c)</w:t>
        <w:tab/>
        <w:t>Jardín Infantil de Niveles Mayores, el establecimiento que atiende párvulos desde los 2 años hasta su ingreso a la Educación básica en grupos homogéneos.</w:t>
      </w:r>
    </w:p>
    <w:p>
      <w:pPr>
        <w:pStyle w:val="A"/>
        <w:rPr/>
      </w:pPr>
      <w:r>
        <w:rPr/>
        <w:t>d)</w:t>
        <w:tab/>
        <w:t>Jardín Infantil de un Nivel, el establecimiento que atiende a un grupo de párvulos de modo heterogéneo (de distintos niveles) u homogéneo (de un solo nivel).</w:t>
      </w:r>
    </w:p>
    <w:p>
      <w:pPr>
        <w:pStyle w:val="A"/>
        <w:rPr/>
      </w:pPr>
      <w:r>
        <w:rPr/>
        <w:t>e)</w:t>
        <w:tab/>
        <w:t>Jardín Infantil Comunitario, el establecimiento que atiende a un grupo no superior a 32 párvulos de modo heterogéneo u homogéneo.</w:t>
      </w:r>
    </w:p>
    <w:p>
      <w:pPr>
        <w:pStyle w:val="Normal"/>
        <w:jc w:val="both"/>
        <w:rPr/>
      </w:pPr>
      <w:r>
        <w:rPr/>
        <w:tab/>
        <w:t>Un reglamento determinará los requisitos y exigencias de cada uno de los tipos de Jardines Infantiles señalados precedentemente.</w:t>
      </w:r>
    </w:p>
    <w:p>
      <w:pPr>
        <w:pStyle w:val="Francesa"/>
        <w:rPr/>
      </w:pPr>
      <w:r>
        <w:rPr/>
        <w:t>b)</w:t>
        <w:tab/>
        <w:t>Agrégase al artículo 13, el siguiente inciso:</w:t>
      </w:r>
    </w:p>
    <w:p>
      <w:pPr>
        <w:pStyle w:val="Francesa"/>
        <w:rPr/>
      </w:pPr>
      <w:r>
        <w:rPr/>
        <w:tab/>
        <w:t>“Los Jardines Infantiles indicados en la letra e) del artículo 3 podrán estar a cargo de personas que cuenten con un título de Técnico en Educación Parvularia o su equivalente,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 para desarrollar procesos de formación y educación de párvulos. En ambos casos, en este tipo de jardines la aplicación y ejecución del trabajo con los párvulos deberá ser supervisado al menos una vez al mes por educadoras de párvulos de la entidad a cuyo cargo se encuentre la administración del jardín”.</w:t>
      </w:r>
    </w:p>
    <w:p>
      <w:pPr>
        <w:pStyle w:val="Francesa"/>
        <w:rPr/>
      </w:pPr>
      <w:r>
        <w:rPr/>
        <w:t>c)</w:t>
        <w:tab/>
        <w:t>Agrégase al artículo 32 Bis el siguiente inciso:</w:t>
      </w:r>
    </w:p>
    <w:p>
      <w:pPr>
        <w:pStyle w:val="Francesa"/>
        <w:rPr/>
      </w:pPr>
      <w:r>
        <w:rPr/>
        <w:tab/>
        <w:t>“De la misma manera se procederá para la autorización que deba otorgar para la construcción de un Jardín Infantil Comunitario”.</w:t>
      </w:r>
    </w:p>
    <w:p>
      <w:pPr>
        <w:pStyle w:val="Normal"/>
        <w:jc w:val="both"/>
        <w:rPr/>
      </w:pPr>
      <w:r>
        <w:rPr/>
        <w:tab/>
        <w:t>Explicó el diputado la indicación, señalando que reemplazaba respecto del texto original la mención de los jardines infantiles vecinales por los jardines infantiles comunitarios, de bastante mayor alcance, y que en lo que se refiere a su administración, acogiendo las observaciones formuladas durante el transcurso de las audiencias, la dejaba a cargo de técnicos en educación parvularia y, en casos excepcionales, previa calificación de la Junta Nacional de Jardines Infantiles, en personas que podrían ser o no tituladas, pero que, en todo caso, deberían contar con habilidad y experiencia en formación parvularia.</w:t>
      </w:r>
    </w:p>
    <w:p>
      <w:pPr>
        <w:pStyle w:val="Normal"/>
        <w:jc w:val="both"/>
        <w:rPr/>
      </w:pPr>
      <w:r>
        <w:rPr/>
        <w:tab/>
        <w:t>Ante una observación de la diputada señora Rozas, quien objetó la frase final del nuevo inciso que se agrega al artículo 13 de la ley 17.301, por cuanto su redacción parecía desconocer la supervigilancia sobre la organización y funcionamiento de los jardines infantiles que la ley entrega a la Junta Nacional de Jardines Infantiles, la Comisión acordó reemplazar dicha frase final, es decir, “a cuyo cargo se encuentre la administración del jardín” por la siguiente: “de la cual dependa la administración del jardín”.</w:t>
      </w:r>
    </w:p>
    <w:p>
      <w:pPr>
        <w:pStyle w:val="Normal"/>
        <w:jc w:val="both"/>
        <w:rPr/>
      </w:pPr>
      <w:r>
        <w:rPr/>
        <w:tab/>
        <w:t>Cerrado el debate, se aprobó la indicación con la modificación señalada, por unanimidad.</w:t>
      </w:r>
      <w:r>
        <w:br w:type="page"/>
      </w:r>
    </w:p>
    <w:p>
      <w:pPr>
        <w:pStyle w:val="Normal"/>
        <w:jc w:val="center"/>
        <w:rPr>
          <w:b/>
          <w:b/>
          <w:bCs/>
        </w:rPr>
      </w:pPr>
      <w:r>
        <w:rPr>
          <w:b/>
          <w:bCs/>
        </w:rPr>
        <w:t>CONSTANCIA</w:t>
      </w:r>
    </w:p>
    <w:p>
      <w:pPr>
        <w:pStyle w:val="Normal"/>
        <w:jc w:val="center"/>
        <w:rPr>
          <w:b/>
          <w:b/>
          <w:bCs/>
        </w:rPr>
      </w:pPr>
      <w:r>
        <w:rPr>
          <w:b/>
          <w:bCs/>
        </w:rPr>
      </w:r>
    </w:p>
    <w:p>
      <w:pPr>
        <w:pStyle w:val="Normal"/>
        <w:jc w:val="both"/>
        <w:rPr/>
      </w:pPr>
      <w:r>
        <w:rPr/>
        <w:tab/>
        <w:t>Para los efectos de lo dispuesto en los números 2º, 4º, 5º y 7º del artículo 287 del Reglamento de la Corporación, la Comisión dejó constancia de lo siguiente:</w:t>
      </w:r>
    </w:p>
    <w:p>
      <w:pPr>
        <w:pStyle w:val="Francesa"/>
        <w:rPr/>
      </w:pPr>
      <w:r>
        <w:rPr/>
        <w:t>1º</w:t>
        <w:tab/>
        <w:t>Que el proyecto no contiene disposiciones que sean de rango orgánico constitucional o que deban aprobarse con quórum calificado.</w:t>
      </w:r>
    </w:p>
    <w:p>
      <w:pPr>
        <w:pStyle w:val="Francesa"/>
        <w:rPr/>
      </w:pPr>
      <w:r>
        <w:rPr/>
        <w:tab/>
        <w:t>Respecto de este punto, la Comisión dejó especial constancia que no obstante la modificación que se introduce por el artículo 1º a la Ley Orgánica Constitucional de Enseñanza para definir lo que debe entenderse por educación parvularia, dicho artículo no comparte el rango de la ley mencionada, toda vez que el párrafo quinto del Nº 11º del artículo 19 de la Constitución Política, al referirse al contenido de la Ley Orgánica Constitucional señalada, se refiere a “los requisitos mínimos que deberán exigirse en cada uno de los niveles de la enseñanza básica y media...”, es decir, comprende dentro de la Ley Orgánica, solamente esos dos niveles y, en consecuencia, cualquier otro que se establezca con posterioridad será propio de ley común.</w:t>
      </w:r>
    </w:p>
    <w:p>
      <w:pPr>
        <w:pStyle w:val="Francesa"/>
        <w:rPr/>
      </w:pPr>
      <w:r>
        <w:rPr/>
        <w:t>2º</w:t>
        <w:tab/>
        <w:t>De acuerdo a la determinación del Presidente de la Comisión, no existen disposiciones que sean de la competencia de la Comisión de Hacienda.</w:t>
      </w:r>
    </w:p>
    <w:p>
      <w:pPr>
        <w:pStyle w:val="Francesa"/>
        <w:rPr/>
      </w:pPr>
      <w:r>
        <w:rPr/>
        <w:t>3º</w:t>
        <w:tab/>
        <w:t>Que el proyecto fue aprobado en general por unanimidad.</w:t>
      </w:r>
    </w:p>
    <w:p>
      <w:pPr>
        <w:pStyle w:val="Francesa"/>
        <w:rPr/>
      </w:pPr>
      <w:r>
        <w:rPr/>
        <w:t>4º</w:t>
        <w:tab/>
        <w:t>Que no hubo artículos ni indicaciones rechazados por la Comisión.</w:t>
      </w:r>
    </w:p>
    <w:p>
      <w:pPr>
        <w:pStyle w:val="Normal"/>
        <w:jc w:val="both"/>
        <w:rPr/>
      </w:pPr>
      <w:r>
        <w:rPr/>
        <w:tab/>
        <w:t>Por las razones señaladas y por las que dará a conocer en su oportunidad el señor diputado informante, esta Comisión recomienda aprobar el proyecto, al que además de las modificaciones acordadas se le han introducido otras de carácter formal sin mayor relevancia, de conformidad al siguiente texto:</w:t>
      </w:r>
    </w:p>
    <w:p>
      <w:pPr>
        <w:pStyle w:val="Normal"/>
        <w:rPr/>
      </w:pPr>
      <w:r>
        <w:rPr/>
      </w:r>
    </w:p>
    <w:p>
      <w:pPr>
        <w:pStyle w:val="Normal"/>
        <w:jc w:val="center"/>
        <w:rPr>
          <w:b/>
          <w:b/>
          <w:bCs/>
        </w:rPr>
      </w:pPr>
      <w:r>
        <w:rPr>
          <w:b/>
          <w:bCs/>
        </w:rPr>
        <w:t>“</w:t>
      </w:r>
      <w:r>
        <w:rPr>
          <w:b/>
          <w:bCs/>
        </w:rPr>
        <w:t>PROYECTO DE LEY:</w:t>
      </w:r>
    </w:p>
    <w:p>
      <w:pPr>
        <w:pStyle w:val="Normal"/>
        <w:jc w:val="center"/>
        <w:rPr>
          <w:b/>
          <w:b/>
          <w:bCs/>
        </w:rPr>
      </w:pPr>
      <w:r>
        <w:rPr>
          <w:b/>
          <w:bCs/>
        </w:rPr>
      </w:r>
    </w:p>
    <w:p>
      <w:pPr>
        <w:pStyle w:val="Normal"/>
        <w:jc w:val="both"/>
        <w:rPr/>
      </w:pPr>
      <w:r>
        <w:rPr/>
        <w:tab/>
        <w:t>Artículo 1º.- Introdúcese el siguiente artículo 6º bis en la ley Nº 18.962, Orgánica Constitucional de Enseñanza:</w:t>
      </w:r>
    </w:p>
    <w:p>
      <w:pPr>
        <w:pStyle w:val="Normal"/>
        <w:jc w:val="both"/>
        <w:rPr/>
      </w:pPr>
      <w:r>
        <w:rPr/>
        <w:tab/>
        <w:t>“La educación parvularia es el primer nivel del sistema nacional de educación.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equilibrada y las competencias requeridas para enfrentar con propiedad su presente como párvulo y su futuro como estudiante; contando con objetivos, métodos y procedimientos de evaluación que le son propios y apoyando por esta vía a la familia en su rol insustituible de primeros educadores.</w:t>
      </w:r>
    </w:p>
    <w:p>
      <w:pPr>
        <w:pStyle w:val="Normal"/>
        <w:jc w:val="both"/>
        <w:rPr/>
      </w:pPr>
      <w:r>
        <w:rPr/>
        <w:tab/>
        <w:t>Artículo 2º.- Agrégase un inciso final al artículo 162 del decreto con fuerza de ley Nº 458, de 1975, del Ministerio de la Vivienda y Urbanismo, del siguiente tenor:</w:t>
      </w:r>
    </w:p>
    <w:p>
      <w:pPr>
        <w:pStyle w:val="Normal"/>
        <w:jc w:val="both"/>
        <w:rPr/>
      </w:pPr>
      <w:r>
        <w:rPr/>
        <w:tab/>
        <w:t>“Sin perjuicio de lo señalado en los incisos anteriores, en las viviendas económicas podrán también instalarse un jardín infantil y una sala cuna, sin ninguna restricción de plazo para la obtención del cambio de destino y sin perder las franquicias otorgadas por el decreto con fuerza de ley Nº 2, de 1959, del Ministerio de Hacienda.”.</w:t>
      </w:r>
    </w:p>
    <w:p>
      <w:pPr>
        <w:pStyle w:val="Normal"/>
        <w:jc w:val="both"/>
        <w:rPr/>
      </w:pPr>
      <w:r>
        <w:rPr/>
        <w:tab/>
        <w:t>Artículo 3º.- Los propietarios de jardines infantiles o salas cunas cuyas construcciones o ampliaciones hayan sido construidas con o sin permiso de edificación y que no cuenten con recepción final, podrán dentro del plazo de dos años, a contar de la publicación de esta ley, regularizar su situación, presentando ante la Dirección de Obras Municipales respectiva, una solicitud de permiso y recepción simultánea, acompañada de los siguientes documentos:</w:t>
      </w:r>
    </w:p>
    <w:p>
      <w:pPr>
        <w:pStyle w:val="Francesa"/>
        <w:rPr/>
      </w:pPr>
      <w:r>
        <w:rPr/>
        <w:t>a)</w:t>
        <w:tab/>
        <w:t>Aquellos especificados en el decreto supremo Nº 47, del Ministerio de la Vivienda y Urbanismo, de 1992, Ordenanza general de Urbanismo y Construcciones, en su artículo 5.1.6. Nºs 6, 7 y 9, suscritos por un profesional competente, en que consten las características de la edificación que se regulariza.</w:t>
      </w:r>
    </w:p>
    <w:p>
      <w:pPr>
        <w:pStyle w:val="Francesa"/>
        <w:rPr/>
      </w:pPr>
      <w:r>
        <w:rPr/>
        <w:t>b)</w:t>
        <w:tab/>
        <w:t>Certificado de dominio vigente de la propiedad en que se encuentre ubicada la construcción o ampliación.</w:t>
      </w:r>
    </w:p>
    <w:p>
      <w:pPr>
        <w:pStyle w:val="Francesa"/>
        <w:rPr/>
      </w:pPr>
      <w:r>
        <w:rPr/>
        <w:t>c)</w:t>
        <w:tab/>
        <w:t>Informe técnico de un profesional arquitecto o ingeniero civil, sobre el buen estado estructural y constructivo del edificio y de la carencia de riesgo físico para los usuarios.</w:t>
      </w:r>
    </w:p>
    <w:p>
      <w:pPr>
        <w:pStyle w:val="Francesa"/>
        <w:rPr/>
      </w:pPr>
      <w:r>
        <w:rPr/>
        <w:t>d)</w:t>
        <w:tab/>
        <w:t>Certificado de higiene ambiental expedido por la autoridad de salud competente.</w:t>
      </w:r>
    </w:p>
    <w:p>
      <w:pPr>
        <w:pStyle w:val="Francesa"/>
        <w:rPr/>
      </w:pPr>
      <w:r>
        <w:rPr/>
        <w:t>e)</w:t>
        <w:tab/>
        <w:t>Descripción de las instalaciones de electricidad, de agua potable y de alcantarillado.</w:t>
      </w:r>
    </w:p>
    <w:p>
      <w:pPr>
        <w:pStyle w:val="Francesa"/>
        <w:rPr/>
      </w:pPr>
      <w:r>
        <w:rPr/>
        <w:t>f)</w:t>
        <w:tab/>
        <w:t>Informe del sostenedor sobre las condiciones generales de seguridad, en especial de evacuación.</w:t>
      </w:r>
    </w:p>
    <w:p>
      <w:pPr>
        <w:pStyle w:val="Normal"/>
        <w:jc w:val="both"/>
        <w:rPr/>
      </w:pPr>
      <w:r>
        <w:rPr/>
        <w:tab/>
        <w:t>Sólo podrán acogerse a esta ley las edificaciones o las ampliaciones, o ambas según el caso, construidas con anterioridad a la fecha de vigencia de la presente ley, siempre que no se hubieren presentado reclamaciones de los vecinos por incumplimiento de normas antes de la publicación de esta ley, y en la medida en que cumplen las normas de seguridad contra incendio y estén emplazadas en áreas fuera de riesgo de escurrimiento natural de aguas.</w:t>
      </w:r>
    </w:p>
    <w:p>
      <w:pPr>
        <w:pStyle w:val="Normal"/>
        <w:jc w:val="both"/>
        <w:rPr/>
      </w:pPr>
      <w:r>
        <w:rPr/>
        <w:tab/>
        <w:t>La Dirección de Obras Municipales deberá pronunciarse dentro de los noventa días siguientes a la presentación de la solicitud. Transcurrido dicho plazo sin que se hubiere emitido un pronunciamiento, se tendrá por aprobada la solicitud.</w:t>
      </w:r>
    </w:p>
    <w:p>
      <w:pPr>
        <w:pStyle w:val="Normal"/>
        <w:jc w:val="both"/>
        <w:rPr/>
      </w:pPr>
      <w:r>
        <w:rPr/>
        <w:tab/>
        <w:t>Si el permiso o la recepción, o ambos según el caso, fueran denegados, se podrá reclamar ante la Secretaría Regional Ministerial de Vivienda y Urbanismo en un plazo de quince días contado desde la notificación del rechazo, la que deberá pronunciarse sobre el reclamo y, si fuere procedente, ordenará que se otorgue en tal caso el permiso o la recepción, o ambos, según de que se trate.”.</w:t>
      </w:r>
    </w:p>
    <w:p>
      <w:pPr>
        <w:pStyle w:val="Normal"/>
        <w:jc w:val="both"/>
        <w:rPr/>
      </w:pPr>
      <w:r>
        <w:rPr/>
        <w:tab/>
        <w:t>Artículo 4º.- Introdúcense las siguientes modificaciones a la ley Nº 17.301:</w:t>
      </w:r>
    </w:p>
    <w:p>
      <w:pPr>
        <w:pStyle w:val="Normal"/>
        <w:jc w:val="both"/>
        <w:rPr/>
      </w:pPr>
      <w:r>
        <w:rPr/>
      </w:r>
    </w:p>
    <w:p>
      <w:pPr>
        <w:pStyle w:val="Normal"/>
        <w:jc w:val="both"/>
        <w:rPr/>
      </w:pPr>
      <w:r>
        <w:rPr/>
        <w:t>A)</w:t>
        <w:tab/>
        <w:t>Agréganse los siguientes incisos al artículo 3º:</w:t>
      </w:r>
    </w:p>
    <w:p>
      <w:pPr>
        <w:pStyle w:val="Normal"/>
        <w:jc w:val="both"/>
        <w:rPr/>
      </w:pPr>
      <w:r>
        <w:rPr/>
        <w:tab/>
        <w:t>“Existirán distintos tipos de jardines infantiles:</w:t>
      </w:r>
    </w:p>
    <w:p>
      <w:pPr>
        <w:pStyle w:val="Francesa"/>
        <w:rPr/>
      </w:pPr>
      <w:r>
        <w:rPr/>
        <w:t>a)</w:t>
        <w:tab/>
        <w:t>Jardín infantil clásico, el establecimiento que atiende párvulos de 0 a 6 años y cuenta con los niveles de sala cuna, nivel medio y nivel de transición.</w:t>
      </w:r>
    </w:p>
    <w:p>
      <w:pPr>
        <w:pStyle w:val="Francesa"/>
        <w:rPr/>
      </w:pPr>
      <w:r>
        <w:rPr/>
        <w:t>b)</w:t>
        <w:tab/>
        <w:t>Sala cuna clásica, el establecimiento que atiende menores entre los 85 días y los 2 años.</w:t>
      </w:r>
    </w:p>
    <w:p>
      <w:pPr>
        <w:pStyle w:val="Francesa"/>
        <w:rPr/>
      </w:pPr>
      <w:r>
        <w:rPr/>
        <w:t>c)</w:t>
        <w:tab/>
        <w:t>Jardín infantil de niveles mayores, el establecimiento que atiende párvulos en grupos homogéneos, desde los 2 años hasta su ingreso a la educación básica.</w:t>
      </w:r>
    </w:p>
    <w:p>
      <w:pPr>
        <w:pStyle w:val="Francesa"/>
        <w:rPr/>
      </w:pPr>
      <w:r>
        <w:rPr/>
        <w:t>d)</w:t>
        <w:tab/>
        <w:t>Jardín infantil de un nivel, el establecimiento que atiende a un grupo de párvulos de modo heterogéneo (de distintos niveles) u homogéneo (de un solo nivel).</w:t>
      </w:r>
    </w:p>
    <w:p>
      <w:pPr>
        <w:pStyle w:val="Francesa"/>
        <w:rPr/>
      </w:pPr>
      <w:r>
        <w:rPr/>
        <w:t>e)</w:t>
        <w:tab/>
        <w:t>Jardín infantil comunitario, el establecimiento que atiende a un grupo no superior a 32 párvulos de modo heterogéneo u homogéneo.</w:t>
      </w:r>
    </w:p>
    <w:p>
      <w:pPr>
        <w:pStyle w:val="Normal"/>
        <w:jc w:val="both"/>
        <w:rPr/>
      </w:pPr>
      <w:r>
        <w:rPr/>
        <w:tab/>
        <w:t>Un reglamento determinará los requisitos y exigencias de cada uno de los tipos de jardines infantiles señalados precedentemente.</w:t>
      </w:r>
    </w:p>
    <w:p>
      <w:pPr>
        <w:pStyle w:val="Normal"/>
        <w:jc w:val="both"/>
        <w:rPr/>
      </w:pPr>
      <w:r>
        <w:rPr/>
      </w:r>
    </w:p>
    <w:p>
      <w:pPr>
        <w:pStyle w:val="Normal"/>
        <w:jc w:val="both"/>
        <w:rPr/>
      </w:pPr>
      <w:r>
        <w:rPr/>
        <w:t>B)</w:t>
        <w:tab/>
        <w:t>Agrégase al artículo 13, el siguiente inciso:</w:t>
      </w:r>
    </w:p>
    <w:p>
      <w:pPr>
        <w:pStyle w:val="Normal"/>
        <w:jc w:val="both"/>
        <w:rPr/>
      </w:pPr>
      <w:r>
        <w:rPr/>
        <w:tab/>
        <w:t>“Los jardines infantiles indicados en la letra e) del artículo 3º podrán estar a cargo de personas que cuenten con un título de técnico en educación parvularia o su equivalente,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 en este tipo de jardines la aplicación y ejecución del trabajo con los párvulos, deberá ser supervisado, al menos una vez al mes, por educadores de párvulos de la entidad de la cual dependa la administración del jardín”.</w:t>
      </w:r>
    </w:p>
    <w:p>
      <w:pPr>
        <w:pStyle w:val="Normal"/>
        <w:jc w:val="both"/>
        <w:rPr/>
      </w:pPr>
      <w:r>
        <w:rPr/>
        <w:t>c)</w:t>
        <w:tab/>
        <w:t>Agrégase al artículo 32 Bis el siguiente inciso:</w:t>
      </w:r>
    </w:p>
    <w:p>
      <w:pPr>
        <w:pStyle w:val="Normal"/>
        <w:jc w:val="both"/>
        <w:rPr/>
      </w:pPr>
      <w:r>
        <w:rPr/>
        <w:tab/>
        <w:t>“De la misma manera se procederá para la autorización que deba otorgar para la construcción de un jardín infantil comunitario”.</w:t>
      </w:r>
    </w:p>
    <w:p>
      <w:pPr>
        <w:pStyle w:val="Normal"/>
        <w:rPr/>
      </w:pPr>
      <w:r>
        <w:rPr/>
      </w:r>
    </w:p>
    <w:p>
      <w:pPr>
        <w:pStyle w:val="Normal"/>
        <w:jc w:val="center"/>
        <w:rPr/>
      </w:pPr>
      <w:r>
        <w:rPr/>
        <w:t>-o-</w:t>
      </w:r>
    </w:p>
    <w:p>
      <w:pPr>
        <w:pStyle w:val="Normal"/>
        <w:jc w:val="center"/>
        <w:rPr/>
      </w:pPr>
      <w:r>
        <w:rPr/>
      </w:r>
    </w:p>
    <w:p>
      <w:pPr>
        <w:pStyle w:val="Normal"/>
        <w:jc w:val="both"/>
        <w:rPr/>
      </w:pPr>
      <w:r>
        <w:rPr/>
        <w:tab/>
        <w:t>Sala de la Comisión, a 8 de agosto de 2000.</w:t>
      </w:r>
    </w:p>
    <w:p>
      <w:pPr>
        <w:pStyle w:val="Normal"/>
        <w:jc w:val="both"/>
        <w:rPr/>
      </w:pPr>
      <w:r>
        <w:rPr/>
      </w:r>
    </w:p>
    <w:p>
      <w:pPr>
        <w:pStyle w:val="Normal"/>
        <w:jc w:val="both"/>
        <w:rPr/>
      </w:pPr>
      <w:r>
        <w:rPr/>
        <w:tab/>
        <w:t>Se designó diputado informante al señor Felipe Valenzuela Herrera.</w:t>
      </w:r>
    </w:p>
    <w:p>
      <w:pPr>
        <w:pStyle w:val="Normal"/>
        <w:jc w:val="both"/>
        <w:rPr/>
      </w:pPr>
      <w:r>
        <w:rPr/>
      </w:r>
    </w:p>
    <w:p>
      <w:pPr>
        <w:pStyle w:val="Normal"/>
        <w:jc w:val="both"/>
        <w:rPr/>
      </w:pPr>
      <w:r>
        <w:rPr/>
        <w:tab/>
        <w:t>Acordado en sesiones de fechas 11 y 18 de julio y 8 de agosto del año en curso, con la asistencia de los diputados señorita María Antonieta Saa Díaz (Presidenta), señora María Victoria Ovalle Ovalle, señorita María Rozas Velásquez y señores Nelson Ávila Contreras, Sergio Correa de la Cerda, Maximiano Errázuriz Eguiguren, Homero Gutiérrez Román, Gonzalo Ibáñez Santa María, Rosauro Martínez Labbé, Felipe Valenzuela Herrera, Sergio Velasco de la Cerda y Edmundo Villouta Concha.</w:t>
      </w:r>
    </w:p>
    <w:p>
      <w:pPr>
        <w:pStyle w:val="Normal"/>
        <w:jc w:val="both"/>
        <w:rPr/>
      </w:pPr>
      <w:r>
        <w:rPr/>
      </w:r>
    </w:p>
    <w:p>
      <w:pPr>
        <w:pStyle w:val="Normal"/>
        <w:jc w:val="both"/>
        <w:rPr/>
      </w:pPr>
      <w:r>
        <w:rPr/>
        <w:tab/>
        <w:t>Asistió, también, a las sesiones el diputado señor Carlos Montes Cisternas.</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EUGENIO FOSTER MORENO</w:t>
      </w:r>
    </w:p>
    <w:p>
      <w:pPr>
        <w:pStyle w:val="Normal"/>
        <w:jc w:val="center"/>
        <w:rPr/>
      </w:pPr>
      <w:r>
        <w:rPr/>
        <w:t>Secretari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left="284" w:hanging="284"/>
      <w:jc w:val="both"/>
    </w:pPr>
    <w:rPr>
      <w:sz w:val="20"/>
      <w:szCs w:val="20"/>
      <w:lang w:val="es-ES_tradnl"/>
    </w:rPr>
  </w:style>
  <w:style w:type="paragraph" w:styleId="Francesa">
    <w:name w:val="francesa"/>
    <w:basedOn w:val="Francesanegra"/>
    <w:qFormat/>
    <w:pPr/>
    <w:rPr>
      <w:b w:val="false"/>
      <w:bCs w:val="false"/>
    </w:rPr>
  </w:style>
  <w:style w:type="paragraph" w:styleId="A">
    <w:name w:val="a)"/>
    <w:basedOn w:val="Normal"/>
    <w:qFormat/>
    <w:pPr>
      <w:ind w:left="568"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50:00Z</dcterms:created>
  <dc:creator>Alejandra Carvallo M.</dc:creator>
  <dc:description/>
  <dc:language>en-US</dc:language>
  <cp:lastModifiedBy>Alejandra Carvallo M.</cp:lastModifiedBy>
  <dcterms:modified xsi:type="dcterms:W3CDTF">2002-04-06T23:52:00Z</dcterms:modified>
  <cp:revision>1</cp:revision>
  <dc:subject/>
  <dc:title>Informe de la Comisión de Educación, Cultura, Deportes y Recreación recaído en el proyecto de ley que dicta normas sobre la ed</dc:title>
</cp:coreProperties>
</file>