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1844" w:firstLine="708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Oficio Nº 16.8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7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7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right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VALPARAÍSO, 1 de septiembre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Tengo a honra comunicar a V.E. que, con motivo de la moción, informe y demás antecedentes que se adjuntan, la Cámara de Diputados ha aprobado el siguiente proyecto de ley que modifica el Código Sanitario para hacer aplicables las normas sobre despenalización del aborto a toda persona con capacidad de gestar, correspondiente al boletín N° 14.074-34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22425</wp:posOffset>
                </wp:positionH>
                <wp:positionV relativeFrom="paragraph">
                  <wp:posOffset>38227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30.1pt;mso-position-vertical-relative:text;margin-left:-1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único.- Modifícase el Código Sanitario de la siguiente manera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. En su artículo 119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) En el inciso primer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i. Intercálase en su encabezado, a continuación de la palabra “mujer” la frase “o de la persona con capacidad de gestar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ii. En su numeral 1), agrégase a continuación de la palabra “mujer” la frase “o persona con capacidad de gestar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b) En sus incisos segundo y tercero, intercálase a continuación de la palabra “mujer” la frase “o persona con capacidad de gestar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c) En su inciso cuarto, intercálase a continuación de la palabra “niña”, las cuatro veces que aparece, la expresión “o persona con capacidad de gestar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d) En sus incisos quinto y sexto, incorpórase antes de la expresión “menor” la frase “niña o persona con capacidad de gestar”, y a continuación de la palabra “mujer”, la expresión “o persona con capacidad de gestar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e) En su inciso séptimo, añádese a continuación de la palabra “adolescente”, la expresión “o persona con capacidad de gestar”, las dos veces que aparec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f) En su inciso octav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i. Reemplázase la frase “podría generar a ella” por la siguiente: “o persona con capacidad de gestar de 14 años y menor de 18 podría generarle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ii. Intercálase entre las palabras “adolescente” e “indique” la expresión “o persona con capacidad de gestar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g) En su inciso noveno, incorpórase a continuación del vocablo “adolescente” la frase “o persona con capacidad de gestar de 14 años y menor de 18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) En sus incisos décimo y undécimo, intercálase a continuación de la palabra “mujer” la frase “o persona con capacidad de gestar”, las tres veces que aparece en cada uno de ell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i) En su inciso décimo tercer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i. Intercálase a continuación de la palabra “mujeres”, la frase “o personas con capacidad de gestar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ii. Reemplázase la palabra “madre” por la frase “la mujer o persona con capacidad de gestar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iii. Añádese continuación de la palabra “mujer”, la frase “o persona con capacidad de gestar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j) En el inciso décimo cuarto, intercálase a continuación de la palabra “mujer”, la frase “o persona con capacidad de gestar”, las tres veces que aparec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. En su artículo 119 bis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) Intercálase en el inciso tercero, a continuación de la palabra “mujer”, la frase “o persona con capacidad de gestar”, las dos veces que aparec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b) En el inciso cuarto, reemplázase la frase “En los casos en que la solicitante sea una niña o adolescente menor de 18 años”, por la siguiente: “En los casos en que la solicitante sea una niña, adolescente o persona con capacidad de gestar menor de 18 años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c) Agrégase en el inciso quinto, a continuación de la palabra “mujer”, la frase “o persona con capacidad de gestar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120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120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3. En su artículo 119 ter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) Intercálase en el inciso primero, a continuación de la expresión “la paciente”, la frase “o persona con capacidad de gestar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b) En los incisos segundo y tercero, añádese a continuación de la palabra “mujer”, la frase “o persona con capacidad de gestar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**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spacing w:lineRule="auto" w:line="360" w:before="0" w:after="120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120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120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120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120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120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120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EGO PAULSEN KEHR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esidente de la Cámara de Diputados</w:t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right="1185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MIGUEL LANDEROS PERKIĆ</w:t>
      </w:r>
    </w:p>
    <w:p>
      <w:pPr>
        <w:pStyle w:val="Normal"/>
        <w:ind w:right="1185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Secretario General de la Cámara de Diputados</w:t>
      </w:r>
    </w:p>
    <w:p>
      <w:pPr>
        <w:pStyle w:val="Normal"/>
        <w:spacing w:lineRule="auto" w:line="360" w:before="0" w:after="120"/>
        <w:ind w:right="1185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97915</wp:posOffset>
          </wp:positionH>
          <wp:positionV relativeFrom="paragraph">
            <wp:posOffset>-36830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49:00Z</dcterms:created>
  <dc:creator>Sylvia Iglesias Campos</dc:creator>
  <dc:description/>
  <cp:keywords/>
  <dc:language>en-US</dc:language>
  <cp:lastModifiedBy>Maria Francisca Garcia Parraguez</cp:lastModifiedBy>
  <cp:lastPrinted>2021-08-31T17:59:00Z</cp:lastPrinted>
  <dcterms:modified xsi:type="dcterms:W3CDTF">2021-09-01T17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