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5670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1 de agosto de 2021</w:t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unto remito a Ud., para su archivo, el expediente de tramitación del proyecto de ley que modifica la ley N° 18.556, orgánica constitucional sobre Sistema de Inscripciones Electorales y Servicio Electoral, para incorporar un procedimiento de desinscripción voluntaria del registro electoral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3.159-06 y 14.291-06, refundidos, en consideración a que, con esta fecha, la Sala de la Cámara de Diputados ha rechazado en general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ind w:firstLine="3119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JHerrera</dc:creator>
  <dc:description/>
  <cp:keywords/>
  <dc:language>en-US</dc:language>
  <cp:lastModifiedBy>Mauricio Ramos</cp:lastModifiedBy>
  <cp:lastPrinted>2018-10-01T15:31:00Z</cp:lastPrinted>
  <dcterms:modified xsi:type="dcterms:W3CDTF">2021-08-31T17:49:00Z</dcterms:modified>
  <cp:revision>10</cp:revision>
  <dc:subject/>
  <dc:title/>
</cp:coreProperties>
</file>