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16.8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31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007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– Apruébase el “Tratado sobre la Prohibición de las Armas Nucleares”, adoptado en Nueva York, el 7 de julio de 2017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20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08-31T14:59:00Z</dcterms:modified>
  <cp:revision>5</cp:revision>
  <dc:subject/>
  <dc:title/>
</cp:coreProperties>
</file>