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 16.858</w:t>
      </w:r>
      <w:r>
        <mc:AlternateContent>
          <mc:Choice Requires="wps">
            <w:drawing>
              <wp:anchor behindDoc="0" distT="0" distB="0" distL="114935" distR="114935" simplePos="0" locked="0" layoutInCell="0" allowOverlap="1" relativeHeight="17">
                <wp:simplePos x="0" y="0"/>
                <wp:positionH relativeFrom="column">
                  <wp:posOffset>-1354455</wp:posOffset>
                </wp:positionH>
                <wp:positionV relativeFrom="paragraph">
                  <wp:posOffset>-1250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71/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9.85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71/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rPr>
          <w:rFonts w:ascii="Courier New" w:hAnsi="Courier New" w:cs="Courier New"/>
          <w:color w:val="444444"/>
          <w:sz w:val="24"/>
          <w:szCs w:val="24"/>
        </w:rPr>
      </w:pPr>
      <w:r>
        <w:rPr>
          <w:rFonts w:cs="Courier New" w:ascii="Courier New" w:hAnsi="Courier New"/>
          <w:color w:val="444444"/>
          <w:sz w:val="24"/>
          <w:szCs w:val="24"/>
        </w:rPr>
        <w:t>VALPARAÍSO, 19 de agosto de 2021</w:t>
      </w:r>
    </w:p>
    <w:p>
      <w:pPr>
        <w:pStyle w:val="Normal"/>
        <w:tabs>
          <w:tab w:val="clear" w:pos="708"/>
          <w:tab w:val="left" w:pos="2552" w:leader="none"/>
        </w:tabs>
        <w:spacing w:lineRule="auto" w:line="276"/>
        <w:ind w:firstLine="2835"/>
        <w:jc w:val="both"/>
        <w:rPr>
          <w:rFonts w:ascii="Courier New" w:hAnsi="Courier New" w:eastAsia="Times New Roman" w:cs="Courier New"/>
          <w:color w:val="444444"/>
          <w:sz w:val="24"/>
          <w:szCs w:val="24"/>
          <w:lang w:val="es-ES_tradnl" w:eastAsia="es-ES"/>
        </w:rPr>
      </w:pPr>
      <w:r>
        <w:rPr>
          <w:rFonts w:eastAsia="Times New Roman" w:cs="Courier New" w:ascii="Courier New" w:hAnsi="Courier New"/>
          <w:color w:val="444444"/>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cs="Courier New"/>
          <w:color w:val="000000"/>
          <w:sz w:val="24"/>
          <w:szCs w:val="24"/>
          <w:shd w:fill="FFFFFF" w:val="clear"/>
          <w:lang w:val="es-CL" w:eastAsia="en-US"/>
        </w:rPr>
      </w:pPr>
      <w:r>
        <w:rPr>
          <w:rFonts w:cs="Courier New" w:ascii="Courier New" w:hAnsi="Courier New"/>
          <w:sz w:val="24"/>
          <w:szCs w:val="24"/>
          <w:lang w:val="en-US" w:eastAsia="en-US"/>
        </w:rPr>
        <w:t>Tengo a honra comunicar a V.E. que el Congreso Nacional ha dado su aprobación al proyecto de ley que modifica la ley N°18.700, orgánica constitucional sobre Votaciones Populares y Escrutinios, para privilegiar la cercanía al domicilio del elector, en la asignación del local de votación, correspondiente al boletín N°12.426-06.</w:t>
      </w:r>
      <w:r>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201295</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L EXCMO.</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TRIBUNAL constitucional</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15.85pt;mso-position-vertical-relative:text;margin-left:-127.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L EXCMO.</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TRIBUNAL constitucional</w:t>
                      </w:r>
                    </w:p>
                  </w:txbxContent>
                </v:textbox>
                <w10:wrap type="none"/>
              </v:rect>
            </w:pict>
          </mc:Fallback>
        </mc:AlternateContent>
      </w:r>
    </w:p>
    <w:p>
      <w:pPr>
        <w:pStyle w:val="Normal"/>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835"/>
        <w:jc w:val="both"/>
        <w:rPr/>
      </w:pPr>
      <w:r>
        <w:rPr>
          <w:rFonts w:cs="Courier New" w:ascii="Courier New" w:hAnsi="Courier New"/>
          <w:color w:val="000000"/>
          <w:sz w:val="24"/>
          <w:szCs w:val="24"/>
          <w:shd w:fill="FFFFFF" w:val="clear"/>
          <w:lang w:val="es-CL" w:eastAsia="en-US"/>
        </w:rPr>
        <w:t>La Cámara de Diputados consultó a S.E. el Presidente de la República, mediante el oficio N°16.853, de 18 de agosto, si haría uso de la facultad que le confiere el artículo 73 de la Constitución Política de la República.</w:t>
      </w:r>
    </w:p>
    <w:p>
      <w:pPr>
        <w:pStyle w:val="Normal"/>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835"/>
        <w:jc w:val="both"/>
        <w:rPr/>
      </w:pPr>
      <w:r>
        <w:rPr>
          <w:rFonts w:cs="Courier New" w:ascii="Courier New" w:hAnsi="Courier New"/>
          <w:color w:val="000000"/>
          <w:sz w:val="24"/>
          <w:szCs w:val="24"/>
          <w:shd w:fill="FFFFFF" w:val="clear"/>
          <w:lang w:val="es-CL" w:eastAsia="en-US"/>
        </w:rPr>
        <w:t>De conformidad con lo estatuido en el inciso segundo del artículo 93 de la Constitución Política de la República, informo a V.E. que el proyecto quedó totalmente tramitado por el Congreso Nacional el día de hoy, al recibirse el oficio N° 233-369, de 19 de agosto de 2021, cuya copia se adjunta, mediante el cual S.E. el Presidente de la República manifiesta a esta Corporación que ha resuelto no hacer uso de la facultad que le confiere el inciso primero del artículo 73 de la Carta Fundamental.</w:t>
      </w:r>
    </w:p>
    <w:p>
      <w:pPr>
        <w:pStyle w:val="Normal"/>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n virtud de lo dispuesto en el N° 1° del inciso primero del artículo 93 de la Constitución Política de la República, corresponde a ese Excmo. Tribunal ejercer el control de constitucionalidad respecto de la totalidad del proyecto.</w:t>
      </w:r>
      <w:r>
        <w:br w:type="page"/>
      </w:r>
    </w:p>
    <w:p>
      <w:pPr>
        <w:pStyle w:val="Normal"/>
        <w:tabs>
          <w:tab w:val="clear" w:pos="708"/>
          <w:tab w:val="left" w:pos="2552" w:leader="none"/>
        </w:tabs>
        <w:spacing w:lineRule="auto" w:line="360"/>
        <w:rPr>
          <w:rFonts w:ascii="Courier New" w:hAnsi="Courier New" w:eastAsia="Times New Roman" w:cs="Courier New"/>
          <w:color w:val="000000"/>
          <w:sz w:val="24"/>
          <w:szCs w:val="24"/>
          <w:shd w:fill="FFFFFF" w:val="clear"/>
          <w:lang w:val="es-ES_tradnl" w:eastAsia="es-ES"/>
        </w:rPr>
      </w:pPr>
      <w:r>
        <w:rPr>
          <w:rFonts w:eastAsia="Times New Roman" w:cs="Courier New" w:ascii="Courier New" w:hAnsi="Courier New"/>
          <w:color w:val="000000"/>
          <w:sz w:val="24"/>
          <w:szCs w:val="24"/>
          <w:shd w:fill="FFFFFF" w:val="clear"/>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trodúcense las siguientes modificaciones en la ley N° 18.700, orgánica constitucional sobre Votaciones Populares y Escrutinios, cuyo texto refundido, coordinado y sistematizado fue fijado por el decreto con fuerza de ley N° 2, de 2017, del Ministerio Secretaría General de la Presidencia:</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1. Derógase el artículo 42.</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2. Sustitúyese el artículo 43 por el siguiente:</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43.- Cada mesa receptora de sufragios se compondrá de cinco vocales elegidos de entre los electores asignados a la mesa o al local de votación donde ella deba funcionar.”. </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3. Suprímese el inciso final del artículo 45.</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4. Sustitúyese el artículo 46 por el siguiente:</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46.- Para proceder a la designación de vocales, el Servicio Electoral pondrá a disposición de la junta electoral una nómina por mesa receptora de sufragios de los padrones electorales por mesa con carácter de definitivo, señalados en el artículo 37 bis de la ley Nº 18.556. Dichas nóminas deberán indicar expresamente a los electores que hubieren ejercido la función de vocal en cualquier lugar durante los cuatros años anteriores. Asimismo, deberán indicar expresamente a los electores que deban continuar ejerciendo la función de vocal de mesa, por no haber expirado el plazo señalado en el artículo 52. En este último caso, dichos electores serán designados como vocales en un determinado local de votación, ya sea en su mesa o en otra del mismo local, aunque provengan de otros locales de votación o circunscripciones electorales por cambio de domicilio electoral, y sin participar en el sorteo a que se refiere el inciso final.</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 xml:space="preserve">Sobre la base de las nóminas señaladas en el inciso anterior, cada uno de los miembros de la junta electoral escogerá diez nombres, que deberán corresponder a diez ciudadanos con derecho a sufragio. Si la junta funcionare con dos miembros, cada uno elegirá quince nombres. Al efectuar esta selección, cada miembro de la junta electoral deberá preferir a aquellas personas que puedan presumirse más aptas para desempeñar las funciones de vocales de mesa. No podrán ser seleccionados aquellos electores que hubieren ejercido la función de vocal, en cualquier lugar, durante los cuatros años anteriores. </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Se designarán tres vocales de las mesas receptoras de sufragios con ocasión de la elección de diputados y senadores, y dos con ocasión de la elección de alcaldes y concejales. Podrá designarse un número superior de vocales si se trata de mesas donde faltaren los vocales anteriormente designados que deban continuar ejerciendo esta función, de tal forma de completar los cinco vocales por mesa receptora de sufragios. Los vocales designados deberán estar asignados para sufragar en una mesa del mismo local de votación donde ejercerán su función.</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Escogidos los nombres, y determinado el número de vocales faltantes a designar para cada mesa hasta completar cinco vocales y los reemplazantes, la junta electoral procederá en sesión pública a seleccionar por sorteo a los electores que ejercerán la función de vocal y los reemplazantes, mediante el sistema computacional que ponga a su disposición el Servicio Electoral y de acuerdo al procedimiento que éste instruya a través del respectivo acto administrativo. Dicha sesión se realizará en la oficina del secretario, a las catorce horas del trigésimo día anterior a la fecha de la elección.”.</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5. Intercálase en el inciso primero del artículo 58, entre la palabra “sufragios” y el punto y aparte, la frase “, sobre la base del número de electores en dicha circunscripción y considerando que dichos locales de votación permitan cubrir los diferentes territorios geográficos en que pueda dividirse la circunscripción electoral”.”.</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Artículo 2.- Introdúcense las siguientes modificaciones en la ley N° 18.556, orgánica constitucional sobre Sistema de Inscripciones Electorales y Servicio Electoral, cuyo texto refundido, coordinado y sistematizado fue fijado por el decreto con fuerza de ley N° 5, de 2017, del Ministerio Secretaría General de la Presidencia:</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1. Modifícase el artículo 7 en el siguiente sentido:</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limínase en el inciso primero la expresión “y la mesa receptora de sufragios”.</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Sustitúyese el inciso segundo por el siguiente:</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Servicio Electoral deberá poner a disposición del público en forma permanente, a través de su sitio web y de una línea telefónica, un sistema de consulta donde cada elector podrá verificar mediante su número de cédula de identidad o nombre, el hecho de su inscripción, la circunscripción y comuna, en caso de circunscripciones nacionales; o país y ciudad, en caso de circunscripciones en el extranjero, donde se encuentra inscrito y si está habilitado para votar en la próxima elección. Adicionalmente, para cada elección o plebiscito y al menos durante los veintidós días anteriores a su realización, dicho sistema deberá informar también el local de votación, con indicación de su dirección y la mesa receptora de sufragios donde le corresponderá votar a cada elector, y si ha sido designado como vocal de mesa o miembro de un colegio escrutador.”.</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2. Elimínase en el inciso primero del artículo 8 la expresión “, el número de la mesa receptora de sufragios en que le corresponda votar”.</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 xml:space="preserve">3. Reemplázase el inciso primero del artículo 11 por el siguiente: </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1.- Todo elector con derecho a sufragio deberá estar inscrito en la circunscripción electoral correspondiente a su domicilio electoral.”.</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4. Derógase el artículo 12.</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5. Elimínase, en el inciso tercero del artículo 26, la expresión “y mesa de sufragio”.</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Elimínase, en el inciso tercero del artículo 32, la expresión “y el número de mesa receptora de sufragio”.</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7. Sustitúyese el artículo 37 por el siguiente:</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37.- Determinados los padrones electorales definitivos que se señalan en el artículo 34 y antes del trigésimo día anterior a la elección o plebiscito, el Servicio Electoral procederá a determinar las mesas receptoras de sufragios, los locales de votación en que ellas funcionarán, y los electores que deberán emitir su sufragio en cada una de dichas mesas. </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lo señalado en el inciso anterior, se procederá para cada circunscripción electoral como sigue:</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 xml:space="preserve">a) Se determinará el número de mesas receptoras de sufragios que funcionarán en la circunscripción electoral respectiva dividiendo el número de sus electores habilitados para sufragar en la elección por cuatrocientos. Si el resultado no fuera un número entero, deberá aproximarse al entero más cercano. En ningún caso una mesa receptora de sufragios podrá tener más de cuatrocientos cincuenta electores. </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Se asignará un número correlativo a cada mesa receptora de sufragios de la circunscripción electoral respectiva partiendo desde el número uno en adelante.</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c) Se determinarán los locales de votación, de conformidad a lo señalado en el artículo 58 de la ley N° 18.700. Luego, se procederá a dividir el territorio jurisdiccional de la circunscripción electoral en tantas partes como locales de votación existan, asignando a cada local de votación la parte del territorio adyacente a éste.</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 xml:space="preserve">En aquellas circunscripciones electorales con más de un local de votación, se determinarán las mesas que funcionarán en cada local. Si sólo hubiese un local de votación en la circunscripción electoral, todos los electores serán asignados a mesas en ese local. </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 xml:space="preserve">d) Cada elector será asignado a una mesa receptora de sufragios de un local de votación, determinado según el literal precedente, que pertenezca al territorio jurisdiccional de la circunscripción electoral correspondiente a su domicilio electoral. La asignación se hará de acuerdo con el procedimiento que el Servicio Electoral determine a través del respectivo acto administrativo, procurando que el local de votación sea el más cercano al domicilio electoral respectivo. </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 xml:space="preserve">Si la información del domicilio electoral no existiera o fuese incompleta, se asignará al elector a uno cualquiera de los locales de votación de la circunscripción. </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 xml:space="preserve">e) La asignación a las mesas receptoras de sufragios en cada local de votación se hará según el orden alfabético del primer apellido del elector, cuidando que todas las mesas del local tengan en lo posible el mismo número de electores y que ninguna sobrepase los cuatrocientos cincuenta electores.”. </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Intercálase el siguiente artículo 37 bis, nuevo:</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7 bis.- Asignados los electores a las mesas receptoras de sufragios, el Servicio Electoral deberá determinar, antes de los treinta días anteriores a la elección, los padrones de mesa que se utilizarán en la respectiva elección o plebiscito. A cada mesa receptora de sufragios, en Chile o en el extranjero, le corresponderá un padrón de mesa.</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Cada padrón de mesa contendrá una nómina de las personas habilitadas para votar en la mesa receptora de sufragios respectiva, ordenada alfabéticamente. Los padrones de mesa contendrán los nombres y apellidos de cada elector y su número de rol único nacional. Cada elector podrá figurar sólo en un padrón de mesa y una vez en él.”.</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9. Reemplázase el inciso final del artículo 51 por el siguiente:</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Servicio Electoral, por resolución fundada, podrá cancelar una circunscripción electoral cuando lo hagan aconsejable circunstancias tales como la cantidad de población o las dificultades para sufragar. En este caso, deberá asignar a los electores a la circunscripción electoral más cercana efectuando la comunicación señalada en el inciso primero del artículo 7. Sin perjuicio de lo anterior, el Servicio Electoral no podrá cancelar una circunscripción en el extranjero, si ésta es la única existente en el respectivo país, a menos que ella tenga un número inferior a nueve electores habilitados para sufragar.”.</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 xml:space="preserve">Artículo 3.- Introdúcense las siguientes modificaciones en la ley N° 20.640, que Establece el Sistema de Elecciones Primarias para la nominación de candidatos a Presidente de la República, Gobernadores Regionales, Parlamentarios y Alcaldes, cuyo texto refundido, coordinado y sistematizado fue fijado por el decreto con fuerza de ley N° 1, de 2017, del Ministerio Secretaría General de la Presidencia: </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1. Intercálase en el inciso primero del artículo 22, entre las expresiones “salvo en lo que se refiere” y “a la publicidad”, la frase “al artículo 37 de la ley N° 18.556, sobre la determinación de las mesas y la asignación de los electores a ellas, y”.</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Sustitúyese el artículo 28 por el siguiente:</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8.- Para la determinación del número de mesas receptoras de sufragios el Director del Servicio Electoral podrá superar el número máximo de cuatrocientos cincuenta electores por mesa contenido en el artículo 37 de la ley N° 18.556, cuando así lo considere necesario en base a la experiencia relativa de la participación y concurrencia de electores a votar en otras elecciones primarias para cada circunscripción electoral.”.</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3. Derógase el artículo 29.”.</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pPr>
      <w:r>
        <w:rPr>
          <w:rFonts w:eastAsia="Times New Roman" w:cs="Courier New" w:ascii="Courier New" w:hAnsi="Courier New"/>
          <w:sz w:val="24"/>
          <w:szCs w:val="20"/>
          <w:lang w:val="es-MX" w:eastAsia="es-ES"/>
        </w:rPr>
        <w:t>P</w:t>
      </w:r>
      <w:r>
        <w:rPr>
          <w:rFonts w:eastAsia="Times New Roman" w:cs="Courier New" w:ascii="Courier New" w:hAnsi="Courier New"/>
          <w:sz w:val="24"/>
          <w:szCs w:val="24"/>
          <w:lang w:val="es-ES_tradnl" w:eastAsia="es-ES"/>
        </w:rPr>
        <w:t>ara los fines a que haya lugar, me permito poner en conocimiento de V.E. lo siguiente:</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primer trámite constitucional, aprobó en general los artículos 1 y 2 del proyecto por el voto favorable de 97 diputados. Del mismo modo, en la votación particular, los artículos 1 y 2 del proyecto fueron aprobados con el voto afirmativo de 127 diputados, en ambos casos respecto de un total de 155 diputados en ejercicio.</w:t>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pPr>
      <w:r>
        <w:rPr>
          <w:rFonts w:eastAsia="Times New Roman" w:cs="Courier New" w:ascii="Courier New" w:hAnsi="Courier New"/>
          <w:sz w:val="24"/>
          <w:szCs w:val="24"/>
          <w:lang w:val="es-ES_tradnl" w:eastAsia="es-ES"/>
        </w:rPr>
        <w:t>El Senado, en segundo trámite constitucional, aprobó en general, los artículos 1 y 2 del proyecto de ley, y el artículo 3, nuevo, con el voto favorable de 39 senadores, de un total de 43 en ejercicio.</w:t>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particular, todos los artículos del proyecto fueron aprobados por 36 votos a favor, de un total de 43 senadores en ejercicio. </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tercer trámite, la Cámara de Diputados aprobó las modificaciones efectuadas a los artículos 1 y 2 y el artículo 3, nuevo, incorporado por el H. Senado, por 141 votos a favor, respecto de un total de 155 diputados en ejercicio.</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pPr>
      <w:r>
        <w:rPr>
          <w:rFonts w:eastAsia="Times New Roman" w:cs="Courier New" w:ascii="Courier New" w:hAnsi="Courier New"/>
          <w:sz w:val="24"/>
          <w:szCs w:val="24"/>
          <w:lang w:val="es-ES_tradnl" w:eastAsia="es-ES"/>
        </w:rPr>
        <w:t>Se dio cumplimiento de esta forma, en todos los casos anteriores, a lo dispuesto en el inciso segundo del artículo 66 de la Constitución Política de la República.</w:t>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pPr>
      <w:r>
        <w:rPr>
          <w:rFonts w:eastAsia="Times New Roman" w:cs="Courier New" w:ascii="Courier New" w:hAnsi="Courier New"/>
          <w:sz w:val="24"/>
          <w:szCs w:val="20"/>
          <w:lang w:val="es-MX" w:eastAsia="es-ES"/>
        </w:rPr>
        <w:t xml:space="preserve">Por último, me permito informar a V.E. que no se acompañan actas, por no haberse suscitado cuestión de constitucionalidad. </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drawing>
          <wp:anchor behindDoc="1" distT="0" distB="0" distL="114935" distR="114935" simplePos="0" locked="0" layoutInCell="0" allowOverlap="1" relativeHeight="15">
            <wp:simplePos x="0" y="0"/>
            <wp:positionH relativeFrom="column">
              <wp:posOffset>1095375</wp:posOffset>
            </wp:positionH>
            <wp:positionV relativeFrom="paragraph">
              <wp:posOffset>-150495</wp:posOffset>
            </wp:positionV>
            <wp:extent cx="4000500" cy="2327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4000500" cy="2327910"/>
                    </a:xfrm>
                    <a:prstGeom prst="rect">
                      <a:avLst/>
                    </a:prstGeom>
                  </pic:spPr>
                </pic:pic>
              </a:graphicData>
            </a:graphic>
          </wp:anchor>
        </w:drawing>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pPr>
      <w:r>
        <w:drawing>
          <wp:anchor behindDoc="1" distT="0" distB="0" distL="114935" distR="114935" simplePos="0" locked="0" layoutInCell="0" allowOverlap="1" relativeHeight="14">
            <wp:simplePos x="0" y="0"/>
            <wp:positionH relativeFrom="column">
              <wp:posOffset>191135</wp:posOffset>
            </wp:positionH>
            <wp:positionV relativeFrom="paragraph">
              <wp:posOffset>168910</wp:posOffset>
            </wp:positionV>
            <wp:extent cx="3794760" cy="18059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0" r="-9" b="-20"/>
                    <a:stretch>
                      <a:fillRect/>
                    </a:stretch>
                  </pic:blipFill>
                  <pic:spPr bwMode="auto">
                    <a:xfrm>
                      <a:off x="0" y="0"/>
                      <a:ext cx="3794760" cy="1805940"/>
                    </a:xfrm>
                    <a:prstGeom prst="rect">
                      <a:avLst/>
                    </a:prstGeom>
                  </pic:spPr>
                </pic:pic>
              </a:graphicData>
            </a:graphic>
          </wp:anchor>
        </w:drawing>
      </w: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752"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ind w:right="1752" w:hanging="0"/>
        <w:jc w:val="center"/>
        <w:rPr>
          <w:rFonts w:ascii="Courier New" w:hAnsi="Courier New" w:cs="Courier New"/>
          <w:sz w:val="24"/>
          <w:szCs w:val="24"/>
        </w:rPr>
      </w:pPr>
      <w:r>
        <w:rPr>
          <w:rFonts w:eastAsia="Times New Roman" w:cs="Courier New" w:ascii="Courier New" w:hAnsi="Courier New"/>
          <w:spacing w:val="-10"/>
          <w:sz w:val="24"/>
          <w:szCs w:val="24"/>
          <w:lang w:val="es-MX" w:eastAsia="es-ES"/>
        </w:rPr>
        <w:t>Secretario General de la Cámara de Diputados</w:t>
      </w:r>
    </w:p>
    <w:p>
      <w:pPr>
        <w:pStyle w:val="Normal"/>
        <w:rPr>
          <w:rFonts w:ascii="Courier New" w:hAnsi="Courier New" w:cs="Courier New"/>
          <w:sz w:val="24"/>
          <w:szCs w:val="24"/>
        </w:rPr>
      </w:pPr>
      <w:r>
        <w:rPr>
          <w:rFonts w:cs="Courier New" w:ascii="Courier New" w:hAnsi="Courier New"/>
          <w:sz w:val="24"/>
          <w:szCs w:val="24"/>
        </w:rPr>
      </w:r>
    </w:p>
    <w:sectPr>
      <w:headerReference w:type="default" r:id="rId4"/>
      <w:type w:val="nextPage"/>
      <w:pgSz w:w="12240" w:h="18720"/>
      <w:pgMar w:left="2835" w:right="1701"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68705</wp:posOffset>
          </wp:positionH>
          <wp:positionV relativeFrom="paragraph">
            <wp:posOffset>-153035</wp:posOffset>
          </wp:positionV>
          <wp:extent cx="916305" cy="91440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43:00Z</dcterms:created>
  <dc:creator>Maria Francisca Garcia Parraguez</dc:creator>
  <dc:description/>
  <cp:keywords/>
  <dc:language>en-US</dc:language>
  <cp:lastModifiedBy>Rafael Ruz Parra</cp:lastModifiedBy>
  <dcterms:modified xsi:type="dcterms:W3CDTF">2021-08-19T22:39:00Z</dcterms:modified>
  <cp:revision>6</cp:revision>
  <dc:subject/>
  <dc:title/>
</cp:coreProperties>
</file>