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69"/>
        <w:rPr>
          <w:lang w:val="es-CL"/>
        </w:rPr>
      </w:pPr>
      <w:r>
        <w:rPr>
          <w:lang w:val="es-CL"/>
        </w:rPr>
        <w:t>Nº 5.379</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Valparaíso, 23 de marzo de 1994.</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 xml:space="preserve">Tengo a honra comunicar a V.E. que el Congreso Nacional ha dado su aprobación al siguiente </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jc w:val="center"/>
        <w:rPr>
          <w:rFonts w:ascii="Courier New" w:hAnsi="Courier New" w:eastAsia="Courier New" w:cs="Courier New"/>
          <w:b/>
          <w:b/>
          <w:bCs/>
          <w:sz w:val="28"/>
          <w:szCs w:val="28"/>
          <w:lang w:val="es-CL"/>
        </w:rPr>
      </w:pPr>
      <w:r>
        <w:rPr>
          <w:rFonts w:eastAsia="Courier New" w:cs="Courier New" w:ascii="Courier New" w:hAnsi="Courier New"/>
          <w:b/>
          <w:bCs/>
          <w:sz w:val="28"/>
          <w:szCs w:val="28"/>
          <w:lang w:val="es-CL"/>
        </w:rPr>
        <w:t>P R O Y E C T O D E L E Y:</w:t>
      </w:r>
    </w:p>
    <w:p>
      <w:pPr>
        <w:pStyle w:val="Normal"/>
        <w:ind w:firstLine="3969"/>
        <w:jc w:val="both"/>
        <w:rPr>
          <w:rFonts w:ascii="Courier New" w:hAnsi="Courier New" w:eastAsia="Courier New" w:cs="Courier New"/>
          <w:b/>
          <w:b/>
          <w:bCs/>
          <w:sz w:val="28"/>
          <w:szCs w:val="28"/>
          <w:lang w:val="es-CL"/>
        </w:rPr>
      </w:pPr>
      <w:r>
        <w:rPr>
          <w:rFonts w:eastAsia="Courier New" w:cs="Courier New" w:ascii="Courier New" w:hAnsi="Courier New"/>
          <w:b/>
          <w:bCs/>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w:t>
      </w:r>
      <w:r>
        <w:rPr>
          <w:rFonts w:eastAsia="Courier New" w:cs="Courier New" w:ascii="Courier New" w:hAnsi="Courier New"/>
          <w:sz w:val="28"/>
          <w:szCs w:val="28"/>
          <w:lang w:val="es-CL"/>
        </w:rPr>
        <w:t>Artículo 1º.- A fin de colaborar con la autoridad en la prevención de delitos y en la protección de la seguridad de las personas, especialmente de su personal y de sus usuarios y clientes, los establecimientos, instituciones o empresas, en adelante, las entidades obligadas, que, por sus actividades, reciban, mantengan o paguen valores o dinero, deberán cumplir con las obligaciones de esta ley, en cada recinto o local en que desarrollen, con carácter permanente o temporal tales labores, siempre y cuando los montos en caja, en cualquier momento del día sean iguales o superiores al equivalente de quinientas unidades de foment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n el caso de los establecimientos de venta de combustibles al público, quedarán sometidos a las obligaciones de esta ley, cualquiera que sea el monto de los valores o de dinero que tengan en caj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2º.- Las disposiciones de esta ley no se aplicarán a las entidades a que se refiere el artículo 3º del decreto ley Nº 3.607, de 1981.</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Tampoco se aplicarán a las entidades y empresas dependientes del Ministerio de Defensa Nacional, las que se regirán por sus propias regulaciones en la materia, de acuerdo con las normas que imparta el señalado Ministeri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3º.- Mediante decreto supremo, expedido a través de los Ministerios del Interior y de Economía, Fomento y Reconstrucción, previo informe de Carabineros de Chile, se determinarán en forma genérica o específica, las entidades obligadas que, en conformidad con lo dispuesto en el inciso primero del artículo 11, quedarán sometidas a las obligaciones que establece esta ley.</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l decreto a que se refiere el inciso anterior será secreto y se notificará personalmente al propietario, representante o administrador de la respectiva entidad obligada, ya se trate de personas naturales o de comunidades, sociedades u otras personas jurídicas. Si la persona a notificar no fuere habida en más de una oportunidad en el respectivo recinto o local, la notificación se efectuará mediante carta certificad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La entidad obligada podrá, dentro de los cinco días siguientes a la notificación, solicitar al Presidente de la República la reposición del decreto por el que se le hubiere sometido al cumplimiento de las obligaciones impuestas por la presente ley. Este recurso deberá resolverse en el término de treinta días y si no hubiere fallo a la expiración de ese plazo o si la entidad obligada no se conformare con lo resuelto, podrá reclamar, dentro del plazo de diez días, ante la Corte de Apelaciones que tenga jurisdicción en el territorio donde se ubique el respectivo recinto o local.</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Interpuesto el reclamo, al que deberán acompañarse los antecedentes en que se funde, la Corte pedirá informe a la autoridad respectiva, fijándole un plazo breve para emitirlo. Recibido dicho informe, la Corte resolverá el reclamo en única instancia, dentro de los treinta días siguientes. En caso de ordenarse medidas para mejor resolver, este plazo se entenderá prorrogado por diez día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n lo no expresamente previsto en este artículo, la tramitación de la reclamación se sujetará al procedimiento regulado en el Título Final de la ley Nº 18.695.</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n contra de la sentencia recaída en el reclamo no procederá el recurso de casación en la form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Las actuaciones a que den lugar la reposición y el reclamo a que se refieren los incisos anteriores serán secretas y los respectivos expedientes deberán mantenerse en reserva o custodia, pudiendo ser conocidos sólo por las partes o sus representante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4º.- Dentro del término de sesenta días, contado desde el transcurso de los plazos concedidos para la interposición de los recursos a que alude el artículo anterior o desde que se rechacen los deducidos, según el caso, o desde la publicación de esta ley, tratándose de los establecimientos de expendio de combustibles al público, las entidades obligadas deberán indicar las medidas de seguridad precisas y concretas que adoptarán para dar cumplimiento a lo preceptuado en esta ley.</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Cuando las medidas incluyan la tenencia o porte de armas de fuego, se deberá especificar la cantidad y características de éstas, precisando a nombre de quién o quiénes se solicitarán las inscripciones y permisos respectivo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5º.- Serán personalmente responsables del cumplimiento de las obligaciones que impone esta ley las personas notificadas en conformidad al inciso segundo del artículo 3º.</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6º.- Las medidas de seguridad serán presentadas ante el Prefecto de Carabineros que corresponda al domicilio de la entidad obligada. El Prefecto será responsable de mantenerlas en secreto, sin perjuicio de tenerlas en cuenta para la planificación de la acción policial.</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l Prefecto de Carabineros podrá ordenar modificaciones a las medidas propuestas. La entidad obligada podrá solicitar reposición de la resolución de la autoridad, dentro del plazo de diez días. La reposición deberá ser resuelta en el término de treinta día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Si el recurso no fuere fundado dentro del plazo fijado en el inciso anterior o si la entidad obligada no se conforme con lo resuelto, ésta podrá reclamar, dentro del plazo de cinco días, ante el Juez del Crimen que corresponda al domicilio del establecimiento respectiv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l reclamo se tramitará breve y sumariamente. El tribunal resolverá con audiencia de la autoridad policial que corresponda y contra su fallo sólo procederá el recurso de apelación.</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7º.- Las medidas de seguridad aprobadas en conformidad al artículo anterior deberán ser puestas en ejecución por los obligados dentro de los treinta días siguientes a su aprobación.</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8º.- Los intendentes o gobernadores podrán solicitar del Prefecto respectivo informe sobre el cumplimiento de esta ley. Tal informe tendrá carácter secret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9º.- Corresponderá a Carabineros de Chile fiscal el cumplimiento de las medidas de seguridad aprobadas conforme a los artículos anteriores, debiendo las entidades obligadas proporcionar las informaciones pertinentes que les sean requeridas y, además, otorgar Facilidades para inspeccionar los recintos o locales en que se hayan implementado, con el mismo objet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0.- Las entidades obligadas que no presentaran las medidas de seguridad en la forma y dentro del plazo a que se alude en el artículo 4º, y quienes incumplieren las normas y obligaciones aprobadas, serán sancionados con multa de 5 a 100 ingresos mínimos mensuale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Será competente para aplicar dichas multas el juez de policía local que corresponda al domicilio del establecimiento afectado, quien conocerá y resolverá a requerimiento del Prefecto de Carabineros o de la autoridad institucional que corresponda, conforme al procedimiento establecido en la ley Nº 18.287.</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Si en el proceso se acreditarse que se ha dado cumplimiento a la obligación cuya omisión motivó la denuncia, el juez podrá dictar sentencia absolutori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1.- Si transcurridos treinta días desde que hubiere quedado a firme la sentencia que imponga la multa, la entidad obligada se mantuviera renuente a cumplir con la obligación cuya omisión motivó la denuncia, podrá aplicársele una nueva multa, equivalente al doble de la anterior.</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n caso de reincidencia, la multa se elevará al doble de la impuesta en la sentencia anterior.</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2.- Mientras mantengan en ejecución medidas de seguridad aprobadas en conformidad a esta ley, los contribuyentes tendrán derecho a imputar como gastos necesarios para producir la renta aquellos en que deban incurrir por aplicación de las normas de esta ley, de acuerdo a lo establecido en el artículo 31 de la Ley de Impuesto a la Rent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3.- Tratándose de entidades sujetas a las obligaciones de esta ley ubicadas en recintos portuarios, aeropuertos o en otros espacios que estén sometidos al control de la autoridad militar, marítima o aeronáutica, las atribuciones que los artículos 6º y 9º otorgan a Carabineros de Chile serán ejercidas por la autoridad institucional que corresponda. Estas autoridades deberán cumplir con la obligación de informar al respectivo intendente o gobernador, conforme al artículo 8º.</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4.- Los daños físicos o síquicos que sufran los trabajadores de las empresas, entidades o establecimientos que sean objeto de robo, asalto u otra forma de violencia delictual, a causa o con ocasión del trabajo, son accidentes del trabajo, sujetos a las normas de la ley Nº 16.744.</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5.- Sustitúyese el artículo 3º del decreto ley Nº 3.607, de 1981, por el siguiente:</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w:t>
      </w:r>
      <w:r>
        <w:rPr>
          <w:rFonts w:eastAsia="Courier New" w:cs="Courier New" w:ascii="Courier New" w:hAnsi="Courier New"/>
          <w:sz w:val="28"/>
          <w:szCs w:val="28"/>
          <w:lang w:val="es-CL"/>
        </w:rPr>
        <w:t>Artículo 3º.- No obstante lo dispuesto en el artículo 1º, las instituciones bancarias o financieras de cualquier naturaleza, las entidades públicas, las empresas de transporte de valores, las empresas estratégicas y los servicios de utilidad pública que se determine, deberán contar con su propio servicio de vigilantes privados y, además, mantener un organismo de seguridad interno, del cual dependerá la oficina de seguridad.</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Se considerarán empresas estratégicas las que se individualicen como tales por decreto supremo, el que tendrá el carácter de secret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Los intendentes, a proposición de las Prefecturas de Carabineros respectivas, notificarán a las entidades la circunstancia de encontrarse en la situación prevista en los incisos anteriores, pudiendo delegar esta atribución en los correspondientes gobernadores. Una vez notificado el afectado, deberá presentar a la autoridad requirente, dentro del plazo de sesenta días, un estudio de seguridad que contenga las proposiciones acerca de la forma en que se estructurará y funcionará su organismo de seguridad interno y su oficina de seguridad. Este plazo se suspenderá en caso de interponerse los reclamos a que se refiere el inciso duodécimo de este artículo, mientras ellos no sean resueltos. Corresponderá a la Prefectura de Carabineros respectiva el conocimiento de dicho estudio, debiendo emitir un informe que lo apruebe o modifique.</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l estudio de seguridad a que se refiere el inciso anterior deberá ser elaborado por el propio interesado, quien podrá requerir la asesoría de alguna empresa de seguridad debidamente autorizad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Si se notificara a la entidad la necesidad de modificar su estudio, deberá efectuar las correcciones que se le indiquen dentro del plazo de treinta días. Para todos los efectos legales y administrativos, el estudio de seguridad tendrá el carácter de secreto y quedará archivado en las respectivas Prefecturas de Carabineros, las cuales certificarán el hecho de haberse presentado y aprobado. Este secreto no obstará a que tenga acceso a dichos estudios de seguridad el personal de la Policía de Investigaciones de Chile que fundadamente lo solicite a la Prefectura de Carabineros respectiv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Por decreto dictado de acuerdo con el artículo 2º se fijarán las normas generales a que deberán someterse la organización y funcionamiento del organismo de seguridad, así como las medidas mínimas que deberán contener los estudios de seguridad de todas o algunas de las entidades según su naturaleza, el que será puesto en reconocimiento de la entidad, para que, dentro del plazo de sesenta días, dé cumplimiento a las obligaciones que se establezcan. Transcurrido este plazo, Carabineros de Chile certificará si se ha constituido el organismo de seguridad interno o la oficina de seguridad, o si se ha dado cumplimiento a las especificaciones señaladas en el estudio de seguridad aprobado previamente.</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l incumplimiento por parte de los afectados de cualquiera de las obligaciones establecidas en los incisos anteriores será sancionado con multa de 5 a 100 ingresos mínimos mensuales, a beneficio fiscal.</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Será competente para aplicar dichas multas el Juez de Policía Local que corresponda al domicilio del infractor, quien conocerá y resolverá a requerimiento del Prefecto de Carabineros respectivo, conforme al procedimiento establecido en la ley Nº 18.287.</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BodyTextIndent2"/>
        <w:rPr>
          <w:lang w:val="es-CL"/>
        </w:rPr>
      </w:pPr>
      <w:r>
        <w:rPr>
          <w:lang w:val="es-CL"/>
        </w:rPr>
        <w:t>Si en el proceso se acreditara que se ha dado cumplimiento a la obligación cuya omisión motivó la denuncia, el juez podrá dictar sentencia absolutori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Lo dispuesto en este artículo se aplicará también respecto de los decretos modificatorios que fuere necesario dictar.</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Serán reclamables ante un Ministro de la Corte de Apelaciones respectiva, quien conocerá en única instancia, la resolución que notifique a las entidades a que se refiere el inciso primero la circunstancia de encontrarse en la situación que éste contempla y las condiciones que se exijan para el funcionamiento del servicio de Vigilantes privados en el respectivo decreto supremo o en los que lo modifiquen. El plazo para reclamar será de diez días, contado desde la notificación del correspondiente acto administrativ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Interpuesto el reclamo, al que se acompañarán los antecedentes en que se funde, el tribunal pedirá informe a la autoridad respectiva, fijándole un plazo breve para emitirl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Recibido dicho informe, el tribunal dictará sentencia dentro de los quince días siguientes, En caso de ordenarse medidas para mejor resolver, dicho plazo se entenderá prorrogado por diez día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n contra de las sentencias que dicte el Ministro de Corte, no procederá el recurso de casación en la forma.</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Los procesos a que den lugar las reclamaciones a que se refieren los incisos anteriores serán secretos y deberán mantenerse en custodia, pudiendo ser conocidos sólo por las partes o sus representante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6.- Las medidas de seguridad y su ejecución deberán adecuarse, en todo lo relativo a vigilantes privados, a lo dispuesto en el decreto ley Nº 3.607, de 1981, y a la ley Nº 17.798, en lo que se refiere a la tenencia y porte de arma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7.- Los plazos que establece esta ley son de días hábile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Artículo 18.- Sustitúyese, en el inciso primero del artículo 2º del decreto ley Nº 3.607, de 1981, la expresión “Comandancia de Guarnición de las Fuerzas Armadas” por “Prefectura de Carabinero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Hago presente a V.E. que el Tribunal Constitucional, por oficio Nº 785, de 17 de marzo en curso, ha comunicado que los incisos tercero y cuarto del artículo 31; tercero y cuarto del artículo 6º; inciso segundo del artículo 10 e incisos noveno y duodécimo del nuevo artículo 15 del proyecto, son constitucionales.</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En consecuencia, y habiéndose dado cumplimiento al control de constitucionalidad establecido en el artículo 82, Nº 1º, de la Constitución Política de la República, corresponde a V.E. promulgar el proyecto de ley anteriormente transcrito.</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t>Dios guarde a V.E.</w:t>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firstLine="3969"/>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jc w:val="both"/>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left="4536" w:hanging="0"/>
        <w:jc w:val="center"/>
        <w:rPr>
          <w:rFonts w:ascii="Courier New" w:hAnsi="Courier New" w:eastAsia="Courier New" w:cs="Courier New"/>
          <w:sz w:val="28"/>
          <w:szCs w:val="28"/>
          <w:lang w:val="es-CL"/>
        </w:rPr>
      </w:pPr>
      <w:r>
        <w:rPr>
          <w:rFonts w:eastAsia="Courier New" w:cs="Courier New" w:ascii="Courier New" w:hAnsi="Courier New"/>
          <w:sz w:val="28"/>
          <w:szCs w:val="28"/>
          <w:lang w:val="es-CL"/>
        </w:rPr>
        <w:t>RICARDO NUÑEZ MUÑOZ</w:t>
      </w:r>
    </w:p>
    <w:p>
      <w:pPr>
        <w:pStyle w:val="Normal"/>
        <w:ind w:left="4536" w:hanging="0"/>
        <w:jc w:val="center"/>
        <w:rPr>
          <w:rFonts w:ascii="Courier New" w:hAnsi="Courier New" w:eastAsia="Courier New" w:cs="Courier New"/>
          <w:sz w:val="28"/>
          <w:szCs w:val="28"/>
          <w:lang w:val="es-CL"/>
        </w:rPr>
      </w:pPr>
      <w:r>
        <w:rPr>
          <w:rFonts w:eastAsia="Courier New" w:cs="Courier New" w:ascii="Courier New" w:hAnsi="Courier New"/>
          <w:sz w:val="28"/>
          <w:szCs w:val="28"/>
          <w:lang w:val="es-CL"/>
        </w:rPr>
        <w:t>Presidente del Senado</w:t>
      </w:r>
    </w:p>
    <w:p>
      <w:pPr>
        <w:pStyle w:val="Normal"/>
        <w:ind w:left="4536" w:hanging="0"/>
        <w:jc w:val="center"/>
        <w:rPr>
          <w:rFonts w:ascii="Courier New" w:hAnsi="Courier New" w:eastAsia="Courier New" w:cs="Courier New"/>
          <w:sz w:val="28"/>
          <w:szCs w:val="28"/>
          <w:lang w:val="es-CL"/>
        </w:rPr>
      </w:pPr>
      <w:r>
        <w:rPr>
          <w:rFonts w:eastAsia="Courier New" w:cs="Courier New" w:ascii="Courier New" w:hAnsi="Courier New"/>
          <w:sz w:val="28"/>
          <w:szCs w:val="28"/>
          <w:lang w:val="es-CL"/>
        </w:rPr>
        <w:t>Subrogante</w:t>
      </w:r>
    </w:p>
    <w:p>
      <w:pPr>
        <w:pStyle w:val="Normal"/>
        <w:jc w:val="center"/>
        <w:rPr>
          <w:rFonts w:ascii="Courier New" w:hAnsi="Courier New" w:eastAsia="Courier New" w:cs="Courier New"/>
          <w:sz w:val="28"/>
          <w:szCs w:val="28"/>
          <w:lang w:val="es-CL"/>
        </w:rPr>
      </w:pPr>
      <w:r>
        <w:rPr>
          <w:rFonts w:eastAsia="Courier New" w:cs="Courier New" w:ascii="Courier New" w:hAnsi="Courier New"/>
          <w:sz w:val="28"/>
          <w:szCs w:val="28"/>
          <w:lang w:val="es-CL"/>
        </w:rPr>
      </w:r>
    </w:p>
    <w:p>
      <w:pPr>
        <w:pStyle w:val="Normal"/>
        <w:ind w:right="5102" w:hanging="0"/>
        <w:jc w:val="center"/>
        <w:rPr>
          <w:rFonts w:ascii="Courier New" w:hAnsi="Courier New" w:eastAsia="Courier New" w:cs="Courier New"/>
          <w:sz w:val="28"/>
          <w:szCs w:val="28"/>
          <w:lang w:val="es-CL"/>
        </w:rPr>
      </w:pPr>
      <w:r>
        <w:rPr>
          <w:rFonts w:eastAsia="Courier New" w:cs="Courier New" w:ascii="Courier New" w:hAnsi="Courier New"/>
          <w:sz w:val="28"/>
          <w:szCs w:val="28"/>
          <w:lang w:val="es-CL"/>
        </w:rPr>
        <w:t>JOSE LUIS LAGOS LOPEZ</w:t>
      </w:r>
    </w:p>
    <w:p>
      <w:pPr>
        <w:pStyle w:val="Normal"/>
        <w:ind w:right="5102" w:hanging="0"/>
        <w:jc w:val="center"/>
        <w:rPr>
          <w:rFonts w:ascii="Courier New" w:hAnsi="Courier New" w:eastAsia="Courier New" w:cs="Courier New"/>
          <w:sz w:val="28"/>
          <w:szCs w:val="28"/>
          <w:lang w:val="es-CL"/>
        </w:rPr>
      </w:pPr>
      <w:r>
        <w:rPr>
          <w:rFonts w:eastAsia="Courier New" w:cs="Courier New" w:ascii="Courier New" w:hAnsi="Courier New"/>
          <w:sz w:val="28"/>
          <w:szCs w:val="28"/>
          <w:lang w:val="es-CL"/>
        </w:rPr>
        <w:t>Secretario del Senado</w:t>
      </w:r>
    </w:p>
    <w:p>
      <w:pPr>
        <w:pStyle w:val="Heading2"/>
        <w:ind w:right="5102" w:hanging="0"/>
        <w:rPr>
          <w:lang w:val="es-CL"/>
        </w:rPr>
      </w:pPr>
      <w:r>
        <w:rPr>
          <w:lang w:val="es-C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ind w:right="5102" w:hanging="0"/>
      <w:jc w:val="center"/>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 w:firstLine="2880"/>
      <w:jc w:val="both"/>
    </w:pPr>
    <w:rPr>
      <w:rFonts w:ascii="Courier New" w:hAnsi="Courier New" w:eastAsia="Courier New" w:cs="Courier New"/>
      <w:sz w:val="28"/>
      <w:szCs w:val="28"/>
      <w:lang w:val="es-ES_tradnl"/>
    </w:rPr>
  </w:style>
  <w:style w:type="paragraph" w:styleId="BodyTextIndent2">
    <w:name w:val="Body Text Indent 2"/>
    <w:basedOn w:val="Normal"/>
    <w:qFormat/>
    <w:pPr>
      <w:ind w:firstLine="3969"/>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13:00Z</dcterms:created>
  <dc:creator>jhenriquez</dc:creator>
  <dc:description/>
  <dc:language>en-US</dc:language>
  <cp:lastModifiedBy>jhenriquez</cp:lastModifiedBy>
  <dcterms:modified xsi:type="dcterms:W3CDTF">2002-01-22T15:13:00Z</dcterms:modified>
  <cp:revision>2</cp:revision>
  <dc:subject/>
  <dc:title>No</dc:title>
</cp:coreProperties>
</file>