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CONCEDE AUMENTOS A LAS PENSIONES Y ESTABLECE SU FINANCIAMIENTO POR MEDIO DE MODIFICACIONES A NORMAS TRIBUTARIAS.</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160-05</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y "suma" urgencia para su tramitación legislativ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Eduardo Aninat, Ministro de Hacienda; Manuel Marfán, Subsecretario de Hacienda; Patricio Tombolini, Subsecretario de Previsión Social; Javier Etcheberry y René García, Director y Subdirector del Servicio de Impuestos Internos, respectivamente, y Jorge Kaufmman y Alberto Arenas, Asesores del Ministerio de Hacien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a la Comisión especialmente invitados y expresaron su opinión, principalmente, en relación con el mejoramiento de las pensiones que establece el proyecto los señores Santiago Pereira (Presidente), Vicente Paillalef, Julio Illanes, Orlando Morales y Francisco Iturriaga, en representación de la Unión Nacional de Pensionados (UNAP); Juan Antonio Torres (Presidente), Ernesto Ramos, Oscar Núñez y las señoras Inés Cabezas y Elena Burgos, en representación de la Central de Jubilados del I.N.P.; Juan La Matta (Presidente), Gilberto Müller, Carlos López y Humberto Saavedra, en representación de la Central Única de Pensionados y Montepiadas de Chile (CUPEMCHI); y la señora Flor Sáez y señores Amario Torres, Aurelio Martínez, Manuel Castro, Sergio Bustos, Augusto Arteche y Miguel López, en representación del Frente Gremial Unitario de Pensionados y Montepiadas de Chil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también a la Comisión para referirse especialmente a las adecuaciones tributarias propuestas en el proyecto, los señores Augusto Bruna y Pedro García, Asesores legales de la Cámara Chilena de la Construcción; Axel Buchhaeistern, del Instituto Libertad y Desarrollo; Arnaldo Gorziglia, Juan Manuel Barahona, Ricardo Escobar y Fernando Barros, Asesores tributarios; Pablo Castillo, Asesor de Inversiones, y las señoras Ximena Velasco y María Eugenia Sandoval de Price Waterhous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el proyecto en su conjunto emitieron opinión los señores Walter Riesco, Presidente de la Confederación de la Producción y del Comercio; Andrés Bianchi, Presidente de la Comisión Nacional del Ahorro, y la señora Rossana Costa del Instituto Libertad y Desarroll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o que respecta al tema del financiamiento de los reajustes de pensiones por las mutuales concurrieron a la Comisión los señores Humberto Prieto, Secretario General de la Asociación de Mutualidades A.G.; Eduardo Undurraga, Patricio Poblete y Héctor Valencia, en representación del Instituto de Seguridad del Trabajo, y Heinz Rudolph, Coordinador de Finanzas Internacionales del Ministerio de Hacien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fundamental de la iniciativa es el mejoramiento gradual de las pensiones de vejez, invalidez y demás de jubilación o retiro; siendo las pensiones asistenciales y mínimas las mejoradas inicialmente, esto es, durante 1998 y 1999, y el resto de las pensiones a contar del año 200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se proponen adecuaciones tributarias con el objeto de recabar recursos para mejorar las pensiones en conformidad con el proyecto, las que inciden en los artículos 14 y 57 bis de la Ley de la Renta, entre otros; en la derogación del crédito de las contribuciones de bienes raíces no agrícolas contra el Impuesto de Primera Categoría; en el perfeccionamiento de normas vinculadas con la fiscalización tributaria, como el artículo 27 bis del decreto ley N° 825, sobre Impuesto a las Ventas y Servicios y el Código Tributario, y en la reducción de vacíos legales que serían utilizados para evadir impuest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ambién, se modifican las plantas del personal del Servicio de Impuestos Internos, creándose un total de 180 cargos, 39 de los cuales se asignan a las plantas profesionales y el resto a la de fiscalizadores, de manera gradual, a partir de enero de 1999 y de enero del año 200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señor Eduardo Aninat, </w:t>
      </w:r>
      <w:r>
        <w:rPr>
          <w:rFonts w:eastAsia="Arial" w:cs="Arial" w:ascii="Arial" w:hAnsi="Arial"/>
          <w:b/>
          <w:bCs/>
          <w:sz w:val="24"/>
          <w:szCs w:val="24"/>
        </w:rPr>
        <w:t>Ministro de Hacienda</w:t>
      </w:r>
      <w:r>
        <w:rPr>
          <w:rFonts w:eastAsia="Arial" w:cs="Arial" w:ascii="Arial" w:hAnsi="Arial"/>
          <w:sz w:val="24"/>
          <w:szCs w:val="24"/>
        </w:rPr>
        <w:t>, dio inicio al estudio por parte de la Comisión de la iniciativa materia de este informe, situándola en el contexto de la agenda social del Gobierno en favor de los componentes de la tercera edad que se encuentran con pensiones menos favorecidas, destacando el carácter redistributivo del proyecto. Planteó, asimismo, que la oportunidad en que ésta se discute es de restricciones económicas derivadas de los posibles efectos de una recesión mundial, por lo que se hace indispensable un calce entre el financiamiento del proyecto y adecuaciones tributarias para solventar el mayor gasto involucra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uso de relieve que el mejoramiento de $ 8.000 de las pensiones significan $ 96.000 al año, cifra a la que se agrega el reajuste normal de fin de año. En síntesis, expresó que el proyecto constituye, en montos globales, el mayor esfuerzo realizado en materia de pensiones desde 1990 a la fech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señor Manuel Marfán, </w:t>
      </w:r>
      <w:r>
        <w:rPr>
          <w:rFonts w:eastAsia="Arial" w:cs="Arial" w:ascii="Arial" w:hAnsi="Arial"/>
          <w:b/>
          <w:bCs/>
          <w:sz w:val="24"/>
          <w:szCs w:val="24"/>
        </w:rPr>
        <w:t>Subsecretario de Hacienda</w:t>
      </w:r>
      <w:r>
        <w:rPr>
          <w:rFonts w:eastAsia="Arial" w:cs="Arial" w:ascii="Arial" w:hAnsi="Arial"/>
          <w:sz w:val="24"/>
          <w:szCs w:val="24"/>
        </w:rPr>
        <w:t xml:space="preserve">, agregó a lo antes expuesto que el mejoramiento de las pensiones es en promedio de 16,8%, y que se aplicará en un período de 18 meses.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Respecto de las adecuaciones tributarias afirmó que ellas son de menor entidad y que se concentran en el perfeccionamiento del artículo 57 bis de la Ley de la Renta, en la reducción de vacíos legales de la misma normativa, en la derogación del crédito de las contribuciones contra el Impuesto de Primera Categoría en contribuyentes que declaran rentas efectivas, con exclusión de los bienes raíces agrícolas y en algunos beneficios a la inversión, lo cual representa una mayor recaudación fiscal de </w:t>
      </w:r>
      <w:r>
        <w:rPr>
          <w:rFonts w:eastAsia="Arial" w:cs="Arial" w:ascii="Arial" w:hAnsi="Arial"/>
          <w:b/>
          <w:bCs/>
          <w:sz w:val="24"/>
          <w:szCs w:val="24"/>
        </w:rPr>
        <w:t>$ 54.690 millones</w:t>
      </w:r>
      <w:r>
        <w:rPr>
          <w:rFonts w:eastAsia="Arial" w:cs="Arial" w:ascii="Arial" w:hAnsi="Arial"/>
          <w:sz w:val="24"/>
          <w:szCs w:val="24"/>
        </w:rPr>
        <w:t xml:space="preserve"> en régime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o que se refiere a las modificaciones al artículo 57 bis de la Ley de la Renta, sostuvo que el mecanismo de la letra A N° 1, se utilizó bastante durante la venta de acciones de primera emisión, llamadas del capitalismo popular, pero que posteriormente su uso ha sido más bien marginal. Precisó que por el proyecto se suprime el beneficio para el futuro, pero no se afecta a quienes en la actualidad gozan de él. La letra A N° 2, no tendría justificación puesto que no responde a la lógica de los incentivos tributarios al ahorro en empresas. Además, señaló que la letra B opera con un mecanismo engorroso, por lo que se propone la devolución del 15% de lo ahorra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derogación de la letra A, tendría los siguientes efectos en la recaudación: a) por el numeral 1, de $ 3.490 millones, en régimen, y por el numeral 2, de 9.400 millones, en régime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a la corrección de vacíos legales que inciden en las modificaciones al artículo 14 de la Ley de la Renta, básicamente, expresó que se trata de un reforzamiento del concepto de base retirada para el pago del impuesto de primera categoría, uniformando los mecanismos, de manera que todo retiro se declare y se pague el impuesto global complementario o adicional correspondiente, tratándose de sociedad de personas o de sociedades anónimas. De este modo, se corrige también el uso abusivo que se hace de los retiros para inversión, permitiéndose con el proyecto la compra de acciones pero debiendo pagarse el impuesto al momento de su vent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stacó entre otras de las correcciones propuestas el aumento de la presunción de retiro de la empresa desde el 10% del valor libro del bien de que se trate al 33% de dicho valor, por el uso de automóviles u otros vehículos similares efectuado por empresarios individuales o por los socios y las atribuciones especiales que se otorgan al Servicio de Impuestos Internos para solicitar información sobre inversiones en empresas extranjeras efectuadas por contribuyentes que tengan utilidades tributarias pendientes por concepto de impuesto global complementario o adici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rectificación de disposiciones sobre reinversión de utilidades produciría una mayor recaudación de $ 9.240 millones, en régimen y la tributación a los retiros de las sociedades de personas de $ 12.440 millones, en régimen. La tributación a los retiros de las sociedades anónimas una menor recaudación de $ 7.890 millones, en régimen, y las otras medidas una mayor recaudación de $ 2.020 millones, en régime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erogación de la norma que establece como crédito del impuesto de primera categoría lo pagado por contribuciones no agrícolas, explicó que se mantiene como gasto. La mayor recaudación por este concepto alcanzaría a $ 49.700 millones, en régime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incentivos a la inversión, por su parte, significan un menor ingreso fiscal de $ 7.030 millones por el incremento de la depreciación de bienes inmuebles el primer año a 15%; de $ 5.590 millones por el diferimiento de los créditos no utilizados a períodos posteriores , y de $ 11.090 millones por el aumento de la tasa del crédito de 4% a 8%, cifras todas en régime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señor Javier Etcheberry, </w:t>
      </w:r>
      <w:r>
        <w:rPr>
          <w:rFonts w:eastAsia="Arial" w:cs="Arial" w:ascii="Arial" w:hAnsi="Arial"/>
          <w:b/>
          <w:bCs/>
          <w:sz w:val="24"/>
          <w:szCs w:val="24"/>
        </w:rPr>
        <w:t>Director del Servicio de Impuestos Internos</w:t>
      </w:r>
      <w:r>
        <w:rPr>
          <w:rFonts w:eastAsia="Arial" w:cs="Arial" w:ascii="Arial" w:hAnsi="Arial"/>
          <w:sz w:val="24"/>
          <w:szCs w:val="24"/>
        </w:rPr>
        <w:t>, destacó en su exposición que el personal del Servicio es reducido para la labor fiscalizadora que desarrolla. De ahí la justificación que tiene aumentar en 180 el número de funcionarios, destinando de manera gradual 39 a la planta de Profesionales y 141 a la planta de Fiscalizador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as principales inquietudes planteadas inicialmente por los señores </w:t>
      </w:r>
      <w:r>
        <w:rPr>
          <w:rFonts w:eastAsia="Arial" w:cs="Arial" w:ascii="Arial" w:hAnsi="Arial"/>
          <w:b/>
          <w:bCs/>
          <w:sz w:val="24"/>
          <w:szCs w:val="24"/>
        </w:rPr>
        <w:t>Diputados miembros de la Comisión</w:t>
      </w:r>
      <w:r>
        <w:rPr>
          <w:rFonts w:eastAsia="Arial" w:cs="Arial" w:ascii="Arial" w:hAnsi="Arial"/>
          <w:sz w:val="24"/>
          <w:szCs w:val="24"/>
        </w:rPr>
        <w:t xml:space="preserve"> respecto a las adecuaciones tributarias dicen relación con la ausencia que se observa en el proyecto de instrumentos simples de tributación, así como, de alguna referencia a la tasa marginal del 45% que afecta a los contribuyentes o a las proposiciones en materia de ahorro formuladas recientemente por la Comisión que estudió diversas propuestas al respecto, a solicitud de S.E. el Presidente de la Repúbl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ambién fue observado el procedimiento utilizado por el Ejecutivo de vincular el mejoramiento de pensiones con las adecuaciones tributarias: lo primero, de natural urgencia y trámite simple, lo segundo, de trámite complejo y mayor estudio. Las adecuaciones tributarias fueron criticadas por introducir nuevas complejidades en el actual sistema y representar soluciones erradas a los problemas planteados, constituyendo un proyecto restringido en su alcance desde la perspectiva de una reforma tributar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hubo consenso en la Comisión en considerar el mejoramiento de las pensiones como un paso en el sentido correcto, no obstante que debía perfeccionarse en relación con el universo de beneficiarios de la pensión asistencial y la vigencia del incremento de pensión a partir de septiembre de 1998, sin discriminar según el tipo de pens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señala que por concepto de incremento de pensiones (pensiones asistenciales) el proyecto representa un mayor gasto fiscal de $ 10.574 millones para 1998. La aplicación del incremento de pensiones, durante el año 1999, significará un mayor gasto fiscal de $ 90.962 millones, el que se descompone en $ 31.723 millones correspondiente a las pensiones asistenciales, $ 51.737 millones por concepto de pensiones mínimas y $ 7.502 millones por entregar incremento a las pensiones no mínimas cuyo valor se nivela con la pensión mínim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stiene, asimismo, que para el año 2000 y siguientes, el mayor gasto alcanzará a los $ 124.974 millones, el que se descompone en $ 90.962 millones para el año 1999 y $ 34.012 correspondientes a la plena vigencia del incremento para todas las pensiones no mínim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signa dicho documento que el aumento de la planta del Servicio de Impuestos Internos genera un mayor gasto fiscal que asciende a los $ 1.364 millones para 1998, $ 4.310 millones en 1999 y $ 4.204 millones, en el año 2000. En régimen, el mayor gasto ascenderá a los $ 4.132 mill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adecuaciones tributarias, por su parte, implican una mayor recaudación de $ 16.567 millones para 1998, $ 50.447 millones en 1999 y $ 54.690 millones, en el año 2000 y siguientes. Finalmente, señala que el plan de fiscalización tributaria no significa mayor recaudación durante 1998, aporta $ 38.428 millones en 1999 y $ 76.857 millones, en el año 2000 y sigui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relación con la indicación del Ejecutivo que reincorpora los artículos 12 y 13 del proyecto de ley con modificaciones, en términos que adelanta la vigencia del incremento de $ 8.000 para las pensiones previsionales no mínimas desde enero del 2000 a octubre de 1999, el </w:t>
      </w:r>
      <w:r>
        <w:rPr>
          <w:rFonts w:eastAsia="Arial" w:cs="Arial" w:ascii="Arial" w:hAnsi="Arial"/>
          <w:b/>
          <w:bCs/>
          <w:sz w:val="24"/>
          <w:szCs w:val="24"/>
        </w:rPr>
        <w:t>informe financiero complementario</w:t>
      </w:r>
      <w:r>
        <w:rPr>
          <w:rFonts w:eastAsia="Arial" w:cs="Arial" w:ascii="Arial" w:hAnsi="Arial"/>
          <w:sz w:val="24"/>
          <w:szCs w:val="24"/>
        </w:rPr>
        <w:t xml:space="preserve"> de la Dirección de Presupuestos de fecha 2 de junio de 1998, señaló que ella no representa mayor gasto fiscal para 1998 y que el adelantamiento referido significará para 1999 un mayor gasto fiscal de $ 8.503 millones por sobre el costo notificado en el informe financiero origi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as </w:t>
      </w:r>
      <w:r>
        <w:rPr>
          <w:rFonts w:eastAsia="Arial" w:cs="Arial" w:ascii="Arial" w:hAnsi="Arial"/>
          <w:b/>
          <w:bCs/>
          <w:sz w:val="24"/>
          <w:szCs w:val="24"/>
        </w:rPr>
        <w:t>opiniones entregadas a la Comisión</w:t>
      </w:r>
      <w:r>
        <w:rPr>
          <w:rFonts w:eastAsia="Arial" w:cs="Arial" w:ascii="Arial" w:hAnsi="Arial"/>
          <w:sz w:val="24"/>
          <w:szCs w:val="24"/>
        </w:rPr>
        <w:t xml:space="preserve"> respecto del proyecto en informe por las personas y entidades especialmente invitadas a las sesiones en que se efectuaron audiencias con tal objeto, se encuentran en documentos que quedaron a disposición de los señores Diputados, sin perjuicio de consignar a continuación sus principales ponenci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señor Santiago Pereira, </w:t>
      </w:r>
      <w:r>
        <w:rPr>
          <w:rFonts w:eastAsia="Arial" w:cs="Arial" w:ascii="Arial" w:hAnsi="Arial"/>
          <w:b/>
          <w:bCs/>
          <w:sz w:val="24"/>
          <w:szCs w:val="24"/>
        </w:rPr>
        <w:t>Presidente de la Unión Nacional de Pensionados A.G</w:t>
      </w:r>
      <w:r>
        <w:rPr>
          <w:rFonts w:eastAsia="Arial" w:cs="Arial" w:ascii="Arial" w:hAnsi="Arial"/>
          <w:sz w:val="24"/>
          <w:szCs w:val="24"/>
        </w:rPr>
        <w:t>., criticó la política discriminatoria del proyecto para aquellos pensionados con jubilaciones superiores a la mínima que verán aumentadas sus pensiones sólo a partir del año 2000 (propuesta del Mensaje). En consideración a lo anterior propuso aplicar a todos los jubilados sin distinción el aumento de sus pensiones en los $ 8.000.-, a contar de la promulgación del proyecto; aumentar en 8% el monto de las pensiones a contar del 1 de enero de 1999 y eliminar el descuento del 3% ó 4% que se aplica a los ex imponentes de la ex Caja de Empleados Públicos y Periodistas, que ya no tendría justificación algun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señor Juan Antonio Torres, </w:t>
      </w:r>
      <w:r>
        <w:rPr>
          <w:rFonts w:eastAsia="Arial" w:cs="Arial" w:ascii="Arial" w:hAnsi="Arial"/>
          <w:b/>
          <w:bCs/>
          <w:sz w:val="24"/>
          <w:szCs w:val="24"/>
        </w:rPr>
        <w:t>Presidente de la Central de Jubilados del I.N.P.,</w:t>
      </w:r>
      <w:r>
        <w:rPr>
          <w:rFonts w:eastAsia="Arial" w:cs="Arial" w:ascii="Arial" w:hAnsi="Arial"/>
          <w:sz w:val="24"/>
          <w:szCs w:val="24"/>
        </w:rPr>
        <w:t xml:space="preserve"> planteó que el proyecto significa un mejoramiento sustancial de las pensiones asistenciales, especialmente. En cuanto a las pensiones mínimas calculó que a fin de año alcanzarían un reajuste total de 20% con IPC incluido. Por la importancia que le atribuye a la iniciativa solicitó que su aprobación fuera unánim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señor Juan Lamatta, </w:t>
      </w:r>
      <w:r>
        <w:rPr>
          <w:rFonts w:eastAsia="Arial" w:cs="Arial" w:ascii="Arial" w:hAnsi="Arial"/>
          <w:b/>
          <w:bCs/>
          <w:sz w:val="24"/>
          <w:szCs w:val="24"/>
        </w:rPr>
        <w:t>Presidente de la Central Unitaria de Jubilados, Pensionados y Montepiadas de Chile,</w:t>
      </w:r>
      <w:r>
        <w:rPr>
          <w:rFonts w:eastAsia="Arial" w:cs="Arial" w:ascii="Arial" w:hAnsi="Arial"/>
          <w:sz w:val="24"/>
          <w:szCs w:val="24"/>
        </w:rPr>
        <w:t xml:space="preserve"> consideró insuficientes y discriminatorios los mejoramientos a las pensiones que contempla el proyecto, por lo que sugirió un aumento de $ 10.000.- de efectos inmediatos, o, a más tardar a partir del 1 de enero de 1999, así como, cancelar el bono de invierno para todos los jubilados, pensionados y montepiadas sin distin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señor Walter Riesco, </w:t>
      </w:r>
      <w:r>
        <w:rPr>
          <w:rFonts w:eastAsia="Arial" w:cs="Arial" w:ascii="Arial" w:hAnsi="Arial"/>
          <w:b/>
          <w:bCs/>
          <w:sz w:val="24"/>
          <w:szCs w:val="24"/>
        </w:rPr>
        <w:t>Presidente de la Confederación de la Producción y del Comercio</w:t>
      </w:r>
      <w:r>
        <w:rPr>
          <w:rFonts w:eastAsia="Arial" w:cs="Arial" w:ascii="Arial" w:hAnsi="Arial"/>
          <w:sz w:val="24"/>
          <w:szCs w:val="24"/>
        </w:rPr>
        <w:t xml:space="preserve"> expresó su opinión favorable respecto al mejoramiento de pensiones propuesto en el proyecto, puesto que se estaría haciendo justicia con un sector social postergado. No obstante lo anterior, señaló que las modificaciones tributarias y el plan de fiscalización debían analizarse en profundidad dado que afectan a todos los sectores económicos y desnaturaliza el sistema impositivo vigente. Planteó que el propósito fundamental del proyecto, en este ámbito, es incrementar la recaudación fiscal, olvidando otros criterios que deben inspirar un sistema tributario, como la simpleza, neutralidad, eficiencia, equidad y estabilidad. Formuló, también, algunas aprensiones sobre los eventuales efectos macro económicos de las medidas propuestas a aplicar en la actual coyuntu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señor Augusto Bruna, en representación de la </w:t>
      </w:r>
      <w:r>
        <w:rPr>
          <w:rFonts w:eastAsia="Arial" w:cs="Arial" w:ascii="Arial" w:hAnsi="Arial"/>
          <w:b/>
          <w:bCs/>
          <w:sz w:val="24"/>
          <w:szCs w:val="24"/>
        </w:rPr>
        <w:t>Cámara Chilena de la Construcción,</w:t>
      </w:r>
      <w:r>
        <w:rPr>
          <w:rFonts w:eastAsia="Arial" w:cs="Arial" w:ascii="Arial" w:hAnsi="Arial"/>
          <w:sz w:val="24"/>
          <w:szCs w:val="24"/>
        </w:rPr>
        <w:t xml:space="preserve"> expresó opinión en el sentido de que sería inadecuado realizar ajustes tributarios mayores, tomando como motivo el aumento de pensiones a favor de personas necesitadas. Agregó que la discusión de fondo acerca del financiamiento del gasto social se refiere a la eficiencia y al tamaño del Estado, que dispone de otros recursos para satisfacer necesidades sociales, tales como los que podrían provenir de las privatizaciones aún pendientes, de una mayor eficiencia en el gasto público y de readecuaciones presupuestari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s adecuaciones tributarias sostuvo que la eliminación de la rebaja del impuesto de primera categoría por contribuciones de bienes raíces constituye un verdadero impuesto que afecta principalmente a las empresas constructoras e inmobiliarias, estimando el impacto en un monto cercano a los US $ 80 millones. Afirmó que hacer tributar a las sociedades de personas por los retiros de la utilidad financiera afecta seriamente la formación de capital en dichas sociedades, las cuales son la gran mayoría de las empresas socias de la Cámara Chilena de la Construc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al incremento del personal y a las facultades fiscalizadoras del Servicio de Impuestos Internos que se entregan por el proyecto, los vinculó con el mayor contrapeso necesario incorporar en el sistema de justicia tributaria hoy vigente, dando lugar a jueces tributarios independientes o autónomos del Servicio de Impuestos Internos y a la eliminación del "bloqueo tributario" que afecta a aquellos contribuyentes con obligaciones pendientes con el Servicio, los cuales normalmente sufren la detención de procedimientos, tales como el timbraje de document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señor Fernando Barros, en representación de la </w:t>
      </w:r>
      <w:r>
        <w:rPr>
          <w:rFonts w:eastAsia="Arial" w:cs="Arial" w:ascii="Arial" w:hAnsi="Arial"/>
          <w:b/>
          <w:bCs/>
          <w:sz w:val="24"/>
          <w:szCs w:val="24"/>
        </w:rPr>
        <w:t>Confederación de la Producción y del Comercio</w:t>
      </w:r>
      <w:r>
        <w:rPr>
          <w:rFonts w:eastAsia="Arial" w:cs="Arial" w:ascii="Arial" w:hAnsi="Arial"/>
          <w:sz w:val="24"/>
          <w:szCs w:val="24"/>
        </w:rPr>
        <w:t xml:space="preserve"> se explayó respecto a los elementos negativos de la reforma tributaria en estud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representantes del </w:t>
      </w:r>
      <w:r>
        <w:rPr>
          <w:rFonts w:eastAsia="Arial" w:cs="Arial" w:ascii="Arial" w:hAnsi="Arial"/>
          <w:b/>
          <w:bCs/>
          <w:sz w:val="24"/>
          <w:szCs w:val="24"/>
        </w:rPr>
        <w:t>Instituto Libertad y Desarrollo</w:t>
      </w:r>
      <w:r>
        <w:rPr>
          <w:rFonts w:eastAsia="Arial" w:cs="Arial" w:ascii="Arial" w:hAnsi="Arial"/>
          <w:sz w:val="24"/>
          <w:szCs w:val="24"/>
        </w:rPr>
        <w:t xml:space="preserve"> efectuaron un completo análisis en relación con el incremento de las pensiones y las adecuaciones tributari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as representantes de </w:t>
      </w:r>
      <w:r>
        <w:rPr>
          <w:rFonts w:eastAsia="Arial" w:cs="Arial" w:ascii="Arial" w:hAnsi="Arial"/>
          <w:b/>
          <w:bCs/>
          <w:sz w:val="24"/>
          <w:szCs w:val="24"/>
        </w:rPr>
        <w:t>Price Waterhouse</w:t>
      </w:r>
      <w:r>
        <w:rPr>
          <w:rFonts w:eastAsia="Arial" w:cs="Arial" w:ascii="Arial" w:hAnsi="Arial"/>
          <w:sz w:val="24"/>
          <w:szCs w:val="24"/>
        </w:rPr>
        <w:t xml:space="preserve"> hicieron un análisis pormenorizado de las distintas modificaciones tributarias planteando una visión crítica de su gran mayorí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fecto, sostuvieron que las modificaciones propuestas en el proyecto de ley tienen por objeto igualar el tratamiento tributario entre los contribuyentes actualmente comprendidos en el artículo 14 de le Ley de la Renta con los accionistas de sociedades anónimas, de manera que ambos queden afectos al global complementario o adicional. Si bien, a primera vista, parecería equitativo dicho tratamiento, debe recordarse que la diferencia obedece precisamente a la distinta naturaleza jurídica que tienen ambos grupos de contribuy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usieron de relieve que la iniciativa no hace extensiva a los accionistas de sociedades anónimas las normas sobre reinversión que se aplican a los socios de sociedades de personas.  También, se mantienen diferencias en las normas aplicables al mayor valor obtenido en la enajenación no habitual de acciones de sociedades anónimas, gravado con un impuesto único de 15%, en relación con la enajenación no habitual de derechos en sociedades de personas, que tiene crédi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firmaron que, por otra parte, se excluyen del beneficio de la reinversión las sociedades o personas jurídicas constituidas fuera del país que tengan en Chile una agencia o sucursal, lo que sería atentatorio para el ahorro e inversión que el país pretende estimular.  Además, sería una mala señal para la imagen del país  cambiar una situación vigente desde hace 8 añ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Consideraron acertada la modificación que se propone respecto a la reinversión en acciones de pago de sociedades anónimas, por cuanto se ha hecho un mal uso del beneficio otorgado; sin embargo, estimaron inadecuado que el inversionista pierda el beneficio tributario cuando la sociedad receptora no cumple con informar oportunamente al Servicio de Impuestos Internos.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al FUT, señalaron que, según las modificaciones propuestas, los empresarios individuales, socios de sociedades de personas, los del artículo 58 N° 1 y otros, pasarán a tributar por las utilidades según balance que excedan las utilidades tributables.  Sobre el particular, estimaron que dicho cambio altera el sistema de distribución existente hasta la fecha, el cual ha permitido incentivar el ahorro y la capitaliz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stuvieron que, actualmente, los flujos de caja no forman parte del FUT, por no corresponder al concepto de renta; no obstante lo cual, la iniciativa en comento introduce un cambio al respecto, de modo que los excesos que resulten de la imputación de retiros y distribuciones quedarán afectos a lo previsto en el artículo 21 de la Ley de la Renta, lo que implicará que, además de las utilidades tributables y contables, quedarán afectos los meros flujos de caja, sin identificación alguna y que no corresponden ni a utilidades tributables ni financiero contables, sino que podrían corresponder incluso a eventuales devoluciones de capit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licaron que, en relación a los retiros presuntos, el proyecto propone incluir entre éstos los préstamos que las sociedades de personas efectúen a los contribuyentes afectos a impuesto adicional, sin distinguir si se trata de personas naturales o jurídicas. El criterio anterior sería atentatorio a la globalización de la economía, puesto que pueden existir legítimas razones de negocios para que una empresa local pueda efectuar un préstamo a uno de sus socios del exterior. En esta materia, criticaron, también, el tratamiento que se pretende dar a las garantías de crédito que una empresa otorga a un socio, puesto que se presumiría un retiro conforme al mecanismo que se indica.  Lo anterior, no tendría fundamento, puesto que es usual en las prácticas comerciales que los socios a fin de obtener recursos del mercado financiero prefieran garantizarlos con bienes que han aportado o tienen en una empresa.  Además, esta medida sólo contribuiría al encarecimiento del crédi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anifestaron que, en materia de contribuciones, al proponerse la supresión del crédito a que éstas dan lugar, sólo quedaría la posibilidad de deducirlas como gasto, por lo que el contribuyente sólo podrá aprovechar el 15% del monto pagado por dicho concepto, en vez del 10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usieron énfasis en los cambios que se proponen respecto de las facultades del Servicio de Impuestos Internos en materia de inversiones en el exterior, puesto que, de aprobarse dichas normas, la referida Institución quedaría investida de una nueva facultad que le permitirá impugnar cualquier tipo de inversiones que efectúen los contribuyentes de primera categoría en forma directa o indirecta, cuando tengan utilidades tributarias pendientes de la aplicación del impuesto global complementario o adicional.  Agregaron que, esta norma, significará que el Servicio invadiría el campo privativo de las empresas para decidir las oportunidades y formas de inversión en el exterio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a las modificaciones que se proponen al Código Tributario, juzgaron necesario considerar la creación de una judicatura independiente del Servicio de Impuestos Internos, puesto que no sería adecuado que éste sea juez y parte a la vez. En este ámbito, estimaron que no sería bueno eliminar la referencia de la ley vigente a que las declaraciones de impuesto se hagan por escrito, perjudicando al pequeño contribuy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ambién, consideraron inconveniente modificar la cuantía de las multas que afectarían a los contribuyentes por presentar información incompleta o errónea, ya que con el mecanismo propuesto éstas podrían resultar exorbitantes y objetaron las modificaciones a los procedimientos jurisdiccionales para hacer efectivas las multas por significar un prejuzgamiento respecto a lo que la sentencia definitiva resuelva sobre el particula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señores </w:t>
      </w:r>
      <w:r>
        <w:rPr>
          <w:rFonts w:eastAsia="Arial" w:cs="Arial" w:ascii="Arial" w:hAnsi="Arial"/>
          <w:b/>
          <w:bCs/>
          <w:sz w:val="24"/>
          <w:szCs w:val="24"/>
        </w:rPr>
        <w:t>Gorziglia, Castillo, Escobar y Barahona</w:t>
      </w:r>
      <w:r>
        <w:rPr>
          <w:rFonts w:eastAsia="Arial" w:cs="Arial" w:ascii="Arial" w:hAnsi="Arial"/>
          <w:sz w:val="24"/>
          <w:szCs w:val="24"/>
        </w:rPr>
        <w:t xml:space="preserve"> hicieron ver sus puntos de vista en calidad de especialistas en materias tributarias, según consta en los documentos entregados a la Comis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su parte, don Andrés Bianchi se refirió, principalmente, al cometido y propuestas de la </w:t>
      </w:r>
      <w:r>
        <w:rPr>
          <w:rFonts w:eastAsia="Arial" w:cs="Arial" w:ascii="Arial" w:hAnsi="Arial"/>
          <w:b/>
          <w:bCs/>
          <w:sz w:val="24"/>
          <w:szCs w:val="24"/>
        </w:rPr>
        <w:t>Comisión Nacional del Ahorro</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Un tratamiento especial por la Comisión mereció la consideración de un </w:t>
      </w:r>
      <w:r>
        <w:rPr>
          <w:rFonts w:eastAsia="Arial" w:cs="Arial" w:ascii="Arial" w:hAnsi="Arial"/>
          <w:b/>
          <w:bCs/>
          <w:sz w:val="24"/>
          <w:szCs w:val="24"/>
        </w:rPr>
        <w:t>Protocolo de Acuerdo entre el Gobierno y la Asociación de Mutuales A.G.</w:t>
      </w:r>
      <w:r>
        <w:rPr>
          <w:rFonts w:eastAsia="Arial" w:cs="Arial" w:ascii="Arial" w:hAnsi="Arial"/>
          <w:sz w:val="24"/>
          <w:szCs w:val="24"/>
        </w:rPr>
        <w:t xml:space="preserve"> suscrito ante la Comisión para resolver la forma de financiamiento de los reajustes extraordinarios de pensiones y otros beneficios afines otorgados por las mutualidades de empleadores, lo cual se expresará en una indicación al proyecto en informe que contemple los aspectos sigui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Las mutualidades garantizarán un gasto en pensiones equivalente al ingreso que se destina actualmente a este propósito, más un cierto porcentaje de los ingresos totales por cotiz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Se elevará transitoriamente la tasa de cotización básica en 0.05% de las remuneraciones imponibles de los trabajadores afiliad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Las mutualidades destinarán un cierto porcentaje de sus ingresos por cotizaciones a constituir fondos de activos líquidos. Al mismo tiempo, en la medida que los ingresos por cotizaciones equivalentes al gasto actual en pensiones excedan el monto pagado en pensiones, los excedentes irán a incrementar esos mismos fondos de activos líquid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 En caso que leyes futuras otorguen beneficios previsionales extraordinarios y el gasto efectivo en pensiones exceda las cifras señaladas, el Estado otorgará el 50% del financiamiento de este mayor cos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 xml:space="preserve">  </w:t>
      </w:r>
      <w:r>
        <w:rPr>
          <w:rFonts w:eastAsia="Arial" w:cs="Arial" w:ascii="Arial" w:hAnsi="Arial"/>
          <w:sz w:val="24"/>
          <w:szCs w:val="24"/>
        </w:rPr>
        <w:tab/>
        <w:t xml:space="preserve">El señor Manuel Marfán, </w:t>
      </w:r>
      <w:r>
        <w:rPr>
          <w:rFonts w:eastAsia="Arial" w:cs="Arial" w:ascii="Arial" w:hAnsi="Arial"/>
          <w:b/>
          <w:bCs/>
          <w:sz w:val="24"/>
          <w:szCs w:val="24"/>
        </w:rPr>
        <w:t>Subsecretario de Hacienda</w:t>
      </w:r>
      <w:r>
        <w:rPr>
          <w:rFonts w:eastAsia="Arial" w:cs="Arial" w:ascii="Arial" w:hAnsi="Arial"/>
          <w:sz w:val="24"/>
          <w:szCs w:val="24"/>
        </w:rPr>
        <w:t>, explicó que el acuerdo con las mutualidades viene a satisfacer una aspiración de estas entidades reiterada periódicamente a propósito de los reajustes de pensiones que por ley han debido asumir, desviando de este modo recursos destinados a sus fines principales. Con la indicación en estudio se contempla un sistema de riesgo comparti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señor Humberto Prieto, </w:t>
      </w:r>
      <w:r>
        <w:rPr>
          <w:rFonts w:eastAsia="Arial" w:cs="Arial" w:ascii="Arial" w:hAnsi="Arial"/>
          <w:b/>
          <w:bCs/>
          <w:sz w:val="24"/>
          <w:szCs w:val="24"/>
        </w:rPr>
        <w:t>Secretario General de la Asociación de Mutualidades A.G.</w:t>
      </w:r>
      <w:r>
        <w:rPr>
          <w:rFonts w:eastAsia="Arial" w:cs="Arial" w:ascii="Arial" w:hAnsi="Arial"/>
          <w:sz w:val="24"/>
          <w:szCs w:val="24"/>
        </w:rPr>
        <w:t xml:space="preserve"> destacó la trascendencia del acuerdo que permitirá mantener la estabilidad del sector mutual. Hizo presente que estos últimos años han debido destinar a pensiones 15 mil millones de pesos afectando sus planes de reinvers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a </w:t>
      </w:r>
      <w:r>
        <w:rPr>
          <w:rFonts w:eastAsia="Arial" w:cs="Arial" w:ascii="Arial" w:hAnsi="Arial"/>
          <w:b/>
          <w:bCs/>
          <w:sz w:val="24"/>
          <w:szCs w:val="24"/>
        </w:rPr>
        <w:t>Comisión de Trabajo y Seguridad Social</w:t>
      </w:r>
      <w:r>
        <w:rPr>
          <w:rFonts w:eastAsia="Arial" w:cs="Arial" w:ascii="Arial" w:hAnsi="Arial"/>
          <w:sz w:val="24"/>
          <w:szCs w:val="24"/>
        </w:rPr>
        <w:t xml:space="preserve"> dispuso en su informe que esta Comisión tomara conocimiento de todo el articulado aprobado por el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a </w:t>
      </w:r>
      <w:r>
        <w:rPr>
          <w:rFonts w:eastAsia="Arial" w:cs="Arial" w:ascii="Arial" w:hAnsi="Arial"/>
          <w:b/>
          <w:bCs/>
          <w:sz w:val="24"/>
          <w:szCs w:val="24"/>
        </w:rPr>
        <w:t>Comisión de Hacienda</w:t>
      </w:r>
      <w:r>
        <w:rPr>
          <w:rFonts w:eastAsia="Arial" w:cs="Arial" w:ascii="Arial" w:hAnsi="Arial"/>
          <w:sz w:val="24"/>
          <w:szCs w:val="24"/>
        </w:rPr>
        <w:t xml:space="preserve"> para efectuar un análisis del fondo de las adecuaciones tributarias las agrupó por temas, conforme al siguiente desarroll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Modificaciones a la Ley sobre Impuesto a la Renta por el artículo 1° del proyecto que consta de 14 numerales. Vinculados con las modificaciones al artículo 14 de la Ley de Impuesto a la Renta y al Fondo de Utilidades Tributarias, son los números 1, 7, 8, 9, 11, 12 y 13. Respecto a la derogación del crédito por contribuciones de bienes raíces son los números 2 y 4. En materia de rectificación y corrección de vacíos legales es el número 3. En cuanto a los incentivos a la inversión son los números 4 y 5. Sobre las normas relacionadas con el control tributario y el plan de fiscalización del Servicio de Impuestos Internos son los números 6 y 14. En lo relativo a las modificaciones del artículo 57° bis es el número 1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 A propósito del primer tema el señor René García, </w:t>
      </w:r>
      <w:r>
        <w:rPr>
          <w:rFonts w:eastAsia="Arial" w:cs="Arial" w:ascii="Arial" w:hAnsi="Arial"/>
          <w:b/>
          <w:bCs/>
          <w:sz w:val="24"/>
          <w:szCs w:val="24"/>
        </w:rPr>
        <w:t>Subdirector del Servicio de Impuestos Internos</w:t>
      </w:r>
      <w:r>
        <w:rPr>
          <w:rFonts w:eastAsia="Arial" w:cs="Arial" w:ascii="Arial" w:hAnsi="Arial"/>
          <w:sz w:val="24"/>
          <w:szCs w:val="24"/>
        </w:rPr>
        <w:t>, expresó que en el artículo 14 de la Ley sobre Impuesto a la Renta que se modifica por el numeral 1 del artículo 1º del proyecto, se encuentran las normas básicas que caracterizan el sistema tributario chileno, por las que se establecen la forma de aplicación de los impuestos global complementario o adicional sobre las rentas obtenidas por contribuyentes sujetos a impuesto de primera categorí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stuvo que el impuesto de primera categoría grava con una tasa de 15% las utilidades de las empresas, las cuales, al ser retiradas o remesadas, según corresponda, deben incluirse en el impuesto global complementario o adicional de los socios o inversores, sirviendo de crédito el impuesto pagado en primera categoría. Al respecto, la base imponible del impuesto de primera categoría considera la utilidad tributable según balance. Estas cantidades constituyen el FUT o fondo de utilidades tributab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recisó que las sociedades anónimas no se rigen por estas normas y que la filosofía del sistema es gravar el gasto vía los retiros de utilidades. De acuerdo con este mecanismo las utilidades de las empresas se afectan con el impuesto de primera categoría cuando se generan, quedando en suspenso la aplicación del impuesto global complementario o adicional hasta que los propietarios, socios o accionistas las retiran o las obtengan como dividendos, generándose diferencias de carácter temporal al contabilizarse las rentas financieras en una época y las tributarias en ot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Planteó que la depreciación acelerada conforme a la legislación vigente beneficia a la empresa, como es lógico, pero también beneficia a las personas, lo cual no se justificaría. También afirmó que se ha abusado del mecanismo del FUT por empresas que invierten en el extranjero, evitándose el pago de los impuestos que debían pagar al término de su giro. Aseveró que se quiere, con las modificaciones propuestas, que se pague impuesto en Chile por las utilidades retiradas. Agregó que, se busca evitar la discriminación entre empresas por tener una organización jurídica diferente, por lo que quedarán gravados en la misma forma con los impuestos global complementario o adicional, además de los retiros o remesas, las cantidades que distribuyan las sociedades anónimas. Además, se propone suprimir la norma que establece que cuando los retiros excedan el fondo de utilidades tributables, se debe considerar dentro de éste las rentas devengadas por la o las sociedades de personas en que participe la empresa, puesto que, al igual que las sociedades anónimas en el régimen actual, si se producen excesos de rentas, éstos se deberán imputar también, según balance.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al concepto de “renta” sostuvo que tiene un contenido claro, aunque no esté definido en la ley. Afirmó que en el proyecto no existe el ánimo de gravar los retiros de capital de las empres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Otra de las modificaciones tratadas ampliamente en relación con este tema fue la de la letra c) del artículo 14 de la Ley de la Renta que permite a los socios y a los empresarios individuales efectuar retiros para reinvertirlos en otra sociedad, manteniendo en suspenso el pago del impuesto global complementario o adicional. Se señaló, sobre el particular, que se establece en el proyecto un mecanismo de control para evitar que la inversión en acciones de pago de sociedades anónimas se siga utilizando como un subterfugio para obtener, de igual manera, el dinero retirado, mediante la enajenación de las acciones. La modificación propuesta mantiene en suspenso la tributación del impuesto global complementario o adicional hasta el momento en que el inversionista enajene la acción, pagándose el impuesto por las cantidades retiradas e invertid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n lo que respecta a la derogación de la norma que permite rebajar del impuesto de primera categoría que afecta a los contribuyentes que realizan actividades clasificadas en los números 3, 4 y 5 del artículo 20, el impuesto territorial pagado por los bienes raíces que posean en propiedad o en usufructo, destinados en forma exclusiva al desarrollo de su giro, se tuvieron presente en el debate de la Comisión las consideraciones formuladas por la Cámara Chilena de la Construcción antes citad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mismo, el Servicio de Impuestos Internos entregó una estimación de la recaudación fiscal derivada de la referida derogación que alcanza a los $ 52.971 millones anuales, sobre un universo de 48.000 empresas que hacen uso del crédito de contribuc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olicitó al Ejecutivo considerar la situación de aquellos comercios que operan en las casas habitación del propio comerciante y que por efecto de la derogación del crédito aludido podrían verse afectados, lo cual se materializó en una indicación que se consigna más adelante como artículo 19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n relación con las correcciones de vacíos legales, se debatió ampliamente el propósito de excepcionar de la presunción de retiro que, respecto de algunas partidas del artículo 33º establece el artículo 21º de la Ley de la Renta, a los préstamos que una sociedad efectúe a sus socios contribuyentes del impuesto adicional; aquella modificación que aumenta la presunción de retiro en el caso de uso de automóviles u otros similares, del 10% del valor libro del bien que es actualmente, al 33% de dicho valor y la que califica como retiro el préstamo que un socio, -persona natural o contribuyente del impuesto adicional- reciba, otorgando como garantía depósitos, valores u otros bienes de la sociedad, sea directa o indirect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bre el segundo punto referido a la presunción de retiro en el caso de uso de vehículos, el Servicio de Impuestos Internos entregó un ejercicio de cálculo para fundar la proposición del Ejecutiv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A propósito de la facultad de fiscalización que se otorga al Servicio referido para impugnar las inversiones que efectúen en el exterior aquellos contribuyentes que tengan utilidades tributarias pendientes de la aplicación del impuesto global complementario o adicional, en el ejercicio en que se efectúe la inversión, cuando se desprenda, fundadamente, que la respectiva inversión no tiene las características ni la rentabilidad propias de este tipo de operaciones que ofrezca el mercado internacional concitó diversas observaciones que fueron recogidas en indicación del Ejecutivo.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modificaciones al artículo 57° bis, por las que se deroga el beneficio que actualmente tienen los contribuyentes que invierten en acciones de pago de sociedades anónimas abiertas, tanto por la inversión como por los dividendos que ésta genere, y que consiste en una rebaja de la base imponible del impuesto global complementario, se trató con especial consideración y profundidad junto a la simplificación del mecanismo de la letra B que sustituye el monto del crédito que actualmente tienen los contribuyentes que invierten en los instrumentos que en ella se señalan, y que equivale a la tasa promedio de impuesto que afecta al inversionista, por un crédito expresado en una tasa proporcional única de 15%, y, a las demás adecuaciones a esta norma, por los eventuales efectos que tendrían en relación con el desestímulo al ahorro priva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En el ámbito de la administración tributaria que regula el artículo 2° del proyecto, los números 1, 2 y 3 están relacionados con la solicitud de devolución del IVA por los contribuyentes. La Comisión no tuvo observaciones de importancia en esta materia, aprobándose una indicación menor que otorga certeza al procedimiento de devolución propues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A propósito de las modificaciones al Código Tributario que contempla el artículo 3° del proyecto, dicen relación con la forma de presentar las declaraciones y mantener la documentación los números 1, 2 y 4; sobre la información requerida y el control del plan de fiscalización del Servicio los números 3, 5 y 6, y sobre la forma de la notificación,  requerimiento de pago y tasación de los bienes que señala, los números 7 y 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debate que tuvo la Comisión</w:t>
      </w:r>
      <w:r>
        <w:rPr>
          <w:rFonts w:eastAsia="Arial" w:cs="Arial" w:ascii="Arial" w:hAnsi="Arial"/>
          <w:sz w:val="24"/>
          <w:szCs w:val="24"/>
        </w:rPr>
        <w:t xml:space="preserve"> sobre el mejoramiento de las pensiones se hizo ver la conveniencia de incorporar una norma al proyecto que otorgara pensión asistencial a todos los potenciales pensionados que acumularan 600 puntos o menos en la Ficha Cas, según su nivel social. En este contexto, se tuvo presente el actual mecanismo de listas de espera para conceder los cupos, la distribución presupuestaria respectiva y eventuales recursos para incrementar el financiamiento, así como el hecho que en la actualidad son alrededor de 300 mil las pensiones asistenciales otorgadas a quienes no cumplen requisitos para obtener pensión contributiva.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aumento de la dotación de profesionales y fiscalizadores del Servicio de Impuestos Internos (artículos 7º y 8º del proyecto), se relacionó por el Director del Servicio con la evasión de US$ 4.000 millones anuales en impuestos, correspondiéndole al IVA una tasa del 23%. Fundó la propuesta en un estudio de la recaudación tributaria durante el período 1981-1996 que dio como resultado que $ 1 de gasto en fiscalización rendía $ 60 de recaudación, así como, en los logros conseguidos por la operación renta, lo cual no se practica en el IVA por falta de personal suficiente. Dicho personero entregó un cuadro con datos sobre el rendimiento de los planes de fiscalización, en régime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sz w:val="24"/>
          <w:szCs w:val="24"/>
          <w:u w:val="single"/>
        </w:rPr>
        <w:t>Las numerosas observaciones formuladas al proyecto en materia de adecuaciones tributarias, tanto por las personas invitadas a las deliberaciones de la Comisión como por los propios Diputados miembros de ésta, que se da cuenta en las Actas de las sesiones correspondientes, dieron lugar a indicaciones presentadas por el Ejecutivo por tratarse de materias de iniciativa exclusiva del Presidente de la República que recogen las sugerencias tendientes a perfeccionar la iniciativa, las cuales se consignan en negrita a continuación.</w:t>
      </w:r>
    </w:p>
    <w:p>
      <w:pPr>
        <w:pStyle w:val="Normal"/>
        <w:tabs>
          <w:tab w:val="clear" w:pos="70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 del proyecto</w:t>
      </w:r>
      <w:r>
        <w:rPr>
          <w:rFonts w:eastAsia="Arial" w:cs="Arial" w:ascii="Arial" w:hAnsi="Arial"/>
          <w:sz w:val="24"/>
          <w:szCs w:val="24"/>
        </w:rPr>
        <w:t>, se introducen diversas modificaciones a la Ley sobre Impuesto a la Renta, contenida en el artículo 1° del decreto ley N° 824, de 1974.</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w:t>
      </w:r>
      <w:r>
        <w:rPr>
          <w:rFonts w:eastAsia="Arial" w:cs="Arial" w:ascii="Arial" w:hAnsi="Arial"/>
          <w:sz w:val="24"/>
          <w:szCs w:val="24"/>
        </w:rPr>
        <w:t>, se modifica el artículo 14 relativo a la base imponible y contribuyentes del impuesto global complementario y adici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sustituye en el inciso segundo del artículo 14 la expresión "dichos contribuyentes" por "los contribuyentes individuales, accionistas, socios y contribuyentes del artículo 58, N° 1,", con lo cual se precisa que para aplicar el impuesto global complementario o adicional, la referencia debe hacerse de ese modo y no a los contribuyentes de la primera categoría, como se hace actual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modifica el número 1° de la letra A) del inciso segundo del artículo 14 relacionada con los contribuyentes obligados a declarar según contabilidad completa, en los siguientes términ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agrega en la primera parte del inciso primero, después de la palabra "acciones", la siguiente frase: "y accionistas de sociedades anónimas y en comandita por acciones", con lo que se incorpora al mismo régimen de los empresarios individuales y sociedades de personas, a los accionistas de sociedades anónimas y en comandita por acc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sustituye en el inciso primero, de la letra a), la palabra "gravados" por "gravadas" y la frase "los retiros o remesas que reciban de la empresa, hasta completar el fondo de utilidades tributables referido en el número 3º de este artículo" por "las cantidades que efectivamente distribuya la sociedad respectiva o por los retiros o remesas efectivos que realicen de la empresa o sociedad, en conformidad con lo dispuesto en los artículos 54º, número 1º, 58º, 60º, inciso primero y 61º, de la presente ley, cualquiera sea el título de la distribución, retiro o remesa", con el objeto de armonizar con la anterior modificación se establece que quedarán gravados en la misma forma con los impuestos global complementario o adicional, además de los retiros o remesas, las cantidades que distribuyan las sociedades anónim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se suprime el inciso segundo de la letra a) del número 1° de la letra A) del artículo 14, por estimarse innecesar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d</w:t>
      </w:r>
      <w:r>
        <w:rPr>
          <w:rFonts w:eastAsia="Arial" w:cs="Arial" w:ascii="Arial" w:hAnsi="Arial"/>
          <w:sz w:val="24"/>
          <w:szCs w:val="24"/>
        </w:rPr>
        <w:t>, se intercala en el inciso cuarto de la letra a), después de la palabra "retiradas" la expresión "o distribuidas", con el objeto de armonizar su contenido con las modificaciones antes señalad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e</w:t>
      </w:r>
      <w:r>
        <w:rPr>
          <w:rFonts w:eastAsia="Arial" w:cs="Arial" w:ascii="Arial" w:hAnsi="Arial"/>
          <w:sz w:val="24"/>
          <w:szCs w:val="24"/>
        </w:rPr>
        <w:t>, se suprime la letra b) del N° 1 de la letra A del artículo 14, en la cual se establece que los retiros o remesas que se efectúen en exceso del fondo de utilidades tributables que señala, se deben considerar realizados en el primer ejercicio posterior en que la empresa tenga utilidades tributables determinadas en la forma que indica, y así, sucesivamente. Este tratamiento sólo se remite a los contribuyentes individuales y sociedades de personas, debido a que los propietarios o socios de ellas actualmente no declaran las utilidades según balance que superen las utilidades tributables. Esta situación, con las modificaciones del proyecto, cambiará. Por lo tanto, se considera innecesario mantener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f</w:t>
      </w:r>
      <w:r>
        <w:rPr>
          <w:rFonts w:eastAsia="Arial" w:cs="Arial" w:ascii="Arial" w:hAnsi="Arial"/>
          <w:sz w:val="24"/>
          <w:szCs w:val="24"/>
        </w:rPr>
        <w:t xml:space="preserve">, se introducen modificaciones a la letra c) que permite a los socios y a los empresarios individuales efectuar retiros para reinvertirlos en otra sociedad, manteniendo en suspenso el pago del impuesto global complementario o adicional. En la </w:t>
      </w:r>
      <w:r>
        <w:rPr>
          <w:rFonts w:eastAsia="Arial" w:cs="Arial" w:ascii="Arial" w:hAnsi="Arial"/>
          <w:sz w:val="24"/>
          <w:szCs w:val="24"/>
          <w:u w:val="single"/>
        </w:rPr>
        <w:t>letra i</w:t>
      </w:r>
      <w:r>
        <w:rPr>
          <w:rFonts w:eastAsia="Arial" w:cs="Arial" w:ascii="Arial" w:hAnsi="Arial"/>
          <w:sz w:val="24"/>
          <w:szCs w:val="24"/>
        </w:rPr>
        <w:t xml:space="preserve">, se precisa quienes pueden acogerse a la norma y agrega la frase "en el fondo de utilidades tributables luego de la palabra "acumuladas", las dos veces que aparece. En la </w:t>
      </w:r>
      <w:r>
        <w:rPr>
          <w:rFonts w:eastAsia="Arial" w:cs="Arial" w:ascii="Arial" w:hAnsi="Arial"/>
          <w:sz w:val="24"/>
          <w:szCs w:val="24"/>
          <w:u w:val="single"/>
        </w:rPr>
        <w:t>letra ii</w:t>
      </w:r>
      <w:r>
        <w:rPr>
          <w:rFonts w:eastAsia="Arial" w:cs="Arial" w:ascii="Arial" w:hAnsi="Arial"/>
          <w:sz w:val="24"/>
          <w:szCs w:val="24"/>
        </w:rPr>
        <w:t>, se agregan dos incisos finales al artículo 14, relativos a las normas sobre inversión de los retiros. Por el primero de dichos incisos, se establece un mecanismo de control para evitar que la inversión en acciones de pago de sociedades anónimas se siga utilizando como un subterfugio para obtener, de igual manera, el dinero retirado, mediante la enajenación de las acciones. La modificación propuesta mantiene en suspenso la tributación del impuesto global complementario o adicional, pero hasta el momento en que el inversionista enajene la acción, situación en la cual deberá pagar el impuesto por las cantidades retiradas e invertidas. Ahora bien, si con motivo de la enajenación se produce un exceso, éste se regirá por las normas generales de tributación que contempla la Ley de la Renta sobre este tipo de ganancias de capital. Como una consecuencia de esta modificación, el inversionista será quien tenga el derecho al crédito por el impuesto de primera categoría pagado en la empresa fuente del retiro. El segundo inciso que se agrega, tiene por objeto resguardar el interés fiscal en este tipo de inversiones, corrigiendo una importante omisión que presenta la ley vigente. En efecto, se propone que quien efectúe la inversión mencionada, informe a la sociedad receptora del monto del aporte y del crédito por impuesto de primera categoría que corresponda. Con estos datos, la citada sociedad receptora deberá informar al Servicio de Impuestos Internos. Tratándose de una sociedad anónima, ésta, además, deberá comunicar a este Servicio la enajenación de las acciones respectiv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 xml:space="preserve">El Diputado Jocelyn-Holt, don Tomás, formuló una indicación para </w:t>
      </w:r>
      <w:r>
        <w:rPr>
          <w:b/>
          <w:bCs/>
        </w:rPr>
        <w:t>suprimir</w:t>
      </w:r>
      <w:r>
        <w:rPr/>
        <w:t>, en el inciso segundo de la letra c) del número 1° de la letra A del artículo 14, la oración siguiente: "Los contribuyentes que inviertan en acciones de pago de conformidad a esta letra, no podrán acogerse, por esas acciones, a lo dispuesto en el número 1° del artículo 57 bis de esta ley.", por razones de concordancia.</w:t>
      </w:r>
    </w:p>
    <w:p>
      <w:pPr>
        <w:pStyle w:val="BodyText2"/>
        <w:rPr/>
      </w:pPr>
      <w:r>
        <w:rPr/>
        <w:t xml:space="preserve"> </w:t>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 acuerdo con las modificaciones que el proyecto introduce al artículo 14, y como pueden existir situaciones en las cuales el contribuyente enajene las mencionadas acciones para volver a invertirlas en otra sociedad, se consideró pertinente por el Ejecutivo formular una indicación para intercalar, entre los incisos nuevos que se proponen, el siguiente incis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No obstante lo dispuesto en el inciso anterior, los contribuyentes que hayan enajenado las acciones señaladas, podrán volver a invertir el monto percibido sólo hasta la cantidad que corresponda al valor de adquisición de las acciones, debidamente reajustado hasta el último día del mes anterior al de la nueva inversión, en empresas obligadas a determinar su renta efectiva por medio de contabilidad completa. Los contribuyentes podrán acogerse en todo a las normas establecidas en esta letra, a excepción del plazo de veinte días para efectuar la inversión. Este se contará desde la fecha de la enajenación respectiva.</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esta indicación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BodyText2"/>
        <w:rPr/>
      </w:pPr>
      <w:r>
        <w:rPr/>
        <w:tab/>
        <w:t>El Ejecutivo formuló una indicación para agregar en el inciso segundo, que pasa a ser inciso final, nuevo, después de "Impuesto de Primera Categoría" la frase "</w:t>
      </w:r>
      <w:r>
        <w:rPr>
          <w:b/>
          <w:bCs/>
        </w:rPr>
        <w:t>requisitos sin los cuales el inversionista no podrá gozar del tratamiento dispuesto en esta letra</w:t>
      </w:r>
      <w:r>
        <w:rPr/>
        <w:t xml:space="preserve">", antecedida de una coma (,), y </w:t>
      </w:r>
      <w:r>
        <w:rPr>
          <w:b/>
          <w:bCs/>
        </w:rPr>
        <w:t>eliminar</w:t>
      </w:r>
      <w:r>
        <w:rPr/>
        <w:t xml:space="preserve"> la frase de igual texto que aparece después de la expresión "Servicio de Impuestos Internos" y la coma (,) que la antecede. De este modo, se suprime la limitación que tiene el proyecto en cuanto a no permitir que el contribuyente haga uso de este beneficio cuando la empresa respectiva no informe al Servicio de Impuestos Internos, en atención a que tal omisión no debería perjudicar a un tercero.   Sin embargo, esta exigencia se traslada al contribuyente, cuando él no informe a la empresa por la inversión que efectúe.</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i/>
          <w:iCs/>
          <w:sz w:val="24"/>
          <w:szCs w:val="24"/>
        </w:rPr>
        <w:t>.</w:t>
      </w: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se suprime el número 2° de la letra A) del artículo 14 que dispone que los accionistas pagarán sus impuestos sobre las cantidades que a cualquier título les distribuyan las sociedades anónimas. Esta supresión corresponde a una armonización con el nuevo texto del artículo 14 de la Ley de la Rent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D</w:t>
      </w:r>
      <w:r>
        <w:rPr>
          <w:rFonts w:eastAsia="Arial" w:cs="Arial" w:ascii="Arial" w:hAnsi="Arial"/>
          <w:sz w:val="24"/>
          <w:szCs w:val="24"/>
        </w:rPr>
        <w:t xml:space="preserve">, se introducen modificaciones al número 3° de la letra A). En la </w:t>
      </w:r>
      <w:r>
        <w:rPr>
          <w:rFonts w:eastAsia="Arial" w:cs="Arial" w:ascii="Arial" w:hAnsi="Arial"/>
          <w:sz w:val="24"/>
          <w:szCs w:val="24"/>
          <w:u w:val="single"/>
        </w:rPr>
        <w:t>letra a</w:t>
      </w:r>
      <w:r>
        <w:rPr>
          <w:rFonts w:eastAsia="Arial" w:cs="Arial" w:ascii="Arial" w:hAnsi="Arial"/>
          <w:sz w:val="24"/>
          <w:szCs w:val="24"/>
        </w:rPr>
        <w:t>, se suprime en el inciso primero de la letra a), la expresión "sin perjuicio de lo dispuesto en el inciso segundo de la letra a) del número 1° de la letra A) de este artículo" y el punto y coma (;) que la sigue, para armonizar el contenido del artícul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agrega a la letra a), un inciso final que precisa un mecanismo de imputación de las distribuciones que efectúan las sociedades anónimas respecto de las utilidades o cantidades tributables o no gravad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c</w:t>
      </w:r>
      <w:r>
        <w:rPr>
          <w:rFonts w:eastAsia="Arial" w:cs="Arial" w:ascii="Arial" w:hAnsi="Arial"/>
          <w:sz w:val="24"/>
          <w:szCs w:val="24"/>
        </w:rPr>
        <w:t>, se intercala una letra b) que establece que deberá registrarse también en el fondo de utilidades tributables, en forma separada, las utilidades según balance que excedan de la renta determinada para el impuesto de primera categoría y que no corresponden a rentas exentas o no gravadas con el impuesto global complementario o adici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d</w:t>
      </w:r>
      <w:r>
        <w:rPr>
          <w:rFonts w:eastAsia="Arial" w:cs="Arial" w:ascii="Arial" w:hAnsi="Arial"/>
          <w:sz w:val="24"/>
          <w:szCs w:val="24"/>
        </w:rPr>
        <w:t>, se intercala en la letra c), después de la palabra "percibidas", la expresión "o devengadas", precisándose que también deberán registrarse las rentas exentas o no gravadas con los impuestos personales cuando estén devengadas y no sólo las rentas percibid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e</w:t>
      </w:r>
      <w:r>
        <w:rPr>
          <w:rFonts w:eastAsia="Arial" w:cs="Arial" w:ascii="Arial" w:hAnsi="Arial"/>
          <w:sz w:val="24"/>
          <w:szCs w:val="24"/>
        </w:rPr>
        <w:t>, se suprime la actual letra c), norma que no tendría sentido dentro del nuevo contexto del artículo 14 de la Ley de la Renta, ya que por éste se uniforma el régimen para todos los contribuyentes, sin excepc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f</w:t>
      </w:r>
      <w:r>
        <w:rPr>
          <w:rFonts w:eastAsia="Arial" w:cs="Arial" w:ascii="Arial" w:hAnsi="Arial"/>
          <w:sz w:val="24"/>
          <w:szCs w:val="24"/>
        </w:rPr>
        <w:t>, se introducen tres modificaciones en la letra d), con el objeto de ordenar la forma de imputar los retiros o distribuciones efectuados en el ejercicio, de acuerdo con el propósito de uniformar el régimen de tributación de los impuestos personales de los dueños, socios o accionist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A fin de evitar que se interprete que las modificaciones precedentes pudieran afectar los retiros de capital, el Ejecutivo formuló una indicación para agregar en el inciso nuevo que se propone por el numeral iii, después de la palabra "ley" la frase "</w:t>
      </w:r>
      <w:r>
        <w:rPr>
          <w:rFonts w:eastAsia="Arial" w:cs="Arial" w:ascii="Arial" w:hAnsi="Arial"/>
          <w:b/>
          <w:bCs/>
          <w:sz w:val="24"/>
          <w:szCs w:val="24"/>
        </w:rPr>
        <w:t>sin perjuicio de lo dispuesto en el número 7º.- del artículo 17º de esta ley</w:t>
      </w:r>
      <w:r>
        <w:rPr>
          <w:rFonts w:eastAsia="Arial" w:cs="Arial" w:ascii="Arial" w:hAnsi="Arial"/>
          <w:sz w:val="24"/>
          <w:szCs w:val="24"/>
        </w:rPr>
        <w:t>", antecedida de una coma (</w:t>
      </w:r>
      <w:r>
        <w:rPr>
          <w:rFonts w:eastAsia="Arial" w:cs="Arial" w:ascii="Arial" w:hAnsi="Arial"/>
          <w:b/>
          <w:bCs/>
          <w:sz w:val="24"/>
          <w:szCs w:val="24"/>
        </w:rPr>
        <w:t>,</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E</w:t>
      </w:r>
      <w:r>
        <w:rPr>
          <w:rFonts w:eastAsia="Arial" w:cs="Arial" w:ascii="Arial" w:hAnsi="Arial"/>
          <w:sz w:val="24"/>
          <w:szCs w:val="24"/>
        </w:rPr>
        <w:t xml:space="preserve">, se modifica la letra B) del artículo 14, relativa a otros contribuyentes que no declaran sus impuestos en base a contabilidad completa. Por la </w:t>
      </w:r>
      <w:r>
        <w:rPr>
          <w:rFonts w:eastAsia="Arial" w:cs="Arial" w:ascii="Arial" w:hAnsi="Arial"/>
          <w:sz w:val="24"/>
          <w:szCs w:val="24"/>
          <w:u w:val="single"/>
        </w:rPr>
        <w:t>letra a</w:t>
      </w:r>
      <w:r>
        <w:rPr>
          <w:rFonts w:eastAsia="Arial" w:cs="Arial" w:ascii="Arial" w:hAnsi="Arial"/>
          <w:sz w:val="24"/>
          <w:szCs w:val="24"/>
        </w:rPr>
        <w:t xml:space="preserve">, se suprime en el número 2° la última oración relativa a las sociedades de personas. Por la </w:t>
      </w:r>
      <w:r>
        <w:rPr>
          <w:rFonts w:eastAsia="Arial" w:cs="Arial" w:ascii="Arial" w:hAnsi="Arial"/>
          <w:sz w:val="24"/>
          <w:szCs w:val="24"/>
          <w:u w:val="single"/>
        </w:rPr>
        <w:t>letra b</w:t>
      </w:r>
      <w:r>
        <w:rPr>
          <w:rFonts w:eastAsia="Arial" w:cs="Arial" w:ascii="Arial" w:hAnsi="Arial"/>
          <w:sz w:val="24"/>
          <w:szCs w:val="24"/>
        </w:rPr>
        <w:t>, se crea un número 3°, que especifica que tratándose de sociedades de personas y en comandita por acciones, las rentas se entenderán retiradas por los socios en proporción a su participación en las utilidad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El numeral 1 fue aprobado por 6 votos a favor, 3 votos en contra y una abstención.</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2</w:t>
      </w:r>
      <w:r>
        <w:rPr>
          <w:rFonts w:eastAsia="Arial" w:cs="Arial" w:ascii="Arial" w:hAnsi="Arial"/>
          <w:sz w:val="24"/>
          <w:szCs w:val="24"/>
        </w:rPr>
        <w:t xml:space="preserve"> del artículo 1° del proyecto, se deroga el penúltimo inciso del número 1° del artículo 20 que permite rebajar del impuesto de primera categoría de los contribuyentes que señala, el impuesto territorial pagado por los bienes raíces que posean en propiedad o en usufructo, destinados en forma exclusiva al desarrollo de su giro. Se mantiene, sin embargo, dicho derecho respecto de los predios agrícol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umeral fue aprobado por 7 votos a favor y 3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3</w:t>
      </w:r>
      <w:r>
        <w:rPr>
          <w:rFonts w:eastAsia="Arial" w:cs="Arial" w:ascii="Arial" w:hAnsi="Arial"/>
          <w:sz w:val="24"/>
          <w:szCs w:val="24"/>
        </w:rPr>
        <w:t xml:space="preserve"> del artículo 1° del proyecto, se introducen diversas modificaciones en el artículo 21 sobre la delimitación de la presunción de retir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A</w:t>
      </w:r>
      <w:r>
        <w:rPr>
          <w:rFonts w:eastAsia="Arial" w:cs="Arial" w:ascii="Arial" w:hAnsi="Arial"/>
          <w:sz w:val="24"/>
          <w:szCs w:val="24"/>
        </w:rPr>
        <w:t xml:space="preserve"> se modifica el inciso primero. En la </w:t>
      </w:r>
      <w:r>
        <w:rPr>
          <w:rFonts w:eastAsia="Arial" w:cs="Arial" w:ascii="Arial" w:hAnsi="Arial"/>
          <w:sz w:val="24"/>
          <w:szCs w:val="24"/>
          <w:u w:val="single"/>
        </w:rPr>
        <w:t>letra a</w:t>
      </w:r>
      <w:r>
        <w:rPr>
          <w:rFonts w:eastAsia="Arial" w:cs="Arial" w:ascii="Arial" w:hAnsi="Arial"/>
          <w:sz w:val="24"/>
          <w:szCs w:val="24"/>
        </w:rPr>
        <w:t>, se agrega después de las palabras "socios personas naturales" la frase "o contribuyentes del impuesto adicional", con lo que se rectifica un vacío legal al excepcionar de la presunción de retiro que señala los préstamos que una sociedad efectúe a sus socios contribuyentes del impuesto adici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letra a,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agrega, a continuación del cuarto punto seguido (.), la siguiente frase: "En el caso de automóviles, station wagons y vehículos similares, se presumirá de derecho que el valor mínimo del beneficio será de 33%.", aumentando de esta manera desde el 10% del valor libro la presunción de retir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letra b, fue aprobada por 7 votos a favor y 3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c</w:t>
      </w:r>
      <w:r>
        <w:rPr>
          <w:rFonts w:eastAsia="Arial" w:cs="Arial" w:ascii="Arial" w:hAnsi="Arial"/>
          <w:sz w:val="24"/>
          <w:szCs w:val="24"/>
        </w:rPr>
        <w:t>, se califica como retiro el préstamo que un socio –persona natural o contribuyente del impuesto adicional- reciba, otorgando como garantía depósitos, valores u otros bienes de la sociedad, sea directa o indirect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consideró conveniente precisar esta norma acotándola a los casos que indica la indicación, y en los demás, sólo a aquellas situaciones en que se hace efectiva la garantía y la empresa debe pagar la deuda correspondiente, formulando, en consecuencia, una indicación para sustituir el texto de la letra c, por el siguiente, manteniendo su encabeza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spacing w:val="-3"/>
        </w:rPr>
        <w:t>"</w:t>
      </w:r>
      <w:r>
        <w:rPr>
          <w:rFonts w:eastAsia="Arial" w:cs="Arial" w:ascii="Arial" w:hAnsi="Arial"/>
          <w:b/>
          <w:bCs/>
          <w:sz w:val="24"/>
          <w:szCs w:val="24"/>
        </w:rPr>
        <w:t>En el caso que dinero, depósitos u otros valores de fácil liquidación de la empresa, sean usados o entregados como garantía de créditos otorgados, directa o indirectamente, a los socios personas naturales o contribuyentes de impuesto adicional, se considerará como retiro en favor de dichas personas la cantidad menor entre el monto del crédito garantizado y el valor del respectivo bien en garantía. La misma norma se aplicará en el caso de otras garantías, si éstas fueran ejecutadas para el pago total o parcial de tales créditos, pero en este caso el retiro se entenderá hasta el monto del pago efectuado por la empresa garante.</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6 votos a favor, 3 votos en contra y una abstención.</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suprime la expresión "inciso segundo" que en los incisos segundo y tercero sigue al guarismo "38", con el fin de afectar al impuesto único de 35% las inversiones en el exterior que el Servicio impugn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letra B,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4</w:t>
      </w:r>
      <w:r>
        <w:rPr>
          <w:rFonts w:eastAsia="Arial" w:cs="Arial" w:ascii="Arial" w:hAnsi="Arial"/>
          <w:sz w:val="24"/>
          <w:szCs w:val="24"/>
        </w:rPr>
        <w:t xml:space="preserve"> del artículo 1° del proyecto, se modifica el artículo 31 sobre la determinación de la renta líquida de las personas qu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A</w:t>
      </w:r>
      <w:r>
        <w:rPr>
          <w:rFonts w:eastAsia="Arial" w:cs="Arial" w:ascii="Arial" w:hAnsi="Arial"/>
          <w:sz w:val="24"/>
          <w:szCs w:val="24"/>
        </w:rPr>
        <w:t>, se agrega en el número 2° la siguiente oración a continuación de "bienes raíces": ", a menos que en este último caso no proceda su utilización como crédito", posibilitando que el impuesto territorial que no pueda ser utilizado como crédito contra el impuesto de primera categoría, pueda ser rebajado como gasto en la determinación de la renta líquida imponibl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agrega un inciso final en el número 5°, mediante el cual se faculta a los contribuyentes del impuesto de primera categoría, que adquieran bienes inmuebles nuevos, destinados a su activo fijo, para que castiguen, en el primer ejercicio, un monto equivalente al 15% del valor neto del bien respectivo, pudiendo el contribuyente, en los ejercicios siguientes, deducir como gasto una cuota anual por la depreciación del bien, determinada de acuerdo a las normas que se mantienen vigentes de la disposición que se modif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úmero 4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5</w:t>
      </w:r>
      <w:r>
        <w:rPr>
          <w:rFonts w:eastAsia="Arial" w:cs="Arial" w:ascii="Arial" w:hAnsi="Arial"/>
          <w:sz w:val="24"/>
          <w:szCs w:val="24"/>
        </w:rPr>
        <w:t xml:space="preserve">, se modifica el artículo 33 bis relativo al crédito por inversiones en activo fijo de los contribuyentes que declaren el impuesto de primera categoría sobre renta efectiva determinada según contabilidad completa. En la </w:t>
      </w:r>
      <w:r>
        <w:rPr>
          <w:rFonts w:eastAsia="Arial" w:cs="Arial" w:ascii="Arial" w:hAnsi="Arial"/>
          <w:sz w:val="24"/>
          <w:szCs w:val="24"/>
          <w:u w:val="single"/>
        </w:rPr>
        <w:t>letra A</w:t>
      </w:r>
      <w:r>
        <w:rPr>
          <w:rFonts w:eastAsia="Arial" w:cs="Arial" w:ascii="Arial" w:hAnsi="Arial"/>
          <w:sz w:val="24"/>
          <w:szCs w:val="24"/>
        </w:rPr>
        <w:t xml:space="preserve">, se sustituye el guarismo "4%" por "8%" en el inciso primero, con el objeto de subir el monto del crédito que establece el artículo. En la </w:t>
      </w:r>
      <w:r>
        <w:rPr>
          <w:rFonts w:eastAsia="Arial" w:cs="Arial" w:ascii="Arial" w:hAnsi="Arial"/>
          <w:sz w:val="24"/>
          <w:szCs w:val="24"/>
          <w:u w:val="single"/>
        </w:rPr>
        <w:t>letra B</w:t>
      </w:r>
      <w:r>
        <w:rPr>
          <w:rFonts w:eastAsia="Arial" w:cs="Arial" w:ascii="Arial" w:hAnsi="Arial"/>
          <w:sz w:val="24"/>
          <w:szCs w:val="24"/>
        </w:rPr>
        <w:t>, se modifica el inciso segundo, permitiéndose el arrastre del exceso de crédito que pudiere resultar, a los ejercicios siguientes, debidamente reajusta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úmero 5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6</w:t>
      </w:r>
      <w:r>
        <w:rPr>
          <w:rFonts w:eastAsia="Arial" w:cs="Arial" w:ascii="Arial" w:hAnsi="Arial"/>
          <w:sz w:val="24"/>
          <w:szCs w:val="24"/>
        </w:rPr>
        <w:t>, se agrega en el artículo 38 relativo a la determinación de la renta de fuente chilena de las agencias, sucursales u otras formas de establecimientos permanentes de empresas extranjeras que operan en Chile, varias facultades sobre fiscalización otorgadas al Servicio de Impuestos Internos relacionadas con empresas extranjeras. Así, se faculta a las Direcciones Regionales del Servicio referido, para impugnar las inversiones que efectúen en el exterior aquellos contribuyentes que tengan utilidades tributarias pendientes de la aplicación del impuesto global complementario o adicional, en el ejercicio en que se efectúe la inversión, cuando se desprenda, fundadamente, que la respectiva inversión no tiene las características ni la rentabilidad propias de este tipo de operaciones que ofrezca el mercado internacional.</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spacing w:lineRule="auto" w:line="360"/>
        <w:ind w:firstLine="709"/>
        <w:jc w:val="both"/>
        <w:rPr/>
      </w:pPr>
      <w:r>
        <w:rPr>
          <w:rFonts w:eastAsia="Arial" w:cs="Arial" w:ascii="Arial" w:hAnsi="Arial"/>
          <w:sz w:val="24"/>
          <w:szCs w:val="24"/>
        </w:rPr>
        <w:tab/>
        <w:t xml:space="preserve">Dado que se plantearon argumentos sólidos para sostener que el contribuyente no estaría en condiciones de cumplir con los requerimientos de información que le haga el Servicio, el Ejecutivo formuló una indicación para </w:t>
      </w:r>
      <w:r>
        <w:rPr>
          <w:rFonts w:eastAsia="Arial" w:cs="Arial" w:ascii="Arial" w:hAnsi="Arial"/>
          <w:b/>
          <w:bCs/>
          <w:sz w:val="24"/>
          <w:szCs w:val="24"/>
        </w:rPr>
        <w:t>sustituir</w:t>
      </w:r>
      <w:r>
        <w:rPr>
          <w:rFonts w:eastAsia="Arial" w:cs="Arial" w:ascii="Arial" w:hAnsi="Arial"/>
          <w:sz w:val="24"/>
          <w:szCs w:val="24"/>
        </w:rPr>
        <w:t xml:space="preserve"> en el inciso final, nuevo, la frase final que sigue a las expresiones "por el propio contribuyente o no,", por la siguiente: "</w:t>
      </w:r>
      <w:r>
        <w:rPr>
          <w:rFonts w:eastAsia="Arial" w:cs="Arial" w:ascii="Arial" w:hAnsi="Arial"/>
          <w:b/>
          <w:bCs/>
          <w:sz w:val="24"/>
          <w:szCs w:val="24"/>
        </w:rPr>
        <w:t>este Servicio pueda probar que la referida inversión obedece a un retiro encubierto de utilidades, efectuada bajo esa forma, para evitar el pago de los impuestos respectivos.</w:t>
      </w:r>
      <w:r>
        <w:rPr>
          <w:rFonts w:eastAsia="Arial" w:cs="Arial" w:ascii="Arial" w:hAnsi="Arial"/>
          <w:sz w:val="24"/>
          <w:szCs w:val="24"/>
        </w:rPr>
        <w:t>".</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indicación propuesta, sin embargo, fue observada en la Comisión por cuanto el concepto de “retiro encubierto de utilidades” sería difícil de probar por el Servicio e igualmente vago, como la referencia que hace el proyecto a la rentabilidad propia de ese tipo de operaciones o de otras alternativas que ofrezca el mercado internacional, para referirse a la inversión impugnad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úmero 6 con la indicación precedente, fue aprobado por 6 votos a favor y 4 votos en contra.</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BodyText2"/>
        <w:rPr/>
      </w:pPr>
      <w:r>
        <w:rPr/>
        <w:tab/>
        <w:t xml:space="preserve">Por el </w:t>
      </w:r>
      <w:r>
        <w:rPr>
          <w:u w:val="single"/>
        </w:rPr>
        <w:t>numeral 7</w:t>
      </w:r>
      <w:r>
        <w:rPr/>
        <w:t>, se reemplaza en el inciso primero del artículo 38 bis, la expresión "número 3°, c)" por "número 2°", con el objeto de armonizar las referencias con los cambios propuestos al artículo 14.</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6 votos a favor, 3 votos en contra y una abstención.</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8</w:t>
      </w:r>
      <w:r>
        <w:rPr>
          <w:rFonts w:eastAsia="Arial" w:cs="Arial" w:ascii="Arial" w:hAnsi="Arial"/>
          <w:sz w:val="24"/>
          <w:szCs w:val="24"/>
        </w:rPr>
        <w:t>, se introducen diversas modificaciones al artículo 54 sobre la base imponible del impuesto global complementario, que contienen pautas sobre la formación de la base imponible del referido impuesto que se relacionan con las modificaciones propuestas al artículo 14.</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6 votos a favor, 3 votos en contra y una abstención.</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9</w:t>
      </w:r>
      <w:r>
        <w:rPr>
          <w:rFonts w:eastAsia="Arial" w:cs="Arial" w:ascii="Arial" w:hAnsi="Arial"/>
          <w:sz w:val="24"/>
          <w:szCs w:val="24"/>
        </w:rPr>
        <w:t>, se agrega en el número 3) del artículo 56 que otorga el derecho al crédito por concepto del impuesto de primera categoría para los contribuyentes del impuesto global complementario, la siguiente frase después de la palabra "gravaron", antecedida de una coma (,), "o la tasa del impuesto de primera categoría del mismo ejercicio en que se efectuó el retiro o distribución de las rentas, cuando éstas aún no hayan sido gravadas con dicho impuesto", con el objeto de extender el referido crédito incluso a aquellas rentas que, afectándose con el impuesto global complementario de acuerdo a las modificaciones del proyecto, aún no se encuentran afectadas con el mencionado tributo de categorí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norma anterior limita este crédito al no permitir que el exceso que pudiera producirse sea recuperable, razón por la cual el Ejecutivo consideró conveniente rectificar esta última situación, formulando una indicación para sustituir este número,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9.- Introdúcense las siguientes modificaciones al número 3) del artículo 56º:</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a.- Agrégase en el inciso primero, la siguiente frase después de la palabra "gravaron", antecedida de una coma (,), "o la tasa del impuesto de primera categoría del mismo ejercicio en que se efectuó el retiro o distribución de las rentas registradas en la letra b), del número 2, de la letra A), del artículo 14º, cuando éstas aún no hayan sido gravadas con dicho impuesto".</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b.- Agrégase en el inciso tercero, después de las palabras "Primera Categoría", la frase "y de las registradas en la letra b), del número 2, de la letra A), del artículo 14º".</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0</w:t>
      </w:r>
      <w:r>
        <w:rPr>
          <w:rFonts w:eastAsia="Arial" w:cs="Arial" w:ascii="Arial" w:hAnsi="Arial"/>
          <w:sz w:val="24"/>
          <w:szCs w:val="24"/>
        </w:rPr>
        <w:t>, se modifica el artículo 57° bi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A</w:t>
      </w:r>
      <w:r>
        <w:rPr>
          <w:rFonts w:eastAsia="Arial" w:cs="Arial" w:ascii="Arial" w:hAnsi="Arial"/>
          <w:sz w:val="24"/>
          <w:szCs w:val="24"/>
        </w:rPr>
        <w:t>, se deroga el beneficio que actualmente tienen los contribuyentes que invierten en acciones de pago de sociedades anónimas abiertas, tanto por la inversión, como por los dividendos que ésta le genere, y que consiste en una rebaja de la base imponible del impuesto global complementar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tuvo presente en la Comisión que conforme al inciso cuarto del artículo 16 del proyecto, lo dispuesto en el número  1º de la letra A, continuará vigente respecto de los titulares de acciones que las hayan adquirido antes del 1 de mayo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bre este particular, se fundamentó que el corte debía ser uniforme para todos los titulares de acciones, razón por la cual los Diputados señores Alvarez, Dittborn, García, don José, Longueira y Jocelyn-Holt formularon una indicación para agregar en el inciso cuarto del artículo 16, reemplazando el punto final (.), por una coma (,), la siguiente frase: "y respecto de los titulares de acciones que las hayan adquirido después del 1° de mayo de 1998, tratándose de emisiones de acciones que sean acordadas antes del 1° de mayo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Analizada la naturaleza de la indicación ésta fue declarada </w:t>
      </w:r>
      <w:r>
        <w:rPr>
          <w:rFonts w:eastAsia="Arial" w:cs="Arial" w:ascii="Arial" w:hAnsi="Arial"/>
          <w:b/>
          <w:bCs/>
          <w:sz w:val="24"/>
          <w:szCs w:val="24"/>
        </w:rPr>
        <w:t>inadmisible</w:t>
      </w:r>
      <w:r>
        <w:rPr>
          <w:rFonts w:eastAsia="Arial" w:cs="Arial" w:ascii="Arial" w:hAnsi="Arial"/>
          <w:sz w:val="24"/>
          <w:szCs w:val="24"/>
        </w:rPr>
        <w:t xml:space="preserve"> por tratarse de materias de iniciativa exclusiva del Presidente de la República. No obstante lo anterior, el fondo de la indicación fue compartido en la Comisión como una manera de evitar posibles arbitrariedades que pudieran derivar de la norma, lo cual debería en definitiva zanjarse en base a discusiones sobre su constitucionalidad.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s </w:t>
      </w:r>
      <w:r>
        <w:rPr>
          <w:rFonts w:eastAsia="Arial" w:cs="Arial" w:ascii="Arial" w:hAnsi="Arial"/>
          <w:sz w:val="24"/>
          <w:szCs w:val="24"/>
          <w:u w:val="single"/>
        </w:rPr>
        <w:t>letras B y C</w:t>
      </w:r>
      <w:r>
        <w:rPr>
          <w:rFonts w:eastAsia="Arial" w:cs="Arial" w:ascii="Arial" w:hAnsi="Arial"/>
          <w:sz w:val="24"/>
          <w:szCs w:val="24"/>
        </w:rPr>
        <w:t>, se realizan adecuaciones form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s en votación las letras A, B y C precedentes fueron aprobadas por 7 votos a favor y 2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D</w:t>
      </w:r>
      <w:r>
        <w:rPr>
          <w:rFonts w:eastAsia="Arial" w:cs="Arial" w:ascii="Arial" w:hAnsi="Arial"/>
          <w:sz w:val="24"/>
          <w:szCs w:val="24"/>
        </w:rPr>
        <w:t>, se sustituye en el número 4° inciso primero de la letra B la expresión "la tasa promedio de impuesto de la persona antes de efectuar las rebajas por créditos que confiere la ley" por la expresión "una tasa de 15%", con el fin de sustituir el monto del crédito que actualmente tienen los contribuyentes que invierten en los instrumentos que en ella se señalan, y que equivale a la tasa promedio de impuesto que afecta al inversionista, por un crédito expresado en una tasa proporcional y única de 1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E</w:t>
      </w:r>
      <w:r>
        <w:rPr>
          <w:rFonts w:eastAsia="Arial" w:cs="Arial" w:ascii="Arial" w:hAnsi="Arial"/>
          <w:sz w:val="24"/>
          <w:szCs w:val="24"/>
        </w:rPr>
        <w:t>, se sustituye el inciso primero del número 5° de la letra B, a fin de aplicar también el 15%, como impuesto al retiro de cantidades ahorradas que constituyan una ahorro neto negativo, en lugar de aplicar la tasa promedio de impuesto del período que comprendió el ahorr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F</w:t>
      </w:r>
      <w:r>
        <w:rPr>
          <w:rFonts w:eastAsia="Arial" w:cs="Arial" w:ascii="Arial" w:hAnsi="Arial"/>
          <w:sz w:val="24"/>
          <w:szCs w:val="24"/>
        </w:rPr>
        <w:t xml:space="preserve">, se modifica el número 6° de la actual letra B. Por la </w:t>
      </w:r>
      <w:r>
        <w:rPr>
          <w:rFonts w:eastAsia="Arial" w:cs="Arial" w:ascii="Arial" w:hAnsi="Arial"/>
          <w:sz w:val="24"/>
          <w:szCs w:val="24"/>
          <w:u w:val="single"/>
        </w:rPr>
        <w:t>letra a</w:t>
      </w:r>
      <w:r>
        <w:rPr>
          <w:rFonts w:eastAsia="Arial" w:cs="Arial" w:ascii="Arial" w:hAnsi="Arial"/>
          <w:sz w:val="24"/>
          <w:szCs w:val="24"/>
        </w:rPr>
        <w:t xml:space="preserve">, se sustituye la expresión "esta letra" por "este artículo", para adecuar una referencia. En la </w:t>
      </w:r>
      <w:r>
        <w:rPr>
          <w:rFonts w:eastAsia="Arial" w:cs="Arial" w:ascii="Arial" w:hAnsi="Arial"/>
          <w:sz w:val="24"/>
          <w:szCs w:val="24"/>
          <w:u w:val="single"/>
        </w:rPr>
        <w:t>letra b</w:t>
      </w:r>
      <w:r>
        <w:rPr>
          <w:rFonts w:eastAsia="Arial" w:cs="Arial" w:ascii="Arial" w:hAnsi="Arial"/>
          <w:sz w:val="24"/>
          <w:szCs w:val="24"/>
        </w:rPr>
        <w:t>, se suprime la expresión "con excepción de las personas cuya cifra de ahorro neto negativa del año no exceda de las diez Unidades Tributarias Anuales a que se refiere el número 5º.", sustituyendo la coma (,) que la antecede, por un punto final (.), con el objeto de suprimir la cuota exenta que tiene el inversionista al momento de tener un ahorro neto negativo, ya que, en general, se considera innecesario mantenerla, debido a que en el proyecto se concede un crédito único y fijo de 15%, el cual, en especial, favorecerá a los contribuyentes de ingresos medios y menor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s </w:t>
      </w:r>
      <w:r>
        <w:rPr>
          <w:rFonts w:eastAsia="Arial" w:cs="Arial" w:ascii="Arial" w:hAnsi="Arial"/>
          <w:sz w:val="24"/>
          <w:szCs w:val="24"/>
          <w:u w:val="single"/>
        </w:rPr>
        <w:t>letras G, H e I</w:t>
      </w:r>
      <w:r>
        <w:rPr>
          <w:rFonts w:eastAsia="Arial" w:cs="Arial" w:ascii="Arial" w:hAnsi="Arial"/>
          <w:sz w:val="24"/>
          <w:szCs w:val="24"/>
        </w:rPr>
        <w:t xml:space="preserve"> se hacen adecuaciones form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as a votación las letras D, E, F, G, H, e I fueron aprobadas por 7 votos a favor y 3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1</w:t>
      </w:r>
      <w:r>
        <w:rPr>
          <w:rFonts w:eastAsia="Arial" w:cs="Arial" w:ascii="Arial" w:hAnsi="Arial"/>
          <w:sz w:val="24"/>
          <w:szCs w:val="24"/>
        </w:rPr>
        <w:t>, se modifica el artículo 58 relativo al impuesto adici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A</w:t>
      </w:r>
      <w:r>
        <w:rPr>
          <w:rFonts w:eastAsia="Arial" w:cs="Arial" w:ascii="Arial" w:hAnsi="Arial"/>
          <w:sz w:val="24"/>
          <w:szCs w:val="24"/>
        </w:rPr>
        <w:t>, se modifica el número 1 que hace referencia a los contribuyentes, sociedades y personas jurídicas que no tienen residencia o domicilio en Chile, armonizando esta disposición con las modificaciones introducidas al artículo 14.</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adecua la norma también al artículo 14.</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úmero 11 fue aprobado por 6 votos a favor, 3 votos en contra y una abstención.</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12</w:t>
      </w:r>
      <w:r>
        <w:rPr>
          <w:rFonts w:eastAsia="Arial" w:cs="Arial" w:ascii="Arial" w:hAnsi="Arial"/>
          <w:sz w:val="24"/>
          <w:szCs w:val="24"/>
        </w:rPr>
        <w:t>, se efectúa la misma adecuación anterior en relación con el inciso primero del artículo 62°.</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úmero 12 fue aprobado por 6 votos a favor, 3 votos enconara y una abstención.</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13</w:t>
      </w:r>
      <w:r>
        <w:rPr>
          <w:rFonts w:eastAsia="Arial" w:cs="Arial" w:ascii="Arial" w:hAnsi="Arial"/>
          <w:sz w:val="24"/>
          <w:szCs w:val="24"/>
        </w:rPr>
        <w:t>, se modifica el artículo 63° que establece el derecho a un crédito por el impuesto de primera categoría pagado, para los contribuyentes del impuesto adicional, extendiendo este crédito a las rentas que, al momento de pagar el impuesto adicional, aún no han quedado afectadas con el tributo de categoría, al igual que se propuso para los contribuyentes del impuesto global complementario. En la misma forma, el exceso de este crédito no podrá imputarse a otro impuesto ni solicitarse su devolu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siguiendo igual criterio que respecto a la indicación al artículo 56º, formuló una indicación para sustituir el numeral 13,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spacing w:val="-3"/>
        </w:rPr>
        <w:t>"</w:t>
      </w:r>
      <w:r>
        <w:rPr>
          <w:rFonts w:eastAsia="Arial" w:cs="Arial" w:ascii="Arial" w:hAnsi="Arial"/>
          <w:b/>
          <w:bCs/>
          <w:sz w:val="24"/>
          <w:szCs w:val="24"/>
        </w:rPr>
        <w:t>13.- Agrégase, en el inciso primero del artículo 63º, después del punto aparte (.), que pase a ser punto seguido (.), lo siguiente:</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b/>
          <w:bCs/>
          <w:sz w:val="24"/>
          <w:szCs w:val="24"/>
        </w:rPr>
        <w:tab/>
        <w:t>"Igual crédito se otorgará a las rentas registradas en la letra b), del número 2, de la letra A), del artículo 14º, cuando éstas aún no hayan sido gravadas con el citado tributo, aplicándose la tasa del mismo ejercicio en que se efectuó el retiro, remesa o distribución.</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14</w:t>
      </w:r>
      <w:r>
        <w:rPr>
          <w:rFonts w:eastAsia="Arial" w:cs="Arial" w:ascii="Arial" w:hAnsi="Arial"/>
          <w:sz w:val="24"/>
          <w:szCs w:val="24"/>
        </w:rPr>
        <w:t>, se intercala en el inciso final del artículo 101°, entre las expresiones "intereses" y "que paguen" las siguientes: "u otras rentas", y se sustituye la expresión "depósitos" por "operaciones de captación", con el fin de ampliar la obligación  de informar, que actualmente tienen los Bancos y las Instituciones Financieras, respecto de los intereses que pagan o abonan por los depósitos que reciben, a las otras rentas que ellas paguen por cualquier otro tipo de captación que realicen, como ocurre, por ejemplo, con la colocación y posterior recuperación que hacen con algunos tipos de bon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xml:space="preserve"> del proyecto, se introducen tres modificaciones al artículo 27 bis del decreto ley N° 825, de 1974, sobre Impuesto a las Ventas y Servicios que permite a los contribuyentes de este gravamen que acumulen remanentes de crédito fiscal durante seis o más períodos consecutivos, como mínimo, originados en la adquisición de bienes corporales muebles o inmuebles destinados a formar parte del Activo Fijo o de servicios que deban integrar el valor de costo de éste, imputen estos remanentes, debidamente reajustados, a cualquier impuesto fiscal, incluso de retención, y a los derechos, tasas, y demás gravámenes aduaneros u opten por solicitar derechamente la devolución a Tesorerías. En el inciso cuarto se dispone que los contribuyentes declaren juradamente ante el Servicio de Tesorerías que no adeudan ningún impuesto fiscal interno ni extern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w:t>
      </w:r>
      <w:r>
        <w:rPr>
          <w:rFonts w:eastAsia="Arial" w:cs="Arial" w:ascii="Arial" w:hAnsi="Arial"/>
          <w:sz w:val="24"/>
          <w:szCs w:val="24"/>
        </w:rPr>
        <w:t>, se propone modificar el inciso cuarto, en el sentido que el Servicio de Impuestos Internos deberá verificar si corresponde el uso del beneficio e informar al Servicio de Tesorerías para que dé curso a la imputación o devolución, en su caso, de los remanentes de crédito fiscal acumulados que corresponda.</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BodyText3"/>
        <w:rPr/>
      </w:pPr>
      <w:r>
        <w:rPr/>
        <w:tab/>
        <w:tab/>
        <w:t>El Ejecutivo consideró conveniente dar certeza al procedimiento de devolución fijando un plazo, y en tal sentido formuló una indicación para agregar en el inciso cuarto nuevo, que se propone, lo  siguiente, después del punto aparte (.), que pasa a ser punto seguido (.):</w:t>
      </w:r>
    </w:p>
    <w:p>
      <w:pPr>
        <w:pStyle w:val="Normal"/>
        <w:tabs>
          <w:tab w:val="clear" w:pos="708"/>
          <w:tab w:val="left" w:pos="-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El Servicio de Impuestos Internos deberá pronunciarse dentro del plazo de 60 días contado desde la fecha en que reciba los antecedentes correspondientes. Si no lo hiciere al término de dicho plazo, la solicitud del contribuyente se entenderá aprobada.</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os </w:t>
      </w:r>
      <w:r>
        <w:rPr>
          <w:rFonts w:eastAsia="Arial" w:cs="Arial" w:ascii="Arial" w:hAnsi="Arial"/>
          <w:sz w:val="24"/>
          <w:szCs w:val="24"/>
          <w:u w:val="single"/>
        </w:rPr>
        <w:t>numerales 2 y 3</w:t>
      </w:r>
      <w:r>
        <w:rPr>
          <w:rFonts w:eastAsia="Arial" w:cs="Arial" w:ascii="Arial" w:hAnsi="Arial"/>
          <w:sz w:val="24"/>
          <w:szCs w:val="24"/>
        </w:rPr>
        <w:t>, se  efectúan adecuaciones form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2°, con la indicación precedente,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xml:space="preserve"> del proyecto, se introducen diversas modificaciones al Código Tributar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w:t>
      </w:r>
      <w:r>
        <w:rPr>
          <w:rFonts w:eastAsia="Arial" w:cs="Arial" w:ascii="Arial" w:hAnsi="Arial"/>
          <w:sz w:val="24"/>
          <w:szCs w:val="24"/>
        </w:rPr>
        <w:t>, se suprime en el inciso primero del artículo 30, la expresión "por escrito" y la frase "Asimismo, podrán ser remitidas por carta certificada a dichas oficinas.", para compatibilizar la posibilidad que ahora tienen los contribuyentes de presentar estas declaraciones por medios distintos al papel, y cuya lectura pueda efectuarse por medios tecnológicos, previa autorización del Director, conforme lo previsto en los nuevos incisos segundo y final del mismo artículo 3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 el objeto de dejar la opción al contribuyente, sin perjuicio de los otros procedimientos que establezca el Servicio, el Ejecutivo formuló una indicación para sustituir el número 1,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1.- En el inciso primero del artículo 30º, sustitúyense las palabras "por escrito, bajo juramento", por "bajo juramento y podrán efectuarse por escrito", y suprímese la frase "Asimismo, podrán ser remitidas por carta certificada a dichas oficinas.</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2</w:t>
      </w:r>
      <w:r>
        <w:rPr>
          <w:rFonts w:eastAsia="Arial" w:cs="Arial" w:ascii="Arial" w:hAnsi="Arial"/>
          <w:sz w:val="24"/>
          <w:szCs w:val="24"/>
        </w:rPr>
        <w:t>, se intercala en el artículo 32 que señala la obligación del Servicio de proporcionar formularios para las declaraciones de impuestos, entre los vocablos "Servicio" y "proporcionará", la expresión ",cuando corresponda,", para significar que esta obligación sólo operará cuando el contribuyente presente su declaración de impuesto usando el método tradicional del formulario y no cuando utilice sistemas electrónicos para tales efect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úmero 2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3</w:t>
      </w:r>
      <w:r>
        <w:rPr>
          <w:rFonts w:eastAsia="Arial" w:cs="Arial" w:ascii="Arial" w:hAnsi="Arial"/>
          <w:sz w:val="24"/>
          <w:szCs w:val="24"/>
        </w:rPr>
        <w:t>, se agrega un inciso en el artículo 60 que faculta al Servicio de Impuestos Internos para requerir información o examinar documentación de los contribuyentes, facultándolo para solicitar a los contribuyentes que efectúen inversiones en empresas domiciliadas en el exterior, cuando dicha inversión equivalga a lo menos al 10% del capital de la empresa receptora, información relativa a las inversiones que efectúe dicha empresa y otros antecedentes que digan relación con la actividad o gestión de ést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Con el objeto de evitar las dificultades que puedan tener los contribuyentes para acceder a la información requerida por el Servicio, el Ejecutivo formuló una indicación para sustituir el guarismo "10" por "</w:t>
      </w:r>
      <w:r>
        <w:rPr>
          <w:rFonts w:eastAsia="Arial" w:cs="Arial" w:ascii="Arial" w:hAnsi="Arial"/>
          <w:b/>
          <w:bCs/>
          <w:sz w:val="24"/>
          <w:szCs w:val="24"/>
        </w:rPr>
        <w:t>50</w:t>
      </w:r>
      <w:r>
        <w:rPr>
          <w:rFonts w:eastAsia="Arial" w:cs="Arial" w:ascii="Arial" w:hAnsi="Arial"/>
          <w:sz w:val="24"/>
          <w:szCs w:val="24"/>
        </w:rPr>
        <w:t>" en el inciso final que se agreg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obstante la proposición anterior, se hizo ver en la Comisión que dichos contribuyentes tendrán igualmente dificultades para conseguir la información requerida. Por su parte, el Director del Servicio manifestó que se ponderará la solicitud según las circunstancias y que, en definitiva, el afectado tiene el recurso de protec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umeral con la indicación precedente fue aprobado por 7 votos a favor y 4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4</w:t>
      </w:r>
      <w:r>
        <w:rPr>
          <w:rFonts w:eastAsia="Arial" w:cs="Arial" w:ascii="Arial" w:hAnsi="Arial"/>
          <w:sz w:val="24"/>
          <w:szCs w:val="24"/>
        </w:rPr>
        <w:t>, se agrega un artículo 92° bis que permite que la documentación que ahora debe mantener la institución en archivos de papel físico que son de una magnitud considerable, puedan conservarse en medios distintos al papel, que permitan su lectura por sistemas tecnológic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umeral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5</w:t>
      </w:r>
      <w:r>
        <w:rPr>
          <w:rFonts w:eastAsia="Arial" w:cs="Arial" w:ascii="Arial" w:hAnsi="Arial"/>
          <w:sz w:val="24"/>
          <w:szCs w:val="24"/>
        </w:rPr>
        <w:t>, se modifica el artículo 97° relativo a infracciones y sanc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agregan dos incisos en el número 1 que tipifica y sanciona la infracción por el retardo u omisión en la presentación de declaraciones, informes o solicitudes de inscripciones en roles o registros obligatorios, que no constituyan la base inmediata para la determinación o liquidación de un impuesto. En el primero, se tipifica la infracción tributaria consistente en el retardo u omisión en la presentación de informes referidos a operaciones realizadas o a antecedentes relacionados con terceras personas. La disposición que se propone agregar, establece una multa de hasta una Unidad Tributaria Mensual por cada persona que se haya omitido o retardado informar, con un tope máximo del 1% de los ingresos brutos totales correspondientes a los último 12 meses anteriores a aquél en que se cometió la infracción. Para el caso que el infractor sea un organismo de la Administración del Estado, la multa se fija en hasta 40 Unidades Tributarias Anuales, en atención a que estas entidades no registran de ordinario ingresos brutos que puedan servir, como en el caso anterior, de base de cálculo de la multa. En el segundo, se aplican las mismas sanciones en el caso que se presenten informes obligatorios de terceras personas incompletos o erróneos, estimándose como tales aquéllos que no resulten ajustados a los datos que el agente informador debe proporcionar al Servicio conforme a la ley.</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spacing w:lineRule="auto" w:line="360"/>
        <w:jc w:val="both"/>
        <w:rPr>
          <w:rFonts w:ascii="Arial" w:hAnsi="Arial" w:eastAsia="Arial" w:cs="Arial"/>
          <w:sz w:val="24"/>
          <w:szCs w:val="24"/>
        </w:rPr>
      </w:pPr>
      <w:r>
        <w:rPr>
          <w:rFonts w:eastAsia="Arial" w:cs="Arial" w:ascii="Arial" w:hAnsi="Arial"/>
          <w:sz w:val="24"/>
          <w:szCs w:val="24"/>
        </w:rPr>
        <w:tab/>
        <w:t>Con el propósito de evitar que las personas obligadas a entregar información de terceros al Servicio, se abstengan de hacerlo, se acota el carácter de la multa, reduciéndose su cuantía, para lo cual, el Ejecutivo formuló una indicación para sustituir el inciso primero que se propone agregar en el número 1.- del artículo 97º, por el siguiente:</w:t>
      </w:r>
    </w:p>
    <w:p>
      <w:pPr>
        <w:pStyle w:val="Normal"/>
        <w:tabs>
          <w:tab w:val="clear" w:pos="708"/>
          <w:tab w:val="left" w:pos="-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En caso de retardo u omisión en la presentación de informes referidos a operaciones realizadas o antecedentes relacionados con terceras personas, la multa será de hasta 0,2 Unidades Tributarias Mensuales por cada mes o fracción de mes de atraso y por cada persona que se haya omitido, o respecto de la cual se haya retardado la presentación respectiva.   Con todo, la multa máxima que corresponda aplicar, por el total de personas comprendidas en la infracción, no podrá exceder a 30 Unidades Tributarias Anuales, ya sea que el infractor se trate de un contribuyente o de un Organismo de la Administración del Estado.</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7 votos a favor y 4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Sometido a votación el inciso segundo propuesto en la letra A fue </w:t>
      </w:r>
      <w:r>
        <w:rPr>
          <w:rFonts w:eastAsia="Arial" w:cs="Arial" w:ascii="Arial" w:hAnsi="Arial"/>
          <w:b/>
          <w:bCs/>
          <w:sz w:val="24"/>
          <w:szCs w:val="24"/>
        </w:rPr>
        <w:t>rechazado</w:t>
      </w:r>
      <w:r>
        <w:rPr>
          <w:rFonts w:eastAsia="Arial" w:cs="Arial" w:ascii="Arial" w:hAnsi="Arial"/>
          <w:sz w:val="24"/>
          <w:szCs w:val="24"/>
        </w:rPr>
        <w:t xml:space="preserve"> por unanimidad por razones form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agrega un número 20 que contiene un nuevo tipo de infracción destinada a tipificar y sancionar las infracciones consistentes en incurrir las empresas en ciertos desembolsos que no se relacionan con gastos necesarios para producir la renta y que deben ser rechazados como tales para los efectos de la determinación del impuesto de primera categoría de la Ley de la Renta, siempre y cuando estos desembolsos cedan en beneficio del propio empresario, socio o accionista, o en beneficio del cónyuge o hijos de ellos o de cualquiera otra persona. En estos casos, se fija una multa que va del 10% al 50% de las sumas deducidas de la base imponible del impuesto de primera categoría, o del 20% al 100% de las sumas deducidas de la base imponible del impuesto del artículo 21 de la misma Ley de la Renta, según correspon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letra B precedente fue aprobada por 6 votos a favor y 5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6</w:t>
      </w:r>
      <w:r>
        <w:rPr>
          <w:rFonts w:eastAsia="Arial" w:cs="Arial" w:ascii="Arial" w:hAnsi="Arial"/>
          <w:sz w:val="24"/>
          <w:szCs w:val="24"/>
        </w:rPr>
        <w:t>, se modifica el artículo 165° que establece el procedimiento jurisdiccional para reclamar de las multas aplicadas por el Servicio, introduciéndole enmiendas de adecuación derivadas de las figuras infraccionales agregadas en el artículo 97°.</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 el objeto de perfeccionar la norma propuesta, se propone suspender la reclamación que se hubiere deducido por la referida infracción hasta que la sentencia definitiva que falle el reclamo en contra de la liquidación quede ejecutoriada, para lo cual, el Ejecutivo formuló una indicación que agrega la siguiente letra D, nuev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spacing w:val="-3"/>
        </w:rPr>
        <w:t>"</w:t>
      </w:r>
      <w:r>
        <w:rPr>
          <w:rFonts w:eastAsia="Arial" w:cs="Arial" w:ascii="Arial" w:hAnsi="Arial"/>
          <w:b/>
          <w:bCs/>
          <w:sz w:val="24"/>
          <w:szCs w:val="24"/>
        </w:rPr>
        <w:t>D.- Agrégase el siguiente número 9.-, nuevo:</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b/>
          <w:bCs/>
          <w:sz w:val="24"/>
          <w:szCs w:val="24"/>
        </w:rPr>
        <w:tab/>
        <w:t>9.- La interposición de reclamo en contra de la liquidación de los impuestos originados en los hechos infraccionales sancionados en el Nº20 del artículo 97º, suspenderá la resolución de la reclamación que se hubiere deducido en contra de la notificación de la citada infracción, hasta que la sentencia definitiva que falle el reclamo en contra de la liquidación quede ejecutoriada.</w:t>
      </w:r>
      <w:r>
        <w:rPr>
          <w:rFonts w:eastAsia="Arial" w:cs="Arial" w:ascii="Arial" w:hAnsi="Arial"/>
          <w:sz w:val="24"/>
          <w:szCs w:val="24"/>
        </w:rPr>
        <w:t>".</w:t>
      </w:r>
    </w:p>
    <w:p>
      <w:pPr>
        <w:pStyle w:val="Normal"/>
        <w:tabs>
          <w:tab w:val="clear" w:pos="708"/>
          <w:tab w:val="left" w:pos="-720" w:leader="none"/>
        </w:tabs>
        <w:ind w:left="2835"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úmero 6 con la indicación precedente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7</w:t>
      </w:r>
      <w:r>
        <w:rPr>
          <w:rFonts w:eastAsia="Arial" w:cs="Arial" w:ascii="Arial" w:hAnsi="Arial"/>
          <w:sz w:val="24"/>
          <w:szCs w:val="24"/>
        </w:rPr>
        <w:t>, se modifica el inciso primero del artículo 171°, autorizándose al Servicio de Tesorerías para notificar y requerir de pago a los deudores morosos mediante carta certificada en los juicios de cobro ejecutiv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a modificación fue objeto de debate acerca de las dificultades que tiene el Servicio para notificar a ciertos contribuyentes y, por otra parte, la conveniencia de no dejarlos desprotegid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umeral 7 fue aprobado por 7 votos a favor y 4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8</w:t>
      </w:r>
      <w:r>
        <w:rPr>
          <w:rFonts w:eastAsia="Arial" w:cs="Arial" w:ascii="Arial" w:hAnsi="Arial"/>
          <w:sz w:val="24"/>
          <w:szCs w:val="24"/>
        </w:rPr>
        <w:t>, se agrega en el inciso primero del artículo 185°, a continuación del punto final, que se reemplaza por una coma (,), la siguiente frase: "teniendo como única tasación la que figure en el rol de avalúos que esté vigente para los efectos de la contribución de bienes raíc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 el objeto de no perjudicar al ejecutado con la tasación según el avalúo fiscal del bien rematado, se propuso en la Comisión tomar como base una relación promedio entre el avalúo fiscal y el valor comercial, para lo cual el Ejecutivo formuló una indicación para sustituir este numeral,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8.- Agrégase en el inciso primero del artículo 185º, a continuación del punto final (.), que se reemplaza por una coma (,), la siguiente frase: " teniendo como única tasación la que resulte de multiplicar por 1,3 veces el avalúo fiscal que esté vigente para los efectos de la contribución de bienes raíces.</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anterior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xml:space="preserve"> del proyecto, se modifica el artículo único de la ley N° 18.320, que establece normas que incentivan el cumplimiento tributario. Por el numeral 1, se modifica el N° 1°, suprimiendo la expresión "dentro del plazo de dos meses" en el cual el contribuyente debe presentar al Servicio de Impuestos Internos los antecedentes requeridos para el examen y verificación de los últimos veinticuatro períodos mensuales por los cuales presentó o debió presentar declaraciones del Impuesto a las Ventas y Servicios. Por el numeral 2, se modifica el N° 3°, suprimiendo la frase "dentro del plazo señalado en el N° 1°", y se reemplaza la expresión "dicho número" por "el N° 1.", para efectuar adecuaciones de carácter form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xml:space="preserve"> del proyecto, se sustituye en el inciso primero del artículo 13° de la ley N° 18.768, la expresión "lo certifique el Servicio Nacional de Aduanas." por la frase "lo verifique el Servicio de Impuestos Intern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xplicó en la Comisión que la norma referida establece un beneficio en favor de los exportadores, que consiste en que el impuesto adicional de los artículos 59 y 60 de la Ley de la Renta pagados con motivo de asesorías técnicas, adquiere el carácter de pago provisional mensual, siempre que dichas asesorías técnicas se integren al costo de un bien o servicio que se exporte y así lo certifique el Servicio Nacional de Aduanas. Esta certificación es el elemento esencial para que el exportador obtenga el beneficio. Sin embargo, se da la paradoja que Aduanas no tiene capacidad fiscalizadora para examinar y verificar dicha circunstancia y, en el hecho, solicita la intervención operativa del Servicio de Impuestos Internos, en todos los casos, para tales propósitos. En suma, la enmienda propuesta asigna directamente al Servicio de Impuestos Internos la misión de verificar el hecho causal del benefic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6 votos a favor, 4 votos en contra y una abstención.</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w:t>
      </w:r>
      <w:r>
        <w:rPr>
          <w:rFonts w:eastAsia="Arial" w:cs="Arial" w:ascii="Arial" w:hAnsi="Arial"/>
          <w:sz w:val="24"/>
          <w:szCs w:val="24"/>
        </w:rPr>
        <w:t xml:space="preserve"> del proyecto, se modifica el N° 16 del artículo 24 del decreto ley N° 3.475, de 1980, que exime de la aplicación del Impuesto de Timbres y Estampillas a los préstamos al exterior que efectúen los Bancos y las Instituciones Financieras con cargo a créditos exentos de este mismo tributo, cuando provengan de créditos otorgados desde el exterior, o dentro del marco de los Convenios de Crédito Recíproco entre Bancos Centrales de los países miembros de ALADI. En los numerales 1 y 2, se amplía dicha exención a todos los créditos que en el futuro efectúen dichas instituciones, suprimiendo para ese efecto la referencia que actualmente se hace a los convenios precedentemente señalad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7°</w:t>
      </w:r>
      <w:r>
        <w:rPr>
          <w:rFonts w:eastAsia="Arial" w:cs="Arial" w:ascii="Arial" w:hAnsi="Arial"/>
          <w:sz w:val="24"/>
          <w:szCs w:val="24"/>
        </w:rPr>
        <w:t xml:space="preserve"> del proyecto, se modifican las plantas de personal del Servicio de Impuestos Internos, creándose 19 cargos en la planta de Profesionales, distribuidos entre los grados 5 y 8, y 111 cargos en la planta de Fiscalizadores, distribuidos entre los grados 10 y 15. Este aumento de personal alcanza a un total de 130 carg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su vez, a contar del 1º de enero de 1999, se crean 10 cargos en la planta de Profesionales entre los grados 5 y 8, y 15 cargos en la planta de Fiscalizadores entre los grados 10 y 12.</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último, a partir del 1º de enero del año 2000, se crean 10 cargos en la planta Profesional y 15 cargos en la planta de Fiscalizadores, con la misma distribución de grados a que se hace mención en el párrafo anterio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as dos últimas asignaciones de personal implican un total de 50 carg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xplicó en la Comisión que se ha considerado en todos estos casos, la asignación de grados altos en las citadas plantas, de modo de poder competir en el mercado laboral y traer a los cuadros del Servicio a profesionales de primer nivel en las especialidades que interesan a este organismo fiscalizador, tales como: Abogados, Ingenieros Civiles, Ingenieros Comerciales, Ingenieros en Ejecución en el área de Informática o Contadores Auditor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8°</w:t>
      </w:r>
      <w:r>
        <w:rPr>
          <w:rFonts w:eastAsia="Arial" w:cs="Arial" w:ascii="Arial" w:hAnsi="Arial"/>
          <w:sz w:val="24"/>
          <w:szCs w:val="24"/>
        </w:rPr>
        <w:t xml:space="preserve"> del proyecto, se aumenta la dotación máxima del Servicio a 2.809 funcionarios, para el año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9°</w:t>
      </w:r>
      <w:r>
        <w:rPr>
          <w:rFonts w:eastAsia="Arial" w:cs="Arial" w:ascii="Arial" w:hAnsi="Arial"/>
          <w:sz w:val="24"/>
          <w:szCs w:val="24"/>
        </w:rPr>
        <w:t xml:space="preserve"> se incrementa en $ 8.000 el monto de la pensión asistencial del decreto ley N° 869, de 1975, a contar del primer día del mes siguiente a aquél señalado en el artículo primero transitorio del proyecto. Además, se nivelan a dicho valor a contar de la fecha indicada las pensiones asistenciales otorgadas con anterioridad que sean de inferior valo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0</w:t>
      </w:r>
      <w:r>
        <w:rPr>
          <w:rFonts w:eastAsia="Arial" w:cs="Arial" w:ascii="Arial" w:hAnsi="Arial"/>
          <w:sz w:val="24"/>
          <w:szCs w:val="24"/>
        </w:rPr>
        <w:t>, se incrementa en $ 8.000 el monto que al 1° de enero de 1999 tengan las pensiones mínimas de vejez e invalidez qu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1</w:t>
      </w:r>
      <w:r>
        <w:rPr>
          <w:rFonts w:eastAsia="Arial" w:cs="Arial" w:ascii="Arial" w:hAnsi="Arial"/>
          <w:sz w:val="24"/>
          <w:szCs w:val="24"/>
        </w:rPr>
        <w:t>, se regula el incremento que a contar del 1° de enero de 1999, tendrán las pensiones mínimas de sobrevivencia que señala y las pensiones de viudez y de madre de los hijos naturales del causante que ind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intercalar como </w:t>
      </w:r>
      <w:r>
        <w:rPr>
          <w:rFonts w:eastAsia="Arial" w:cs="Arial" w:ascii="Arial" w:hAnsi="Arial"/>
          <w:sz w:val="24"/>
          <w:szCs w:val="24"/>
          <w:u w:val="single"/>
        </w:rPr>
        <w:t>artículos 12 y 13</w:t>
      </w:r>
      <w:r>
        <w:rPr>
          <w:rFonts w:eastAsia="Arial" w:cs="Arial" w:ascii="Arial" w:hAnsi="Arial"/>
          <w:sz w:val="24"/>
          <w:szCs w:val="24"/>
        </w:rPr>
        <w:t>, nuevos, los siguientes, pasando los actuales artículos 12, 13, 14, 15 y 16, a ser 14,15,16, 17 y 18, respectiv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Artículo 12.- Increméntase, a contar del 1º de octubre de 1999, en $ 8.000 las pensiones de vejez, invalidez y demás de jubilación o retiro, a que se refieren en artículo 14 del decreto ley Nº 2.448 y el artículo 2º del decreto ley Nº 2.547, ambos de 1979, excluidas las pensiones mínimas de la ley Nº 15.386 y las del artículo 39 de la ley Nº 10.662.</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El incremento de las pensiones de sobrevivencia reguladas por las disposiciones señaladas en el inciso anterior, con exclusión de las incrementadas conforme a lo dispuesto en el artículo anterior, ascenderá a los siguientes valore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a)</w:t>
        <w:tab/>
        <w:t>De viudez sin hijos con derecho a pensión de orfandad, $ 8.000.</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b)</w:t>
        <w:tab/>
        <w:t>De viudez con hijos con derecho a pensión de orfandad, $ 6.800.</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c)</w:t>
        <w:tab/>
        <w:t>De madres de hijos naturales del causante sin hijos con derecho a pensión de orfandad, $ 4.800.</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d)</w:t>
        <w:tab/>
        <w:t>De madres de hijos naturales del causante con hijos con derecho a pensión de orfandad, $ 4.080.</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e)</w:t>
        <w:tab/>
        <w:t>De madre viuda y padre inválido, $ 6.800.</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f)</w:t>
        <w:tab/>
        <w:t>De orfandad, $ 1.200.</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g)</w:t>
        <w:tab/>
        <w:t>Otros sobrevivientes, $ 1.200.</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Artículo 13.- Los titulares de pensiones regidas por las normas señaladas en el artículo anterior, excluidas las pensiones de viudez y de madre de los hijos naturales del causante, cuyos beneficios al 31 de diciembre de 1998 no tengan el carácter de mínimo, pero que, por aplicación de los artículos 10 y 11 de esta ley, se nivelarán al monto de la respectiva pensión mínima, tendrán derecho al incremento del artículo 12 que corresponda, a contar del 1º de octubre de 1999, en reemplazo del que estuvieren percibiendo. Este incremento se aplicará sobre el monto de la pensión vigente al 31 de diciembre de 1998, reajustado al 30 de septiembre de 1999 según las disposiciones legales pertinente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Los titulares de las pensiones a que se refiere el inciso cuarto del artículo 11 de esta ley, tendrán derecho, a contar del 1º de octubre de 1999, a los respectivos incrementos señalados en el artículo anterior, en reemplazo del que estuvieren percibiendo. Este incremento se aplicará sobre el monto de la pensión vigente al 31 de diciembre de 1998, reajustado al 30 de septiembre de 1999 según las disposiciones legales pertinente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b/>
          <w:bCs/>
          <w:sz w:val="24"/>
          <w:szCs w:val="24"/>
        </w:rPr>
        <w:tab/>
        <w:t>Tratándose de las pensiones de sobrevivencia regidas por las normas referidas en el artículo anterior, originadas con posterioridad al 1º de enero de 1999 y antes del 1º de octubre de 1999, que desde su inicio han tenido el carácter de mínimas, causadas por pensionados que al 1º de enero de 1999, percibían beneficios de montos superiores a los respectivos mínimos vigentes, deberán ser reliquidadas. Para tal efecto se aplicará el incremento que corresponda, según lo dispuesto en el artículo 12 de la presente ley, al monto de la pensión inicial de cálculo, reajustado al 30 de septiembre de 1999 según las disposiciones legales pertinentes. El monto así determinado no podrá ser inferior a la suma de la respectiva pensión mínima y las bonificaciones de las leyes Nºs. 19.403 y 19.539.</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artículo 12 que pasa a ser </w:t>
      </w:r>
      <w:r>
        <w:rPr>
          <w:rFonts w:eastAsia="Arial" w:cs="Arial" w:ascii="Arial" w:hAnsi="Arial"/>
          <w:sz w:val="24"/>
          <w:szCs w:val="24"/>
          <w:u w:val="single"/>
        </w:rPr>
        <w:t>artículo 14</w:t>
      </w:r>
      <w:r>
        <w:rPr>
          <w:rFonts w:eastAsia="Arial" w:cs="Arial" w:ascii="Arial" w:hAnsi="Arial"/>
          <w:sz w:val="24"/>
          <w:szCs w:val="24"/>
        </w:rPr>
        <w:t>, se regula la situación de los titulares de más de una pensión, estableciendo que tendrán derecho a un solo incremento y que éste deberá otorgarse a la pensión de menor valor que proceda incrementar. En el caso que una de las pensiones tenga el carácter de mínima, el incremento le corresponderá a esta últim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artículo 13 que pasa a ser </w:t>
      </w:r>
      <w:r>
        <w:rPr>
          <w:rFonts w:eastAsia="Arial" w:cs="Arial" w:ascii="Arial" w:hAnsi="Arial"/>
          <w:sz w:val="24"/>
          <w:szCs w:val="24"/>
          <w:u w:val="single"/>
        </w:rPr>
        <w:t>artículo 15</w:t>
      </w:r>
      <w:r>
        <w:rPr>
          <w:rFonts w:eastAsia="Arial" w:cs="Arial" w:ascii="Arial" w:hAnsi="Arial"/>
          <w:sz w:val="24"/>
          <w:szCs w:val="24"/>
        </w:rPr>
        <w:t>, se hace aplicable al incremento de las pensiones del personal de las Fuerzas Armadas y de Carabineros de Chile, el límite máximo de pensiones vigente para dicho pers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artículo 14 que pasa a ser </w:t>
      </w:r>
      <w:r>
        <w:rPr>
          <w:rFonts w:eastAsia="Arial" w:cs="Arial" w:ascii="Arial" w:hAnsi="Arial"/>
          <w:sz w:val="24"/>
          <w:szCs w:val="24"/>
          <w:u w:val="single"/>
        </w:rPr>
        <w:t>artículo 16</w:t>
      </w:r>
      <w:r>
        <w:rPr>
          <w:rFonts w:eastAsia="Arial" w:cs="Arial" w:ascii="Arial" w:hAnsi="Arial"/>
          <w:sz w:val="24"/>
          <w:szCs w:val="24"/>
        </w:rPr>
        <w:t>, se establece el financiamiento del mayor gasto que irrogue, durante 1998, el aumento de planta y de dotación de personal del Servicio de Impuestos Internos, correspondiendo a reasignaciones al interior del presupuesto del Servicio y si ello no fuere suficiente mediante transferencias del Tesoro Públic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artículo 15 que pasa a ser </w:t>
      </w:r>
      <w:r>
        <w:rPr>
          <w:rFonts w:eastAsia="Arial" w:cs="Arial" w:ascii="Arial" w:hAnsi="Arial"/>
          <w:sz w:val="24"/>
          <w:szCs w:val="24"/>
          <w:u w:val="single"/>
        </w:rPr>
        <w:t>artículo 17</w:t>
      </w:r>
      <w:r>
        <w:rPr>
          <w:rFonts w:eastAsia="Arial" w:cs="Arial" w:ascii="Arial" w:hAnsi="Arial"/>
          <w:sz w:val="24"/>
          <w:szCs w:val="24"/>
        </w:rPr>
        <w:t>, se establece que el mayor gasto fiscal que demandará durante el año 1998 la aplicación del artículo 9º de esta iniciativa, incrementará la suma del valor neto de los montos a que se refiere el inciso primero del artículo 4º de la ley Nº 19.540, Ley de Presupuestos del sector público para dicho año. Este incremento se financiará con cargo a los mayores ingresos provenientes de la recaudación tributaria conforme a lo que dispone el artículo primero transitorio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artículo 16 que pasa a ser </w:t>
      </w:r>
      <w:r>
        <w:rPr>
          <w:rFonts w:eastAsia="Arial" w:cs="Arial" w:ascii="Arial" w:hAnsi="Arial"/>
          <w:sz w:val="24"/>
          <w:szCs w:val="24"/>
          <w:u w:val="single"/>
        </w:rPr>
        <w:t>artículo 18</w:t>
      </w:r>
      <w:r>
        <w:rPr>
          <w:rFonts w:eastAsia="Arial" w:cs="Arial" w:ascii="Arial" w:hAnsi="Arial"/>
          <w:sz w:val="24"/>
          <w:szCs w:val="24"/>
        </w:rPr>
        <w:t>, se establece la vigencia de las disposiciones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Recogiendo el planteamiento de la Comisión en orden a no afectar a los pequeños empresarios que desarrollan su actividad en su casa habitación, el Ejecutivo formuló una indicación para agregar el siguiente artículo 17, que pasa a ser </w:t>
      </w:r>
      <w:r>
        <w:rPr>
          <w:rFonts w:eastAsia="Arial" w:cs="Arial" w:ascii="Arial" w:hAnsi="Arial"/>
          <w:sz w:val="24"/>
          <w:szCs w:val="24"/>
          <w:u w:val="single"/>
        </w:rPr>
        <w:t>artículo 1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spacing w:val="-3"/>
        </w:rPr>
        <w:t>"</w:t>
      </w:r>
      <w:r>
        <w:rPr>
          <w:rFonts w:eastAsia="Arial" w:cs="Arial" w:ascii="Arial" w:hAnsi="Arial"/>
          <w:b/>
          <w:bCs/>
          <w:sz w:val="24"/>
          <w:szCs w:val="24"/>
        </w:rPr>
        <w:t>Artículo 19.- Agrégase al artículo 2º de la ley Nº 17.235 sobre Impuesto Territorial el siguiente inciso final, nuevo:</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spacing w:val="-3"/>
        </w:rPr>
      </w:pPr>
      <w:r>
        <w:rPr>
          <w:rFonts w:eastAsia="Arial" w:cs="Arial" w:ascii="Arial" w:hAnsi="Arial"/>
          <w:b/>
          <w:bCs/>
          <w:sz w:val="24"/>
          <w:szCs w:val="24"/>
        </w:rPr>
        <w:tab/>
        <w:t>"Todo bien raíz no agrícola cuyo destino original sea la habitación, que haya sido destinado posteriormente en forma parcial a un uso distinto a éste, cuyo avalúo sea igual o inferior al monto de la exención general habitacional y que esté habitado por su propietario, persona natural, gozará de una exención del 100% del Impuesto Territorial.</w:t>
      </w:r>
      <w:r>
        <w:rPr>
          <w:rFonts w:eastAsia="Arial" w:cs="Arial" w:ascii="Arial" w:hAnsi="Arial"/>
          <w:sz w:val="24"/>
          <w:szCs w:val="24"/>
        </w:rPr>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ind w:right="51" w:hanging="0"/>
        <w:jc w:val="both"/>
        <w:rPr>
          <w:spacing w:val="-3"/>
        </w:rPr>
      </w:pPr>
      <w:r>
        <w:rPr>
          <w:spacing w:val="-3"/>
        </w:rPr>
        <w:tab/>
      </w:r>
    </w:p>
    <w:p>
      <w:pPr>
        <w:pStyle w:val="Normal"/>
        <w:tabs>
          <w:tab w:val="clear" w:pos="708"/>
          <w:tab w:val="left" w:pos="3402" w:leader="none"/>
        </w:tabs>
        <w:spacing w:lineRule="atLeast" w:line="360"/>
        <w:ind w:right="51" w:hanging="0"/>
        <w:jc w:val="both"/>
        <w:rPr/>
      </w:pPr>
      <w:r>
        <w:rPr>
          <w:spacing w:val="-3"/>
        </w:rPr>
        <w:tab/>
      </w:r>
      <w:r>
        <w:rPr>
          <w:rFonts w:eastAsia="Arial" w:cs="Arial" w:ascii="Arial" w:hAnsi="Arial"/>
          <w:sz w:val="24"/>
          <w:szCs w:val="24"/>
        </w:rPr>
        <w:t xml:space="preserve">En el artículo transitorio que pasa a ser </w:t>
      </w:r>
      <w:r>
        <w:rPr>
          <w:rFonts w:eastAsia="Arial" w:cs="Arial" w:ascii="Arial" w:hAnsi="Arial"/>
          <w:sz w:val="24"/>
          <w:szCs w:val="24"/>
          <w:u w:val="single"/>
        </w:rPr>
        <w:t>artículo primero transitorio</w:t>
      </w:r>
      <w:r>
        <w:rPr>
          <w:rFonts w:eastAsia="Arial" w:cs="Arial" w:ascii="Arial" w:hAnsi="Arial"/>
          <w:sz w:val="24"/>
          <w:szCs w:val="24"/>
        </w:rPr>
        <w:t>, se establece una norma para ajustar la tasa de pagos provisionales mensuales, a que se encuentran afectos los contribuyentes del impuesto de primera categoría, que declaran este tributo en base a su renta efectiva, tasa que es variable y se ajusta anualmente a fin que la provisión del impuesto calce con el impuesto de primera categoría que el contribuyente debe pagar. Como para el efecto anterior se rebaja del tributo de categoría la contribución, y ésta pierde su carácter de crédito, de conformidad a la derogación que se dispone en el número 2.- del artículo 1º del proyecto, se establece la obligación de recalcular la tasa de pagos provisionales mensuales, con los mismos elementos utilizados en el presente ejercicio comercial, sin deducir el crédito por contribuciones del impuesto de primera categoría que debió pagarse por el ejercicio comercial recién pasado.  La nueva tasa deberá aplicarse sobre los ingresos brutos percibidos o devengados a contar del día primero del mes siguiente al de publicación del proyecto de ley en el Diario Ofici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8 votos a favor y 3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mo las modificaciones que el proyecto introduce al artículo 14º de la Ley de la Renta, tienen como principal objetivo establecer que toda utilidad retirada de la empresa por el contribuyente individual o socio, pague los impuestos personales de éstos, ya sea que se trate de utilidades tributables o financieras. Esta medida pretende que no se postergue el pago de dichos impuestos, más allá de lo que corresponde de acuerdo con la finalidad del sistema tributario chileno que rige actualmente, en cuanto a beneficiar con una menor tasa sólo a las utilidades que se reinviertan en la empresa fuente o en otra que también declare sus impuestos a base de contabilidad completa. Sin embargo, al incluir dentro de la base afecta a impuesto a las utilidades financieras, en la parte que superen las tributables, podría generarse en el futuro una distorsión en la comparación de esas utilidades, al no preverse para las financieras un saldo inicial que refleje las variaciones por las que han sido afectadas antes de este cambio, en circunstancias que las utilidades tributables que vienen de ejercicios anteriores si registran un sal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sta razón, mediante una indicación del Ejecutivo para agregar el siguiente </w:t>
      </w:r>
      <w:r>
        <w:rPr>
          <w:rFonts w:eastAsia="Arial" w:cs="Arial" w:ascii="Arial" w:hAnsi="Arial"/>
          <w:sz w:val="24"/>
          <w:szCs w:val="24"/>
          <w:u w:val="single"/>
        </w:rPr>
        <w:t>artículo segundo transitorio</w:t>
      </w:r>
      <w:r>
        <w:rPr>
          <w:rFonts w:eastAsia="Arial" w:cs="Arial" w:ascii="Arial" w:hAnsi="Arial"/>
          <w:sz w:val="24"/>
          <w:szCs w:val="24"/>
        </w:rPr>
        <w:t>, se establece el referido saldo de arrastre, el que deberá determinarlo el contribuyente de acuerdo con los resultados según balance y retiros o distribuciones, anteriores, o bien, si no desea efectuar ese cálculo por no presentarle ninguna diferencia, podrá considerar el mismo saldo inicial que tengan las utilidades tributab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u w:val="single"/>
        </w:rPr>
        <w:t>Artículo segundo transitorio</w:t>
      </w:r>
      <w:r>
        <w:rPr>
          <w:rFonts w:eastAsia="Arial" w:cs="Arial" w:ascii="Arial" w:hAnsi="Arial"/>
          <w:b/>
          <w:bCs/>
          <w:sz w:val="24"/>
          <w:szCs w:val="24"/>
        </w:rPr>
        <w:t>.- Para los efectos de la aplicación de las nuevas normas establecidas por esta ley en la letra b), del número 2º, de la letra A), del artículo 14º de la Ley sobre Impuesto a la Renta, el contribuyente podrá registrar un saldo inicial determinado a base de las utilidades o pérdidas según balance, al 31 de diciembre del año comercial anterior al que entren en vigencia dichas normas.  Este saldo podrá ser de un monto igual al saldo del fondo de utilidades tributables a la misma fecha.  No obstante, el contribuyente podrá optar por registrar el saldo real a esa fecha en relación a las utilidades de balance retenidas a contar del año comercial 1984, rebajando en cada año los retiros o distribuciones efectuados en cada ejercicio debidamente reajustados en la forma dispuesta en el inciso final del número 1º.- del  artículo 41º de la Ley sobre Impuesto a la Renta.</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CONSTANCI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Disposiciones nuevas del proyecto que deben aprobarse con quórum especial</w:t>
      </w:r>
    </w:p>
    <w:p>
      <w:pPr>
        <w:pStyle w:val="BodyText2"/>
        <w:rPr>
          <w:rFonts w:ascii="Arial" w:hAnsi="Arial" w:eastAsia="Arial" w:cs="Arial"/>
          <w:sz w:val="24"/>
          <w:szCs w:val="24"/>
        </w:rPr>
      </w:pPr>
      <w:r>
        <w:rPr>
          <w:rFonts w:eastAsia="Arial" w:cs="Arial"/>
          <w:sz w:val="24"/>
          <w:szCs w:val="24"/>
        </w:rPr>
      </w:r>
    </w:p>
    <w:p>
      <w:pPr>
        <w:pStyle w:val="BodyText2"/>
        <w:rPr/>
      </w:pPr>
      <w:r>
        <w:rPr/>
        <w:tab/>
        <w:t>No hay.</w:t>
      </w:r>
    </w:p>
    <w:p>
      <w:pPr>
        <w:pStyle w:val="BodyText2"/>
        <w:rPr/>
      </w:pPr>
      <w:r>
        <w:rPr/>
      </w:r>
    </w:p>
    <w:p>
      <w:pPr>
        <w:pStyle w:val="BodyText2"/>
        <w:rPr/>
      </w:pPr>
      <w:r>
        <w:rPr/>
        <w:t xml:space="preserve">2.- </w:t>
      </w:r>
      <w:r>
        <w:rPr>
          <w:u w:val="single"/>
        </w:rPr>
        <w:t>Disposiciones rechazadas</w:t>
      </w:r>
    </w:p>
    <w:p>
      <w:pPr>
        <w:pStyle w:val="BodyText2"/>
        <w:rPr/>
      </w:pPr>
      <w:r>
        <w:rPr/>
      </w:r>
    </w:p>
    <w:p>
      <w:pPr>
        <w:pStyle w:val="BodyText2"/>
        <w:ind w:left="3405" w:right="51" w:hanging="0"/>
        <w:rPr/>
      </w:pPr>
      <w:r>
        <w:rPr/>
        <w:t>El inciso segundo propuesto en la letra A del número 5 del artículo 3° del proyecto.</w:t>
      </w:r>
    </w:p>
    <w:p>
      <w:pPr>
        <w:pStyle w:val="BodyText2"/>
        <w:ind w:left="3405" w:right="51" w:hanging="0"/>
        <w:rPr/>
      </w:pPr>
      <w:r>
        <w:rPr/>
      </w:r>
    </w:p>
    <w:p>
      <w:pPr>
        <w:pStyle w:val="BodyText2"/>
        <w:rPr/>
      </w:pPr>
      <w:r>
        <w:rPr/>
        <w:t xml:space="preserve">3.- </w:t>
      </w:r>
      <w:r>
        <w:rPr>
          <w:u w:val="single"/>
        </w:rPr>
        <w:t>Indicaciones  inadmisibles</w:t>
      </w:r>
    </w:p>
    <w:p>
      <w:pPr>
        <w:pStyle w:val="BodyText2"/>
        <w:rPr/>
      </w:pPr>
      <w:r>
        <w:rPr/>
      </w:r>
    </w:p>
    <w:p>
      <w:pPr>
        <w:pStyle w:val="BodyText2"/>
        <w:rPr/>
      </w:pPr>
      <w:r>
        <w:rPr/>
      </w:r>
    </w:p>
    <w:p>
      <w:pPr>
        <w:pStyle w:val="BodyText2"/>
        <w:rPr/>
      </w:pPr>
      <w:r>
        <w:rPr/>
        <w:tab/>
        <w:t>- De los Diputados señores Alvarez, Dittborn, García, don José, Longueira y Jocelyn-Holt para agregar en el inciso cuarto del artículo 16, reemplazando el punto final (.), por una coma (,), la siguiente frase: "y respecto de los titulares de acciones que las hayan adquirido después del 1° de mayo de 1998, tratándose de emisiones de acciones que sean acordadas antes del 1° de mayo de 1998.".</w:t>
      </w:r>
    </w:p>
    <w:p>
      <w:pPr>
        <w:pStyle w:val="BodyText2"/>
        <w:rPr/>
      </w:pPr>
      <w:r>
        <w:rPr/>
      </w:r>
    </w:p>
    <w:p>
      <w:pPr>
        <w:pStyle w:val="BodyText2"/>
        <w:rPr/>
      </w:pPr>
      <w:r>
        <w:rPr/>
      </w:r>
    </w:p>
    <w:p>
      <w:pPr>
        <w:pStyle w:val="BodyText2"/>
        <w:rPr/>
      </w:pPr>
      <w:r>
        <w:rPr/>
        <w:t>CONCLUSIÓN</w:t>
      </w:r>
    </w:p>
    <w:p>
      <w:pPr>
        <w:pStyle w:val="BodyText2"/>
        <w:rPr/>
      </w:pPr>
      <w:r>
        <w:rPr/>
      </w:r>
    </w:p>
    <w:p>
      <w:pPr>
        <w:pStyle w:val="BodyText2"/>
        <w:rPr/>
      </w:pPr>
      <w:r>
        <w:rPr/>
        <w:tab/>
        <w:t>En virtud de lo antes expuesto y de los antecedentes que os dará a conocer oportunamente el señor Diputado Informante, la Comisión de Hacienda recomienda la aprobación del siguiente:</w:t>
      </w:r>
    </w:p>
    <w:p>
      <w:pPr>
        <w:pStyle w:val="BodyText2"/>
        <w:rPr/>
      </w:pPr>
      <w:r>
        <w:rPr/>
      </w:r>
    </w:p>
    <w:p>
      <w:pPr>
        <w:pStyle w:val="BodyText2"/>
        <w:rPr/>
      </w:pPr>
      <w:r>
        <w:rPr/>
      </w:r>
    </w:p>
    <w:p>
      <w:pPr>
        <w:pStyle w:val="BodyText2"/>
        <w:rPr/>
      </w:pPr>
      <w:r>
        <w:rPr/>
        <w:tab/>
        <w:t>PROYECTO DE LE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r>
      <w:r>
        <w:rPr>
          <w:u w:val="single"/>
        </w:rPr>
        <w:t>Artículo 1º</w:t>
      </w:r>
      <w:r>
        <w:rPr/>
        <w:t>.- Introdúcense las siguientes modificaciones a la Ley sobre Impuesto a la Renta, contenida en el artículo 1º del decreto ley Nº 824, de 1974:</w:t>
      </w:r>
    </w:p>
    <w:p>
      <w:pPr>
        <w:pStyle w:val="BodyText2"/>
        <w:rPr/>
      </w:pPr>
      <w:r>
        <w:rPr/>
      </w:r>
    </w:p>
    <w:p>
      <w:pPr>
        <w:pStyle w:val="BodyText2"/>
        <w:rPr/>
      </w:pPr>
      <w:r>
        <w:rPr/>
        <w:tab/>
        <w:t>1.- En el artículo 14º:</w:t>
      </w:r>
    </w:p>
    <w:p>
      <w:pPr>
        <w:pStyle w:val="BodyText2"/>
        <w:rPr/>
      </w:pPr>
      <w:r>
        <w:rPr/>
        <w:tab/>
        <w:t>A.- Sustitúyese en el inciso segundo, la expresión "dichos contribuyentes" por "los contribuyentes individuales, accionistas, socios y contribuyentes del artículo 58º, Nº1º,".</w:t>
      </w:r>
    </w:p>
    <w:p>
      <w:pPr>
        <w:pStyle w:val="BodyText2"/>
        <w:rPr/>
      </w:pPr>
      <w:r>
        <w:rPr/>
      </w:r>
    </w:p>
    <w:p>
      <w:pPr>
        <w:pStyle w:val="BodyText2"/>
        <w:rPr/>
      </w:pPr>
      <w:r>
        <w:rPr/>
        <w:tab/>
        <w:t>B.- Introdúcense las siguientes modificaciones al número 1º.- de la letra A):</w:t>
      </w:r>
    </w:p>
    <w:p>
      <w:pPr>
        <w:pStyle w:val="BodyText2"/>
        <w:rPr/>
      </w:pPr>
      <w:r>
        <w:rPr/>
      </w:r>
    </w:p>
    <w:p>
      <w:pPr>
        <w:pStyle w:val="BodyText2"/>
        <w:rPr/>
      </w:pPr>
      <w:r>
        <w:rPr/>
        <w:tab/>
        <w:t>a.- Agrégase, en la primera parte del inciso primero, lo siguiente, después de la palabra "acciones": "y accionistas de sociedades anónimas y en comandita por acciones".</w:t>
      </w:r>
    </w:p>
    <w:p>
      <w:pPr>
        <w:pStyle w:val="BodyText2"/>
        <w:rPr/>
      </w:pPr>
      <w:r>
        <w:rPr/>
      </w:r>
    </w:p>
    <w:p>
      <w:pPr>
        <w:pStyle w:val="BodyText2"/>
        <w:rPr/>
      </w:pPr>
      <w:r>
        <w:rPr/>
        <w:tab/>
        <w:t>b.- Sustitúyese en el inciso primero, de la letra a), la palabra "gravados" por "gravadas" y la frase "los retiros o remesas que reciban de la empresa, hasta completar el fondo de utilidades tributables referido en el número 3º de este artículo" por "las cantidades que efectivamente distribuya la sociedad respectiva o por los retiros o remesas efectivos que realicen de la empresa o sociedad, en conformidad con lo dispuesto en los artículos 54º, número 1º, 58º, 60º, inciso primero y 61º, de la presente ley, cualquiera sea el título de la distribución, retiro o remesa".</w:t>
      </w:r>
    </w:p>
    <w:p>
      <w:pPr>
        <w:pStyle w:val="BodyText2"/>
        <w:rPr/>
      </w:pPr>
      <w:r>
        <w:rPr/>
      </w:r>
    </w:p>
    <w:p>
      <w:pPr>
        <w:pStyle w:val="BodyText2"/>
        <w:rPr/>
      </w:pPr>
      <w:r>
        <w:rPr/>
        <w:tab/>
        <w:t>c.- Suprímese el inciso segundo de la letra a).</w:t>
      </w:r>
    </w:p>
    <w:p>
      <w:pPr>
        <w:pStyle w:val="BodyText2"/>
        <w:rPr/>
      </w:pPr>
      <w:r>
        <w:rPr/>
      </w:r>
    </w:p>
    <w:p>
      <w:pPr>
        <w:pStyle w:val="BodyText2"/>
        <w:rPr/>
      </w:pPr>
      <w:r>
        <w:rPr/>
        <w:tab/>
        <w:t>d.- Intercálase en el actual inciso cuarto de la letra a), que pasa a ser inciso tercero, después de la palabra "retiradas" la expresión "o distribuidas".</w:t>
      </w:r>
    </w:p>
    <w:p>
      <w:pPr>
        <w:pStyle w:val="BodyText2"/>
        <w:rPr/>
      </w:pPr>
      <w:r>
        <w:rPr/>
      </w:r>
    </w:p>
    <w:p>
      <w:pPr>
        <w:pStyle w:val="BodyText2"/>
        <w:rPr/>
      </w:pPr>
      <w:r>
        <w:rPr/>
        <w:tab/>
        <w:t>e.- Suprímese la letra b), pasando la actual letra c) a ser letra b).</w:t>
      </w:r>
    </w:p>
    <w:p>
      <w:pPr>
        <w:pStyle w:val="BodyText2"/>
        <w:rPr/>
      </w:pPr>
      <w:r>
        <w:rPr/>
      </w:r>
    </w:p>
    <w:p>
      <w:pPr>
        <w:pStyle w:val="BodyText2"/>
        <w:rPr/>
      </w:pPr>
      <w:r>
        <w:rPr/>
        <w:tab/>
        <w:t>f.- Introdúcense las siguientes modificaciones a la letra c), que pasa a ser letra b):</w:t>
      </w:r>
    </w:p>
    <w:p>
      <w:pPr>
        <w:pStyle w:val="BodyText2"/>
        <w:rPr/>
      </w:pPr>
      <w:r>
        <w:rPr/>
        <w:tab/>
        <w:t>i.- En el inciso primero, agrégase después de la palabra "retiren", las expresiones "los empresarios individuales, los socios de sociedades de personas y socios gestores de sociedades en comandita por acciones,". Asimismo, agrégase a continuación de la palabra "acumuladas", la primera vez que aparece, la frase "en el fondo de utilidades tributables". Finalmente, después de la palabra "acumuladas", la segunda vez que aparece, agrégase la expresión "en el fondo de utilidades tributables".</w:t>
      </w:r>
    </w:p>
    <w:p>
      <w:pPr>
        <w:pStyle w:val="BodyText2"/>
        <w:rPr/>
      </w:pPr>
      <w:r>
        <w:rPr/>
      </w:r>
    </w:p>
    <w:p>
      <w:pPr>
        <w:pStyle w:val="BodyText2"/>
        <w:rPr/>
      </w:pPr>
      <w:r>
        <w:rPr/>
        <w:tab/>
        <w:t>i bis.- En el inciso segundo, suprímese la última oración.</w:t>
      </w:r>
    </w:p>
    <w:p>
      <w:pPr>
        <w:pStyle w:val="BodyText2"/>
        <w:rPr/>
      </w:pPr>
      <w:r>
        <w:rPr/>
        <w:tab/>
        <w:t>ii.- Agréganse los siguientes incisos finales, nuevos:</w:t>
      </w:r>
    </w:p>
    <w:p>
      <w:pPr>
        <w:pStyle w:val="BodyText2"/>
        <w:rPr/>
      </w:pPr>
      <w:r>
        <w:rPr/>
        <w:tab/>
      </w:r>
    </w:p>
    <w:p>
      <w:pPr>
        <w:pStyle w:val="BodyText2"/>
        <w:rPr/>
      </w:pPr>
      <w:r>
        <w:rPr/>
        <w:tab/>
        <w:t>"Cuando los contribuyentes que inviertan en acciones de pago de sociedades anónim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Indice de Precios al Consumidor entre el último día del mes anterior al del pago de las acciones y el último día del mes anterior a la enajenación.</w:t>
      </w:r>
    </w:p>
    <w:p>
      <w:pPr>
        <w:pStyle w:val="BodyText2"/>
        <w:rPr/>
      </w:pPr>
      <w:r>
        <w:rPr/>
      </w:r>
    </w:p>
    <w:p>
      <w:pPr>
        <w:pStyle w:val="BodyText2"/>
        <w:rPr/>
      </w:pPr>
      <w:r>
        <w:rPr/>
        <w:tab/>
      </w:r>
      <w:r>
        <w:rPr>
          <w:b/>
          <w:bCs/>
          <w:i/>
          <w:iCs/>
          <w:spacing w:val="-3"/>
        </w:rPr>
        <w:t>No obstante lo dispuesto en el inciso anterior, los contribuyentes que hayan enajenado las acciones señaladas, podrán volver a invertir el monto percibido sólo hasta la cantidad que corresponda al valor de adquisición de las acciones, debidamente reajustado hasta el último día del mes anterior al de la nueva inversión, en empresas obligadas a determinar su renta efectiva por medio de contabilidad completa. Los contribuyentes podrán acogerse en todo a las normas establecidas en esta letra, a excepción del plazo de veinte días para efectuar la inversión. Este se contará desde la fecha de la enajenación respectiva.</w:t>
      </w:r>
    </w:p>
    <w:p>
      <w:pPr>
        <w:pStyle w:val="BodyText2"/>
        <w:rPr>
          <w:b/>
          <w:b/>
          <w:bCs/>
          <w:i/>
          <w:i/>
          <w:iCs/>
          <w:spacing w:val="-3"/>
        </w:rPr>
      </w:pPr>
      <w:r>
        <w:rPr>
          <w:b/>
          <w:bCs/>
          <w:i/>
          <w:iCs/>
          <w:spacing w:val="-3"/>
        </w:rPr>
      </w:r>
    </w:p>
    <w:p>
      <w:pPr>
        <w:pStyle w:val="BodyText2"/>
        <w:rPr/>
      </w:pPr>
      <w:r>
        <w:rPr/>
        <w:tab/>
        <w:t xml:space="preserve">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w:t>
      </w:r>
      <w:r>
        <w:rPr>
          <w:b/>
          <w:bCs/>
          <w:i/>
          <w:iCs/>
          <w:spacing w:val="-3"/>
        </w:rPr>
        <w:t>requisitos sin los cuales el inversionista no podrá gozar del tratamiento dispuesto en esta letra</w:t>
      </w:r>
      <w:r>
        <w:rPr/>
        <w:t>.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p>
    <w:p>
      <w:pPr>
        <w:pStyle w:val="BodyText2"/>
        <w:rPr/>
      </w:pPr>
      <w:r>
        <w:rPr/>
      </w:r>
    </w:p>
    <w:p>
      <w:pPr>
        <w:pStyle w:val="BodyText2"/>
        <w:rPr/>
      </w:pPr>
      <w:r>
        <w:rPr/>
        <w:tab/>
        <w:t>C.- Suprímese el número 2º de la letra A), pasando a ser número 2º el actual número 3º.</w:t>
      </w:r>
    </w:p>
    <w:p>
      <w:pPr>
        <w:pStyle w:val="BodyText2"/>
        <w:rPr/>
      </w:pPr>
      <w:r>
        <w:rPr/>
      </w:r>
    </w:p>
    <w:p>
      <w:pPr>
        <w:pStyle w:val="BodyText2"/>
        <w:rPr/>
      </w:pPr>
      <w:r>
        <w:rPr/>
        <w:tab/>
        <w:t>D.- Introdúcense las siguientes modificaciones al actual número 3º de la letra A), que ha pasado a ser número 2º:</w:t>
      </w:r>
    </w:p>
    <w:p>
      <w:pPr>
        <w:pStyle w:val="BodyText2"/>
        <w:rPr/>
      </w:pPr>
      <w:r>
        <w:rPr/>
      </w:r>
    </w:p>
    <w:p>
      <w:pPr>
        <w:pStyle w:val="BodyText2"/>
        <w:rPr/>
      </w:pPr>
      <w:r>
        <w:rPr/>
        <w:tab/>
        <w:t>a.- Suprímese, en el inciso primero de la letra a), la expresión "sin perjuicio de lo dispuesto en el inciso segundo de la letra a) del número 1º de la letra A) de este artículo" y el punto y coma (;) que la sigue.</w:t>
      </w:r>
    </w:p>
    <w:p>
      <w:pPr>
        <w:pStyle w:val="BodyText2"/>
        <w:rPr/>
      </w:pPr>
      <w:r>
        <w:rPr/>
      </w:r>
    </w:p>
    <w:p>
      <w:pPr>
        <w:pStyle w:val="BodyText2"/>
        <w:rPr/>
      </w:pPr>
      <w:r>
        <w:rPr/>
        <w:tab/>
        <w:t>b.- Agrégase a la letra a), el siguiente inciso final, nuevo:</w:t>
      </w:r>
    </w:p>
    <w:p>
      <w:pPr>
        <w:pStyle w:val="BodyText2"/>
        <w:rPr/>
      </w:pPr>
      <w:r>
        <w:rPr/>
      </w:r>
    </w:p>
    <w:p>
      <w:pPr>
        <w:pStyle w:val="BodyText2"/>
        <w:rPr/>
      </w:pPr>
      <w:r>
        <w:rPr/>
        <w:tab/>
        <w:t>"Las distribuciones efectuadas durante el ejercicio por las sociedades anónimas y en comandita por acciones, respecto de sus accionistas, se imputarán en la forma establecida en la letra d), pero respecto de las rentas o cantidades señaladas en las letras a), b) y c) determinadas al inicio del ejercicio, reajustadas hasta el mes anterior al de cada distribución.    Si se determina un exceso, éste se imputará al término del ejercicio, reajustado según la variación del Indice de Precios al Consumidor determinada entre el mes anterior a su reparto o exceso y el último día del mes anterior al del balance.".</w:t>
      </w:r>
    </w:p>
    <w:p>
      <w:pPr>
        <w:pStyle w:val="BodyText2"/>
        <w:rPr/>
      </w:pPr>
      <w:r>
        <w:rPr/>
      </w:r>
    </w:p>
    <w:p>
      <w:pPr>
        <w:pStyle w:val="BodyText2"/>
        <w:rPr/>
      </w:pPr>
      <w:r>
        <w:rPr/>
        <w:tab/>
        <w:t>c.- Intercálase, a continuación de la letra a), la siguiente letra b),nueva, pasando a ser letra c) la actual letra b):</w:t>
      </w:r>
    </w:p>
    <w:p>
      <w:pPr>
        <w:pStyle w:val="BodyText2"/>
        <w:rPr/>
      </w:pPr>
      <w:r>
        <w:rPr/>
      </w:r>
    </w:p>
    <w:p>
      <w:pPr>
        <w:pStyle w:val="BodyText2"/>
        <w:rPr/>
      </w:pPr>
      <w:r>
        <w:rPr/>
        <w:tab/>
        <w:t>"b) En el mismo registro, pero en forma separada, la empresa deberá anotar al final de cada ejercicio, las utilidades según balance que no correspondan a rentas exentas de los impuestos global complementario o adicional o a ingresos no constitutivos de renta, en aquella parte que excedan las cantidades indicadas en la letra a) precedente.".</w:t>
      </w:r>
    </w:p>
    <w:p>
      <w:pPr>
        <w:pStyle w:val="BodyText2"/>
        <w:rPr/>
      </w:pPr>
      <w:r>
        <w:rPr/>
      </w:r>
    </w:p>
    <w:p>
      <w:pPr>
        <w:pStyle w:val="BodyText2"/>
        <w:rPr/>
      </w:pPr>
      <w:r>
        <w:rPr/>
        <w:tab/>
        <w:t>d.- Intercálase en la actual letra b), que pasó a ser letra c), después de la palabra "percibidas", la expresión "o devengadas".</w:t>
      </w:r>
    </w:p>
    <w:p>
      <w:pPr>
        <w:pStyle w:val="BodyText2"/>
        <w:rPr/>
      </w:pPr>
      <w:r>
        <w:rPr/>
      </w:r>
    </w:p>
    <w:p>
      <w:pPr>
        <w:pStyle w:val="BodyText2"/>
        <w:rPr/>
      </w:pPr>
      <w:r>
        <w:rPr/>
        <w:tab/>
        <w:t>e.- Suprímese la actual letra c).</w:t>
      </w:r>
    </w:p>
    <w:p>
      <w:pPr>
        <w:pStyle w:val="BodyText2"/>
        <w:rPr/>
      </w:pPr>
      <w:r>
        <w:rPr/>
      </w:r>
    </w:p>
    <w:p>
      <w:pPr>
        <w:pStyle w:val="BodyText2"/>
        <w:rPr/>
      </w:pPr>
      <w:r>
        <w:rPr/>
        <w:tab/>
        <w:t>f.- En la actual letra d):</w:t>
      </w:r>
    </w:p>
    <w:p>
      <w:pPr>
        <w:pStyle w:val="BodyText2"/>
        <w:rPr/>
      </w:pPr>
      <w:r>
        <w:rPr/>
      </w:r>
    </w:p>
    <w:p>
      <w:pPr>
        <w:pStyle w:val="BodyText2"/>
        <w:rPr/>
      </w:pPr>
      <w:r>
        <w:rPr/>
        <w:tab/>
        <w:t>i. Intercálase después de la palabra "rentas", la primera vez que aparece, la frase "o cantidades indicadas en la letra a)", seguida de una coma (,);</w:t>
      </w:r>
    </w:p>
    <w:p>
      <w:pPr>
        <w:pStyle w:val="BodyText2"/>
        <w:rPr/>
      </w:pPr>
      <w:r>
        <w:rPr/>
      </w:r>
    </w:p>
    <w:p>
      <w:pPr>
        <w:pStyle w:val="BodyText2"/>
        <w:rPr/>
      </w:pPr>
      <w:r>
        <w:rPr/>
        <w:tab/>
        <w:t xml:space="preserve">ii. Intercálase después de la palabra "rentas", la segunda vez que aparece, lo siguiente:  "o cantidades indicadas en la letra b), con derecho a crédito para los efectos de lo dispuesto en los artículos 56º, número 3), y 63º, de esta ley, equivalente a la tasa de impuesto de primera categoría vigente en el ejercicio en que ocurra el retiro, remesa o distribución, aplicada sobre los mismos. Si aun quedare un exceso, este se imputará finalmente a las rentas ", y </w:t>
      </w:r>
    </w:p>
    <w:p>
      <w:pPr>
        <w:pStyle w:val="BodyText2"/>
        <w:rPr/>
      </w:pPr>
      <w:r>
        <w:rPr/>
      </w:r>
    </w:p>
    <w:p>
      <w:pPr>
        <w:pStyle w:val="BodyText2"/>
        <w:rPr/>
      </w:pPr>
      <w:r>
        <w:rPr/>
        <w:tab/>
        <w:t>iii. Agrégase el siguiente inciso nuevo:</w:t>
      </w:r>
    </w:p>
    <w:p>
      <w:pPr>
        <w:pStyle w:val="BodyText2"/>
        <w:rPr/>
      </w:pPr>
      <w:r>
        <w:rPr/>
      </w:r>
    </w:p>
    <w:p>
      <w:pPr>
        <w:pStyle w:val="BodyText2"/>
        <w:rPr/>
      </w:pPr>
      <w:r>
        <w:rPr/>
        <w:tab/>
        <w:t>"Los excesos que resulten de la imputación señalada en el inciso anterior quedarán afectos a lo previsto en el artículo 21º de esta ley</w:t>
      </w:r>
      <w:r>
        <w:rPr>
          <w:i/>
          <w:iCs/>
        </w:rPr>
        <w:t xml:space="preserve">, </w:t>
      </w:r>
      <w:r>
        <w:rPr>
          <w:b/>
          <w:bCs/>
          <w:i/>
          <w:iCs/>
          <w:spacing w:val="-3"/>
        </w:rPr>
        <w:t>sin perjuicio de lo dispuesto en el número 7º.- del artículo 17º de esta ley</w:t>
      </w:r>
      <w:r>
        <w:rPr/>
        <w:t>.".</w:t>
      </w:r>
    </w:p>
    <w:p>
      <w:pPr>
        <w:pStyle w:val="BodyText2"/>
        <w:rPr/>
      </w:pPr>
      <w:r>
        <w:rPr/>
      </w:r>
    </w:p>
    <w:p>
      <w:pPr>
        <w:pStyle w:val="BodyText2"/>
        <w:rPr/>
      </w:pPr>
      <w:r>
        <w:rPr/>
        <w:tab/>
        <w:t>E.- Modifícase la letra B) del siguiente modo:</w:t>
      </w:r>
    </w:p>
    <w:p>
      <w:pPr>
        <w:pStyle w:val="BodyText2"/>
        <w:rPr/>
      </w:pPr>
      <w:r>
        <w:rPr/>
      </w:r>
    </w:p>
    <w:p>
      <w:pPr>
        <w:pStyle w:val="BodyText2"/>
        <w:rPr/>
      </w:pPr>
      <w:r>
        <w:rPr/>
        <w:tab/>
        <w:t>a.- Suprímese en el número 2º, el texto comprendido después del punto seguido (.), que pasa a ser punto aparte (.).</w:t>
      </w:r>
    </w:p>
    <w:p>
      <w:pPr>
        <w:pStyle w:val="BodyText2"/>
        <w:rPr/>
      </w:pPr>
      <w:r>
        <w:rPr/>
      </w:r>
    </w:p>
    <w:p>
      <w:pPr>
        <w:pStyle w:val="BodyText2"/>
        <w:rPr/>
      </w:pPr>
      <w:r>
        <w:rPr/>
        <w:tab/>
        <w:t>b.- Agrégase el siguiente número 3º.-, nuevo:</w:t>
      </w:r>
    </w:p>
    <w:p>
      <w:pPr>
        <w:pStyle w:val="BodyText2"/>
        <w:rPr/>
      </w:pPr>
      <w:r>
        <w:rPr/>
      </w:r>
    </w:p>
    <w:p>
      <w:pPr>
        <w:pStyle w:val="BodyText2"/>
        <w:rPr/>
      </w:pPr>
      <w:r>
        <w:rPr/>
        <w:tab/>
        <w:t>"3º. En el caso de sociedades de personas y en comandita por acciones, las rentas se entenderán retiradas por los socios en proporción a su participación en las utilidades.".</w:t>
      </w:r>
    </w:p>
    <w:p>
      <w:pPr>
        <w:pStyle w:val="BodyText2"/>
        <w:rPr/>
      </w:pPr>
      <w:r>
        <w:rPr/>
      </w:r>
    </w:p>
    <w:p>
      <w:pPr>
        <w:pStyle w:val="BodyText2"/>
        <w:rPr/>
      </w:pPr>
      <w:r>
        <w:rPr/>
        <w:tab/>
        <w:t>2.- Derógase el penúltimo inciso del número 1º del artículo 20º.</w:t>
      </w:r>
    </w:p>
    <w:p>
      <w:pPr>
        <w:pStyle w:val="BodyText2"/>
        <w:rPr/>
      </w:pPr>
      <w:r>
        <w:rPr/>
      </w:r>
    </w:p>
    <w:p>
      <w:pPr>
        <w:pStyle w:val="BodyText2"/>
        <w:rPr/>
      </w:pPr>
      <w:r>
        <w:rPr/>
        <w:tab/>
        <w:t>3.- En el artículo 21º:</w:t>
      </w:r>
    </w:p>
    <w:p>
      <w:pPr>
        <w:pStyle w:val="BodyText2"/>
        <w:rPr/>
      </w:pPr>
      <w:r>
        <w:rPr/>
      </w:r>
    </w:p>
    <w:p>
      <w:pPr>
        <w:pStyle w:val="BodyText2"/>
        <w:rPr/>
      </w:pPr>
      <w:r>
        <w:rPr/>
        <w:tab/>
        <w:t>A.- Modifícase el inciso primero, de la siguiente forma:</w:t>
      </w:r>
    </w:p>
    <w:p>
      <w:pPr>
        <w:pStyle w:val="BodyText2"/>
        <w:rPr/>
      </w:pPr>
      <w:r>
        <w:rPr/>
      </w:r>
    </w:p>
    <w:p>
      <w:pPr>
        <w:pStyle w:val="BodyText2"/>
        <w:rPr/>
      </w:pPr>
      <w:r>
        <w:rPr/>
        <w:tab/>
        <w:t>a.- Agrégase, después de las palabras "socios personas naturales" la frase "o contribuyentes del impuesto adicional".</w:t>
      </w:r>
    </w:p>
    <w:p>
      <w:pPr>
        <w:pStyle w:val="BodyText2"/>
        <w:rPr/>
      </w:pPr>
      <w:r>
        <w:rPr/>
      </w:r>
    </w:p>
    <w:p>
      <w:pPr>
        <w:pStyle w:val="BodyText2"/>
        <w:rPr/>
      </w:pPr>
      <w:r>
        <w:rPr/>
        <w:tab/>
        <w:t>b.- Agrégase, a continuación del cuarto punto seguido (.) la siguiente frase: "En el caso de automóviles, station wagons y vehículos similares, se presumirá de derecho que el valor mínimo del beneficio será de 33%.".</w:t>
      </w:r>
    </w:p>
    <w:p>
      <w:pPr>
        <w:pStyle w:val="BodyText2"/>
        <w:rPr/>
      </w:pPr>
      <w:r>
        <w:rPr/>
      </w:r>
    </w:p>
    <w:p>
      <w:pPr>
        <w:pStyle w:val="BodyText2"/>
        <w:rPr/>
      </w:pPr>
      <w:r>
        <w:rPr/>
        <w:tab/>
        <w:t xml:space="preserve">c.- Agrégase, después del punto aparte (.), que pasa a ser punto seguido (.), lo siguiente: </w:t>
      </w:r>
      <w:r>
        <w:rPr>
          <w:i/>
          <w:iCs/>
        </w:rPr>
        <w:t>"</w:t>
      </w:r>
      <w:r>
        <w:rPr>
          <w:i/>
          <w:iCs/>
          <w:spacing w:val="-3"/>
        </w:rPr>
        <w:t xml:space="preserve"> </w:t>
      </w:r>
      <w:r>
        <w:rPr>
          <w:b/>
          <w:bCs/>
          <w:i/>
          <w:iCs/>
          <w:spacing w:val="-3"/>
        </w:rPr>
        <w:t>En el caso que dinero, depósitos u otros valores de fácil liquidación de la empresa, sean usados o entregados como garantía de créditos otorgados, directa o indirectamente, a los socios personas naturales o contribuyentes de impuesto adicional, se considerará como retiro en favor de dichas personas la cantidad menor entre el monto del crédito garantizado y el valor del respectivo bien en garantía. La misma norma se aplicará en el caso de otras garantías, si éstas fueran ejecutadas para el pago total o parcial de tales créditos, pero en este caso el retiro se entenderá hasta el monto del pago efectuado por la empresa garante</w:t>
      </w:r>
      <w:r>
        <w:rPr>
          <w:i/>
          <w:iCs/>
          <w:spacing w:val="-3"/>
        </w:rPr>
        <w:t>.</w:t>
      </w:r>
      <w:r>
        <w:rPr>
          <w:i/>
          <w:iCs/>
        </w:rPr>
        <w:t>".</w:t>
      </w:r>
    </w:p>
    <w:p>
      <w:pPr>
        <w:pStyle w:val="BodyText2"/>
        <w:rPr>
          <w:i/>
          <w:i/>
          <w:iCs/>
        </w:rPr>
      </w:pPr>
      <w:r>
        <w:rPr>
          <w:i/>
          <w:iCs/>
        </w:rPr>
      </w:r>
    </w:p>
    <w:p>
      <w:pPr>
        <w:pStyle w:val="BodyText2"/>
        <w:rPr/>
      </w:pPr>
      <w:r>
        <w:rPr/>
        <w:tab/>
        <w:t>B.- En los incisos segundo y tercero, suprímese la expresión "inciso segundo" que en ambos casos sigue al guarismo "38".</w:t>
      </w:r>
    </w:p>
    <w:p>
      <w:pPr>
        <w:pStyle w:val="BodyText2"/>
        <w:rPr/>
      </w:pPr>
      <w:r>
        <w:rPr/>
      </w:r>
    </w:p>
    <w:p>
      <w:pPr>
        <w:pStyle w:val="BodyText2"/>
        <w:rPr/>
      </w:pPr>
      <w:r>
        <w:rPr/>
        <w:tab/>
        <w:t>4.- En el artículo 31º:</w:t>
      </w:r>
    </w:p>
    <w:p>
      <w:pPr>
        <w:pStyle w:val="BodyText2"/>
        <w:rPr/>
      </w:pPr>
      <w:r>
        <w:rPr/>
      </w:r>
    </w:p>
    <w:p>
      <w:pPr>
        <w:pStyle w:val="BodyText2"/>
        <w:rPr/>
      </w:pPr>
      <w:r>
        <w:rPr/>
        <w:tab/>
        <w:t>A.- En el número 2º, agrégase la siguiente oración a continuación de "bienes raíces": ", a menos que en este último caso no proceda su utilización como crédito".</w:t>
      </w:r>
    </w:p>
    <w:p>
      <w:pPr>
        <w:pStyle w:val="BodyText2"/>
        <w:rPr/>
      </w:pPr>
      <w:r>
        <w:rPr/>
      </w:r>
    </w:p>
    <w:p>
      <w:pPr>
        <w:pStyle w:val="BodyText2"/>
        <w:rPr/>
      </w:pPr>
      <w:r>
        <w:rPr/>
        <w:tab/>
        <w:t>B.- En el número 5º, agrégase el siguiente inciso final:</w:t>
      </w:r>
    </w:p>
    <w:p>
      <w:pPr>
        <w:pStyle w:val="BodyText2"/>
        <w:rPr/>
      </w:pPr>
      <w:r>
        <w:rPr/>
      </w:r>
    </w:p>
    <w:p>
      <w:pPr>
        <w:pStyle w:val="BodyText2"/>
        <w:rPr/>
      </w:pPr>
      <w:r>
        <w:rPr/>
        <w:tab/>
        <w:t>"Cuando el activo inmovilizado consista en un inmueble adquirido nuevo, el contribuyente podrá rebajar, en el primer ejercicio en que empiece a utilizar dicho bien, una cantidad equivalente a un 15% del valor neto del bien a la fecha del balance respectivo, considerando la revalorización a que se refiere el inciso primero. En los ejercicios siguientes el contribuyente podrá deducir una cuota anual por concepto de depreciación, determinada en conformidad a las normas del presente número, considerando para ese efecto el valor neto y los años de vida útil del bien, que reste una vez efectuada la deducción anterior.".</w:t>
      </w:r>
    </w:p>
    <w:p>
      <w:pPr>
        <w:pStyle w:val="BodyText2"/>
        <w:rPr/>
      </w:pPr>
      <w:r>
        <w:rPr/>
      </w:r>
    </w:p>
    <w:p>
      <w:pPr>
        <w:pStyle w:val="BodyText2"/>
        <w:rPr/>
      </w:pPr>
      <w:r>
        <w:rPr/>
        <w:tab/>
        <w:t>5.- En el artículo 33º bis:</w:t>
      </w:r>
    </w:p>
    <w:p>
      <w:pPr>
        <w:pStyle w:val="BodyText2"/>
        <w:rPr/>
      </w:pPr>
      <w:r>
        <w:rPr/>
      </w:r>
    </w:p>
    <w:p>
      <w:pPr>
        <w:pStyle w:val="BodyText2"/>
        <w:rPr/>
      </w:pPr>
      <w:r>
        <w:rPr/>
        <w:tab/>
        <w:t>A.- Sustitúyese, en el inciso primero, el guarismo "4%" por "8%".</w:t>
      </w:r>
    </w:p>
    <w:p>
      <w:pPr>
        <w:pStyle w:val="BodyText2"/>
        <w:rPr/>
      </w:pPr>
      <w:r>
        <w:rPr/>
      </w:r>
    </w:p>
    <w:p>
      <w:pPr>
        <w:pStyle w:val="BodyText2"/>
        <w:rPr/>
      </w:pPr>
      <w:r>
        <w:rPr/>
        <w:tab/>
        <w:t>B.- En el inciso segundo, agrégase las siguientes oraciones a continuación de la palabra "devolución", pasando el punto final (.) a ser coma (,):</w:t>
      </w:r>
    </w:p>
    <w:p>
      <w:pPr>
        <w:pStyle w:val="BodyText2"/>
        <w:rPr/>
      </w:pPr>
      <w:r>
        <w:rPr/>
      </w:r>
    </w:p>
    <w:p>
      <w:pPr>
        <w:pStyle w:val="BodyText2"/>
        <w:rPr/>
      </w:pPr>
      <w:r>
        <w:rPr/>
        <w:tab/>
        <w:t>"aunque podrá deducirse como crédito en contra del impuesto de primera categoría de los ejercicios siguientes.  Para este efecto, el excedente de crédito se reajustará según la variación del Indice de Precios al Consumidor entre el último día del mes anterior al cierre del ejercicio en que se produzca el excedente y el último día del mes anterior al cierre del ejercicio en el que se determine el impuesto de primera categoría del que vaya a rebajarse como crédito.".</w:t>
      </w:r>
    </w:p>
    <w:p>
      <w:pPr>
        <w:pStyle w:val="BodyText2"/>
        <w:rPr/>
      </w:pPr>
      <w:r>
        <w:rPr/>
      </w:r>
    </w:p>
    <w:p>
      <w:pPr>
        <w:pStyle w:val="BodyText2"/>
        <w:rPr/>
      </w:pPr>
      <w:r>
        <w:rPr/>
        <w:tab/>
        <w:t>6.- Agrégase, en el artículo 38º, el siguiente inciso final, nuevo:</w:t>
      </w:r>
    </w:p>
    <w:p>
      <w:pPr>
        <w:pStyle w:val="BodyText2"/>
        <w:rPr/>
      </w:pPr>
      <w:r>
        <w:rPr/>
      </w:r>
    </w:p>
    <w:p>
      <w:pPr>
        <w:pStyle w:val="BodyText2"/>
        <w:rPr/>
      </w:pPr>
      <w:r>
        <w:rPr/>
        <w:tab/>
        <w:t xml:space="preserve">"De igual manera, la Dirección Regional podrá impugnar las inversiones efectuadas, directa o indirectamente, en el exterior, sean depósitos, valores, préstamos, acciones, participaciones sociales, establecimientos permanentes u otros, por contribuyentes del impuesto de Primera Categoría de la presente ley, que tengan utilidades tributables pendientes de la aplicación del Impuesto Global Complementario o Adicional, en el ejercicio que efectúen la inversión impugnada, cuando de los antecedentes que posea el Servicio, sean éstos proporcionados por el propio contribuyente o no, </w:t>
      </w:r>
      <w:r>
        <w:rPr>
          <w:b/>
          <w:bCs/>
          <w:i/>
          <w:iCs/>
          <w:spacing w:val="-3"/>
        </w:rPr>
        <w:t>este Servicio pueda probar que la referida inversión obedece a un retiro encubierto de utilidades, efectuada bajo esa forma, para evitar el pago de los impuestos respectivos</w:t>
      </w:r>
      <w:r>
        <w:rPr>
          <w:i/>
          <w:iCs/>
          <w:spacing w:val="-3"/>
        </w:rPr>
        <w:t>.</w:t>
      </w:r>
      <w:r>
        <w:rPr/>
        <w:t>".</w:t>
      </w:r>
    </w:p>
    <w:p>
      <w:pPr>
        <w:pStyle w:val="BodyText2"/>
        <w:rPr/>
      </w:pPr>
      <w:r>
        <w:rPr/>
      </w:r>
    </w:p>
    <w:p>
      <w:pPr>
        <w:pStyle w:val="BodyText2"/>
        <w:rPr/>
      </w:pPr>
      <w:r>
        <w:rPr/>
        <w:tab/>
        <w:t>7.- Reemplázase, en el inciso primero del artículo 38 bis, la expresión "número 3º, c)" por "número 2º".</w:t>
      </w:r>
    </w:p>
    <w:p>
      <w:pPr>
        <w:pStyle w:val="BodyText2"/>
        <w:rPr/>
      </w:pPr>
      <w:r>
        <w:rPr/>
      </w:r>
    </w:p>
    <w:p>
      <w:pPr>
        <w:pStyle w:val="BodyText2"/>
        <w:rPr/>
      </w:pPr>
      <w:r>
        <w:rPr/>
        <w:tab/>
        <w:t>8.- En el número 1º. del artículo 54º:</w:t>
      </w:r>
    </w:p>
    <w:p>
      <w:pPr>
        <w:pStyle w:val="BodyText2"/>
        <w:rPr/>
      </w:pPr>
      <w:r>
        <w:rPr/>
      </w:r>
    </w:p>
    <w:p>
      <w:pPr>
        <w:pStyle w:val="BodyText2"/>
        <w:rPr/>
      </w:pPr>
      <w:r>
        <w:rPr/>
        <w:tab/>
        <w:t>A.- En el inciso cuarto:</w:t>
      </w:r>
    </w:p>
    <w:p>
      <w:pPr>
        <w:pStyle w:val="BodyText2"/>
        <w:rPr/>
      </w:pPr>
      <w:r>
        <w:rPr/>
      </w:r>
    </w:p>
    <w:p>
      <w:pPr>
        <w:pStyle w:val="BodyText2"/>
        <w:rPr/>
      </w:pPr>
      <w:r>
        <w:rPr/>
        <w:tab/>
        <w:t>a.- Intercálase, después de la palabra "distribuidas" la expresión "o retiradas";</w:t>
      </w:r>
    </w:p>
    <w:p>
      <w:pPr>
        <w:pStyle w:val="BodyText2"/>
        <w:rPr/>
      </w:pPr>
      <w:r>
        <w:rPr/>
      </w:r>
    </w:p>
    <w:p>
      <w:pPr>
        <w:pStyle w:val="BodyText2"/>
        <w:rPr/>
      </w:pPr>
      <w:r>
        <w:rPr/>
        <w:tab/>
        <w:t xml:space="preserve">b.- Sustitúyese la frase "por las sociedades anónimas y en comandita por acciones, constituidas en Chile, respecto de sus accionistas"  por "desde las empresas individuales o sociedades de cualquier tipo a sus propietarios, socios o accionistas, de conformidad con lo dispuesto en el artículo 14º, letra A)"; </w:t>
      </w:r>
    </w:p>
    <w:p>
      <w:pPr>
        <w:pStyle w:val="BodyText2"/>
        <w:rPr/>
      </w:pPr>
      <w:r>
        <w:rPr/>
      </w:r>
    </w:p>
    <w:p>
      <w:pPr>
        <w:pStyle w:val="BodyText2"/>
        <w:rPr/>
      </w:pPr>
      <w:r>
        <w:rPr/>
        <w:tab/>
        <w:t>c.- Intercálase después de la palabra "distribución", la primera vez que aparece, la expresión "o retiro";</w:t>
      </w:r>
    </w:p>
    <w:p>
      <w:pPr>
        <w:pStyle w:val="BodyText2"/>
        <w:rPr/>
      </w:pPr>
      <w:r>
        <w:rPr/>
      </w:r>
    </w:p>
    <w:p>
      <w:pPr>
        <w:pStyle w:val="BodyText2"/>
        <w:rPr/>
      </w:pPr>
      <w:r>
        <w:rPr/>
        <w:tab/>
        <w:t xml:space="preserve">d.- Intercálase después de la palabra "acciones", la última vez que aparece, la expresión "o derechos", y </w:t>
      </w:r>
    </w:p>
    <w:p>
      <w:pPr>
        <w:pStyle w:val="BodyText2"/>
        <w:rPr/>
      </w:pPr>
      <w:r>
        <w:rPr/>
      </w:r>
    </w:p>
    <w:p>
      <w:pPr>
        <w:pStyle w:val="BodyText2"/>
        <w:rPr/>
      </w:pPr>
      <w:r>
        <w:rPr/>
        <w:tab/>
        <w:t>e.- Suprímese la expresión "anónima".</w:t>
      </w:r>
    </w:p>
    <w:p>
      <w:pPr>
        <w:pStyle w:val="BodyText2"/>
        <w:rPr/>
      </w:pPr>
      <w:r>
        <w:rPr/>
      </w:r>
    </w:p>
    <w:p>
      <w:pPr>
        <w:pStyle w:val="BodyText2"/>
        <w:rPr/>
      </w:pPr>
      <w:r>
        <w:rPr/>
        <w:tab/>
        <w:t>B.- Suprímese el inciso quinto.</w:t>
      </w:r>
    </w:p>
    <w:p>
      <w:pPr>
        <w:pStyle w:val="BodyText2"/>
        <w:rPr/>
      </w:pPr>
      <w:r>
        <w:rPr/>
      </w:r>
    </w:p>
    <w:p>
      <w:pPr>
        <w:pStyle w:val="BodyText2"/>
        <w:rPr/>
      </w:pPr>
      <w:r>
        <w:rPr/>
        <w:tab/>
        <w:t>C.- Suprímese en el actual inciso sexto, que pasó a ser inciso quinto, la expresión "inciso segundo" la segunda vez que aparece, y la coma (,) que la sigue.</w:t>
      </w:r>
    </w:p>
    <w:p>
      <w:pPr>
        <w:pStyle w:val="BodyText2"/>
        <w:rPr/>
      </w:pPr>
      <w:r>
        <w:rPr/>
      </w:r>
    </w:p>
    <w:p>
      <w:pPr>
        <w:pStyle w:val="BodyText2"/>
        <w:rPr/>
      </w:pPr>
      <w:r>
        <w:rPr>
          <w:i/>
          <w:iCs/>
        </w:rPr>
        <w:tab/>
      </w:r>
      <w:r>
        <w:rPr>
          <w:b/>
          <w:bCs/>
          <w:i/>
          <w:iCs/>
        </w:rPr>
        <w:t>9.- Introdúcense las siguientes modificaciones al número 3) del artículo 56º:</w:t>
      </w:r>
    </w:p>
    <w:p>
      <w:pPr>
        <w:pStyle w:val="BodyText2"/>
        <w:rPr>
          <w:b/>
          <w:b/>
          <w:bCs/>
          <w:i/>
          <w:i/>
          <w:iCs/>
        </w:rPr>
      </w:pPr>
      <w:r>
        <w:rPr>
          <w:b/>
          <w:bCs/>
          <w:i/>
          <w:iCs/>
        </w:rPr>
      </w:r>
    </w:p>
    <w:p>
      <w:pPr>
        <w:pStyle w:val="BodyText2"/>
        <w:rPr>
          <w:b/>
          <w:b/>
          <w:bCs/>
          <w:i/>
          <w:i/>
          <w:iCs/>
        </w:rPr>
      </w:pPr>
      <w:r>
        <w:rPr>
          <w:b/>
          <w:bCs/>
          <w:i/>
          <w:iCs/>
        </w:rPr>
        <w:tab/>
        <w:t>a.- Agrégase en el inciso primero, la siguiente frase después de la palabra "gravaron", antecedida de una coma (,), "o la tasa del impuesto de primera categoría del mismo ejercicio en que se efectuó el retiro o distribución de las rentas registradas en la letra b), del número 2, de la letra A), del artículo 14º, cuando éstas aún no hayan sido gravadas con dicho impuesto".</w:t>
      </w:r>
    </w:p>
    <w:p>
      <w:pPr>
        <w:pStyle w:val="BodyText2"/>
        <w:rPr>
          <w:b/>
          <w:b/>
          <w:bCs/>
          <w:i/>
          <w:i/>
          <w:iCs/>
        </w:rPr>
      </w:pPr>
      <w:r>
        <w:rPr>
          <w:b/>
          <w:bCs/>
          <w:i/>
          <w:iCs/>
        </w:rPr>
      </w:r>
    </w:p>
    <w:p>
      <w:pPr>
        <w:pStyle w:val="BodyText2"/>
        <w:rPr/>
      </w:pPr>
      <w:r>
        <w:rPr>
          <w:b/>
          <w:bCs/>
          <w:i/>
          <w:iCs/>
        </w:rPr>
        <w:tab/>
        <w:t>b.- Agrégase en el inciso tercero, después de las palabras "Primera Categoría", la frase "y de las registradas en la letra b), del número 2, de la letra A), del artículo 14º</w:t>
      </w:r>
      <w:r>
        <w:rPr>
          <w:i/>
          <w:iCs/>
        </w:rPr>
        <w:t xml:space="preserve"> </w:t>
      </w:r>
      <w:r>
        <w:rPr/>
        <w:t>".</w:t>
      </w:r>
    </w:p>
    <w:p>
      <w:pPr>
        <w:pStyle w:val="BodyText2"/>
        <w:rPr/>
      </w:pPr>
      <w:r>
        <w:rPr/>
      </w:r>
    </w:p>
    <w:p>
      <w:pPr>
        <w:pStyle w:val="BodyText2"/>
        <w:rPr/>
      </w:pPr>
      <w:r>
        <w:rPr/>
        <w:tab/>
        <w:t>10.- En el artículo 57º bis:</w:t>
      </w:r>
    </w:p>
    <w:p>
      <w:pPr>
        <w:pStyle w:val="BodyText2"/>
        <w:rPr/>
      </w:pPr>
      <w:r>
        <w:rPr/>
      </w:r>
    </w:p>
    <w:p>
      <w:pPr>
        <w:pStyle w:val="BodyText2"/>
        <w:rPr/>
      </w:pPr>
      <w:r>
        <w:rPr/>
        <w:tab/>
        <w:t xml:space="preserve">A.- Derógase el párrafo denominado "A. Acciones de sociedades anónimas abiertas.". </w:t>
      </w:r>
    </w:p>
    <w:p>
      <w:pPr>
        <w:pStyle w:val="BodyText2"/>
        <w:rPr/>
      </w:pPr>
      <w:r>
        <w:rPr/>
      </w:r>
    </w:p>
    <w:p>
      <w:pPr>
        <w:pStyle w:val="BodyText2"/>
        <w:rPr/>
      </w:pPr>
      <w:r>
        <w:rPr/>
        <w:tab/>
        <w:t>B.- Sustitúyese la expresión "B. Otras inversiones", por "A. De las inversiones.".</w:t>
      </w:r>
    </w:p>
    <w:p>
      <w:pPr>
        <w:pStyle w:val="BodyText2"/>
        <w:rPr/>
      </w:pPr>
      <w:r>
        <w:rPr/>
      </w:r>
    </w:p>
    <w:p>
      <w:pPr>
        <w:pStyle w:val="BodyText2"/>
        <w:rPr/>
      </w:pPr>
      <w:r>
        <w:rPr/>
        <w:tab/>
        <w:t>C.- Sustitúyase la letra "C." del título " Normas especiales para los contribuyentes del Artículo 42º, Nº 1.", por la letra  "B.".</w:t>
      </w:r>
    </w:p>
    <w:p>
      <w:pPr>
        <w:pStyle w:val="BodyText2"/>
        <w:rPr/>
      </w:pPr>
      <w:r>
        <w:rPr/>
      </w:r>
    </w:p>
    <w:p>
      <w:pPr>
        <w:pStyle w:val="BodyText2"/>
        <w:rPr/>
      </w:pPr>
      <w:r>
        <w:rPr/>
        <w:tab/>
        <w:t>D.- En el número 4º., inciso primero, de la actual letra B., que pasó a ser letra A., sustitúyese la expresión "la tasa promedio de impuesto de la persona antes de efectuar las rebajas por créditos que confiere la ley" por la expresión "una tasa de 15%".</w:t>
      </w:r>
    </w:p>
    <w:p>
      <w:pPr>
        <w:pStyle w:val="BodyText2"/>
        <w:rPr/>
      </w:pPr>
      <w:r>
        <w:rPr/>
      </w:r>
    </w:p>
    <w:p>
      <w:pPr>
        <w:pStyle w:val="BodyText2"/>
        <w:rPr/>
      </w:pPr>
      <w:r>
        <w:rPr/>
        <w:tab/>
        <w:t>E.- Sustitúyese el inciso primero, del número 5º.-, de la actual letra B., que ha pasado a ser letra A., por el siguiente:</w:t>
      </w:r>
    </w:p>
    <w:p>
      <w:pPr>
        <w:pStyle w:val="BodyText2"/>
        <w:rPr/>
      </w:pPr>
      <w:r>
        <w:rPr/>
      </w:r>
    </w:p>
    <w:p>
      <w:pPr>
        <w:pStyle w:val="BodyText2"/>
        <w:rPr/>
      </w:pPr>
      <w:r>
        <w:rPr/>
        <w:tab/>
        <w:t>"5º. Si la cifra de ahorro neto del año fuera negativa, ésta se multiplicará por una tasa de 15%.  La cantidad resultante constituirá un débito que se considerará Impuesto Global Complementario o Impuesto Único de Segunda Categoría del contribuyente, según corresponda, aplicándole las normas del Artículo 72º.".</w:t>
      </w:r>
    </w:p>
    <w:p>
      <w:pPr>
        <w:pStyle w:val="BodyText2"/>
        <w:rPr/>
      </w:pPr>
      <w:r>
        <w:rPr/>
      </w:r>
    </w:p>
    <w:p>
      <w:pPr>
        <w:pStyle w:val="BodyText2"/>
        <w:rPr/>
      </w:pPr>
      <w:r>
        <w:rPr/>
        <w:tab/>
        <w:t>F.- En el inciso primero del número 6º. de la actual letra B., que pasó a ser letra A.:</w:t>
      </w:r>
    </w:p>
    <w:p>
      <w:pPr>
        <w:pStyle w:val="BodyText2"/>
        <w:rPr/>
      </w:pPr>
      <w:r>
        <w:rPr/>
      </w:r>
    </w:p>
    <w:p>
      <w:pPr>
        <w:pStyle w:val="BodyText2"/>
        <w:rPr/>
      </w:pPr>
      <w:r>
        <w:rPr/>
        <w:tab/>
        <w:t>a.- Sustitúyese la expresión "esta letra" por "este artículo".</w:t>
      </w:r>
    </w:p>
    <w:p>
      <w:pPr>
        <w:pStyle w:val="BodyText2"/>
        <w:rPr/>
      </w:pPr>
      <w:r>
        <w:rPr/>
      </w:r>
    </w:p>
    <w:p>
      <w:pPr>
        <w:pStyle w:val="BodyText2"/>
        <w:rPr/>
      </w:pPr>
      <w:r>
        <w:rPr/>
        <w:tab/>
        <w:t>b.- Suprímese la expresión "con excepción de las personas cuya cifra de ahorro neto negativa del año no exceda de las diez Unidades Tributarias Anuales a que se refiere el número 5º.", sustituyendo la coma (,) que la antecede, por un punto final (.).</w:t>
      </w:r>
    </w:p>
    <w:p>
      <w:pPr>
        <w:pStyle w:val="BodyText2"/>
        <w:rPr/>
      </w:pPr>
      <w:r>
        <w:rPr/>
      </w:r>
    </w:p>
    <w:p>
      <w:pPr>
        <w:pStyle w:val="BodyText2"/>
        <w:rPr/>
      </w:pPr>
      <w:r>
        <w:rPr/>
        <w:tab/>
        <w:t>G.- En el inciso primero del número 1º. de la actual letra C., que pasa a ser letra B., suprímese la expresión "el número 1º de la letra A. y de la determinación del crédito a que se refiere la letra B. de".</w:t>
      </w:r>
    </w:p>
    <w:p>
      <w:pPr>
        <w:pStyle w:val="BodyText2"/>
        <w:rPr/>
      </w:pPr>
      <w:r>
        <w:rPr/>
      </w:r>
    </w:p>
    <w:p>
      <w:pPr>
        <w:pStyle w:val="BodyText2"/>
        <w:rPr/>
      </w:pPr>
      <w:r>
        <w:rPr/>
        <w:tab/>
        <w:t>H.- Suprímese el número 2º. de la actual letra C., que ha pasado a ser letra B., pasando el actual número 3º a ser número 2º.</w:t>
      </w:r>
    </w:p>
    <w:p>
      <w:pPr>
        <w:pStyle w:val="BodyText2"/>
        <w:rPr/>
      </w:pPr>
      <w:r>
        <w:rPr/>
      </w:r>
    </w:p>
    <w:p>
      <w:pPr>
        <w:pStyle w:val="BodyText2"/>
        <w:rPr/>
      </w:pPr>
      <w:r>
        <w:rPr/>
        <w:tab/>
        <w:t>I.- Sustitúyese en el actual número 3º, que pasó a ser número 2º, de la actual letra C., que ha pasado a ser letra B., la expresión "la letra B." por "este artículo" en las dos oportunidades en que se utiliza.</w:t>
      </w:r>
    </w:p>
    <w:p>
      <w:pPr>
        <w:pStyle w:val="BodyText2"/>
        <w:rPr/>
      </w:pPr>
      <w:r>
        <w:rPr/>
      </w:r>
    </w:p>
    <w:p>
      <w:pPr>
        <w:pStyle w:val="BodyText2"/>
        <w:rPr/>
      </w:pPr>
      <w:r>
        <w:rPr/>
        <w:tab/>
        <w:t>11.- Modifícase el artículo 58º, de la siguiente forma:</w:t>
      </w:r>
    </w:p>
    <w:p>
      <w:pPr>
        <w:pStyle w:val="BodyText2"/>
        <w:rPr/>
      </w:pPr>
      <w:r>
        <w:rPr/>
      </w:r>
    </w:p>
    <w:p>
      <w:pPr>
        <w:pStyle w:val="BodyText2"/>
        <w:rPr/>
      </w:pPr>
      <w:r>
        <w:rPr/>
        <w:tab/>
        <w:t>A.- En el número 1º:</w:t>
      </w:r>
    </w:p>
    <w:p>
      <w:pPr>
        <w:pStyle w:val="BodyText2"/>
        <w:rPr/>
      </w:pPr>
      <w:r>
        <w:rPr/>
      </w:r>
    </w:p>
    <w:p>
      <w:pPr>
        <w:pStyle w:val="BodyText2"/>
        <w:rPr/>
      </w:pPr>
      <w:r>
        <w:rPr/>
        <w:tab/>
        <w:t>a.- Intercálase, después de la expresión "por el total de las" las palabras "cantidades y", y</w:t>
      </w:r>
    </w:p>
    <w:p>
      <w:pPr>
        <w:pStyle w:val="BodyText2"/>
        <w:rPr/>
      </w:pPr>
      <w:r>
        <w:rPr/>
      </w:r>
    </w:p>
    <w:p>
      <w:pPr>
        <w:pStyle w:val="BodyText2"/>
        <w:rPr/>
      </w:pPr>
      <w:r>
        <w:rPr/>
        <w:tab/>
        <w:t>b.- Intercálase, después de la palabra "retiradas" y de la coma (,) que la sigue, la frase "de conformidad con lo dispuesto en el artículo 14º de esta ley", seguida de una coma (,).</w:t>
      </w:r>
    </w:p>
    <w:p>
      <w:pPr>
        <w:pStyle w:val="BodyText2"/>
        <w:rPr/>
      </w:pPr>
      <w:r>
        <w:rPr/>
      </w:r>
    </w:p>
    <w:p>
      <w:pPr>
        <w:pStyle w:val="BodyText2"/>
        <w:rPr/>
      </w:pPr>
      <w:r>
        <w:rPr/>
        <w:tab/>
        <w:t>B.- Intercálase, en el número 2º., después de las palabras "calidad de accionistas" y de la coma (,) que las sigue, la frase "de conformidad con el artículo 14º de esta ley", seguida de una coma (,).</w:t>
      </w:r>
    </w:p>
    <w:p>
      <w:pPr>
        <w:pStyle w:val="BodyText2"/>
        <w:rPr/>
      </w:pPr>
      <w:r>
        <w:rPr/>
      </w:r>
    </w:p>
    <w:p>
      <w:pPr>
        <w:pStyle w:val="BodyText2"/>
        <w:rPr/>
      </w:pPr>
      <w:r>
        <w:rPr/>
        <w:tab/>
        <w:t>12.- Intercálase, en el inciso primero del artículo 62º, después de las palabras "distintas categorías" la frase "las rentas o cantidades retiradas o remesadas de conformidad al artículo 14º de esta ley", antecedida de una coma (,).</w:t>
      </w:r>
    </w:p>
    <w:p>
      <w:pPr>
        <w:pStyle w:val="BodyText2"/>
        <w:rPr/>
      </w:pPr>
      <w:r>
        <w:rPr/>
      </w:r>
    </w:p>
    <w:p>
      <w:pPr>
        <w:pStyle w:val="BodyText2"/>
        <w:rPr/>
      </w:pPr>
      <w:r>
        <w:rPr>
          <w:i/>
          <w:iCs/>
        </w:rPr>
        <w:tab/>
      </w:r>
      <w:r>
        <w:rPr>
          <w:b/>
          <w:bCs/>
          <w:i/>
          <w:iCs/>
        </w:rPr>
        <w:t>13.- Agrégase, en el inciso primero del artículo 63º, después del punto aparte (.), que pase a ser punto seguido (.), lo siguiente:</w:t>
      </w:r>
    </w:p>
    <w:p>
      <w:pPr>
        <w:pStyle w:val="BodyText2"/>
        <w:rPr>
          <w:b/>
          <w:b/>
          <w:bCs/>
          <w:i/>
          <w:i/>
          <w:iCs/>
        </w:rPr>
      </w:pPr>
      <w:r>
        <w:rPr>
          <w:b/>
          <w:bCs/>
          <w:i/>
          <w:iCs/>
        </w:rPr>
      </w:r>
    </w:p>
    <w:p>
      <w:pPr>
        <w:pStyle w:val="BodyText2"/>
        <w:rPr/>
      </w:pPr>
      <w:r>
        <w:rPr>
          <w:b/>
          <w:bCs/>
          <w:i/>
          <w:iCs/>
        </w:rPr>
        <w:tab/>
        <w:t>"Igual crédito se otorgará a las rentas registradas en la letra b), del número 2, de la letra A), del artículo 14º, cuando éstas aún no hayan sido gravadas con el citado tributo, aplicándose la tasa del mismo ejercicio en que se efectuó el retiro, remesa o distribución</w:t>
      </w:r>
      <w:r>
        <w:rPr>
          <w:i/>
          <w:iCs/>
        </w:rPr>
        <w:t>.</w:t>
      </w:r>
      <w:r>
        <w:rPr/>
        <w:t>".</w:t>
      </w:r>
    </w:p>
    <w:p>
      <w:pPr>
        <w:pStyle w:val="BodyText2"/>
        <w:rPr/>
      </w:pPr>
      <w:r>
        <w:rPr/>
      </w:r>
    </w:p>
    <w:p>
      <w:pPr>
        <w:pStyle w:val="BodyText2"/>
        <w:rPr/>
      </w:pPr>
      <w:r>
        <w:rPr/>
      </w:r>
    </w:p>
    <w:p>
      <w:pPr>
        <w:pStyle w:val="BodyText2"/>
        <w:rPr/>
      </w:pPr>
      <w:r>
        <w:rPr/>
        <w:tab/>
        <w:t>14.- Intercálase, en el inciso final del artículo 101º, entre las expresiones "intereses" y "que paguen" las siguientes: "u otras rentas", y sustitúyese la expresión "depósitos" por "operaciones de captación".</w:t>
      </w:r>
    </w:p>
    <w:p>
      <w:pPr>
        <w:pStyle w:val="BodyText2"/>
        <w:rPr/>
      </w:pPr>
      <w:r>
        <w:rPr/>
      </w:r>
    </w:p>
    <w:p>
      <w:pPr>
        <w:pStyle w:val="BodyText2"/>
        <w:rPr/>
      </w:pPr>
      <w:r>
        <w:rPr/>
      </w:r>
    </w:p>
    <w:p>
      <w:pPr>
        <w:pStyle w:val="BodyText2"/>
        <w:rPr/>
      </w:pPr>
      <w:r>
        <w:rPr/>
        <w:tab/>
      </w:r>
      <w:r>
        <w:rPr>
          <w:u w:val="single"/>
        </w:rPr>
        <w:t>Artículo 2º</w:t>
      </w:r>
      <w:r>
        <w:rPr/>
        <w:t>.- Introdúcense las siguientes modificaciones al artículo 27 bis del decreto ley Nº 825, de 1974.</w:t>
      </w:r>
    </w:p>
    <w:p>
      <w:pPr>
        <w:pStyle w:val="BodyText2"/>
        <w:rPr/>
      </w:pPr>
      <w:r>
        <w:rPr/>
      </w:r>
    </w:p>
    <w:p>
      <w:pPr>
        <w:pStyle w:val="BodyText2"/>
        <w:rPr/>
      </w:pPr>
      <w:r>
        <w:rPr/>
        <w:tab/>
        <w:t xml:space="preserve">1.- Reemplázase el inciso cuarto por el siguiente: "Para obtener la devolución del remanente de crédito fiscal, los contribuyentes que opten por este procedimiento, deberán presentar una solicitud ante el Servicio de Impuestos Internos, a fin de que éste verifique y certifique, en forma previa a la devolución por la Tesorería General de la República, la correcta constitución de este crédito. </w:t>
      </w:r>
      <w:r>
        <w:rPr>
          <w:b/>
          <w:bCs/>
          <w:i/>
          <w:iCs/>
          <w:spacing w:val="-3"/>
        </w:rPr>
        <w:t>El Servicio de Impuestos Internos deberá pronunciarse dentro del plazo de 60 días contado desde la fecha en que reciba los antecedentes correspondientes.  Si no lo hiciere al término de dicho plazo, la solicitud del contribuyente se entenderá aprobada</w:t>
      </w:r>
      <w:r>
        <w:rPr>
          <w:i/>
          <w:iCs/>
          <w:spacing w:val="-3"/>
        </w:rPr>
        <w:t>.</w:t>
      </w:r>
      <w:r>
        <w:rPr/>
        <w:t>".</w:t>
      </w:r>
    </w:p>
    <w:p>
      <w:pPr>
        <w:pStyle w:val="BodyText2"/>
        <w:rPr/>
      </w:pPr>
      <w:r>
        <w:rPr/>
      </w:r>
    </w:p>
    <w:p>
      <w:pPr>
        <w:pStyle w:val="BodyText2"/>
        <w:rPr/>
      </w:pPr>
      <w:r>
        <w:rPr/>
        <w:tab/>
        <w:t>2.- Derógase el inciso quinto.</w:t>
      </w:r>
    </w:p>
    <w:p>
      <w:pPr>
        <w:pStyle w:val="BodyText2"/>
        <w:rPr/>
      </w:pPr>
      <w:r>
        <w:rPr/>
      </w:r>
    </w:p>
    <w:p>
      <w:pPr>
        <w:pStyle w:val="BodyText2"/>
        <w:rPr/>
      </w:pPr>
      <w:r>
        <w:rPr/>
        <w:tab/>
        <w:t>3.- Reemplázase, en el inciso séptimo, la expresión "quinto" por "cuarto".</w:t>
      </w:r>
    </w:p>
    <w:p>
      <w:pPr>
        <w:pStyle w:val="BodyText2"/>
        <w:rPr/>
      </w:pPr>
      <w:r>
        <w:rPr/>
      </w:r>
    </w:p>
    <w:p>
      <w:pPr>
        <w:pStyle w:val="BodyText2"/>
        <w:rPr/>
      </w:pPr>
      <w:r>
        <w:rPr/>
      </w:r>
    </w:p>
    <w:p>
      <w:pPr>
        <w:pStyle w:val="BodyText2"/>
        <w:rPr/>
      </w:pPr>
      <w:r>
        <w:rPr/>
        <w:tab/>
      </w:r>
      <w:r>
        <w:rPr>
          <w:u w:val="single"/>
        </w:rPr>
        <w:t>Artículo 3º</w:t>
      </w:r>
      <w:r>
        <w:rPr/>
        <w:t>.- Introdúcense las siguientes modificaciones al Código Tributario:</w:t>
      </w:r>
    </w:p>
    <w:p>
      <w:pPr>
        <w:pStyle w:val="BodyText2"/>
        <w:rPr/>
      </w:pPr>
      <w:r>
        <w:rPr/>
      </w:r>
    </w:p>
    <w:p>
      <w:pPr>
        <w:pStyle w:val="BodyText2"/>
        <w:rPr/>
      </w:pPr>
      <w:r>
        <w:rPr/>
        <w:tab/>
      </w:r>
      <w:r>
        <w:rPr>
          <w:b/>
          <w:bCs/>
        </w:rPr>
        <w:t xml:space="preserve">1.- </w:t>
      </w:r>
      <w:r>
        <w:rPr>
          <w:b/>
          <w:bCs/>
          <w:i/>
          <w:iCs/>
          <w:spacing w:val="-3"/>
        </w:rPr>
        <w:t>En el inciso primero del artículo 30º, sustitúyense las palabras "por escrito, bajo juramento", por "bajo juramento y podrán efectuarse por escrito", y suprímese la frase "Asimismo, podrán ser remitidas por carta certificada a dichas oficinas</w:t>
      </w:r>
      <w:r>
        <w:rPr>
          <w:i/>
          <w:iCs/>
          <w:spacing w:val="-3"/>
        </w:rPr>
        <w:t>.</w:t>
      </w:r>
      <w:r>
        <w:rPr/>
        <w:t>".</w:t>
      </w:r>
    </w:p>
    <w:p>
      <w:pPr>
        <w:pStyle w:val="BodyText2"/>
        <w:rPr/>
      </w:pPr>
      <w:r>
        <w:rPr/>
      </w:r>
    </w:p>
    <w:p>
      <w:pPr>
        <w:pStyle w:val="BodyText2"/>
        <w:rPr/>
      </w:pPr>
      <w:r>
        <w:rPr/>
        <w:tab/>
        <w:t>2.- Intercálase, en el artículo 32, entre los vocablos "Servicio" y "proporcionará", la expresión ", cuando corresponda,".</w:t>
      </w:r>
    </w:p>
    <w:p>
      <w:pPr>
        <w:pStyle w:val="BodyText2"/>
        <w:rPr/>
      </w:pPr>
      <w:r>
        <w:rPr/>
      </w:r>
    </w:p>
    <w:p>
      <w:pPr>
        <w:pStyle w:val="BodyText2"/>
        <w:rPr/>
      </w:pPr>
      <w:r>
        <w:rPr/>
        <w:tab/>
        <w:t>3.- Agrégase, en el artículo 60, el siguiente inciso final, nuevo:</w:t>
      </w:r>
    </w:p>
    <w:p>
      <w:pPr>
        <w:pStyle w:val="BodyText2"/>
        <w:rPr/>
      </w:pPr>
      <w:r>
        <w:rPr/>
      </w:r>
    </w:p>
    <w:p>
      <w:pPr>
        <w:pStyle w:val="BodyText2"/>
        <w:rPr/>
      </w:pPr>
      <w:r>
        <w:rPr/>
        <w:tab/>
        <w:t xml:space="preserve">"Sin perjuicio de la información que el Servicio pueda solicitar, de conformidad a los incisos anteriores y de otras normas legales o reglamentarias, podrá además solicitar a aquellos contribuyentes que tengan inversiones en empresas domiciliadas en el exterior, que importen una participación en el capital de éstas de a lo menos un </w:t>
      </w:r>
      <w:r>
        <w:rPr>
          <w:b/>
          <w:bCs/>
          <w:i/>
          <w:iCs/>
        </w:rPr>
        <w:t>50</w:t>
      </w:r>
      <w:r>
        <w:rPr/>
        <w:t>%, que le informen, en términos particulares o generales, respecto de las inversiones que efectúen aquellas y de otros antecedentes relacionados con su actividad o gestión.".</w:t>
      </w:r>
    </w:p>
    <w:p>
      <w:pPr>
        <w:pStyle w:val="BodyText2"/>
        <w:rPr/>
      </w:pPr>
      <w:r>
        <w:rPr/>
      </w:r>
    </w:p>
    <w:p>
      <w:pPr>
        <w:pStyle w:val="BodyText2"/>
        <w:rPr/>
      </w:pPr>
      <w:r>
        <w:rPr/>
        <w:tab/>
        <w:t>4.- Agrégase, a continuación del artículo 92, el siguiente artículo 92 bis:</w:t>
      </w:r>
    </w:p>
    <w:p>
      <w:pPr>
        <w:pStyle w:val="BodyText2"/>
        <w:rPr/>
      </w:pPr>
      <w:r>
        <w:rPr/>
      </w:r>
    </w:p>
    <w:p>
      <w:pPr>
        <w:pStyle w:val="BodyText2"/>
        <w:rPr/>
      </w:pPr>
      <w:r>
        <w:rPr/>
        <w:tab/>
        <w:t>"Artículo 92 bis.- La Dirección podrá disponer que los documentos que mantenga bajo su esfera de resguardo, se archiven en medios distintos al papel, cuya lectura pueda efectuarse mediante sistemas tecnológicos. El Director también podrá autorizar a los contribuyentes a mantener su documentación en medios distintos al papel. La impresión en papel de los documentos contenidos en los referidos medios, tendrá el valor probatorio de instrumento público o privado, según la naturaleza del original.".</w:t>
      </w:r>
    </w:p>
    <w:p>
      <w:pPr>
        <w:pStyle w:val="BodyText2"/>
        <w:rPr/>
      </w:pPr>
      <w:r>
        <w:rPr/>
      </w:r>
    </w:p>
    <w:p>
      <w:pPr>
        <w:pStyle w:val="BodyText2"/>
        <w:rPr/>
      </w:pPr>
      <w:r>
        <w:rPr/>
        <w:tab/>
        <w:t>5.- En el artículo 97º:</w:t>
      </w:r>
    </w:p>
    <w:p>
      <w:pPr>
        <w:pStyle w:val="Normal"/>
        <w:tabs>
          <w:tab w:val="clear" w:pos="708"/>
          <w:tab w:val="left" w:pos="-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3402" w:leader="none"/>
        </w:tabs>
        <w:spacing w:lineRule="auto" w:line="360"/>
        <w:jc w:val="both"/>
        <w:rPr>
          <w:b/>
          <w:b/>
          <w:bCs/>
          <w:i/>
          <w:i/>
          <w:iCs/>
          <w:spacing w:val="-3"/>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b/>
          <w:bCs/>
          <w:i/>
          <w:iCs/>
          <w:sz w:val="24"/>
          <w:szCs w:val="24"/>
        </w:rPr>
        <w:t>.- Agrégase el siguiente inciso en el número 1:</w:t>
      </w:r>
    </w:p>
    <w:p>
      <w:pPr>
        <w:pStyle w:val="BodyText2"/>
        <w:rPr/>
      </w:pPr>
      <w:r>
        <w:rPr>
          <w:b/>
          <w:bCs/>
          <w:i/>
          <w:iCs/>
          <w:spacing w:val="-3"/>
        </w:rPr>
        <w:tab/>
        <w:t>"En caso de retardo u omisión en la presentación de informes referidos a operaciones realizadas o antecedentes relacionados con terceras personas, la multa será de hasta 0,2 Unidades Tributarias Mensuales por cada mes o fracción de mes de atraso y por cada persona que se haya omitido, o respecto de la cual se haya retardado la presentación respectiva.   Con todo, la multa máxima que corresponda aplicar, por el total de personas comprendidas en la infracción, no podrá exceder a 30 Unidades Tributarias Anuales, ya sea que el infractor se trate de un contribuyente o de un Organismo de la Administración del Estado</w:t>
      </w:r>
      <w:r>
        <w:rPr>
          <w:i/>
          <w:iCs/>
          <w:spacing w:val="-3"/>
        </w:rPr>
        <w:t>.</w:t>
      </w:r>
    </w:p>
    <w:p>
      <w:pPr>
        <w:pStyle w:val="BodyText2"/>
        <w:rPr/>
      </w:pPr>
      <w:r>
        <w:rPr/>
      </w:r>
    </w:p>
    <w:p>
      <w:pPr>
        <w:pStyle w:val="BodyText2"/>
        <w:rPr/>
      </w:pPr>
      <w:r>
        <w:rPr/>
        <w:tab/>
        <w:t>B.- Agrégase el siguiente número 20.:</w:t>
      </w:r>
    </w:p>
    <w:p>
      <w:pPr>
        <w:pStyle w:val="BodyText2"/>
        <w:rPr/>
      </w:pPr>
      <w:r>
        <w:rPr/>
      </w:r>
    </w:p>
    <w:p>
      <w:pPr>
        <w:pStyle w:val="BodyText2"/>
        <w:rPr/>
      </w:pPr>
      <w:r>
        <w:rPr/>
        <w:tab/>
        <w:t>"20. La deducción como gasto efectuada por empresas individuales, sociedades de personas o sociedades anónimas cerradas, de aquellos desembolsos o partidas que no sean aceptadas como gasto para los efectos de la determinación del impuesto de primera categoría de la Ley de la Renta y que cedan sólo en beneficio personal del empresario, socio o accionista, o en beneficio del cónyuge o hijos de ellos, o de cualquiera otra persona, con multa del 10% al 50% de las sumas deducidas de la base imponible del impuesto de primera categoría de la Ley de la Renta, o del 20% al 100% de las sumas deducidas de la base imponible del impuesto establecido en el artículo 21º de dicha ley, según proceda.".</w:t>
      </w:r>
    </w:p>
    <w:p>
      <w:pPr>
        <w:pStyle w:val="BodyText2"/>
        <w:rPr/>
      </w:pPr>
      <w:r>
        <w:rPr/>
      </w:r>
    </w:p>
    <w:p>
      <w:pPr>
        <w:pStyle w:val="BodyText2"/>
        <w:rPr/>
      </w:pPr>
      <w:r>
        <w:rPr/>
        <w:tab/>
        <w:t>6.- En el artículo 165º:</w:t>
      </w:r>
    </w:p>
    <w:p>
      <w:pPr>
        <w:pStyle w:val="BodyText2"/>
        <w:rPr/>
      </w:pPr>
      <w:r>
        <w:rPr/>
      </w:r>
    </w:p>
    <w:p>
      <w:pPr>
        <w:pStyle w:val="BodyText2"/>
        <w:rPr/>
      </w:pPr>
      <w:r>
        <w:rPr/>
        <w:tab/>
        <w:t>A.- En el primer párrafo del inciso primero, reemplázanse por comas (,) la conjunción "y" que existe entre los numerales "11" y "17" y la conjunción "y" que existe entre los numerales "17" y "19"; y suprímese la coma (,) después del  numeral 19, agregándose la expresión "y 20".</w:t>
      </w:r>
    </w:p>
    <w:p>
      <w:pPr>
        <w:pStyle w:val="BodyText2"/>
        <w:rPr/>
      </w:pPr>
      <w:r>
        <w:rPr/>
      </w:r>
    </w:p>
    <w:p>
      <w:pPr>
        <w:pStyle w:val="BodyText2"/>
        <w:rPr/>
      </w:pPr>
      <w:r>
        <w:rPr/>
        <w:tab/>
        <w:t>B.- En el número 1., después del guarismo "1,", agrégase la expresión "inciso primero,".</w:t>
      </w:r>
    </w:p>
    <w:p>
      <w:pPr>
        <w:pStyle w:val="BodyText2"/>
        <w:rPr/>
      </w:pPr>
      <w:r>
        <w:rPr/>
      </w:r>
    </w:p>
    <w:p>
      <w:pPr>
        <w:pStyle w:val="BodyText2"/>
        <w:rPr/>
      </w:pPr>
      <w:r>
        <w:rPr/>
        <w:tab/>
        <w:t>C.- En el número 2.:</w:t>
      </w:r>
    </w:p>
    <w:p>
      <w:pPr>
        <w:pStyle w:val="BodyText2"/>
        <w:rPr/>
      </w:pPr>
      <w:r>
        <w:rPr/>
      </w:r>
    </w:p>
    <w:p>
      <w:pPr>
        <w:pStyle w:val="BodyText2"/>
        <w:rPr/>
      </w:pPr>
      <w:r>
        <w:rPr/>
        <w:tab/>
        <w:t>a.- Intercálase entre el vocablo "números" y el numeral "6", la frase "1, incisos segundo y final,";</w:t>
      </w:r>
    </w:p>
    <w:p>
      <w:pPr>
        <w:pStyle w:val="BodyText2"/>
        <w:rPr/>
      </w:pPr>
      <w:r>
        <w:rPr/>
      </w:r>
    </w:p>
    <w:p>
      <w:pPr>
        <w:pStyle w:val="BodyText2"/>
        <w:rPr/>
      </w:pPr>
      <w:r>
        <w:rPr/>
        <w:tab/>
        <w:t>b.- Sustitúyase por coma (,) la conjunción "y" que existe entre los numerales "10" y "17";</w:t>
      </w:r>
    </w:p>
    <w:p>
      <w:pPr>
        <w:pStyle w:val="BodyText2"/>
        <w:rPr/>
      </w:pPr>
      <w:r>
        <w:rPr/>
      </w:r>
    </w:p>
    <w:p>
      <w:pPr>
        <w:pStyle w:val="BodyText2"/>
        <w:rPr/>
      </w:pPr>
      <w:r>
        <w:rPr/>
        <w:tab/>
        <w:t>c.- Suprímase la conjunción "y" que existe entre los numerales "17" y "19", y</w:t>
      </w:r>
    </w:p>
    <w:p>
      <w:pPr>
        <w:pStyle w:val="BodyText2"/>
        <w:rPr/>
      </w:pPr>
      <w:r>
        <w:rPr/>
      </w:r>
    </w:p>
    <w:p>
      <w:pPr>
        <w:pStyle w:val="BodyText2"/>
        <w:rPr/>
      </w:pPr>
      <w:r>
        <w:rPr/>
        <w:tab/>
        <w:t>d.- Suprímase la coma (,) que existe después del numeral "19", agregándose la expresión "y 20".</w:t>
      </w:r>
    </w:p>
    <w:p>
      <w:pPr>
        <w:pStyle w:val="BodyText2"/>
        <w:rPr/>
      </w:pPr>
      <w:r>
        <w:rPr/>
      </w:r>
    </w:p>
    <w:p>
      <w:pPr>
        <w:pStyle w:val="BodyText2"/>
        <w:rPr/>
      </w:pPr>
      <w:r>
        <w:rPr/>
        <w:tab/>
      </w:r>
      <w:r>
        <w:rPr>
          <w:b/>
          <w:bCs/>
        </w:rPr>
        <w:t>D.- Agrégase el siguiente número 9.-, nuevo:</w:t>
      </w:r>
    </w:p>
    <w:p>
      <w:pPr>
        <w:pStyle w:val="BodyText2"/>
        <w:rPr>
          <w:b/>
          <w:b/>
          <w:bCs/>
          <w:spacing w:val="-3"/>
        </w:rPr>
      </w:pPr>
      <w:r>
        <w:rPr>
          <w:b/>
          <w:bCs/>
          <w:spacing w:val="-3"/>
        </w:rPr>
      </w:r>
    </w:p>
    <w:p>
      <w:pPr>
        <w:pStyle w:val="BodyText2"/>
        <w:rPr>
          <w:b/>
          <w:b/>
          <w:bCs/>
          <w:spacing w:val="-3"/>
        </w:rPr>
      </w:pPr>
      <w:r>
        <w:rPr>
          <w:b/>
          <w:bCs/>
          <w:spacing w:val="-3"/>
        </w:rPr>
        <w:tab/>
        <w:t>"9.- La interposición de reclamo en contra de la liquidación de los impuestos originados en los hechos infraccionales sancionados en el Nº20 del artículo 97º, suspenderá la resolución de la reclamación que se hubiere deducido en contra de la notificación de la citada infracción, hasta que la sentencia definitiva que falle el reclamo en contra de la liquidación quede ejecutoriada.".</w:t>
      </w:r>
    </w:p>
    <w:p>
      <w:pPr>
        <w:pStyle w:val="BodyText2"/>
        <w:rPr/>
      </w:pPr>
      <w:r>
        <w:rPr/>
        <w:tab/>
      </w:r>
    </w:p>
    <w:p>
      <w:pPr>
        <w:pStyle w:val="BodyText2"/>
        <w:rPr/>
      </w:pPr>
      <w:r>
        <w:rPr/>
        <w:tab/>
        <w:t>7.- Intercálanse las siguientes oraciones en el inciso primero del artículo 171º, después de la palabra "dispone" y a continuación del punto seguido (.):</w:t>
      </w:r>
    </w:p>
    <w:p>
      <w:pPr>
        <w:pStyle w:val="BodyText2"/>
        <w:rPr/>
      </w:pPr>
      <w:r>
        <w:rPr/>
      </w:r>
    </w:p>
    <w:p>
      <w:pPr>
        <w:pStyle w:val="BodyText2"/>
        <w:rPr/>
      </w:pPr>
      <w:r>
        <w:rPr/>
        <w:tab/>
        <w:t>"La notificación y el requerimiento de pago, indicados precedentemente, se podrán practicar, también, por carta certificada dirigida al domicilio del deudor.  La carta certificada podrá ser entregada por el funcionario de Correos en el domicilio del notificado, a cualquiera persona adulta que se encuentre en él, debiendo ésta firmar el recibo respectivo.  En las notificaciones por carta certificada, los plazos empezarán a correr tres días después de su envío.".</w:t>
      </w:r>
    </w:p>
    <w:p>
      <w:pPr>
        <w:pStyle w:val="BodyText2"/>
        <w:rPr/>
      </w:pPr>
      <w:r>
        <w:rPr/>
      </w:r>
    </w:p>
    <w:p>
      <w:pPr>
        <w:pStyle w:val="BodyText2"/>
        <w:rPr/>
      </w:pPr>
      <w:r>
        <w:rPr/>
        <w:tab/>
      </w:r>
      <w:r>
        <w:rPr>
          <w:b/>
          <w:bCs/>
        </w:rPr>
        <w:t xml:space="preserve">8.- </w:t>
      </w:r>
      <w:r>
        <w:rPr>
          <w:b/>
          <w:bCs/>
          <w:i/>
          <w:iCs/>
          <w:spacing w:val="-3"/>
        </w:rPr>
        <w:t>Agrégase en el inciso primero del artículo 185º, a continuación del punto final (.), que se reemplaza por una coma (,), la siguiente frase: " teniendo como única tasación la que resulte de multiplicar por 1,3 veces el avalúo fiscal que esté vigente para los efectos de la contribución de bienes raíces</w:t>
      </w:r>
      <w:r>
        <w:rPr>
          <w:b/>
          <w:bCs/>
          <w:spacing w:val="-3"/>
        </w:rPr>
        <w:t>.</w:t>
      </w:r>
      <w:r>
        <w:rPr/>
        <w:t>".</w:t>
      </w:r>
    </w:p>
    <w:p>
      <w:pPr>
        <w:pStyle w:val="BodyText2"/>
        <w:rPr/>
      </w:pPr>
      <w:r>
        <w:rPr/>
      </w:r>
    </w:p>
    <w:p>
      <w:pPr>
        <w:pStyle w:val="BodyText2"/>
        <w:rPr/>
      </w:pPr>
      <w:r>
        <w:rPr/>
      </w:r>
    </w:p>
    <w:p>
      <w:pPr>
        <w:pStyle w:val="BodyText2"/>
        <w:rPr/>
      </w:pPr>
      <w:r>
        <w:rPr/>
        <w:tab/>
      </w:r>
      <w:r>
        <w:rPr>
          <w:u w:val="single"/>
        </w:rPr>
        <w:t>Artículo 4º</w:t>
      </w:r>
      <w:r>
        <w:rPr/>
        <w:t>.- Introdúcense las siguientes modificaciones al artículo único de la ley Nº18.320:</w:t>
      </w:r>
    </w:p>
    <w:p>
      <w:pPr>
        <w:pStyle w:val="BodyText2"/>
        <w:rPr/>
      </w:pPr>
      <w:r>
        <w:rPr/>
      </w:r>
    </w:p>
    <w:p>
      <w:pPr>
        <w:pStyle w:val="BodyText2"/>
        <w:rPr/>
      </w:pPr>
      <w:r>
        <w:rPr/>
        <w:tab/>
        <w:t xml:space="preserve">1.- En el Nº1º, suprímese la expresión "dentro del plazo de dos meses". </w:t>
      </w:r>
    </w:p>
    <w:p>
      <w:pPr>
        <w:pStyle w:val="BodyText2"/>
        <w:rPr/>
      </w:pPr>
      <w:r>
        <w:rPr/>
      </w:r>
    </w:p>
    <w:p>
      <w:pPr>
        <w:pStyle w:val="BodyText2"/>
        <w:rPr/>
      </w:pPr>
      <w:r>
        <w:rPr/>
        <w:tab/>
        <w:t>2.- En el Nº3º, suprímese la frase "dentro del plazo señalado en el Nº1,", y reemplázase la expresión "dicho número" por "el Nº 1.".</w:t>
      </w:r>
    </w:p>
    <w:p>
      <w:pPr>
        <w:pStyle w:val="BodyText2"/>
        <w:rPr/>
      </w:pPr>
      <w:r>
        <w:rPr/>
      </w:r>
    </w:p>
    <w:p>
      <w:pPr>
        <w:pStyle w:val="BodyText2"/>
        <w:rPr/>
      </w:pPr>
      <w:r>
        <w:rPr/>
      </w:r>
    </w:p>
    <w:p>
      <w:pPr>
        <w:pStyle w:val="BodyText2"/>
        <w:rPr/>
      </w:pPr>
      <w:r>
        <w:rPr/>
        <w:tab/>
      </w:r>
      <w:r>
        <w:rPr>
          <w:u w:val="single"/>
        </w:rPr>
        <w:t>Artículo 5º</w:t>
      </w:r>
      <w:r>
        <w:rPr/>
        <w:t>.- Sustitúyese, en el inciso primero del artículo 13º de la ley Nº18.768, la expresión "lo certifique el Servicio Nacional de Aduanas." por la frase "lo verifique el Servicio de Impuestos Internos.".</w:t>
      </w:r>
    </w:p>
    <w:p>
      <w:pPr>
        <w:pStyle w:val="BodyText2"/>
        <w:rPr/>
      </w:pPr>
      <w:r>
        <w:rPr/>
      </w:r>
    </w:p>
    <w:p>
      <w:pPr>
        <w:pStyle w:val="BodyText2"/>
        <w:rPr/>
      </w:pPr>
      <w:r>
        <w:rPr/>
        <w:tab/>
      </w:r>
      <w:r>
        <w:rPr>
          <w:u w:val="single"/>
        </w:rPr>
        <w:t>Artículo 6º</w:t>
      </w:r>
      <w:r>
        <w:rPr/>
        <w:t>.- Modifícase el Nº 16 del artículo 24º del decreto ley Nº 3.475, de 1980, de la siguiente forma:</w:t>
      </w:r>
    </w:p>
    <w:p>
      <w:pPr>
        <w:pStyle w:val="BodyText2"/>
        <w:rPr/>
      </w:pPr>
      <w:r>
        <w:rPr/>
      </w:r>
    </w:p>
    <w:p>
      <w:pPr>
        <w:pStyle w:val="BodyText2"/>
        <w:rPr/>
      </w:pPr>
      <w:r>
        <w:rPr/>
        <w:tab/>
        <w:t>1.- Intercálase, a continuación de las expresiones "de dinero", la siguiente frase: "por parte de Bancos e Instituciones Financieras,", precedida de una coma (,).</w:t>
      </w:r>
    </w:p>
    <w:p>
      <w:pPr>
        <w:pStyle w:val="BodyText2"/>
        <w:rPr/>
      </w:pPr>
      <w:r>
        <w:rPr/>
      </w:r>
    </w:p>
    <w:p>
      <w:pPr>
        <w:pStyle w:val="BodyText2"/>
        <w:rPr/>
      </w:pPr>
      <w:r>
        <w:rPr/>
        <w:tab/>
        <w:t>2.- Suprímense las palabras que siguen al vocablo "países", desde la primera vez que aparece hasta el punto seguido (.).</w:t>
      </w:r>
    </w:p>
    <w:p>
      <w:pPr>
        <w:pStyle w:val="BodyText2"/>
        <w:rPr/>
      </w:pPr>
      <w:r>
        <w:rPr/>
      </w:r>
    </w:p>
    <w:p>
      <w:pPr>
        <w:pStyle w:val="BodyText2"/>
        <w:rPr/>
      </w:pPr>
      <w:r>
        <w:rPr/>
      </w:r>
    </w:p>
    <w:p>
      <w:pPr>
        <w:pStyle w:val="BodyText2"/>
        <w:rPr/>
      </w:pPr>
      <w:r>
        <w:rPr/>
        <w:tab/>
      </w:r>
      <w:r>
        <w:rPr>
          <w:u w:val="single"/>
        </w:rPr>
        <w:t>Artículo 7º</w:t>
      </w:r>
      <w:r>
        <w:rPr/>
        <w:t>.- Modifícase las plantas de personal del Servicio de Impuestos Internos, establecidas por el artículo 14º de la ley Nº 19.041, modificadas por las leyes Nºs. 19.224 y 19.226, cuyo texto refundido y actualizado se fijó mediante decreto supremo Nº 1.368, del Ministerio de Hacienda, de 1993, de la siguiente forma:</w:t>
      </w:r>
    </w:p>
    <w:p>
      <w:pPr>
        <w:pStyle w:val="BodyText2"/>
        <w:rPr/>
      </w:pPr>
      <w:r>
        <w:rPr/>
      </w:r>
    </w:p>
    <w:p>
      <w:pPr>
        <w:pStyle w:val="BodyText2"/>
        <w:rPr/>
      </w:pPr>
      <w:r>
        <w:rPr/>
        <w:tab/>
        <w:t>1.- En la planta de Profesionales, créanse los siguientes cargos:</w:t>
      </w:r>
    </w:p>
    <w:p>
      <w:pPr>
        <w:pStyle w:val="BodyText2"/>
        <w:rPr/>
      </w:pPr>
      <w:r>
        <w:rPr/>
      </w:r>
    </w:p>
    <w:p>
      <w:pPr>
        <w:pStyle w:val="BodyText2"/>
        <w:rPr/>
      </w:pPr>
      <w:r>
        <w:rPr/>
        <w:tab/>
        <w:t>Diez profesionales grado 5</w:t>
      </w:r>
    </w:p>
    <w:p>
      <w:pPr>
        <w:pStyle w:val="BodyText2"/>
        <w:rPr/>
      </w:pPr>
      <w:r>
        <w:rPr/>
        <w:tab/>
        <w:t>Cuatro profesionales grado 6</w:t>
      </w:r>
    </w:p>
    <w:p>
      <w:pPr>
        <w:pStyle w:val="BodyText2"/>
        <w:rPr/>
      </w:pPr>
      <w:r>
        <w:rPr/>
        <w:tab/>
        <w:t>Tres profesionales grado 7</w:t>
      </w:r>
    </w:p>
    <w:p>
      <w:pPr>
        <w:pStyle w:val="BodyText2"/>
        <w:rPr/>
      </w:pPr>
      <w:r>
        <w:rPr/>
        <w:tab/>
        <w:t>Dos profesionales grado 8</w:t>
      </w:r>
    </w:p>
    <w:p>
      <w:pPr>
        <w:pStyle w:val="BodyText2"/>
        <w:rPr/>
      </w:pPr>
      <w:r>
        <w:rPr/>
      </w:r>
    </w:p>
    <w:p>
      <w:pPr>
        <w:pStyle w:val="BodyText2"/>
        <w:rPr/>
      </w:pPr>
      <w:r>
        <w:rPr/>
        <w:tab/>
        <w:t>Los cargos que se crean en este número, podrán ser ejercidos, indistintamente, por Ingenieros Civiles o Ingenieros de Ejecución en el área de Informática.</w:t>
      </w:r>
    </w:p>
    <w:p>
      <w:pPr>
        <w:pStyle w:val="BodyText2"/>
        <w:rPr/>
      </w:pPr>
      <w:r>
        <w:rPr/>
      </w:r>
    </w:p>
    <w:p>
      <w:pPr>
        <w:pStyle w:val="BodyText2"/>
        <w:rPr/>
      </w:pPr>
      <w:r>
        <w:rPr/>
        <w:tab/>
        <w:t>2.- En la Planta de Fiscalizadores, créanse los siguientes cargos:</w:t>
      </w:r>
    </w:p>
    <w:p>
      <w:pPr>
        <w:pStyle w:val="BodyText2"/>
        <w:rPr/>
      </w:pPr>
      <w:r>
        <w:rPr/>
      </w:r>
    </w:p>
    <w:p>
      <w:pPr>
        <w:pStyle w:val="BodyText2"/>
        <w:rPr/>
      </w:pPr>
      <w:r>
        <w:rPr/>
        <w:tab/>
        <w:t>Veinte fiscalizadores grado 10</w:t>
      </w:r>
    </w:p>
    <w:p>
      <w:pPr>
        <w:pStyle w:val="BodyText2"/>
        <w:rPr/>
      </w:pPr>
      <w:r>
        <w:rPr/>
        <w:tab/>
        <w:t>Veinte fiscalizadores grado 11</w:t>
      </w:r>
    </w:p>
    <w:p>
      <w:pPr>
        <w:pStyle w:val="BodyText2"/>
        <w:rPr/>
      </w:pPr>
      <w:r>
        <w:rPr/>
        <w:tab/>
        <w:t>Veinte fiscalizadores grado 12</w:t>
      </w:r>
    </w:p>
    <w:p>
      <w:pPr>
        <w:pStyle w:val="BodyText2"/>
        <w:rPr/>
      </w:pPr>
      <w:r>
        <w:rPr/>
        <w:tab/>
        <w:t>Veinticuatro fiscalizadores grado 13</w:t>
      </w:r>
    </w:p>
    <w:p>
      <w:pPr>
        <w:pStyle w:val="BodyText2"/>
        <w:rPr/>
      </w:pPr>
      <w:r>
        <w:rPr/>
        <w:tab/>
        <w:t>Diecinueve fiscalizadores grado 14</w:t>
      </w:r>
    </w:p>
    <w:p>
      <w:pPr>
        <w:pStyle w:val="BodyText2"/>
        <w:rPr/>
      </w:pPr>
      <w:r>
        <w:rPr/>
        <w:tab/>
        <w:t>Ocho fiscalizadores grado 15</w:t>
      </w:r>
    </w:p>
    <w:p>
      <w:pPr>
        <w:pStyle w:val="BodyText2"/>
        <w:rPr/>
      </w:pPr>
      <w:r>
        <w:rPr/>
      </w:r>
    </w:p>
    <w:p>
      <w:pPr>
        <w:pStyle w:val="BodyText2"/>
        <w:rPr/>
      </w:pPr>
      <w:r>
        <w:rPr/>
        <w:tab/>
        <w:t>3.- A contar del 1º de enero de 1999, en las Plantas que se indican, créanse los siguientes cargos:</w:t>
      </w:r>
    </w:p>
    <w:p>
      <w:pPr>
        <w:pStyle w:val="BodyText2"/>
        <w:rPr/>
      </w:pPr>
      <w:r>
        <w:rPr/>
      </w:r>
    </w:p>
    <w:p>
      <w:pPr>
        <w:pStyle w:val="BodyText2"/>
        <w:rPr/>
      </w:pPr>
      <w:r>
        <w:rPr/>
        <w:tab/>
        <w:t>A.- Planta Profesionales:</w:t>
      </w:r>
    </w:p>
    <w:p>
      <w:pPr>
        <w:pStyle w:val="BodyText2"/>
        <w:rPr/>
      </w:pPr>
      <w:r>
        <w:rPr/>
      </w:r>
    </w:p>
    <w:p>
      <w:pPr>
        <w:pStyle w:val="BodyText2"/>
        <w:rPr/>
      </w:pPr>
      <w:r>
        <w:rPr/>
        <w:tab/>
        <w:t>Tres profesionales grado 5</w:t>
      </w:r>
    </w:p>
    <w:p>
      <w:pPr>
        <w:pStyle w:val="BodyText2"/>
        <w:rPr/>
      </w:pPr>
      <w:r>
        <w:rPr/>
        <w:tab/>
        <w:t>Dos profesionales grado 6</w:t>
      </w:r>
    </w:p>
    <w:p>
      <w:pPr>
        <w:pStyle w:val="BodyText2"/>
        <w:rPr/>
      </w:pPr>
      <w:r>
        <w:rPr/>
        <w:tab/>
        <w:t>Tres profesionales grado 7</w:t>
      </w:r>
    </w:p>
    <w:p>
      <w:pPr>
        <w:pStyle w:val="BodyText2"/>
        <w:rPr/>
      </w:pPr>
      <w:r>
        <w:rPr/>
        <w:tab/>
        <w:t>Dos profesionales grado 8</w:t>
      </w:r>
    </w:p>
    <w:p>
      <w:pPr>
        <w:pStyle w:val="BodyText2"/>
        <w:rPr/>
      </w:pPr>
      <w:r>
        <w:rPr/>
      </w:r>
    </w:p>
    <w:p>
      <w:pPr>
        <w:pStyle w:val="BodyText2"/>
        <w:rPr/>
      </w:pPr>
      <w:r>
        <w:rPr/>
        <w:tab/>
        <w:t>B.- Planta de Fiscalizadores:</w:t>
      </w:r>
    </w:p>
    <w:p>
      <w:pPr>
        <w:pStyle w:val="BodyText2"/>
        <w:rPr/>
      </w:pPr>
      <w:r>
        <w:rPr/>
      </w:r>
    </w:p>
    <w:p>
      <w:pPr>
        <w:pStyle w:val="BodyText2"/>
        <w:rPr/>
      </w:pPr>
      <w:r>
        <w:rPr/>
        <w:tab/>
        <w:t>Cinco fiscalizadores grado 10</w:t>
      </w:r>
    </w:p>
    <w:p>
      <w:pPr>
        <w:pStyle w:val="BodyText2"/>
        <w:rPr/>
      </w:pPr>
      <w:r>
        <w:rPr/>
        <w:tab/>
        <w:t>Cinco fiscalizadores grado 11</w:t>
      </w:r>
    </w:p>
    <w:p>
      <w:pPr>
        <w:pStyle w:val="BodyText2"/>
        <w:rPr/>
      </w:pPr>
      <w:r>
        <w:rPr/>
        <w:tab/>
        <w:t>Cinco fiscalizadores grado 12</w:t>
      </w:r>
    </w:p>
    <w:p>
      <w:pPr>
        <w:pStyle w:val="BodyText2"/>
        <w:rPr/>
      </w:pPr>
      <w:r>
        <w:rPr/>
      </w:r>
    </w:p>
    <w:p>
      <w:pPr>
        <w:pStyle w:val="BodyText2"/>
        <w:rPr/>
      </w:pPr>
      <w:r>
        <w:rPr/>
        <w:tab/>
        <w:t>4.- A contar del 1º de enero del año 2000, en las Plantas que se indican, créanse los siguientes cargos:</w:t>
      </w:r>
    </w:p>
    <w:p>
      <w:pPr>
        <w:pStyle w:val="BodyText2"/>
        <w:rPr/>
      </w:pPr>
      <w:r>
        <w:rPr/>
      </w:r>
    </w:p>
    <w:p>
      <w:pPr>
        <w:pStyle w:val="BodyText2"/>
        <w:rPr/>
      </w:pPr>
      <w:r>
        <w:rPr/>
        <w:tab/>
        <w:t>A.-</w:t>
        <w:tab/>
        <w:t>Planta de Profesionales:</w:t>
      </w:r>
    </w:p>
    <w:p>
      <w:pPr>
        <w:pStyle w:val="BodyText2"/>
        <w:rPr/>
      </w:pPr>
      <w:r>
        <w:rPr/>
      </w:r>
    </w:p>
    <w:p>
      <w:pPr>
        <w:pStyle w:val="BodyText2"/>
        <w:rPr/>
      </w:pPr>
      <w:r>
        <w:rPr/>
        <w:tab/>
        <w:t>Dos profesionales grado 5</w:t>
      </w:r>
    </w:p>
    <w:p>
      <w:pPr>
        <w:pStyle w:val="BodyText2"/>
        <w:rPr/>
      </w:pPr>
      <w:r>
        <w:rPr/>
        <w:tab/>
        <w:t>Tres profesionales grado 6</w:t>
      </w:r>
    </w:p>
    <w:p>
      <w:pPr>
        <w:pStyle w:val="BodyText2"/>
        <w:rPr/>
      </w:pPr>
      <w:r>
        <w:rPr/>
        <w:tab/>
        <w:t>Dos profesionales grado 7</w:t>
      </w:r>
    </w:p>
    <w:p>
      <w:pPr>
        <w:pStyle w:val="BodyText2"/>
        <w:rPr/>
      </w:pPr>
      <w:r>
        <w:rPr/>
        <w:tab/>
        <w:t>Tres profesionales grado 8</w:t>
      </w:r>
    </w:p>
    <w:p>
      <w:pPr>
        <w:pStyle w:val="BodyText2"/>
        <w:rPr/>
      </w:pPr>
      <w:r>
        <w:rPr/>
      </w:r>
    </w:p>
    <w:p>
      <w:pPr>
        <w:pStyle w:val="BodyText2"/>
        <w:rPr/>
      </w:pPr>
      <w:r>
        <w:rPr/>
        <w:tab/>
        <w:t>B.-</w:t>
        <w:tab/>
        <w:t>Planta de Fiscalizadores:</w:t>
      </w:r>
    </w:p>
    <w:p>
      <w:pPr>
        <w:pStyle w:val="BodyText2"/>
        <w:rPr/>
      </w:pPr>
      <w:r>
        <w:rPr/>
      </w:r>
    </w:p>
    <w:p>
      <w:pPr>
        <w:pStyle w:val="BodyText2"/>
        <w:rPr/>
      </w:pPr>
      <w:r>
        <w:rPr/>
        <w:tab/>
        <w:t>Cinco fiscalizadores grado 10</w:t>
      </w:r>
    </w:p>
    <w:p>
      <w:pPr>
        <w:pStyle w:val="BodyText2"/>
        <w:rPr/>
      </w:pPr>
      <w:r>
        <w:rPr/>
        <w:tab/>
        <w:t>Cinco fiscalizadores grado 11</w:t>
      </w:r>
    </w:p>
    <w:p>
      <w:pPr>
        <w:pStyle w:val="BodyText2"/>
        <w:rPr/>
      </w:pPr>
      <w:r>
        <w:rPr/>
        <w:tab/>
        <w:t>Cinco fiscalizadores grado 12</w:t>
      </w:r>
    </w:p>
    <w:p>
      <w:pPr>
        <w:pStyle w:val="BodyText2"/>
        <w:rPr/>
      </w:pPr>
      <w:r>
        <w:rPr/>
      </w:r>
    </w:p>
    <w:p>
      <w:pPr>
        <w:pStyle w:val="BodyText2"/>
        <w:rPr/>
      </w:pPr>
      <w:r>
        <w:rPr/>
        <w:tab/>
        <w:t>Los grados de Profesionales que se crean en los numerales 3 y 4 de este artículo, podrán ser ejercidos, indistintamente, por Abogados, Ingenieros Civiles, Ingenieros Comerciales o Ingenieros en Ejecución en el área de Informática.</w:t>
      </w:r>
    </w:p>
    <w:p>
      <w:pPr>
        <w:pStyle w:val="BodyText2"/>
        <w:rPr/>
      </w:pPr>
      <w:r>
        <w:rPr/>
      </w:r>
    </w:p>
    <w:p>
      <w:pPr>
        <w:pStyle w:val="BodyText2"/>
        <w:rPr/>
      </w:pPr>
      <w:r>
        <w:rPr/>
      </w:r>
    </w:p>
    <w:p>
      <w:pPr>
        <w:pStyle w:val="BodyText2"/>
        <w:rPr/>
      </w:pPr>
      <w:r>
        <w:rPr/>
        <w:tab/>
      </w:r>
      <w:r>
        <w:rPr>
          <w:u w:val="single"/>
        </w:rPr>
        <w:t>Artículo 8º</w:t>
      </w:r>
      <w:r>
        <w:rPr/>
        <w:t>.- Auméntase la dotación máxima de personal del Servicio de Impuestos Internos fijada en la ley Nº19.540, sobre Presupuesto del Sector Público para el año 1998, a 2.809 funcionarios.</w:t>
      </w:r>
    </w:p>
    <w:p>
      <w:pPr>
        <w:pStyle w:val="BodyText2"/>
        <w:rPr/>
      </w:pPr>
      <w:r>
        <w:rPr/>
      </w:r>
    </w:p>
    <w:p>
      <w:pPr>
        <w:pStyle w:val="BodyText2"/>
        <w:rPr/>
      </w:pPr>
      <w:r>
        <w:rPr/>
      </w:r>
    </w:p>
    <w:p>
      <w:pPr>
        <w:pStyle w:val="BodyText2"/>
        <w:rPr/>
      </w:pPr>
      <w:r>
        <w:rPr/>
        <w:tab/>
      </w:r>
      <w:r>
        <w:rPr>
          <w:u w:val="single"/>
        </w:rPr>
        <w:t>Artículo 9°</w:t>
      </w:r>
      <w:r>
        <w:rPr/>
        <w:t xml:space="preserve">.- Increméntase, a contar del primer día del mes siguiente a aquél señalado en el artículo primero transitorio de esta ley, en $8.000 el monto de la pensión asistencial del decreto ley Nº 869, de 1975. </w:t>
      </w:r>
    </w:p>
    <w:p>
      <w:pPr>
        <w:pStyle w:val="BodyText2"/>
        <w:rPr/>
      </w:pPr>
      <w:r>
        <w:rPr/>
      </w:r>
    </w:p>
    <w:p>
      <w:pPr>
        <w:pStyle w:val="BodyText2"/>
        <w:rPr/>
      </w:pPr>
      <w:r>
        <w:rPr/>
        <w:tab/>
        <w:t>Las pensiones asistenciales otorgadas con anterioridad a la fecha señalada en el inciso precedente, cuyo monto sea inferior al de la pensión asistencial que resulte de la aplicación del referido inciso, se elevarán a dicho valor a contar de la fecha indicada.</w:t>
      </w:r>
    </w:p>
    <w:p>
      <w:pPr>
        <w:pStyle w:val="BodyText2"/>
        <w:rPr/>
      </w:pPr>
      <w:r>
        <w:rPr/>
      </w:r>
    </w:p>
    <w:p>
      <w:pPr>
        <w:pStyle w:val="BodyText2"/>
        <w:rPr/>
      </w:pPr>
      <w:r>
        <w:rPr/>
      </w:r>
    </w:p>
    <w:p>
      <w:pPr>
        <w:pStyle w:val="BodyText2"/>
        <w:rPr/>
      </w:pPr>
      <w:r>
        <w:rPr/>
        <w:tab/>
      </w:r>
      <w:r>
        <w:rPr>
          <w:u w:val="single"/>
        </w:rPr>
        <w:t>Artículo 10</w:t>
      </w:r>
      <w:r>
        <w:rPr/>
        <w:t>.- Increméntase, a contar del 1º de enero de 1999, en $8.000 el monto de las pensiones mínimas a que se refieren los incisos primero y segundo del artículo 26 y las pensiones de vejez e invalidez del artículo 27, ambos de la ley Nº 15.386, incluidas las que correspondan a pensionados que tengan 70 o más años de edad, a que alude el decreto ley Nº 3.360, de 1980, y las de vejez e invalidez del artículo 39 de la ley Nº 10.662.</w:t>
      </w:r>
    </w:p>
    <w:p>
      <w:pPr>
        <w:pStyle w:val="BodyText2"/>
        <w:rPr/>
      </w:pPr>
      <w:r>
        <w:rPr/>
      </w:r>
    </w:p>
    <w:p>
      <w:pPr>
        <w:pStyle w:val="BodyText2"/>
        <w:rPr/>
      </w:pPr>
      <w:r>
        <w:rPr/>
      </w:r>
    </w:p>
    <w:p>
      <w:pPr>
        <w:pStyle w:val="BodyText2"/>
        <w:rPr/>
      </w:pPr>
      <w:r>
        <w:rPr/>
        <w:tab/>
      </w:r>
      <w:r>
        <w:rPr>
          <w:u w:val="single"/>
        </w:rPr>
        <w:t>Artículo 11</w:t>
      </w:r>
      <w:r>
        <w:rPr/>
        <w:t>.- Increméntase, a contar del 1º de enero de 1999, el monto de las pensiones mínimas de sobrevivencia a que se refiere el artículo 26 de la ley Nº 15.386, las del artículo 24 de dicha ley que tengan el carácter de mínimas y las del artículo 79 del decreto ley Nº 3.500, de 1980,  incluidas las que correspondan a pensionados que tengan 70 o más años de edad, a que alude el decreto ley Nº 3.360, de 1980, y las de sobrevivencia del artículo 39 de la ley Nº 10.662, en los siguientes montos:</w:t>
      </w:r>
    </w:p>
    <w:p>
      <w:pPr>
        <w:pStyle w:val="BodyText2"/>
        <w:rPr/>
      </w:pPr>
      <w:r>
        <w:rPr/>
      </w:r>
    </w:p>
    <w:p>
      <w:pPr>
        <w:pStyle w:val="BodyText2"/>
        <w:rPr/>
      </w:pPr>
      <w:r>
        <w:rPr/>
        <w:tab/>
        <w:t>a) De viudez sin hijos con derecho a pensión de orfandad, $8.000;</w:t>
      </w:r>
    </w:p>
    <w:p>
      <w:pPr>
        <w:pStyle w:val="BodyText2"/>
        <w:rPr/>
      </w:pPr>
      <w:r>
        <w:rPr/>
      </w:r>
    </w:p>
    <w:p>
      <w:pPr>
        <w:pStyle w:val="BodyText2"/>
        <w:rPr/>
      </w:pPr>
      <w:r>
        <w:rPr/>
        <w:tab/>
        <w:t>b) De viudez con hijos con derecho a pensión de orfandad, $6.800;</w:t>
      </w:r>
    </w:p>
    <w:p>
      <w:pPr>
        <w:pStyle w:val="BodyText2"/>
        <w:rPr/>
      </w:pPr>
      <w:r>
        <w:rPr/>
      </w:r>
    </w:p>
    <w:p>
      <w:pPr>
        <w:pStyle w:val="BodyText2"/>
        <w:rPr/>
      </w:pPr>
      <w:r>
        <w:rPr/>
        <w:tab/>
        <w:t>c) De madre de hijos naturales del causante sin hijos con derecho a pensión de orfandad, $4.800</w:t>
      </w:r>
    </w:p>
    <w:p>
      <w:pPr>
        <w:pStyle w:val="BodyText2"/>
        <w:rPr/>
      </w:pPr>
      <w:r>
        <w:rPr/>
      </w:r>
    </w:p>
    <w:p>
      <w:pPr>
        <w:pStyle w:val="BodyText2"/>
        <w:rPr/>
      </w:pPr>
      <w:r>
        <w:rPr/>
        <w:tab/>
        <w:t>d) De madre de hijos naturales del causante con hijos con derecho a pensión de orfandad, $4.080;</w:t>
      </w:r>
    </w:p>
    <w:p>
      <w:pPr>
        <w:pStyle w:val="BodyText2"/>
        <w:rPr/>
      </w:pPr>
      <w:r>
        <w:rPr/>
      </w:r>
    </w:p>
    <w:p>
      <w:pPr>
        <w:pStyle w:val="BodyText2"/>
        <w:rPr/>
      </w:pPr>
      <w:r>
        <w:rPr/>
        <w:tab/>
        <w:t>e) De madre viuda y padre inválido, $6.800;</w:t>
      </w:r>
    </w:p>
    <w:p>
      <w:pPr>
        <w:pStyle w:val="BodyText2"/>
        <w:rPr/>
      </w:pPr>
      <w:r>
        <w:rPr/>
      </w:r>
    </w:p>
    <w:p>
      <w:pPr>
        <w:pStyle w:val="BodyText2"/>
        <w:rPr/>
      </w:pPr>
      <w:r>
        <w:rPr/>
        <w:tab/>
        <w:t>f) De orfandad, $1.200.</w:t>
      </w:r>
    </w:p>
    <w:p>
      <w:pPr>
        <w:pStyle w:val="BodyText2"/>
        <w:rPr/>
      </w:pPr>
      <w:r>
        <w:rPr/>
      </w:r>
    </w:p>
    <w:p>
      <w:pPr>
        <w:pStyle w:val="BodyText2"/>
        <w:rPr/>
      </w:pPr>
      <w:r>
        <w:rPr/>
        <w:tab/>
        <w:t>Con todo, el incremento que corresponderá al viudo inválido parcial a que se refieren las letras a) y b) del antes citado artículo 79 del decreto ley Nº 3.500, será el que resulte de aplicar al incremento de la pensión mínima de vejez e invalidez, los respectivos porcentajes señalados en las aludidas letras.</w:t>
      </w:r>
    </w:p>
    <w:p>
      <w:pPr>
        <w:pStyle w:val="BodyText2"/>
        <w:rPr/>
      </w:pPr>
      <w:r>
        <w:rPr/>
      </w:r>
    </w:p>
    <w:p>
      <w:pPr>
        <w:pStyle w:val="BodyText2"/>
        <w:rPr/>
      </w:pPr>
      <w:r>
        <w:rPr/>
        <w:tab/>
        <w:t>Los titulares de pensiones de viudez y de madre de los hijos naturales del causante que al 31 de diciembre de 1998, se encuentren percibiendo algunas de las bonificaciones establecidas en las leyes Nºs 19.403 y 19.539, tendrán derecho a contar del 1º de enero de 1999, a que su pensión sea incrementada en el monto que según lo señalado en el inciso primero de este artículo corresponda.</w:t>
      </w:r>
    </w:p>
    <w:p>
      <w:pPr>
        <w:pStyle w:val="BodyText2"/>
        <w:rPr/>
      </w:pPr>
      <w:r>
        <w:rPr/>
      </w:r>
    </w:p>
    <w:p>
      <w:pPr>
        <w:pStyle w:val="BodyText2"/>
        <w:rPr/>
      </w:pPr>
      <w:r>
        <w:rPr/>
        <w:tab/>
        <w:t>Las pensiones de viudez y de la madre del hijo natural del causante, cuyos montos al 31 de diciembre de 1998 sean superiores al monto de las respectivas pensiones mínimas más las bonificaciones de las leyes Nºs. 19.403 y 19.539, que correspondan,  pero inferiores al de éstas, incrementadas en conformidad con el inciso  primero de este artículo  y con las bonificaciones de las leyes antes señaladas, que correspondan, se incrementarán, a contar del 1º de enero de 1999, en la cantidad necesaria para alcanzar este último monto. Lo anterior, siempre que sus beneficiarios cumplan con los requisitos para obtener pensión mínima.</w:t>
      </w:r>
    </w:p>
    <w:p>
      <w:pPr>
        <w:pStyle w:val="BodyText2"/>
        <w:rPr/>
      </w:pPr>
      <w:r>
        <w:rPr/>
      </w:r>
    </w:p>
    <w:p>
      <w:pPr>
        <w:pStyle w:val="BodyText2"/>
        <w:rPr/>
      </w:pPr>
      <w:r>
        <w:rPr/>
      </w:r>
    </w:p>
    <w:p>
      <w:pPr>
        <w:pStyle w:val="Normal"/>
        <w:tabs>
          <w:tab w:val="clear" w:pos="708"/>
          <w:tab w:val="left" w:pos="3402" w:leader="none"/>
        </w:tabs>
        <w:spacing w:lineRule="auto" w:line="360" w:before="240" w:after="0"/>
        <w:ind w:right="-1" w:hanging="0"/>
        <w:jc w:val="both"/>
        <w:rPr/>
      </w:pPr>
      <w:r>
        <w:rPr>
          <w:rFonts w:eastAsia="Arial" w:cs="Arial" w:ascii="Arial" w:hAnsi="Arial"/>
          <w:i/>
          <w:iCs/>
          <w:sz w:val="24"/>
          <w:szCs w:val="24"/>
        </w:rPr>
        <w:tab/>
      </w:r>
      <w:r>
        <w:rPr>
          <w:rFonts w:eastAsia="Arial" w:cs="Arial" w:ascii="Arial" w:hAnsi="Arial"/>
          <w:b/>
          <w:bCs/>
          <w:i/>
          <w:iCs/>
          <w:sz w:val="24"/>
          <w:szCs w:val="24"/>
          <w:u w:val="single"/>
        </w:rPr>
        <w:t>Artículo 12</w:t>
      </w:r>
      <w:r>
        <w:rPr>
          <w:rFonts w:eastAsia="Arial" w:cs="Arial" w:ascii="Arial" w:hAnsi="Arial"/>
          <w:b/>
          <w:bCs/>
          <w:i/>
          <w:iCs/>
          <w:sz w:val="24"/>
          <w:szCs w:val="24"/>
        </w:rPr>
        <w:t>.- Increméntase, a contar del 1º de octubre de 1999, en $ 8.000 las pensiones de vejez, invalidez y demás de jubilación o retiro, a que se refieren en artículo 14 del decreto ley Nº 2.448 y el artículo 2º del decreto ley Nº 2.547, ambos de 1979, excluidas las pensiones mínimas de la ley Nº 15.386 y las del artículo 39 de la ley Nº 10.662.</w:t>
      </w:r>
    </w:p>
    <w:p>
      <w:pPr>
        <w:pStyle w:val="Normal"/>
        <w:tabs>
          <w:tab w:val="clear" w:pos="708"/>
          <w:tab w:val="left" w:pos="3402" w:leader="none"/>
        </w:tabs>
        <w:spacing w:lineRule="auto" w:line="360" w:before="240" w:after="0"/>
        <w:jc w:val="both"/>
        <w:rPr>
          <w:rFonts w:ascii="Arial" w:hAnsi="Arial" w:eastAsia="Arial" w:cs="Arial"/>
          <w:b/>
          <w:b/>
          <w:bCs/>
          <w:i/>
          <w:i/>
          <w:iCs/>
          <w:sz w:val="24"/>
          <w:szCs w:val="24"/>
        </w:rPr>
      </w:pPr>
      <w:r>
        <w:rPr>
          <w:rFonts w:eastAsia="Arial" w:cs="Arial" w:ascii="Arial" w:hAnsi="Arial"/>
          <w:b/>
          <w:bCs/>
          <w:i/>
          <w:iCs/>
          <w:sz w:val="24"/>
          <w:szCs w:val="24"/>
        </w:rPr>
        <w:tab/>
        <w:t>El incremento de las pensiones de sobrevivencia reguladas por las disposiciones señaladas en el inciso anterior, con exclusión de las incrementadas conforme a lo dispuesto en el artículo anterior, ascenderá a los siguientes valores:</w:t>
      </w:r>
    </w:p>
    <w:p>
      <w:pPr>
        <w:pStyle w:val="Normal"/>
        <w:tabs>
          <w:tab w:val="clear" w:pos="708"/>
          <w:tab w:val="left" w:pos="3402" w:leader="none"/>
        </w:tabs>
        <w:spacing w:lineRule="auto" w:line="360" w:before="240" w:after="0"/>
        <w:jc w:val="both"/>
        <w:rPr>
          <w:rFonts w:ascii="Arial" w:hAnsi="Arial" w:eastAsia="Arial" w:cs="Arial"/>
          <w:b/>
          <w:b/>
          <w:bCs/>
          <w:i/>
          <w:i/>
          <w:iCs/>
          <w:sz w:val="24"/>
          <w:szCs w:val="24"/>
        </w:rPr>
      </w:pPr>
      <w:r>
        <w:rPr>
          <w:rFonts w:eastAsia="Arial" w:cs="Arial" w:ascii="Arial" w:hAnsi="Arial"/>
          <w:b/>
          <w:bCs/>
          <w:i/>
          <w:iCs/>
          <w:sz w:val="24"/>
          <w:szCs w:val="24"/>
        </w:rPr>
        <w:tab/>
        <w:t>a) De viudez sin hijos con derecho a pensión de orfandad, $ 8.000.</w:t>
      </w:r>
    </w:p>
    <w:p>
      <w:pPr>
        <w:pStyle w:val="Normal"/>
        <w:tabs>
          <w:tab w:val="clear" w:pos="708"/>
          <w:tab w:val="left" w:pos="4253" w:leader="none"/>
        </w:tabs>
        <w:spacing w:lineRule="auto" w:line="360" w:before="240" w:after="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402" w:leader="none"/>
        </w:tabs>
        <w:spacing w:lineRule="auto" w:line="360" w:before="240" w:after="0"/>
        <w:jc w:val="both"/>
        <w:rPr>
          <w:rFonts w:ascii="Arial" w:hAnsi="Arial" w:eastAsia="Arial" w:cs="Arial"/>
          <w:b/>
          <w:b/>
          <w:bCs/>
          <w:i/>
          <w:i/>
          <w:iCs/>
          <w:sz w:val="24"/>
          <w:szCs w:val="24"/>
        </w:rPr>
      </w:pPr>
      <w:r>
        <w:rPr>
          <w:rFonts w:eastAsia="Arial" w:cs="Arial" w:ascii="Arial" w:hAnsi="Arial"/>
          <w:b/>
          <w:bCs/>
          <w:i/>
          <w:iCs/>
          <w:sz w:val="24"/>
          <w:szCs w:val="24"/>
        </w:rPr>
        <w:tab/>
        <w:t>b) De viudez con hijos con derecho a pensión de orfandad, $ 6.800.</w:t>
      </w:r>
    </w:p>
    <w:p>
      <w:pPr>
        <w:pStyle w:val="Normal"/>
        <w:tabs>
          <w:tab w:val="clear" w:pos="708"/>
          <w:tab w:val="left" w:pos="3402" w:leader="none"/>
        </w:tabs>
        <w:spacing w:lineRule="auto" w:line="360" w:before="240" w:after="0"/>
        <w:jc w:val="both"/>
        <w:rPr>
          <w:rFonts w:ascii="Arial" w:hAnsi="Arial" w:eastAsia="Arial" w:cs="Arial"/>
          <w:b/>
          <w:b/>
          <w:bCs/>
          <w:i/>
          <w:i/>
          <w:iCs/>
          <w:sz w:val="24"/>
          <w:szCs w:val="24"/>
        </w:rPr>
      </w:pPr>
      <w:r>
        <w:rPr>
          <w:rFonts w:eastAsia="Arial" w:cs="Arial" w:ascii="Arial" w:hAnsi="Arial"/>
          <w:b/>
          <w:bCs/>
          <w:i/>
          <w:iCs/>
          <w:sz w:val="24"/>
          <w:szCs w:val="24"/>
        </w:rPr>
        <w:tab/>
        <w:t>c) De madres de hijos naturales del causante sin hijos con derecho a pensión de orfandad, $ 4.800.</w:t>
      </w:r>
    </w:p>
    <w:p>
      <w:pPr>
        <w:pStyle w:val="Normal"/>
        <w:tabs>
          <w:tab w:val="clear" w:pos="708"/>
          <w:tab w:val="left" w:pos="3402" w:leader="none"/>
        </w:tabs>
        <w:spacing w:lineRule="auto" w:line="360" w:before="240" w:after="0"/>
        <w:jc w:val="both"/>
        <w:rPr>
          <w:rFonts w:ascii="Arial" w:hAnsi="Arial" w:eastAsia="Arial" w:cs="Arial"/>
          <w:b/>
          <w:b/>
          <w:bCs/>
          <w:i/>
          <w:i/>
          <w:iCs/>
          <w:sz w:val="24"/>
          <w:szCs w:val="24"/>
        </w:rPr>
      </w:pPr>
      <w:r>
        <w:rPr>
          <w:rFonts w:eastAsia="Arial" w:cs="Arial" w:ascii="Arial" w:hAnsi="Arial"/>
          <w:b/>
          <w:bCs/>
          <w:i/>
          <w:iCs/>
          <w:sz w:val="24"/>
          <w:szCs w:val="24"/>
        </w:rPr>
        <w:tab/>
        <w:t>d) De madres de hijos naturales del causante con hijos con derecho a pensión de orfandad, $ 4.080.</w:t>
      </w:r>
    </w:p>
    <w:p>
      <w:pPr>
        <w:pStyle w:val="Normal"/>
        <w:tabs>
          <w:tab w:val="clear" w:pos="708"/>
          <w:tab w:val="left" w:pos="3402" w:leader="none"/>
        </w:tabs>
        <w:spacing w:lineRule="auto" w:line="360" w:before="240" w:after="0"/>
        <w:jc w:val="both"/>
        <w:rPr>
          <w:rFonts w:ascii="Arial" w:hAnsi="Arial" w:eastAsia="Arial" w:cs="Arial"/>
          <w:b/>
          <w:b/>
          <w:bCs/>
          <w:i/>
          <w:i/>
          <w:iCs/>
          <w:sz w:val="24"/>
          <w:szCs w:val="24"/>
        </w:rPr>
      </w:pPr>
      <w:r>
        <w:rPr>
          <w:rFonts w:eastAsia="Arial" w:cs="Arial" w:ascii="Arial" w:hAnsi="Arial"/>
          <w:b/>
          <w:bCs/>
          <w:i/>
          <w:iCs/>
          <w:sz w:val="24"/>
          <w:szCs w:val="24"/>
        </w:rPr>
        <w:tab/>
        <w:t>e) De madre viuda y padre inválido, $ 6.800.</w:t>
      </w:r>
    </w:p>
    <w:p>
      <w:pPr>
        <w:pStyle w:val="Normal"/>
        <w:tabs>
          <w:tab w:val="clear" w:pos="708"/>
          <w:tab w:val="left" w:pos="3402" w:leader="none"/>
        </w:tabs>
        <w:spacing w:lineRule="auto" w:line="360" w:before="240" w:after="0"/>
        <w:jc w:val="both"/>
        <w:rPr>
          <w:rFonts w:ascii="Arial" w:hAnsi="Arial" w:eastAsia="Arial" w:cs="Arial"/>
          <w:b/>
          <w:b/>
          <w:bCs/>
          <w:i/>
          <w:i/>
          <w:iCs/>
          <w:sz w:val="24"/>
          <w:szCs w:val="24"/>
        </w:rPr>
      </w:pPr>
      <w:r>
        <w:rPr>
          <w:rFonts w:eastAsia="Arial" w:cs="Arial" w:ascii="Arial" w:hAnsi="Arial"/>
          <w:b/>
          <w:bCs/>
          <w:i/>
          <w:iCs/>
          <w:sz w:val="24"/>
          <w:szCs w:val="24"/>
        </w:rPr>
        <w:tab/>
        <w:t>f) De orfandad, $ 1.200.</w:t>
      </w:r>
    </w:p>
    <w:p>
      <w:pPr>
        <w:pStyle w:val="Normal"/>
        <w:tabs>
          <w:tab w:val="clear" w:pos="708"/>
          <w:tab w:val="left" w:pos="3402" w:leader="none"/>
        </w:tabs>
        <w:spacing w:lineRule="auto" w:line="360" w:before="240" w:after="0"/>
        <w:jc w:val="both"/>
        <w:rPr>
          <w:rFonts w:ascii="Arial" w:hAnsi="Arial" w:eastAsia="Arial" w:cs="Arial"/>
          <w:b/>
          <w:b/>
          <w:bCs/>
          <w:i/>
          <w:i/>
          <w:iCs/>
          <w:sz w:val="24"/>
          <w:szCs w:val="24"/>
        </w:rPr>
      </w:pPr>
      <w:r>
        <w:rPr>
          <w:rFonts w:eastAsia="Arial" w:cs="Arial" w:ascii="Arial" w:hAnsi="Arial"/>
          <w:b/>
          <w:bCs/>
          <w:i/>
          <w:iCs/>
          <w:sz w:val="24"/>
          <w:szCs w:val="24"/>
        </w:rPr>
        <w:tab/>
        <w:t>g) Otros sobrevivientes, $ 1.200.</w:t>
      </w:r>
    </w:p>
    <w:p>
      <w:pPr>
        <w:pStyle w:val="Normal"/>
        <w:tabs>
          <w:tab w:val="clear" w:pos="708"/>
          <w:tab w:val="left" w:pos="3402" w:leader="none"/>
        </w:tabs>
        <w:spacing w:lineRule="auto" w:line="360" w:before="240" w:after="0"/>
        <w:jc w:val="both"/>
        <w:rPr/>
      </w:pPr>
      <w:r>
        <w:rPr>
          <w:rFonts w:eastAsia="Arial" w:cs="Arial" w:ascii="Arial" w:hAnsi="Arial"/>
          <w:b/>
          <w:bCs/>
          <w:i/>
          <w:iCs/>
          <w:sz w:val="24"/>
          <w:szCs w:val="24"/>
        </w:rPr>
        <w:tab/>
      </w:r>
      <w:r>
        <w:rPr>
          <w:rFonts w:eastAsia="Arial" w:cs="Arial" w:ascii="Arial" w:hAnsi="Arial"/>
          <w:b/>
          <w:bCs/>
          <w:i/>
          <w:iCs/>
          <w:sz w:val="24"/>
          <w:szCs w:val="24"/>
          <w:u w:val="single"/>
        </w:rPr>
        <w:t>Artículo 13</w:t>
      </w:r>
      <w:r>
        <w:rPr>
          <w:rFonts w:eastAsia="Arial" w:cs="Arial" w:ascii="Arial" w:hAnsi="Arial"/>
          <w:b/>
          <w:bCs/>
          <w:i/>
          <w:iCs/>
          <w:sz w:val="24"/>
          <w:szCs w:val="24"/>
        </w:rPr>
        <w:t>.- Los titulares de pensiones regidas por las normas señaladas en el artículo anterior, excluidas las pensiones de viudez y de madre de los hijos naturales del causante, cuyos beneficios al 31 de diciembre de 1998 no tengan el carácter de mínimo, pero que, por aplicación de los artículos 10 y 11 de esta ley, se nivelarán al monto de la respectiva pensión mínima, tendrán derecho al incremento del artículo 12 que corresponda, a contar del 1º de octubre de 1999, en reemplazo del que estuvieren percibiendo. Este incremento se aplicará sobre el monto de la pensión vigente al 31 de diciembre de 1998, reajustado al 30 de septiembre de 1999 según las disposiciones legales pertinentes.</w:t>
      </w:r>
    </w:p>
    <w:p>
      <w:pPr>
        <w:pStyle w:val="Normal"/>
        <w:tabs>
          <w:tab w:val="clear" w:pos="708"/>
          <w:tab w:val="left" w:pos="3402" w:leader="none"/>
        </w:tabs>
        <w:spacing w:lineRule="auto" w:line="360" w:before="240" w:after="0"/>
        <w:jc w:val="both"/>
        <w:rPr>
          <w:rFonts w:ascii="Arial" w:hAnsi="Arial" w:eastAsia="Arial" w:cs="Arial"/>
          <w:b/>
          <w:b/>
          <w:bCs/>
          <w:i/>
          <w:i/>
          <w:iCs/>
          <w:sz w:val="24"/>
          <w:szCs w:val="24"/>
        </w:rPr>
      </w:pPr>
      <w:r>
        <w:rPr>
          <w:rFonts w:eastAsia="Arial" w:cs="Arial" w:ascii="Arial" w:hAnsi="Arial"/>
          <w:b/>
          <w:bCs/>
          <w:i/>
          <w:iCs/>
          <w:sz w:val="24"/>
          <w:szCs w:val="24"/>
        </w:rPr>
        <w:tab/>
        <w:t>Los titulares de las pensiones a que se refiere el inciso cuarto del artículo 11 de esta ley, tendrán derecho, a contar del 1º de octubre de 1999, a los respectivos incrementos señalados en el artículo anterior, en reemplazo del que estuvieren percibiendo. Este incremento se aplicará sobre el monto de la pensión vigente al 31 de diciembre de 1998, reajustado al 30 de septiembre de 1999 según las disposiciones legales per</w:t>
        <w:softHyphen/>
        <w:t>tinentes.</w:t>
      </w:r>
    </w:p>
    <w:p>
      <w:pPr>
        <w:pStyle w:val="Normal"/>
        <w:tabs>
          <w:tab w:val="clear" w:pos="708"/>
          <w:tab w:val="left" w:pos="3402" w:leader="none"/>
        </w:tabs>
        <w:spacing w:lineRule="auto" w:line="360" w:before="240" w:after="0"/>
        <w:jc w:val="both"/>
        <w:rPr>
          <w:rFonts w:ascii="Arial" w:hAnsi="Arial" w:eastAsia="Arial" w:cs="Arial"/>
          <w:b/>
          <w:b/>
          <w:bCs/>
          <w:i/>
          <w:i/>
          <w:iCs/>
          <w:sz w:val="24"/>
          <w:szCs w:val="24"/>
        </w:rPr>
      </w:pPr>
      <w:r>
        <w:rPr>
          <w:rFonts w:eastAsia="Arial" w:cs="Arial" w:ascii="Arial" w:hAnsi="Arial"/>
          <w:b/>
          <w:bCs/>
          <w:i/>
          <w:iCs/>
          <w:sz w:val="24"/>
          <w:szCs w:val="24"/>
        </w:rPr>
        <w:tab/>
        <w:t>Tratándose de las pensiones de sobrevivencia regidas por las normas referidas en el artículo anterior, originadas con posterioridad al 1º de enero de 1999 y antes del 1º de octubre de 1999, que desde su inicio han tenido el carácter de mínimas, causadas por pensionados que al 1º de enero de 1999, percibían beneficios de montos superiores a los respectivos mínimos vigentes, deberán ser reliquidadas. Para tal efecto se aplicará el incremento que corresponda, según lo dispuesto en el artículo 12 de la presente ley, al monto de la pensión inicial de cálculo, reajustado al 30 de septiembre de 1999 según las disposiciones legales pertinentes. El monto así determinado no podrá ser inferior a la suma de la respectiva pensión mínima y las bonificaciones de las leyes Nºs. 19.403 y 19.539.</w:t>
      </w:r>
    </w:p>
    <w:p>
      <w:pPr>
        <w:pStyle w:val="BodyText2"/>
        <w:spacing w:lineRule="auto" w:line="360"/>
        <w:rPr>
          <w:rFonts w:ascii="Arial" w:hAnsi="Arial" w:eastAsia="Arial" w:cs="Arial"/>
          <w:b/>
          <w:b/>
          <w:bCs/>
          <w:i/>
          <w:i/>
          <w:iCs/>
          <w:sz w:val="24"/>
          <w:szCs w:val="24"/>
        </w:rPr>
      </w:pPr>
      <w:r>
        <w:rPr>
          <w:rFonts w:eastAsia="Arial" w:cs="Arial"/>
          <w:b/>
          <w:bCs/>
          <w:i/>
          <w:iCs/>
          <w:sz w:val="24"/>
          <w:szCs w:val="24"/>
        </w:rPr>
      </w:r>
    </w:p>
    <w:p>
      <w:pPr>
        <w:pStyle w:val="BodyText2"/>
        <w:spacing w:lineRule="auto" w:line="360"/>
        <w:rPr/>
      </w:pPr>
      <w:r>
        <w:rPr/>
      </w:r>
    </w:p>
    <w:p>
      <w:pPr>
        <w:pStyle w:val="BodyText2"/>
        <w:spacing w:lineRule="auto" w:line="360"/>
        <w:rPr/>
      </w:pPr>
      <w:r>
        <w:rPr/>
        <w:tab/>
      </w:r>
      <w:r>
        <w:rPr>
          <w:u w:val="single"/>
        </w:rPr>
        <w:t>Artículo 14</w:t>
      </w:r>
      <w:r>
        <w:rPr/>
        <w:t>.- Quienes sean titulares de más de una pensión de cualquier régimen previsional o asistencial, incluido el de accidentes del trabajo y enfermedades profesionales,  tendrán derecho a percibir un solo incremento de los dispuestos en la presente ley.  Corresponderá otorgar dicho incremento respecto de la pensión  de menor valor que proceda incrementar. Con todo, si una de las pensiones tuviere el carácter de mínima, sólo le corresponderá el incremento por esta última.</w:t>
      </w:r>
    </w:p>
    <w:p>
      <w:pPr>
        <w:pStyle w:val="BodyText2"/>
        <w:spacing w:lineRule="auto" w:line="360"/>
        <w:rPr/>
      </w:pPr>
      <w:r>
        <w:rPr/>
      </w:r>
    </w:p>
    <w:p>
      <w:pPr>
        <w:pStyle w:val="BodyText2"/>
        <w:spacing w:lineRule="auto" w:line="360"/>
        <w:rPr/>
      </w:pPr>
      <w:r>
        <w:rPr/>
      </w:r>
    </w:p>
    <w:p>
      <w:pPr>
        <w:pStyle w:val="BodyText2"/>
        <w:spacing w:lineRule="auto" w:line="360"/>
        <w:rPr/>
      </w:pPr>
      <w:r>
        <w:rPr/>
        <w:tab/>
      </w:r>
      <w:r>
        <w:rPr>
          <w:u w:val="single"/>
        </w:rPr>
        <w:t>Artículo 15</w:t>
      </w:r>
      <w:r>
        <w:rPr/>
        <w:t>.- Respecto de las pensiones a que se refiere el artículo 2º del decreto ley Nº 2.547, de 1979, para conceder los incrementos establecidos en los artículos precedentes, serán aplicables las normas de la ley Nº 18.694, y lo dispuesto en el artículo 83 de la ley Nº 18.948 y en el artículo 66 de la ley Nº 18.961.</w:t>
      </w:r>
    </w:p>
    <w:p>
      <w:pPr>
        <w:pStyle w:val="BodyText2"/>
        <w:spacing w:lineRule="auto" w:line="360"/>
        <w:rPr/>
      </w:pPr>
      <w:r>
        <w:rPr/>
      </w:r>
    </w:p>
    <w:p>
      <w:pPr>
        <w:pStyle w:val="BodyText2"/>
        <w:spacing w:lineRule="auto" w:line="360"/>
        <w:rPr/>
      </w:pPr>
      <w:r>
        <w:rPr/>
      </w:r>
    </w:p>
    <w:p>
      <w:pPr>
        <w:pStyle w:val="BodyText2"/>
        <w:spacing w:lineRule="auto" w:line="360"/>
        <w:rPr/>
      </w:pPr>
      <w:r>
        <w:rPr/>
        <w:tab/>
      </w:r>
      <w:r>
        <w:rPr>
          <w:u w:val="single"/>
        </w:rPr>
        <w:t>Artículo 16</w:t>
      </w:r>
      <w:r>
        <w:rPr/>
        <w:t>.- El mayor gasto que irrogue durante el año 1998, la aplicación de los artículos 7º y 8º de esta ley, se financiará mediante reasignaciones del presupuesto vigente del Servicio de Impuestos Internos y, en lo que faltare, con cargo al ítem 50-01-03-25-33.104 de la Partida Tesoro Público del Presupuesto de la Nación.</w:t>
      </w:r>
    </w:p>
    <w:p>
      <w:pPr>
        <w:pStyle w:val="BodyText2"/>
        <w:spacing w:lineRule="auto" w:line="360"/>
        <w:rPr/>
      </w:pPr>
      <w:r>
        <w:rPr/>
      </w:r>
    </w:p>
    <w:p>
      <w:pPr>
        <w:pStyle w:val="BodyText2"/>
        <w:spacing w:lineRule="auto" w:line="360"/>
        <w:rPr/>
      </w:pPr>
      <w:r>
        <w:rPr/>
        <w:tab/>
      </w:r>
      <w:r>
        <w:rPr>
          <w:u w:val="single"/>
        </w:rPr>
        <w:t>Artículo 17</w:t>
      </w:r>
      <w:r>
        <w:rPr/>
        <w:t>.- El mayor gasto fiscal que demande durante el presente año la aplicación del artículo 9º de esta ley, incrementará la suma del valor neto de los montos a que se refiere el inciso primero del artículo 4º de la ley Nº 19.540, Ley de Presupuestos del sector público para 1998.  Dicho incremento en el valor neto referido, se financiará con cargo a los mayores ingresos provenientes de la recaudación tributaria por aplicación de lo dispuesto en el artículo primero transitorio de esta ley.</w:t>
      </w:r>
    </w:p>
    <w:p>
      <w:pPr>
        <w:pStyle w:val="BodyText2"/>
        <w:rPr/>
      </w:pPr>
      <w:r>
        <w:rPr/>
      </w:r>
    </w:p>
    <w:p>
      <w:pPr>
        <w:pStyle w:val="BodyText2"/>
        <w:rPr/>
      </w:pPr>
      <w:r>
        <w:rPr/>
        <w:tab/>
      </w:r>
      <w:r>
        <w:rPr>
          <w:u w:val="single"/>
        </w:rPr>
        <w:t>Artículo 18</w:t>
      </w:r>
      <w:r>
        <w:rPr/>
        <w:t>.- Lo dispuesto en el artículo 1º de la presente ley, con excepción de lo previsto en el número 6.-, y en las letras D.- y siguientes del Nº10, regirá a contar del Año Tributario 1999.</w:t>
      </w:r>
    </w:p>
    <w:p>
      <w:pPr>
        <w:pStyle w:val="BodyText2"/>
        <w:rPr/>
      </w:pPr>
      <w:r>
        <w:rPr/>
      </w:r>
    </w:p>
    <w:p>
      <w:pPr>
        <w:pStyle w:val="BodyText2"/>
        <w:rPr/>
      </w:pPr>
      <w:r>
        <w:rPr/>
        <w:tab/>
        <w:t>Sin perjuicio de la norma anterior, seguirá vigente la disposición derogada en la letra e.- de la letra B.- del Nº 1º.- de dicho artículo, respecto de los excesos de retiros acumulados al 31 de diciembre de 1997, hasta la total extinción de éstos.</w:t>
      </w:r>
    </w:p>
    <w:p>
      <w:pPr>
        <w:pStyle w:val="BodyText2"/>
        <w:rPr/>
      </w:pPr>
      <w:r>
        <w:rPr/>
      </w:r>
    </w:p>
    <w:p>
      <w:pPr>
        <w:pStyle w:val="BodyText2"/>
        <w:rPr/>
      </w:pPr>
      <w:r>
        <w:rPr/>
        <w:tab/>
        <w:t>Asimismo, el primer inciso que se agrega por el numeral ii. del literal f) de la letra B.- del Nº 1.- del artículo señalado, regirá respecto de las inversiones en acciones que se efectúen a contar del 1º de mayo de 1998.</w:t>
      </w:r>
    </w:p>
    <w:p>
      <w:pPr>
        <w:pStyle w:val="BodyText2"/>
        <w:rPr/>
      </w:pPr>
      <w:r>
        <w:rPr/>
      </w:r>
    </w:p>
    <w:p>
      <w:pPr>
        <w:pStyle w:val="BodyText2"/>
        <w:rPr/>
      </w:pPr>
      <w:r>
        <w:rPr/>
        <w:tab/>
        <w:t>No obstante la vigencia prevista en el inciso primero, lo dispuesto en el número 1º de la letra A.- del artículo 57º bis, de la Ley de la Renta, continuará vigente respecto de los titulares de acciones que las hayan adquirido antes del 1 de mayo de 1998.</w:t>
      </w:r>
    </w:p>
    <w:p>
      <w:pPr>
        <w:pStyle w:val="BodyText2"/>
        <w:rPr/>
      </w:pPr>
      <w:r>
        <w:rPr/>
      </w:r>
    </w:p>
    <w:p>
      <w:pPr>
        <w:pStyle w:val="BodyText2"/>
        <w:rPr/>
      </w:pPr>
      <w:r>
        <w:rPr/>
        <w:tab/>
        <w:t>Las modificaciones que se introducen al artículo 57º bis, letra B.-, por la letra D.- y siguientes del Nº10.- del artículo 1º.- de la presente ley, regirán a contar del día 1º del mes siguiente al de la fecha de publicación de esta ley. Sin embargo, las normas modificadas continuarán vigentes respecto de los saldos de ahorro que los contribuyentes mantengan a la fecha de entrada en vigor de las modificaciones. Estos deberán determinar la tasa a que se refiere el Nº5º.- de la letra B.- del referido artículo 57 bis, antes de su modificación, al 31 de diciembre de 1998, considerando el saldo de ahorro que tengan a esa fecha, e informar dicha tasa al Servicio de Impuestos Internos en la forma y plazo que éste señale.</w:t>
      </w:r>
    </w:p>
    <w:p>
      <w:pPr>
        <w:pStyle w:val="BodyText2"/>
        <w:rPr/>
      </w:pPr>
      <w:r>
        <w:rPr/>
      </w:r>
    </w:p>
    <w:p>
      <w:pPr>
        <w:pStyle w:val="BodyText2"/>
        <w:rPr/>
      </w:pPr>
      <w:r>
        <w:rPr/>
        <w:tab/>
        <w:t>La tasa a que se refiere el inciso anterior, será la que deba aplicarse en los ejercicios en que se produzca una cifra de ahorro neto negativo en relación con dicho saldo de ahorro neto, considerando para este efecto, exclusivamente, los giros que se efectúen con cargo a los instrumentos y depósitos realizados con anterioridad a la fecha de vigencia de la modificación, sin agregar las inversiones efectuadas a contar de la vigencia de ésta.</w:t>
      </w:r>
    </w:p>
    <w:p>
      <w:pPr>
        <w:pStyle w:val="BodyText2"/>
        <w:rPr/>
      </w:pPr>
      <w:r>
        <w:rPr/>
      </w:r>
    </w:p>
    <w:p>
      <w:pPr>
        <w:pStyle w:val="BodyText2"/>
        <w:rPr/>
      </w:pPr>
      <w:r>
        <w:rPr/>
        <w:tab/>
      </w:r>
      <w:r>
        <w:rPr>
          <w:b/>
          <w:bCs/>
          <w:u w:val="single"/>
        </w:rPr>
        <w:t>Artículo 19</w:t>
      </w:r>
      <w:r>
        <w:rPr>
          <w:b/>
          <w:bCs/>
        </w:rPr>
        <w:t>.- Agrégase al artículo 2º de la ley Nº 17.235 sobre Impuesto Territorial el siguiente inciso final, nuevo:</w:t>
      </w:r>
    </w:p>
    <w:p>
      <w:pPr>
        <w:pStyle w:val="BodyText2"/>
        <w:rPr>
          <w:b/>
          <w:b/>
          <w:bCs/>
        </w:rPr>
      </w:pPr>
      <w:r>
        <w:rPr>
          <w:b/>
          <w:bCs/>
        </w:rPr>
      </w:r>
    </w:p>
    <w:p>
      <w:pPr>
        <w:pStyle w:val="BodyText2"/>
        <w:rPr/>
      </w:pPr>
      <w:r>
        <w:rPr>
          <w:b/>
          <w:bCs/>
          <w:spacing w:val="-3"/>
        </w:rPr>
        <w:tab/>
        <w:t>"Todo bien raíz no agrícola cuyo destino original sea la habitación, que haya sido destinado posteriormente en forma parcial a un uso distinto a éste, cuyo avalúo sea igual o inferior al monto de la exención general habitacional y que esté habitado por su propietario, persona natural, gozará de una exención del 100% del Impuesto Territorial.</w:t>
      </w:r>
      <w:r>
        <w:rPr>
          <w:spacing w:val="-3"/>
        </w:rPr>
        <w:t>".</w:t>
      </w:r>
    </w:p>
    <w:p>
      <w:pPr>
        <w:pStyle w:val="BodyText2"/>
        <w:rPr>
          <w:spacing w:val="-3"/>
        </w:rPr>
      </w:pPr>
      <w:r>
        <w:rPr>
          <w:spacing w:val="-3"/>
        </w:rPr>
      </w:r>
    </w:p>
    <w:p>
      <w:pPr>
        <w:pStyle w:val="BodyText2"/>
        <w:rPr>
          <w:spacing w:val="-3"/>
        </w:rPr>
      </w:pPr>
      <w:r>
        <w:rPr>
          <w:spacing w:val="-3"/>
        </w:rPr>
      </w:r>
    </w:p>
    <w:p>
      <w:pPr>
        <w:pStyle w:val="BodyText2"/>
        <w:rPr/>
      </w:pPr>
      <w:r>
        <w:rPr/>
        <w:tab/>
      </w:r>
      <w:r>
        <w:rPr>
          <w:u w:val="single"/>
        </w:rPr>
        <w:t>Artículo primero transitorio</w:t>
      </w:r>
      <w:r>
        <w:rPr/>
        <w:t>.- Los contribuyentes a que se refiere el artículo 84º, letra a), de la Ley sobre Impuesto a la Renta, a quienes afecte la derogación establecida en el número 2.- del artículo 1º de esta ley, deberán comenzar a efectuar pagos provisionales mensuales considerando esta derogación, por los ingresos brutos percibidos o devengados a contar del día primero del mes siguiente al de publicación de esta ley en el Diario Oficial. Para estos efectos, dichos contribuyentes deberán recalcular el porcentaje en los términos dispuestos en los incisos segundo y tercero de la letra a) del referido artículo 84º, sin deducir el crédito por contribución territorial del impuesto de primera categoría que debió pagarse por el ejercicio comercial correspondiente.".</w:t>
      </w:r>
    </w:p>
    <w:p>
      <w:pPr>
        <w:pStyle w:val="BodyText2"/>
        <w:rPr/>
      </w:pPr>
      <w:r>
        <w:rPr/>
      </w:r>
    </w:p>
    <w:p>
      <w:pPr>
        <w:pStyle w:val="BodyText2"/>
        <w:rPr/>
      </w:pPr>
      <w:r>
        <w:rPr/>
      </w:r>
    </w:p>
    <w:p>
      <w:pPr>
        <w:pStyle w:val="BodyText2"/>
        <w:rPr>
          <w:i/>
          <w:i/>
          <w:iCs/>
        </w:rPr>
      </w:pPr>
      <w:r>
        <w:rPr/>
        <w:tab/>
      </w:r>
      <w:r>
        <w:rPr>
          <w:b/>
          <w:bCs/>
          <w:i/>
          <w:iCs/>
          <w:spacing w:val="-3"/>
          <w:u w:val="single"/>
        </w:rPr>
        <w:t>Artículo segundo transitorio</w:t>
      </w:r>
      <w:r>
        <w:rPr>
          <w:b/>
          <w:bCs/>
          <w:i/>
          <w:iCs/>
          <w:spacing w:val="-3"/>
        </w:rPr>
        <w:t>.-  Para los efectos de la aplicación de las nuevas normas establecidas por esta ley en la letra b), del número 2º, de la letra A), del artículo 14º de la Ley sobre Impuesto a la Renta, el contribuyente podrá registrar un saldo inicial determinado a base de las utilidades o pérdidas según balance, al 31 de diciembre del año comercial anterior al que entren en vigencia dichas normas.  Este saldo podrá ser de un monto igual al saldo del fondo de utilidades tributables a la misma fecha. No obstante, el contribuyente podrá optar por registrar el saldo real a esa fecha en relación a las utilidades de balance retenidas a contar del año comercial 1984, rebajando en cada año los retiros o distribuciones efectuados en cada ejercicio debidamente reajustados en la forma dispuesta en el inciso final del número 1º.- del  artículo 41º de la Ley sobre Impuesto a la Renta</w:t>
      </w:r>
      <w:r>
        <w:rPr>
          <w:i/>
          <w:iCs/>
          <w:spacing w:val="-3"/>
        </w:rPr>
        <w:t>.".</w:t>
      </w:r>
    </w:p>
    <w:p>
      <w:pPr>
        <w:pStyle w:val="BodyText2"/>
        <w:rPr>
          <w:i/>
          <w:i/>
          <w:iCs/>
        </w:rPr>
      </w:pPr>
      <w:r>
        <w:rPr>
          <w:i/>
          <w:iCs/>
        </w:rPr>
      </w:r>
    </w:p>
    <w:p>
      <w:pPr>
        <w:pStyle w:val="BodyText2"/>
        <w:rPr/>
      </w:pPr>
      <w:r>
        <w:rPr/>
      </w:r>
    </w:p>
    <w:p>
      <w:pPr>
        <w:pStyle w:val="BodyText2"/>
        <w:rPr/>
      </w:pPr>
      <w:r>
        <w:rPr/>
        <w:tab/>
        <w:t>SALA DE LA COMISIÓN, a 8 de junio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19, 20, 21 de mayo, 1, 2, 3, y 4 de junio, de 1998, con la asistencia de los Diputados señores Palma, don Andrés (Presidente); Alvarez, don Rodrigo; Dittborn, don Julio; Galilea, don Pablo; García, don José; Huenchumilla, don Francisco; Jaramillo, don Enrique; Jocelyn-Holt, don Tomás; Kuschel, don Carlos Ignacio; Longueira, don Pablo; Lorenzini, don Pablo (Mora, don Waldo); Montes, don Carlos y Ortiz, don José Miguel.</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JOCELYN-HOLT, don TOMÁS.</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NEXO AL INFORME</w:t>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XTO COMPARADO  DEL BOLETÍN N°  2.160-05</w:t>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right="51"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402" w:leader="none"/>
      </w:tabs>
      <w:spacing w:lineRule="atLeast" w:line="360"/>
      <w:ind w:right="51" w:hanging="0"/>
      <w:jc w:val="both"/>
    </w:pPr>
    <w:rPr>
      <w:rFonts w:ascii="Arial" w:hAnsi="Arial" w:eastAsia="Arial" w:cs="Arial"/>
      <w:sz w:val="24"/>
      <w:szCs w:val="24"/>
    </w:rPr>
  </w:style>
  <w:style w:type="paragraph" w:styleId="BodyText3">
    <w:name w:val="Body Text 3"/>
    <w:basedOn w:val="Normal"/>
    <w:qFormat/>
    <w:pPr>
      <w:tabs>
        <w:tab w:val="clear" w:pos="708"/>
        <w:tab w:val="left" w:pos="-720" w:leader="none"/>
      </w:tabs>
      <w:spacing w:lineRule="auto" w:line="36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03:23:00Z</dcterms:created>
  <dc:creator/>
  <dc:description/>
  <dc:language>en-US</dc:language>
  <cp:lastModifiedBy>Senado de la República</cp:lastModifiedBy>
  <dcterms:modified xsi:type="dcterms:W3CDTF">1998-06-17T23:21:00Z</dcterms:modified>
  <cp:revision>2</cp:revision>
  <dc:subject/>
  <dc:title/>
</cp:coreProperties>
</file>