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95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5 de agost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que faculta a requerir la suspensión de la evaluación docente, y suspende la aplicación de las pruebas del Sistema de Medición de la Calidad de la Educación (SIMCE) durante al año 2021, debido a la pandemia mundial de Covid-19, correspondiente a los </w:t>
      </w:r>
      <w:bookmarkStart w:id="0" w:name="_Hlk80808404"/>
      <w:r>
        <w:rPr>
          <w:szCs w:val="24"/>
        </w:rPr>
        <w:t>Boletines N°s 14.226-04, 14.298-04 y 14.300-04, refundidos</w:t>
      </w:r>
      <w:bookmarkEnd w:id="0"/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val="es-CL"/>
        </w:rPr>
        <w:tab/>
        <w:tab/>
        <w:tab/>
        <w:tab/>
      </w:r>
      <w:r>
        <w:rPr>
          <w:szCs w:val="24"/>
          <w:lang w:val="es-CL"/>
        </w:rPr>
        <w:t>Ha pasado a ser artículo único, sin enmiendas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2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6.763, de 8 de juli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80809692"/>
      <w:r>
        <w:rPr/>
        <w:t xml:space="preserve">          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Vicepresidente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  <w:bookmarkEnd w:id="1"/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42:00Z</dcterms:created>
  <dc:creator>Departamento de Informática #</dc:creator>
  <dc:description/>
  <cp:keywords/>
  <dc:language>en-US</dc:language>
  <cp:lastModifiedBy>CARCIL</cp:lastModifiedBy>
  <cp:lastPrinted>2021-08-25T18:50:00Z</cp:lastPrinted>
  <dcterms:modified xsi:type="dcterms:W3CDTF">2021-08-25T22:57:00Z</dcterms:modified>
  <cp:revision>3</cp:revision>
  <dc:subject/>
  <dc:title/>
</cp:coreProperties>
</file>