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388/SEC/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4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go a honra comunicar a Vuestra Excelencia que, en sesión del día de hoy, el Senado, como Cámara Revisora, ha declarado inadmisible el proyecto de ley </w:t>
      </w:r>
      <w:r>
        <w:rPr>
          <w:lang w:val="es-CL"/>
        </w:rPr>
        <w:t>que da por cumplidas las metas sanitarias y de atención de usuarios por parte de los funcionarios de la salud que indica, para efectos del pago de las asignaciones y bonificaciones que corresponda, con ocasión del estado de excepción de catástrofe por la pandemia de Covid-19, correspondiente al Boletín N</w:t>
      </w:r>
      <w:r>
        <w:rPr>
          <w:vertAlign w:val="superscript"/>
          <w:lang w:val="es-CL"/>
        </w:rPr>
        <w:t>o</w:t>
      </w:r>
      <w:r>
        <w:rPr>
          <w:lang w:val="es-CL"/>
        </w:rPr>
        <w:t xml:space="preserve"> 14.257-11</w:t>
      </w:r>
      <w:bookmarkStart w:id="0" w:name="_Hlk72939859"/>
      <w:r>
        <w:rPr>
          <w:lang w:val="es-C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05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En consecuencia, de conformidad a lo dispuesto en el artículo 15, inciso segundo, de la Ley Orgánica del Congreso Nacional, procede la formación de una Comisión Mixta para resolver la dificultad suscitada entre ambas Cámaras, relativa a la admisibilidad de l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l respecto, el Senado acordó designar a los miembros de la Comisión de Constitución, Legislación, Justicia y Reglamento para que concurran a la formación de la aludida Comisión Mix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16.827, de 11 de agost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</w:r>
      <w:bookmarkStart w:id="1" w:name="_Hlk68161264"/>
      <w:r>
        <w:rPr/>
        <w:tab/>
        <w:tab/>
        <w:tab/>
        <w:tab/>
        <w:tab/>
        <w:t xml:space="preserve">YASNA PROVOSTE CAMPILLAY 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Normal"/>
        <w:spacing w:lineRule="atLeast" w:line="240"/>
        <w:jc w:val="both"/>
        <w:rPr/>
      </w:pPr>
      <w:r>
        <w:rPr/>
      </w:r>
      <w:bookmarkEnd w:id="1"/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   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1:08:00Z</dcterms:created>
  <dc:creator>Departamento de Informática #</dc:creator>
  <dc:description/>
  <cp:keywords/>
  <dc:language>en-US</dc:language>
  <cp:lastModifiedBy>CARCIL</cp:lastModifiedBy>
  <cp:lastPrinted>2021-05-26T16:39:00Z</cp:lastPrinted>
  <dcterms:modified xsi:type="dcterms:W3CDTF">2021-08-24T21:08:00Z</dcterms:modified>
  <cp:revision>2</cp:revision>
  <dc:subject/>
  <dc:title/>
</cp:coreProperties>
</file>