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024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ind w:firstLine="3402"/>
        <w:rPr/>
      </w:pPr>
      <w:r>
        <w:rPr/>
        <w:t>Nº 5349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Heading1"/>
        <w:tabs>
          <w:tab w:val="clear" w:pos="3024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ind w:firstLine="3402"/>
        <w:rPr/>
      </w:pPr>
      <w:r>
        <w:rPr/>
        <w:t>Valparaíso, 9 de marzo de 1994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BodyText2"/>
        <w:spacing w:lineRule="auto" w:line="240"/>
        <w:ind w:firstLine="3402"/>
        <w:jc w:val="both"/>
        <w:rPr/>
      </w:pPr>
      <w:r>
        <w:rPr/>
        <w:t>En respuesta a vuestro oficio Nº 777, de 8 de marzo de 1994, en relación con el proyecto de ley que establece obligaciones a entidades que indica, en materia de seguridad pública, cúmpleme comunicar a V.E. que el artículo consultado fue introducido al proyecto en la Comisión Mixta y que fue aprobado por el Senado con el voto favorable de 26 señores Senadores, de un total de 46 en ejercicio, y en la H. Cámara de Diputados con el voto afirmativo de 69 señores Diputados, de un total de 116 en ejercicio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40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Heading2"/>
        <w:ind w:right="3401" w:hanging="0"/>
        <w:jc w:val="center"/>
        <w:rPr/>
      </w:pPr>
      <w:r>
        <w:rPr/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1" w:hanging="0"/>
      <w:jc w:val="both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3969"/>
    </w:pPr>
    <w:rPr>
      <w:rFonts w:ascii="Courier New" w:hAnsi="Courier New" w:eastAsia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12:00Z</dcterms:created>
  <dc:creator>jhenriquez</dc:creator>
  <dc:description/>
  <dc:language>en-US</dc:language>
  <cp:lastModifiedBy>jhenriquez</cp:lastModifiedBy>
  <dcterms:modified xsi:type="dcterms:W3CDTF">2002-01-22T15:12:00Z</dcterms:modified>
  <cp:revision>2</cp:revision>
  <dc:subject/>
  <dc:title>S(</dc:title>
</cp:coreProperties>
</file>