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Constitución, Legislación y Justicia sobre el proyecto de reforma constitucional que modifica el artículo 30 de la Carta Fundamental, con el fin de establecer el estatuto de ex Presidente de la República. (boletín Nº 2397-07(S)-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Constitución, Legislación y Justicia pasa a informaros, en segundo trámite constitucional y primero reglamentario, sobre el proyecto de reforma constitucional individualizado en el epígrafe, iniciado en moción de los senadores Marcos Aburto, Sergio Díez, Hernán Larraín, Juan Hamilton y José Antonio Viera-Gal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be hacer presente que para el despacho de esta iniciativa se ha hecho presente la urgencia en carácter de "suma", con fecha 19 de enero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rante el estudio de esta iniciativa en este trámite reglamentario, la Comisión contó con la asistencia y colaboración de los profesores universitarios señores Jorge Ovalle Quiroz y Raúl Bertelsen Repet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fesor Alejandro Silva Bascuñán, que también fuera invitado, excusó su inasistencia por razones personales, dando su parecer por escri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hace constar que, dada su naturaleza jurídica de normas constitucionales y por incidir en el Capítulo IV, "Gobierno", las disposiciones que se contienen en el proyecto que se propone aprobar requerirán, para su aprobación, del voto conforme de las tres quintas partes de los diputados en ejercicio, por así disponerlo el artículo 116 de la Carta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hace constar, asimismo, que el proyecto fue aprobado por la Comisión en los mismos términos en que lo hiciera el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de reforma constitucional aprobado por el Senado adiciona el artículo 30 de la Carta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dispone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esidente cesará en su cargo el mismo día en que se complete su período y le sucederá el recientemente eleg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este artículo se le agregan los siguientes inci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que haya desempeñado este cargo por el período completo, asumirá, inmediatamente y de pleno derecho, la dignidad oficial de ex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virtud de esta calidad, le serán aplicables las disposiciones de los incisos segundo, tercero y cuarto del artículo 58 y el artículo 5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ien actualmente o en el futuro se desempeñe como senador vitalicio, podrá renunciar a dicho cargo, en cuyo caso mantendrá la dignidad de ex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la alcanzará el ciudadano que llegue a ocupar el cargo de Presidente de la República por vacancia del mismo ni quien haya sido declarado culpable en juicio político seguido en su cont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la moción que sirve de antecedente a esta reforma constitucional se hace saber que el proyecto busca crear un estatuto que distinga, de por vida, a aquellos ciudadanos que hayan desempeñado la más alta magistratura de la Nación, la de Presidente de la República, otorgándoles, una vez terminado su período, una condición acorde con los esfuerzos y las responsabilidades desplegados durante su mandat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iman sus autores de justicia que a tan connotados servidores públicos se les reconozca la calificada labor por ellos desarroll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ponen, al efecto, que esta dignidad oficial -la de ex Presidente de la República- se materialice extendiéndoles el fuero consagrado en los incisos segundo, tercero y cuarto del artículo 58 de la Carta Fundamental, y concediéndoles los emolumentos a que alude el artículo 59 de la misma, esto es, una dieta equivalente a la remuneración de un Ministro de Estado incluidas todas las asignaciones que a éstos correspond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a los ex Primeros Mandatarios que actualmente o en el futuro se desempeñen como senadores vitalicios, consideran conveniente posibilitarles su renuncia a este último cargo, caso en el cual adquirirán, de pleno derecho, la ya mencionada dignidad de ex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esta calidad accederán inmediatamente y de pleno derecho, concluido su desempeño como Jefe de Estado y siempre que en ese momento el ex Mandatario no opte por formar parte del Senado como senador vital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Sólo quien haya servido el cargo de Presidente de la República por el período completo accederá a este nuevo rang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alcanzará tal calidad quien llegue a ocupar la Presidencia por vacancia de la misma, como tampoco deberá hacerlo el ex Primer Mandatario que haya sido declarado culpable en juicio político seguido en su cont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 el ex Presidente de la República resuelve asumir otra función remunerada con fondos públicos, deja de percibir la dieta en tanto ejerza esta nueva labor, exceptuándose los empleos docentes y las funciones y comisiones de igual carácter de la enseñanza superior, media y especial. Mantiene, en todo caso, el fu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fecha 13 de julio de 1994, el Gobierno presentó un proyecto de ley basado en el artículo 60, Nº 5), de la Constitución, que señala que son materias de ley las que regulen honores públicos a los grandes servidores, que establece la dignidad oficial de ex Presidente de la República y otorga beneficios que señala (bol. 1288-05), acogiendo una expresa proposición de los diputados Gutenberg Martínez Ocamica y Andrés Allamand Zava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juicio del Gobierno, quienes se han desempeñado en la más alta magistratura del país como Presidentes de la República, se merecen, al término de su mandato, no sólo los honores públicos que corresponden a la función que desarrollaron, sino el reconocimiento y la gratitud de la ciudadanía, asegurándoles la posibilidad de dar a conocer su correspondencia y documentos relevantes, los objetos que les han acompañado durante su mandato y los recursos necesarios para continuar desarrollando una vida compatible con la investidura que tuvieron, aportando con sus conocimientos e ideas a la solución de los problemas de interés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ex Presidentes pasan a ser beneficiarios de una pensión vitalicia mensual equivalente a la dieta de un senador, la que, en caso de fallecimiento, cede en beneficio de su cónyuge e hijos menores y estudia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les permite acogerse a los beneficios de salud que correspondan, para lo cual deben efectuar las cotizaciones del ca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ex Presidentes tienen derecho a una asignación mensual equivalente a la que se otorga a los senadores para la contratación de personal de asesoría y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stado debe cubrir los gastos en que incurran para el arriendo de oficinas y su alhajamiento, hasta un monto mensual equivalente al que reciben los senadores para estos mismos efec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igual forma, el Estado entregará en comodato los equipos de automatización, comunicaciones y mobiliario que corresponda a los sen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pensión es compatible con cualquier otra que el beneficiario perciba o pueda percibir, siendo sólo incompatible con la dieta que se pueda percibir como senador vital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obliga a la Dirección de Bibliotecas, Archivos y Museos a crear un archivo epistolar y documental especial, con los materiales que cada ex Presidente resuelva donar para el conocimiento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misma Dirección debe crear una colección especial con todos los objetos, piezas y obras de arte que los ex Presidentes don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de los beneficios económicos señalados, el Estado velará permanentemente por la seguridad personal de los ex Presidentes de la República, su cónyuge e hijos men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proyecto fue archivado a petición del Ejecutivo con fecha 8 de julio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tendida la circunstancia de tratarse de una iniciativa que consta de un artículo único, que introduce una modificación puntual y específica en la Constitución Política de la República, acordó discutirla en general y en particular a la ve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Después de analizar someramente la iniciativa original y el texto aprobado por el Senado, así como las opiniones que se han vertido sobre esta materia, hubo coincidencia de pareceres acerca de la necesidad de legislar sobre la materia a que se refiere, la que fue catalogada de la mayor importancia, por la dignidad de los ex Presidentes de la República, que deben gozar de ella y de los beneficios consecuente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errado el debate y puesta en votación la idea de legislar, fue aprobada por unanimidad de los diputados presentes, Francisco Bartolucci, Juan Antonio Coloma, María Pía Guzmán, Enrique Krauss, Zarko Luksic e Ignacio Walk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fesor Bertelsen, aceptando la idea general de crear un Estatuto de los ex Presidentes de la República, formuló algunos comentarios críticos sobre la iniciativa en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imero es que no todo ex Presidente de la República quedaría cubierto por esta dignidad, incluso alguno que haya sido elegido en votación popular. Porque hay dos normas que son contradictorias entre sí y que, combinadas, hacen un efecto influyente multiplicador, que son los incisos primero y cuarto. El primero, al decir que asumirá la dignidad oficial de ex Presidente de la República el que haya desempeñado este cargo por el período completo, y el cuarto, al preceptuar que no alcanzará la dignidad el ciudadano que llegue a ocupar el cargo de Presidente de la República por vacancia del mis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efectos de estas dos normas indican que, por ejemplo, si el Presidente electo estuviere impedido de asumir el cargo el día correspondiente, y después no desaparece el impedimento y debe convocarse a nueva elección presidencial, este Presidente de la República reemplazante no ha ocupado el cargo por un período completo y, por lo tanto, no tendría derecho a la dignidad que se instituy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cuanto a la vacancia del cargo, al parecer, los senadores que aprobaron el texto del proyecto estaban pensando en el Presidente de la República que llega a ocupar el cargo por elección del Congreso Pleno, pero ocurre que el reemplazante puede llegar a ocupar el cargo por elección popular, según el tiempo que le ha faltado al impedido para completar su período presidencial.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umiendo, este inciso cuarto del proyecto contiene una defectuosa formulación en cuanto a las personas a las que se ap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l segundo comentario se refiere al alcance de las prerrogativas, que son el fuero y la dieta parlamentari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Estados Unidos, existe un Estatuto de los ex Presidentes de la República que va bastante más allá, como que les otorga protección por parte del Servicio Secreto, pagos para mantener oficina y para que atiendan su correspondenci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 se quiere dar un rango especial a los ex Presidentes de la República, deben complementarse las prerrogativas, para lo cual se pueden incluir los beneficios en una ley orgánica constitucional y no dejarlos establecidos en la Constit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l profesor Ovalle expresó que, de aprobarse la redacción propuesta, tendría que incorporarse al Senado el ex Presidente Aylwin.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resulta coordinado que aquí se le otorgue la dignidad a quien ha cumplido un período completo y en la norma de composición del Senado se le exijan seis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probada la reforma, resultará con mayor claridad la antinomia entre dos disposiciones, una que implica el desconocimiento de la calidad que tuvo el ex Presidente Aylwin y la otra que le reconoce su calidad de ex Presidente de la República, con lo cual se establece una excepción odiosa y una falta de armonía y criterio en la Constit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una democracia, los ex Presidentes de la República pueden tener beneficios previsionales y deben otorgárseles rentas compatibles con la dignidad que ostentaron.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Pero no es necesario otorgarles participación en el proceso político, a menos que sean elegidos senadores o diputado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fesor Silva estimó que no debe olvidarse, como un impedimento para obtener la calidad de ex Presidente de la República, el haber sido condenado por el Tribunal Constitucional por la responsabilidad en los hechos que fundamenten la declaración de inconstitucionalidad de un partido o grupo polít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su juicio, se impone esclarecer que la obtención de pleno derecho de tal calidad debe entenderse sin perjuicio de la vigencia del plazo de seis meses establecido en el artículo 48 de la misma Car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ía conveniente, finalmente, que en lugar de la expresión "...con fondos públicos" pudiera agregarse: "...incompatible con la función parlamentaria de acuerdo con el artículo 55, salvo que se comprenda en la excepción en él señal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eguida, la Comisión se abocó al análisis de los nuevos incisos que se propone agregar al artículo 30 de la Carta Fundament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primer término, se observó que la dignidad que se crea la adquirirán sólo quienes hayan desempeñado la Presidencia de la República por un período complet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precisó que ello implica que, evidentemente, no se encontrarán en esta situación los ex Presidentes que por cualquier causa no hayan completado dicho lapso, como es el caso de los que hayan hecho dimisión de su cargo, de los que hayan sido declarados inhábiles para el ejercicio de sus funciones, etc. Tampoco serán beneficiados los que hayan accedido a la Presidencia de la República por vacancia del cargo y los ex Presidentes declarados culpables en juicio polít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a materia, algunos diputados expresaron que la persona que haya sido elegida en caso de vacancia, ya sea por el Congreso Pleno o en elección popular, debería gozar de la dignidad de ex Presidente de la República, cualquiera que haya sido el tiempo que permaneció en el car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 misma situación debería quedar la persona que es elegida en caso de impedimento absoluto del Presidente el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 algunas afirmaciones de los profesores invitados, hubo claridad en la Comisión en cuanto a que el proyecto no busca alterar la integración del Senado, permitiendo que el ex Presidente Aylwin asuma como senador vitalicio, para lo cual habría sido necesario modificar el artículo 4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tema indicado no fue objeto de discusión en el Senado, por lo que, una vez aprobado el proyecto, a lo único a que tendrá derecho es al fuero y a la dieta. Lo mismo sucedería si el senador Augusto Pinochet Ugarte renuncia a su car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ay dos instituciones diferentes: una, la condición de ex Presidente y otra, la de senador vitalicio, las que resultan irreconciliables entre sí.</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errado el debate, se procedió a votar el proyecto, el cual resultó aprobado, en los mismos términos en que lo hiciera el Senado, con el voto favorable de los ocho diputados presentes, Sergio Elgueta Barrientos, Francisco Bartolucci Johnston, Juan Bustos Ramírez, Juan Antonio Coloma Correa, Pía Guzmán Mena, Enrique Krauss Rusque, Zarko Luksic Sandoval e Ignacio Walker Pri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es y por las que os pueda dar a conocer en su oportunidad el señor diputado informante, vuestra Comisión os recomienda que prestéis aprobación al proyecto aprobado por el Senado, que a continuación se transcrib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REFORM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único.- Agréganse los siguientes incisos al artículo 30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que haya desempeñado este cargo por el período completo, asumirá, inmediatamente y de pleno derecho, la dignidad oficial de ex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virtud de esta calidad, le serán aplicables las disposiciones de los incisos segundo, tercero y cuarto del artículo 58 y el artículo 5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ien actualmente o en el futuro se desempeñe como senador vitalicio, podrá renunciar a dicho cargo, en cuyo caso mantendrá la dignidad de ex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la alcanzará el ciudadano que llegue a ocupar el cargo de Presidente de la República por vacancia del mismo ni quien haya sido declarado culpable en juicio político seguido en su cont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Juan Antonio Coloma Corre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18 de enero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tado y aprobado, conforme se consigna en las actas de las sesiones del 4 y 18 de enero de 2000, con asistencia de los diputados y diputadas Sergio Elgueta Barrientos (Presidente), Francisco Bartolucci Johnston, Juan Bustos Ramírez, Juan Antonio Coloma Correa, Aldo Cornejo González, Pía Guzmán Mena, Enrique Krauss Rusque, Zarko Luksic Sandoval e Ignacio Walker Pri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ADRIÁN ÁLVAREZ ÁLVAREZ, Secretario de la Comisión".</w:t>
      </w:r>
    </w:p>
    <w:p>
      <w:pPr>
        <w:pStyle w:val="Normal"/>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6:00Z</dcterms:created>
  <dc:creator>JHENRIQUEZ</dc:creator>
  <dc:description/>
  <dc:language>en-US</dc:language>
  <cp:lastModifiedBy>Alejandra Carvallo Migliaro</cp:lastModifiedBy>
  <dcterms:modified xsi:type="dcterms:W3CDTF">2002-12-02T20:26:00Z</dcterms:modified>
  <cp:revision>2</cp:revision>
  <dc:subject/>
  <dc:title>Informe de la Comisión de Constitución, Legislación y Justicia sobre el proyecto de reforma constitucional que modifica el art</dc:title>
</cp:coreProperties>
</file>