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4" w:firstLine="70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Oficio Nº 16.8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right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18 de agost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, con motivo de la moción, informes y demás antecedentes que se adjuntan, la Cámara de Diputados ha aprobado el siguiente proyecto de ley que modifica el Código Penal y la ley N° 21.160, para declarar imprescriptibles los delitos sexuales sin importar la edad de la víctima, y permitir la renovación de la acción civil reparatoria en todos ellos, correspondiente al boletín N° 13.679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exact" w:line="3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.- Reemplázase en el artículo 94 bis del Código Penal la frase “cuando al momento de la perpetración del hecho la víctima fuere menor de edad”, por la siguiente: “cualquiera sea la edad de la víctima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2.- Elimínase en el artículo 2 de la ley N° 21.160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que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clara imprescriptibles los delitos sexuales cometidos contra menores de edad, la frase: “perpetrados en contra de una víctima menor de edad,”.”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56:00Z</dcterms:created>
  <dc:creator>Sylvia Iglesias Campos</dc:creator>
  <dc:description/>
  <cp:keywords/>
  <dc:language>en-US</dc:language>
  <cp:lastModifiedBy>Sylvia Iglesias Campos</cp:lastModifiedBy>
  <cp:lastPrinted>2021-08-18T13:46:00Z</cp:lastPrinted>
  <dcterms:modified xsi:type="dcterms:W3CDTF">2021-08-18T1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