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8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</wp:posOffset>
                </wp:positionV>
                <wp:extent cx="10217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p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25.4pt;mso-wrap-distance-left:9.05pt;mso-wrap-distance-right:9.05pt;mso-wrap-distance-top:0pt;mso-wrap-distance-bottom:0pt;margin-top:-10.15pt;mso-position-vertical-relative:text;margin-left:-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p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8 de agost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 y, en consecuencia, tratar conjuntamente con los boletines Nos.10.858-06 y 11.889-06, ya refundidos, los siguientes proyectos de ley, iniciados en moción, en primer trámite constitucional: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faculta a los concejos municipales para celebrar convenios, y condonar total o parcialmente las deudas contraídas en virtud del no pago de derechos de aseo municipales, con ocasión del estado de excepción constitucional de catástrofe, decretado a causa del Covid-19, correspondiente al boletín N°14.252-06.</w:t>
      </w:r>
    </w:p>
    <w:p>
      <w:pPr>
        <w:pStyle w:val="Normal"/>
        <w:autoSpaceDE w:val="false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faculta a los concejos municipales para celebrar convenios de pago de deudas por concepto de aseo domiciliario; condonar total o parcialmente los intereses y multas devengados, y rebajar o eximir del pago de derechos a ciertas personas, por el tiempo que indica, correspondiente al boletín N°14.475-06.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415/6/2021, de 2 de juni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right="1468" w:firstLine="15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55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sz w:val="24"/>
        <w:szCs w:val="20"/>
        <w:lang w:val="es-ES_tradnl" w:eastAsia="es-ES"/>
      </w:rPr>
      <w:t>A LA SEÑORA PRESIDENTA DE LA COMISIÓN DE GOBIERNO INTERIOR, NACIONALIDAD, CIUDADANÍA Y REGIONALIZACIÓN.</w:t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sz w:val="24"/>
        <w:szCs w:val="20"/>
        <w:lang w:val="es-ES_tradnl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39:00Z</dcterms:created>
  <dc:creator>Maria Francisca Garcia Parraguez</dc:creator>
  <dc:description/>
  <cp:keywords/>
  <dc:language>en-US</dc:language>
  <cp:lastModifiedBy>Maria Francisca Garcia Parraguez</cp:lastModifiedBy>
  <dcterms:modified xsi:type="dcterms:W3CDTF">2021-08-1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