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16.8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8545</wp:posOffset>
                </wp:positionH>
                <wp:positionV relativeFrom="paragraph">
                  <wp:posOffset>-63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rrp/</w:t>
                            </w:r>
                            <w:r>
                              <w:rPr>
                                <w:rFonts w:cs="Courier New"/>
                                <w:i w:val="false"/>
                                <w:szCs w:val="16"/>
                                <w:shd w:fill="FFFFFF" w:val="clear"/>
                              </w:rPr>
                              <w:t>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8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0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rrp/</w:t>
                      </w:r>
                      <w:r>
                        <w:rPr>
                          <w:rFonts w:cs="Courier New"/>
                          <w:i w:val="false"/>
                          <w:szCs w:val="16"/>
                          <w:shd w:fill="FFFFFF" w:val="clear"/>
                        </w:rPr>
                        <w:t>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8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7 de agosto de 2021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proyecto de ley de ese H. Senado que modifica la ley N° 20.584, para establecer un estándar especial en relación al acompañamiento de infantes y disponer un mandato general de trato digno y respetuoso a quienes acompañen a pacientes hospitalizados o sometidos a prestaciones ambulatorias, correspondiente al boletín N° 13.812-11 (S)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277495</wp:posOffset>
                </wp:positionV>
                <wp:extent cx="1151255" cy="1217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35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5.9pt;mso-wrap-distance-left:7.05pt;mso-wrap-distance-right:7.05pt;mso-wrap-distance-top:0pt;mso-wrap-distance-bottom:0pt;margin-top:21.85pt;mso-position-vertical-relative:text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H. SENADO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35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único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ciso segundo</w:t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b/>
          <w:b/>
          <w:bCs/>
          <w:sz w:val="24"/>
          <w:szCs w:val="24"/>
          <w:highlight w:val="cyan"/>
        </w:rPr>
      </w:pPr>
      <w:r>
        <w:rPr>
          <w:rFonts w:cs="Courier New" w:ascii="Courier New" w:hAnsi="Courier New"/>
          <w:b/>
          <w:bCs/>
          <w:sz w:val="24"/>
          <w:szCs w:val="24"/>
          <w:highlight w:val="cyan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ourier New" w:ascii="Courier New" w:hAnsi="Courier New"/>
          <w:sz w:val="24"/>
          <w:szCs w:val="24"/>
        </w:rPr>
        <w:t>Lo ha reemplazado por el siguiente:</w:t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Tratándose del acompañamiento de niños, niñas y adolescentes hospitalizados o sometidos a prestaciones ambulatorias, los reglamentos internos de los establecimientos permitirán en todo momento la compañía de su padre, madre, de quien lo tenga a su cuidado, o persona significativa, con la única excepción que de ello derive un peligro para el propio niño, niña o adolescente, u otros pacientes.”.</w:t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sposición transitoria</w:t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 incorporado la siguiente disposición transitoria:</w:t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 xml:space="preserve">Artículo transitorio.- El Ministerio de Salud dictará una norma técnica para la implementación de lo dispuesto en el inciso cuarto que se incorpora en el </w:t>
      </w:r>
      <w:r>
        <w:rPr>
          <w:rFonts w:cs="Courier New" w:ascii="Courier New" w:hAnsi="Courier New"/>
          <w:spacing w:val="-4"/>
          <w:sz w:val="24"/>
          <w:szCs w:val="24"/>
          <w:lang w:val="es-ES"/>
        </w:rPr>
        <w:t xml:space="preserve">artículo 6° de la ley N° 20.584, </w:t>
      </w:r>
      <w:r>
        <w:rPr>
          <w:rFonts w:cs="Courier New" w:ascii="Courier New" w:hAnsi="Courier New"/>
          <w:sz w:val="24"/>
          <w:szCs w:val="24"/>
        </w:rPr>
        <w:t>dentro del plazo de seis meses contado desde la publicación de esta ley.”.”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Finalmente, en mérito de las modificaciones referidas, la Cámara de Diputados estimó pertinente proponer al H. Senado sustituir la denominación originalmente asignada al proyecto de ley, por la siguiente: “Proyecto de ley que modifica la ley N° 20.584, para establecer un estándar especial en relación al acompañamiento de niños, niñas y adolescentes y disponer un mandato general de trato digno y respetuoso a quienes acompañen a pacientes hospitalizados o sometidos a prestaciones ambulatorias.”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129/SEC/21, de 9 de marzo de 2021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  <w:r>
        <w:br w:type="page"/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FRANCISCO UNDURRAGA GAZITÚA</w:t>
      </w:r>
    </w:p>
    <w:p>
      <w:pPr>
        <w:pStyle w:val="Normal"/>
        <w:spacing w:lineRule="auto" w:line="360"/>
        <w:ind w:left="1701" w:hanging="0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552" w:right="1701" w:gutter="0" w:header="720" w:top="2410" w:footer="0" w:bottom="25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9480</wp:posOffset>
          </wp:positionH>
          <wp:positionV relativeFrom="paragraph">
            <wp:posOffset>-14414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Courier New" w:hAnsi="Courier New" w:eastAsia="Calibri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26:00Z</dcterms:created>
  <dc:creator>MARIA EUGENIA GONZALEZ SILVA</dc:creator>
  <dc:description/>
  <cp:keywords/>
  <dc:language>en-US</dc:language>
  <cp:lastModifiedBy>Rafael Ruz Parra</cp:lastModifiedBy>
  <cp:lastPrinted>2021-08-17T14:57:00Z</cp:lastPrinted>
  <dcterms:modified xsi:type="dcterms:W3CDTF">2021-08-17T18:57:00Z</dcterms:modified>
  <cp:revision>12</cp:revision>
  <dc:subject>MISMOS TERMINOS SENADO</dc:subject>
  <dc:title/>
</cp:coreProperties>
</file>