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 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 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7 de agost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- El que modifica el Código Sanitario para prohibir la experimentación en animales con miras a la elaboración de productos cosméticos, así como la importación y comercialización de estos productos, si han sido testeados en animales, correspondiente al boletín N° 13.966-11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- El que modifica el Código Sanitario, para prohibir todo tipo de prueba o testeo de productos de higiene, odorización y cosméticos en animales, así como su importación, exportación y comercialización en el país, correspondiente al boletín N° 14.180-11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- El que modifica diversos cuerpos legales para prohibir y sancionar el experimento de animales vivos para la fabricación y comercialización de productos cosméticos, correspondiente al boletín N° 14.193-11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620-2021, de 16 de agosto de 2021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709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SEÑOR PRESIDENTE DE LA COMISIÓN DE SALUD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39:00Z</dcterms:created>
  <dc:creator>Mauricio Ramos</dc:creator>
  <dc:description/>
  <cp:keywords/>
  <dc:language>en-US</dc:language>
  <cp:lastModifiedBy>Mauricio Ramos</cp:lastModifiedBy>
  <cp:lastPrinted>2020-03-31T14:11:00Z</cp:lastPrinted>
  <dcterms:modified xsi:type="dcterms:W3CDTF">2021-08-17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