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gost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 esta fecha,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ha tomado conocimiento del rechazo por parte de ese H. Senado de la enmienda introducida por esta Corporación al proyecto de reforma constitucional </w:t>
      </w:r>
      <w:r>
        <w:rPr>
          <w:rFonts w:cs="Courier New" w:ascii="Courier New" w:hAnsi="Courier New"/>
          <w:sz w:val="24"/>
        </w:rPr>
        <w:t>que modifica el artículo 19, número 1°, de la Carta Fundamental, para proteger la integridad y la indemnidad mental con relación al avance de las neurotecnologías, correspondiente al boletín N° 13.827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Tomás Hirsch Goldschmidt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Camilo Morán Bahamondes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Jaime Tohá González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Víctor Torres Jeldes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Enrique Van Rysselberghe Herrera.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375/SEC/21, de 11 de agosto de 2021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10:00Z</dcterms:created>
  <dc:creator>Rafael Ruz Parra</dc:creator>
  <dc:description/>
  <cp:keywords/>
  <dc:language>en-US</dc:language>
  <cp:lastModifiedBy>Mauricio Ramos</cp:lastModifiedBy>
  <cp:lastPrinted>2021-08-10T13:52:00Z</cp:lastPrinted>
  <dcterms:modified xsi:type="dcterms:W3CDTF">2021-08-17T17:26:00Z</dcterms:modified>
  <cp:revision>11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