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4/SEC/21</w:t>
      </w:r>
    </w:p>
    <w:p>
      <w:pPr>
        <w:pStyle w:val="Normal"/>
        <w:spacing w:lineRule="auto" w:line="360"/>
        <w:jc w:val="both"/>
        <w:rPr/>
      </w:pPr>
      <w:r>
        <w:rPr/>
      </w:r>
    </w:p>
    <w:p>
      <w:pPr>
        <w:pStyle w:val="Normal"/>
        <w:spacing w:lineRule="auto" w:line="360"/>
        <w:ind w:left="2832" w:hanging="0"/>
        <w:jc w:val="both"/>
        <w:rPr/>
      </w:pPr>
      <w:r>
        <w:rPr/>
        <w:t>Valparaíso, 11 de agost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CL"/>
        </w:rPr>
      </w:pPr>
      <w:r>
        <w:rPr>
          <w:bCs/>
          <w:szCs w:val="24"/>
          <w:lang w:val="es-CL"/>
        </w:rPr>
        <w:t>“</w:t>
      </w:r>
      <w:r>
        <w:rPr>
          <w:bCs/>
          <w:szCs w:val="24"/>
          <w:lang w:val="es-CL"/>
        </w:rPr>
        <w:t>Ley que establece monitoreo telemático en las leyes N° 20.066 y N° 19.968</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TÍTULO I</w:t>
      </w:r>
    </w:p>
    <w:p>
      <w:pPr>
        <w:pStyle w:val="Normal"/>
        <w:tabs>
          <w:tab w:val="clear" w:pos="708"/>
          <w:tab w:val="left" w:pos="2835" w:leader="none"/>
        </w:tabs>
        <w:spacing w:lineRule="auto" w:line="360"/>
        <w:jc w:val="center"/>
        <w:rPr>
          <w:bCs/>
          <w:szCs w:val="24"/>
          <w:lang w:val="es-CL"/>
        </w:rPr>
      </w:pPr>
      <w:r>
        <w:rPr>
          <w:bCs/>
          <w:szCs w:val="24"/>
          <w:lang w:val="es-CL"/>
        </w:rPr>
        <w:t>DISPOSICIONES GENERAL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 Ámbito de aplicación de esta ley. Podrá supervisarse mediante monitoreo telemático, a través de medios tecnológic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La imposición de la prohibición de acercarse a la víctima, a su domicilio, lugar de trabajo o estudio, decretada de conformidad al numeral 1 del artículo 92 de la ley N° 19.968, que crea los Tribunales de Famili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requisitos y características técnicas del monitoreo telemático, así como los procedimientos para la instalación, administración y retiro de los dispositivos de control de dicho monitoreo, serán regulados en el reglamento a que alude el artículo 10.</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3°.- 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10.</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l que conociendo, en razón de su cargo, la información a que alude el inciso primero, la revelare indebidamente, será sancionado con la pena prevista en el inciso primero del artículo 246 del Código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4°.- 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5°.- 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6°.- Entrega de dispositivo de control de monitoreo telemático para la protección de la víctima. Cuando el tribunal, en casos de violencia intrafamiliar y teniendo en consideración el informe de evaluación de riesgo, emitido de conformidad a lo prescrito en el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7°.- Gratuidad del dispositivo de monitoreo telemático. La instalación, mantención y utilización de los dispositivos de control telemático de que trata esta ley, serán siempre gratuitas tanto para los sujetos afectos a dicho control como para las víctimas que porten dispositivos para su protecc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8°.- Informe semestral de Gendarmería de Chile sobre condiciones técnicas para la supervisión por monitoreo telemático. Gendarmería de Chile deberá informar semestralmente a las Cortes de Apelaciones las condiciones técnicas para decretar la supervisión por monitoreo telemático de las medidas de prohibición de acercarse a la víctima, a su domicilio, lugar de trabajo o estudio, en las comunas o sectores geográficos de sus respectivos territorios jurisdiccionales, considerando el funcionamiento de las supervisiones por monitoreo telemático impuestas en dichos territori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9°.- Comisión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 19.968, y en los artículos 20 bis y 20 quáter de la ley N° 20.066.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simismo, la Comisión tendrá como objeto la elaboración de proposiciones técnicas que faciliten la coordinación, eficacia y la acción mancomunada de las instituciones en ella representadas. Para facilitar la debida coordinación institucional, y el cumplimiento de las normas legales, la Comisión podrá proponer lineamientos, estándares y criterios generales, así como preparar propuestas de protocolos de actuación institucional y de convenios de colaboración interinstitucional que correspondan, a fin de proponer su suscripción a las autoridades compete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Comisión será coordinada bajo la responsabilidad del Ministerio de la Mujer y la Equidad de Género, en el que estará radicada su secretaría ejecutiva. La Comisión estará integrada p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La o el Subsecretaria(o) de la Mujer y la Equidad de Género, quien la presidirá;</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Un representante del Ministerio Público, designado por el o la Fiscal Nacio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Un representante del Poder Judicial, designado por la Corte Supre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d) Un representante de la Defensoría Penal Pública, designado por el o la Defensor(a) Nacio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 Un representante de Carabineros de Chile, designado por el o la General Director(a) de Carabineros de Chile;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f) Un representante de la Policía de Investigaciones de Chile, designado por el o la Director(a) General de la Policía de Investigaciones de Chile, 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g) Un representante de la Subsecretaría del Interior, designado por la o el Subsecretaria(o) del Interior.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integrantes podrán hacerse acompañar en las sesiones de la Comisión por otros funcionarios de las respectivas institucion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Comisión sesionará en forma ordinaria, convocada por la secretaría ejecutiva, cada seis meses, dentro de los primeros diez días hábiles del mes correspondiente. Las sesiones extraordinarias serán convocadas por la secretaría ejecutiva a solicitud del Presidente de la Comisión o de, al menos, dos de sus integra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 Los acuerdos de la Comisión se adoptarán por la mayoría absoluta de sus integra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 19.968, y en los artículos 20 bis y 20 quáter de la ley N° 20.066, deberán ser revisados por la Comisión, a lo menos, cada tres años. Para estos efectos, la Comisión deberá tomar en cuenta los estándares profesionales, de conformidad a lo informado por académicos expertos en psiquiatría, psicología y sociologí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0.- Potestad reglamentaria. Las normas referidas al mecanismo de control de monitoreo telemático contenidas en esta ley se aplicarán en conformidad a un reglamento dictado por intermedio del Ministerio de Justicia y Derechos Humanos, el que será suscrito también por el Ministro de Haciend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TÍTULO II</w:t>
      </w:r>
    </w:p>
    <w:p>
      <w:pPr>
        <w:pStyle w:val="Normal"/>
        <w:tabs>
          <w:tab w:val="clear" w:pos="708"/>
          <w:tab w:val="left" w:pos="2835" w:leader="none"/>
        </w:tabs>
        <w:spacing w:lineRule="auto" w:line="360"/>
        <w:jc w:val="center"/>
        <w:rPr>
          <w:bCs/>
          <w:szCs w:val="24"/>
          <w:lang w:val="es-CL"/>
        </w:rPr>
      </w:pPr>
      <w:r>
        <w:rPr>
          <w:bCs/>
          <w:szCs w:val="24"/>
          <w:lang w:val="es-CL"/>
        </w:rPr>
        <w:t>DISPOSICIONES ADECUATORI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1.- Modifícase la ley N° 19.968, que crea los Tribunales de Familia, en el siguiente senti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1.- Agrégase en el numeral 1 del artículo 92, luego del punto y aparte, un párrafo nuevo, del siguiente ten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2.- Agréganse los siguientes artículos 92 bis y 92 ter, nuev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resolución: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 Que existieren uno o más antecedentes que permitan presumir fundadamente que el denunciado ha cometido un hecho constitutivo de violencia intrafamiliar de conformidad al artículo 5° de la ley N° 20.066.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b) Que existan antecedentes suficientes que permitan al juez considerar que la supervisión mediante monitoreo telemático de la medida cautelar del numeral 1 del artículo 92, resulta necesaria para resguardar la seguridad de la víctima o de su famili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Que el informe de evaluación de riesgo emanado de las Policías o del Consejo Técnico del Tribunal, elaborado en base a la Pauta Unificada de Evaluación Inicial de Riesgo, indique un riesgo alto para la vícti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n el caso de demandas escritas, en el más breve plazo posible y por la vía más expedita, se citará a la víctima a la entrevista para la evaluación del riesgo que realizará el Consejo Técnico del Tribunal en base a la Pauta Unificada de Evaluación Inicial de Riesgo.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Para estos efectos, tan pronto se recibiere la denuncia de un hecho con informe de evaluación de riesgo alto para la víctima, el tribunal de oficio, por medio de la correspondiente unidad de administración de causas, o de quien ejerza las funciones de ésta, ordenará a Gendarmería de Chile que emita un informe relativo a la factibilidad técnica de la supervisión por monitoreo telemático de la medida cautelar establecida en el numeral 1 del artículo 92, remitiéndole por la vía más expedita toda la información necesaria para el adecuado diligenciamiento del requerimiento. Con todo, 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Gendarmería de Chile deberá remitir el informe de factibilidad técnica al tribunal en un plazo que en caso alguno podrá ser superior a cinco días hábiles contado desde la recepción del requerimi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o el informe al que se refiere el inciso segundo, el tribunal lo agregará de inmediato a la causa y, cuando se hubiere impuesto al ofensor la medida cautelar del numeral 1 del artículo 92,  procederá a pronunciarse a la mayor brevedad posible acerca de la supervisión de dicha medida mediante monitoreo telemático, por medio de una resolución fundada, en la cual expresará de manera clara, lógica y completa, cada uno de los antecedentes calificados que justificaren la decisión, de conformidad con lo dispuesto en el inciso primero de este artícul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los casos que el informe de Gendarmería de Chile determine que no existe factibilidad técnica, el tribunal dictará instrucciones específicas a Carabineros de Chile para asegurar la eficacia de la medida cautelar de prohibición de acercarse a la víctima, a su domicilio, lugar de trabajo o estudi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92 ter.- Audiencia de seguimiento de la medida cautelar del numeral 1 del artículo 92, supervisada por monitoreo telemático. Dentro de l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2.- Agréganse en la ley N° 20.066, que establece Ley de Violencia Intrafamiliar, a continuación del epígrafe “Párrafo 4°. Otras disposiciones”, los siguientes artículos 20 bis, 20 ter, 20 quáter, 20 quinquies y 20 sexies, nuev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 xml:space="preserve">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cinco días hábiles contado desde la recepción del requerimi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resolución que rechace la solicitud de que trata este artículo será susceptible de recurso de apelac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Si la medida cautelar quedare sin efecto por cualquier motivo, se modificare la condición de la suspensión condicional del procedimiento o ésta se diere por cumplida, quedará asimismo y de pleno derecho revocada la supervisión de las mismas por monitoreo telemátic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quá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n caso de no ser posible la supervisión de la medida accesoria por monitoreo telemático, el tribunal deberá establecer los mecanismos que estime necesarios para procurar el adecuado control de la mism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20 quinquies.-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sexies.- Efectos de la supervisión por monitoreo telemático. La supervisión por monitoreo telemático de las medidas accesorias a que hace referencia el artículo 20 quáter, se aplicará sin perjuicio de la supervisión por monitoreo telemático de las penas sustitutivas dispuestas en la ley N° 18.216.”.</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3.- Reemplázase el literal j) del artículo 3° del decreto ley N° 2859, de 1979, que fija la ley orgánica de Gendarmería de Chile,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j) Administrar el dispositivo de monitoreo telemático, de conformidad a lo dispuesto en la ley N° 18.216 y el reglamento respectivo, y en la ley que “Establece monitoreo telemático en las leyes N° 20.066 y N° 19.968” y su reglam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DISPOSICIONES TRANSITORI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primero.- La supervisión mediante monitoreo telemático a través de medios tecnológicos regulada en el literal b) del artículo 1° entrará en vigencia seis meses después de publicada la presente ley en el Diario Ofici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Primera etapa: entrará en vigencia diez meses después de publicado en el Diario Oficial el reglamento a que alude el artículo 10, y comprenderá las regiones de Coquimbo, Valparaíso y Metropolitana de Santiag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Segunda etapa: entrará en vigencia transcurridos catorce meses después de publicado en el Diario Oficial el reglamento a que alude el artículo 10, y comprenderá las regiones de Arica y Parinacota, Tarapacá, Antofagasta, Atacama, del Libertador General Bernardo O’Higgins, del Maule, Ñuble, Biobío, La Araucanía, Los Ríos, Los Lagos, Aysén del General Carlos Ibáñez del Campo, y de Magallanes y la Antártica Chilen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tercero.- El reglamento a que alude el artículo 10 deberá dictarse dentro del plazo de seis meses contado desde la publicación de la presente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Para la contratación de los servicios externos necesarios para la implementación de lo dispuesto en el artículo 11,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quinto.- Sin perjuicio de lo dispuesto en los artículos primero y segundo transitorio, el artículo 9°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9°, dentro del plazo de seis meses contado desde la publicación en el Diario Oficial de la presente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 -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ab/>
        <w:tab/>
        <w:tab/>
        <w:tab/>
        <w:tab/>
      </w:r>
      <w:bookmarkStart w:id="0" w:name="_Hlk68161264"/>
      <w:bookmarkStart w:id="1" w:name="_Hlk68031051"/>
      <w:r>
        <w:rPr/>
        <w:t xml:space="preserve">       </w:t>
        <w:tab/>
        <w:tab/>
        <w:t>JORGE PIZARRO SOTO</w:t>
      </w:r>
    </w:p>
    <w:p>
      <w:pPr>
        <w:pStyle w:val="Normal"/>
        <w:jc w:val="both"/>
        <w:rPr/>
      </w:pPr>
      <w:r>
        <w:rPr/>
        <w:tab/>
        <w:tab/>
        <w:tab/>
        <w:tab/>
        <w:tab/>
        <w:t xml:space="preserve">           </w:t>
        <w:tab/>
        <w:t xml:space="preserve">       </w:t>
        <w:tab/>
        <w:t>Vicepresidente del Senado</w:t>
      </w:r>
    </w:p>
    <w:p>
      <w:pPr>
        <w:pStyle w:val="Normal"/>
        <w:spacing w:lineRule="auto" w:line="360"/>
        <w:jc w:val="both"/>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1"/>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3:00Z</dcterms:created>
  <dc:creator>Departamento de Informática #</dc:creator>
  <dc:description/>
  <cp:keywords/>
  <dc:language>en-US</dc:language>
  <cp:lastModifiedBy>CARCIL</cp:lastModifiedBy>
  <cp:lastPrinted>2021-08-05T18:25:00Z</cp:lastPrinted>
  <dcterms:modified xsi:type="dcterms:W3CDTF">2021-08-12T03:23:00Z</dcterms:modified>
  <cp:revision>2</cp:revision>
  <dc:subject/>
  <dc:title/>
</cp:coreProperties>
</file>