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825</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0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w:t>
      </w:r>
      <w:bookmarkStart w:id="0" w:name="_Hlk78881712"/>
      <w:r>
        <w:rPr>
          <w:rFonts w:eastAsia="Times New Roman" w:cs="Courier New" w:ascii="Courier New" w:hAnsi="Courier New"/>
          <w:sz w:val="24"/>
          <w:szCs w:val="24"/>
          <w:lang w:val="es-ES_tradnl" w:eastAsia="es-ES"/>
        </w:rPr>
        <w:t>proyecto de ley que modifica la ley N° 19.496, que establece normas sobre protección de los derechos de los consumidores, en materia de sanciones a las empresas que incurran en acoso telefónico en el envío de promociones o publicidad a los consumidores, correspondiente al boletín N° 11.835-03.</w:t>
      </w:r>
      <w:bookmarkEnd w:id="0"/>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1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ECONOMÍA, FOMENTO; MICRO, PEQUEÑA Y MEDIANA EMPRESA, PROTECCIÓN DE LOS CONSUMIDORES Y TURISMO.</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ESTABLECE NORMAS SOBRE PROTECCIÓN DE LOS DERECHOS DE LOS CONSUMIDORES, EN MATERIA DE SANCIONES A LAS EMPRESAS QUE INCURRAN EN ACOSO TELEFÓNICO EN EL ENVÍO DE PROMOCIONES O PUBLICIDAD A LOS CONSUMIDORES.</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1.835-0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Rubén Moraga Mamani</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los siguientes incisos segundo y tercero:</w:t>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fines de ventas y publicidad, las empresas tendrán la obligación de efectuar llamadas desde un solo número identificador, el que siempre tendrá que ser visible. Queda prohibida la utilización de números identificadores aleatorios o que no sean previamente identificables con la empresa oferente de la promoción o publicidad.</w:t>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envío de promociones y publicidad mediante mensajes de texto, multimedia o correo electrónico se deberá solicitar el consentimiento previo del consumidor receptor de la comunicación.”.</w:t>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06:00Z</dcterms:created>
  <dc:creator>Mauricio Ramos</dc:creator>
  <dc:description/>
  <cp:keywords/>
  <dc:language>en-US</dc:language>
  <cp:lastModifiedBy>Sylvia Iglesias Campos</cp:lastModifiedBy>
  <cp:lastPrinted>2021-08-10T16:32:00Z</cp:lastPrinted>
  <dcterms:modified xsi:type="dcterms:W3CDTF">2021-08-10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