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5280</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13 de enero de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Senado ha dado su aprobación a la proposición formulada por la Comisión Mixta constituida para resolver las divergencias suscitadas con ocasión de la tramitación del proyecto de ley que establece obligaciones a entidades que indica, en materia de seguridad pública.</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368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los artículos 3º, inciso tercero; 6º, incisos tercero y cuarto; 10, inciso segundo, y 15, en lo que respecta a los incisos noveno y duodécimo del nuevo texto del artículo 3º del decreto ley Nº 3.607, de 1981, han sido aprobados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368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que comunico a V.E. en respuesta a su oficio Nº 1138, de 29 de enero de 1993.</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8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mpaño los antecedentes respectivos.</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05:00Z</dcterms:created>
  <dc:creator>jhenriquez</dc:creator>
  <dc:description/>
  <dc:language>en-US</dc:language>
  <cp:lastModifiedBy>Andrea Barrera Prado</cp:lastModifiedBy>
  <dcterms:modified xsi:type="dcterms:W3CDTF">2002-01-23T20:22:00Z</dcterms:modified>
  <cp:revision>3</cp:revision>
  <dc:subject/>
  <dc:title>No 5280</dc:title>
</cp:coreProperties>
</file>