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540" w:hanging="0"/>
        <w:jc w:val="both"/>
        <w:rPr/>
      </w:pPr>
      <w:r>
        <w:rPr>
          <w:b/>
          <w:bCs/>
        </w:rPr>
        <w:t>INFORME DE LA COMISIÓN DE MEDIO AMBIENTE Y BIENES NACIONALES</w:t>
      </w:r>
      <w:r>
        <w:rPr/>
        <w:t>,</w:t>
      </w:r>
      <w:r>
        <w:rPr>
          <w:b/>
          <w:bCs/>
        </w:rPr>
        <w:t xml:space="preserve"> </w:t>
      </w:r>
      <w:r>
        <w:rPr/>
        <w:t>recaído en el proyecto de acuerdo, en segundo trámite constitucional, que aprueba el Protocolo de la Convención Marco de las Naciones Unidas sobre el Cambio Climático y sus Anexos A y B, adoptados en Kioto, Japón, el 11 de diciembre de 1997.</w:t>
      </w:r>
    </w:p>
    <w:p>
      <w:pPr>
        <w:pStyle w:val="Normal"/>
        <w:pBdr>
          <w:bottom w:val="single" w:sz="12" w:space="1" w:color="000000"/>
        </w:pBdr>
        <w:ind w:left="3540" w:hanging="0"/>
        <w:jc w:val="both"/>
        <w:rPr>
          <w:b/>
          <w:b/>
          <w:bCs/>
        </w:rPr>
      </w:pPr>
      <w:r>
        <w:rPr>
          <w:b/>
          <w:bCs/>
        </w:rPr>
        <w:t>BOLETÍN Nº 2.525-10</w:t>
      </w:r>
    </w:p>
    <w:p>
      <w:pPr>
        <w:pStyle w:val="Normal"/>
        <w:ind w:left="3540" w:hanging="0"/>
        <w:jc w:val="both"/>
        <w:rPr/>
      </w:pPr>
      <w:r>
        <w:rPr/>
      </w:r>
    </w:p>
    <w:p>
      <w:pPr>
        <w:pStyle w:val="Normal"/>
        <w:ind w:left="3540" w:hanging="0"/>
        <w:jc w:val="both"/>
        <w:rPr/>
      </w:pPr>
      <w:r>
        <w:rPr/>
      </w:r>
    </w:p>
    <w:p>
      <w:pPr>
        <w:pStyle w:val="Normal"/>
        <w:jc w:val="both"/>
        <w:rPr/>
      </w:pPr>
      <w:r>
        <w:rPr/>
        <w:t>Honorable Senado:</w:t>
      </w:r>
    </w:p>
    <w:p>
      <w:pPr>
        <w:pStyle w:val="Normal"/>
        <w:jc w:val="both"/>
        <w:rPr/>
      </w:pPr>
      <w:r>
        <w:rPr/>
      </w:r>
    </w:p>
    <w:p>
      <w:pPr>
        <w:pStyle w:val="BodyText2"/>
        <w:tabs>
          <w:tab w:val="clear" w:pos="2835"/>
          <w:tab w:val="left" w:pos="2268" w:leader="none"/>
        </w:tabs>
        <w:rPr/>
      </w:pPr>
      <w:r>
        <w:rPr/>
        <w:tab/>
        <w:t>Vuestra Comisión de Medio Ambiente y Bienes Nacionales tiene el honor de presentaros su informe relativo al proyecto de acuerdo de la referencia, en segundo trámite constitucional, originado en Mensaje de S.E. el Presidente de la Repúblic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TextBody"/>
        <w:tabs>
          <w:tab w:val="clear" w:pos="2835"/>
          <w:tab w:val="left" w:pos="2268" w:leader="none"/>
        </w:tabs>
        <w:rPr/>
      </w:pPr>
      <w:r>
        <w:rPr/>
        <w:tab/>
        <w:t>Cabe tener presente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a algunas de las sesiones que la Comisión destinó al análisis de este asunto los siguientes personeros: por el Ministerio de Relaciones Exteriores, el Jefe del Departamento de Medio Ambiente, don Andrés Landerretche; por la Comisión Nacional del Medio Ambiente, el Coordinador del Programa de Cambio Climático, don Juan Pedro Searle, y el asesor en Cambio Climático, don Eduardo Sanhueza; por la Comisión Nacional Forestal, su Director Ejecutivo, don Carlos Weber; por la Corporación Nacional del Cobre, el Jefe de la Unidad de Estudios de la Gerencia de Medio Ambiente, don Fernando Toledo, y por el Comité de Cambio Global, el Coordinador del Grupo de Expertos sobre Cambio de Uso del Suelo y Bosques de Chile, don Aquiles Neuenschwander.</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ANTECEDENTES</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pPr>
      <w:r>
        <w:rPr/>
        <w:t xml:space="preserve">1.- </w:t>
      </w:r>
      <w:r>
        <w:rPr>
          <w:u w:val="single"/>
        </w:rPr>
        <w:t>Generales</w:t>
      </w: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A modo ilustrativo, conviene recordar que la Convención Marco de las Naciones Unidas sobre el Cambio Climático -cuyo Protocolo nos ocupa- fue adoptada en Nueva York, Estados Unidos de América, el 9 de mayo de 1992. Suscrita por nuestro país durante la Conferencia de las Naciones Unidas sobre Medio Ambiente y Desarrollo celebrada en 1992 en la ciudad de Río de Janeiro, se incorporó a nuestro ordenamiento interno por decreto supremo Nº 123, del Ministerio de Relaciones Exteriores, de 1995. Según antecedentes aportados por la Cancillería, esta Convención ha sido ratificada hasta la fecha por más de ciento cuarenta países.</w:t>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both"/>
        <w:rPr/>
      </w:pPr>
      <w:r>
        <w:rPr/>
        <w:tab/>
        <w:t xml:space="preserve">Al adoptar dicha Convención, los países signatarios convinieron en reconocer que, entre otros fundamentos, </w:t>
      </w:r>
      <w:r>
        <w:rPr>
          <w:u w:val="single"/>
        </w:rPr>
        <w:t>los cambios de clima del planeta y sus efectos adversos afectan a toda la humanidad, y que las actividades humanas han contribuido a aumentar de manera significativa las concentraciones de gases de efecto invernadero</w:t>
      </w:r>
      <w:r>
        <w:rPr/>
        <w:t xml:space="preserve"> (en adelante nombrados por su sigla GEI) en la atmósfera, intensificando a su vez el efecto invernadero natural.</w:t>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both"/>
        <w:rPr/>
      </w:pPr>
      <w:r>
        <w:rPr/>
        <w:tab/>
        <w:t>El Tratado define los GEI como aquellos componentes gaseosos de la atmósfera, tanto naturales como antropógenos, que absorben y reemiten radiación infrarroja.  Asimismo, entiende por sumidero y por fuente cualquier proceso que absorbe o libera, respectivamente, un GEI, un aerosol o un precursor de un GEI de la atmósfera.</w:t>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both"/>
        <w:rPr/>
      </w:pPr>
      <w:r>
        <w:rPr/>
        <w:tab/>
        <w:t xml:space="preserve">El fenómeno anterior, concluyeron los Estados firmantes del Convenio, </w:t>
      </w:r>
      <w:r>
        <w:rPr>
          <w:u w:val="single"/>
        </w:rPr>
        <w:t>redundará en un calentamiento adicional de la superficie y de la atmósfera de la tierra, que puede alterar negativamente los ecosistemas naturales</w:t>
      </w:r>
      <w:r>
        <w:rPr/>
        <w:t>.</w:t>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both"/>
        <w:rPr/>
      </w:pPr>
      <w:r>
        <w:rPr/>
        <w:tab/>
        <w:t xml:space="preserve">Reconocieron que lo expuesto requiere la más amplia cooperación de todos los países y su participación en una respuesta internacional efectiva y apropiada, proporcionales a sus responsabilidades y capacidades, </w:t>
      </w:r>
      <w:r>
        <w:rPr>
          <w:u w:val="single"/>
        </w:rPr>
        <w:t>comunes pero diferenciadas</w:t>
      </w:r>
      <w:r>
        <w:rPr/>
        <w:t>, y a sus particulares condiciones sociales y económicas.</w:t>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both"/>
        <w:rPr/>
      </w:pPr>
      <w:r>
        <w:rPr/>
        <w:tab/>
        <w:t xml:space="preserve">En la búsqueda de los propósitos que los inspiraron, los países signatarios </w:t>
      </w:r>
      <w:r>
        <w:rPr>
          <w:u w:val="single"/>
        </w:rPr>
        <w:t>asumieron diversos compromisos</w:t>
      </w:r>
      <w:r>
        <w:rPr/>
        <w:t>; entre otros, elaborar y actualizar periódicamente inventarios nacionales de las emisiones antropógenas por las fuentes y la absorción por los sumideros de todos los GEI no controlados por el Protocolo de Montreal, relativo a las Sustancias que agotan la Capa de Ozono; formular y publicar programas nacionales y regionales que contengan medidas orientadas a mitigar el cambio climático y facilitar la adaptación adecuada al mismo; promover, apoyar y difundir tecnologías, prácticas y procesos que controlen, reduzcan o prevengan las emisiones antropógenas de GEI, en sectores como energía, transporte, industria, agricultura, silvicultura y gestión de desechos; promover la gestión, conservación y reforzamiento de los sumideros y depósitos de todos los GEI, y apoyar la investigación en las áreas científica, tecnológica, socioeconómica y de otra índole, que contribuya a facilitar la comprensión de las causas y los efectos, la magnitud y la distribución cronológica del cambio climático.</w:t>
      </w:r>
    </w:p>
    <w:p>
      <w:pPr>
        <w:pStyle w:val="Normal"/>
        <w:tabs>
          <w:tab w:val="clear" w:pos="708"/>
          <w:tab w:val="left" w:pos="2268" w:leader="none"/>
          <w:tab w:val="left" w:pos="2835" w:leader="none"/>
        </w:tabs>
        <w:jc w:val="both"/>
        <w:rPr/>
      </w:pPr>
      <w:r>
        <w:rPr/>
      </w:r>
    </w:p>
    <w:p>
      <w:pPr>
        <w:pStyle w:val="Normal"/>
        <w:tabs>
          <w:tab w:val="clear" w:pos="708"/>
          <w:tab w:val="left" w:pos="2268" w:leader="none"/>
          <w:tab w:val="left" w:pos="2835" w:leader="none"/>
        </w:tabs>
        <w:jc w:val="both"/>
        <w:rPr/>
      </w:pPr>
      <w:r>
        <w:rPr/>
        <w:tab/>
        <w:t xml:space="preserve">Establecieron, asimismo, que </w:t>
      </w:r>
      <w:r>
        <w:rPr>
          <w:u w:val="single"/>
        </w:rPr>
        <w:t>las Partes que son países en desarrollo y las demás Partes desarrolladas, adoptarán las medidas posibles para promover, facilitar y financiar, según proceda, la transferencia de tecnologías y conocimientos prácticos ambientalmente sanos o el acceso a ellos, por otras Partes</w:t>
      </w:r>
      <w:r>
        <w:rPr/>
        <w:t>.</w:t>
      </w:r>
    </w:p>
    <w:p>
      <w:pPr>
        <w:pStyle w:val="Normal"/>
        <w:tabs>
          <w:tab w:val="clear" w:pos="708"/>
          <w:tab w:val="left" w:pos="2268" w:leader="none"/>
          <w:tab w:val="left" w:pos="2835" w:leader="none"/>
        </w:tabs>
        <w:jc w:val="both"/>
        <w:rPr/>
      </w:pPr>
      <w:r>
        <w:rPr/>
      </w:r>
    </w:p>
    <w:p>
      <w:pPr>
        <w:pStyle w:val="BodyText2"/>
        <w:tabs>
          <w:tab w:val="left" w:pos="2268" w:leader="none"/>
          <w:tab w:val="left" w:pos="2835" w:leader="none"/>
        </w:tabs>
        <w:rPr/>
      </w:pPr>
      <w:r>
        <w:rPr/>
        <w:tab/>
        <w:t>También debe tenerse en cuenta que la Convención reconoció a las Partes el derecho -al llevar a la práctica los compromisos que emanan de ella- a considerar el nivel de desarrollo de su economía, en cuanto sea vulnerable a los efectos adversos de las medidas de respuesta a los cambios climáticos.</w:t>
      </w:r>
    </w:p>
    <w:p>
      <w:pPr>
        <w:pStyle w:val="Normal"/>
        <w:tabs>
          <w:tab w:val="clear" w:pos="708"/>
          <w:tab w:val="left" w:pos="2268" w:leader="none"/>
          <w:tab w:val="left" w:pos="2835" w:leader="none"/>
        </w:tabs>
        <w:jc w:val="both"/>
        <w:rPr/>
      </w:pPr>
      <w:r>
        <w:rPr/>
      </w:r>
    </w:p>
    <w:p>
      <w:pPr>
        <w:pStyle w:val="Normal"/>
        <w:tabs>
          <w:tab w:val="clear" w:pos="708"/>
          <w:tab w:val="left" w:pos="2268" w:leader="none"/>
        </w:tabs>
        <w:jc w:val="both"/>
        <w:rPr/>
      </w:pPr>
      <w:r>
        <w:rPr/>
        <w:tab/>
      </w:r>
      <w:r>
        <w:rPr>
          <w:u w:val="single"/>
        </w:rPr>
        <w:t>La obligación de adoptar medidas tendientes a delimitar las emanaciones de GEI y proteger y mejorar los sumideros naturales, recae en los países de la Organización para la Cooperación y Desarrollo Económico (en adelante, OCDE)</w:t>
      </w:r>
      <w:r>
        <w:rPr>
          <w:i/>
          <w:iCs/>
          <w:u w:val="single"/>
        </w:rPr>
        <w:t xml:space="preserve"> </w:t>
      </w:r>
      <w:r>
        <w:rPr>
          <w:u w:val="single"/>
        </w:rPr>
        <w:t>y en los doce países con economías en transición, todos los que conforman el Anexo I del Convenio</w:t>
      </w:r>
      <w:r>
        <w:rPr/>
        <w:t xml:space="preserve"> (de los cuales veinticuatro son países desarrollados: Alemania, Australia, Austria, Bélgica, Canadá, Dinamarca, España, Estados Unidos de América, Finlandia, Francia, Grecia, Irlanda, Islandia, Italia, Japón, Luxemburgo, Noruega, Nueva Zelandia, Países Bajos, Portugal, Reino Unido de Gran Bretaña e Irlanda del Norte, Suecia, Suiza y Turquía; y once se encuentran en transición a una economía de mercado: Bielorrusia, Bulgaria, Checoslovaquia, Estonia, Federación de Rusia, Hungría, Letonia, Lituania, Polonia, Rumania y Ucrania). Cabe señalar que la Comunidad Europea forma parte de dicho listado, en cuanto el mismo Convenio permite incluir entre tales medidas, las políticas y las acciones adoptadas por las organizaciones regionales de integración económ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sas tareas, señala la Convención, tienen por finalidad volver, individual o conjuntamente, a los niveles de emanación existentes al año 1990. </w:t>
      </w:r>
      <w:r>
        <w:rPr>
          <w:u w:val="single"/>
        </w:rPr>
        <w:t>En cuanto a compromisos específicos de reducción, la Convención no llegó a incluirlos, razón por la cual su concreción definitiva, o la de otros, tendiente a alcanzar los objetivos planteados, quedó entregada a las Conferencias de las Partes que se realizasen en el futuro</w:t>
      </w:r>
      <w:r>
        <w:rPr/>
        <w:t>, instancias que podrán reforzar o atenuar sus disposiciones en conformidad con los últimos descubrimientos científicos. Entre otras medidas, podrán proponer "enmiendas" o "protocolos" al Convenio origin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n suma, el propósito ulterior de la Convención Marco es lograr la estabilización de las concentraciones de GEI en la atmósfera a un nivel que impida las interferencias antropógenas peligrosas en el sistema climático. Ese nivel, señala, debería lograrse en un plazo suficiente para permitir que los ecosistemas se adapten naturalmente al cambio del clima, asegurar que la producción de alimentos no se vea amenazada y permitir que el desarrollo económico prosiga de manera sostenibl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n este contexto se enmarca el Protocolo que se somete a consideración de este H. Senado.</w:t>
      </w:r>
    </w:p>
    <w:p>
      <w:pPr>
        <w:pStyle w:val="Normal"/>
        <w:tabs>
          <w:tab w:val="clear" w:pos="708"/>
          <w:tab w:val="left" w:pos="2835" w:leader="none"/>
        </w:tabs>
        <w:jc w:val="both"/>
        <w:rPr>
          <w:b/>
          <w:b/>
          <w:bCs/>
        </w:rPr>
      </w:pPr>
      <w:r>
        <w:rPr>
          <w:b/>
          <w:bCs/>
        </w:rPr>
      </w:r>
    </w:p>
    <w:p>
      <w:pPr>
        <w:pStyle w:val="BodyText2"/>
        <w:jc w:val="center"/>
        <w:rPr/>
      </w:pPr>
      <w:r>
        <w:rPr/>
        <w:t xml:space="preserve">2.- </w:t>
      </w:r>
      <w:r>
        <w:rPr>
          <w:u w:val="single"/>
        </w:rPr>
        <w:t>Origen, fines y alcances del Protocolo de Kioto</w:t>
      </w:r>
      <w:r>
        <w:rPr/>
        <w:t>.</w:t>
      </w:r>
    </w:p>
    <w:p>
      <w:pPr>
        <w:pStyle w:val="BodyText2"/>
        <w:rPr/>
      </w:pPr>
      <w:r>
        <w:rPr/>
      </w:r>
    </w:p>
    <w:p>
      <w:pPr>
        <w:pStyle w:val="Normal"/>
        <w:tabs>
          <w:tab w:val="clear" w:pos="708"/>
          <w:tab w:val="left" w:pos="2268" w:leader="none"/>
        </w:tabs>
        <w:jc w:val="both"/>
        <w:rPr/>
      </w:pPr>
      <w:r>
        <w:rPr/>
        <w:tab/>
        <w:t xml:space="preserve">En la Primera Conferencia de las Partes de la Convención Marco, realizada en 1995 en Berlín, se manifestó la </w:t>
      </w:r>
      <w:r>
        <w:rPr>
          <w:u w:val="single"/>
        </w:rPr>
        <w:t>necesidad de establecer un instrumento jurídico destinado a ratificar y dar cumplimiento a los compromisos de reducción de las emisiones antropógenas de GEI, contraído por los treinta y cinco países signatarios del Convenio que conforman su Anexo I</w:t>
      </w:r>
      <w:r>
        <w:rPr/>
        <w:t>, a los que se ha hecho mención en el acápite anterior.</w:t>
      </w:r>
    </w:p>
    <w:p>
      <w:pPr>
        <w:pStyle w:val="Normal"/>
        <w:tabs>
          <w:tab w:val="clear" w:pos="708"/>
          <w:tab w:val="left" w:pos="2268" w:leader="none"/>
        </w:tabs>
        <w:jc w:val="both"/>
        <w:rPr>
          <w:lang w:val="es-ES_tradnl"/>
        </w:rPr>
      </w:pPr>
      <w:r>
        <w:rPr>
          <w:lang w:val="es-ES_tradnl"/>
        </w:rPr>
      </w:r>
    </w:p>
    <w:p>
      <w:pPr>
        <w:pStyle w:val="BodyText2"/>
        <w:tabs>
          <w:tab w:val="clear" w:pos="2835"/>
          <w:tab w:val="left" w:pos="2268" w:leader="none"/>
        </w:tabs>
        <w:rPr>
          <w:lang w:val="es-ES_tradnl"/>
        </w:rPr>
      </w:pPr>
      <w:r>
        <w:rPr>
          <w:lang w:val="es-ES_tradnl"/>
        </w:rPr>
        <w:tab/>
        <w:t>En dicha Conferencia hubo consenso en que el contenido de las normas que regulan los compromisos adoptados por esos países eran inadecuados, considerando que muchos de ellos habían anunciado que no podrían cumplir las metas de reducción de emisiones de GEI planteadas para el año 2000, esto es, regresar a los niveles de emisiones de 1990.</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otras palabras, el objetivo estabilizador de las emisiones, perseguido por la Convención Marco, se veía en peligro debido al bajo grado de cumplimiento de los compromisos adoptados por los países industrializad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mo resultado de esta constatación, se adoptó el Mandato de Berlín, que dio partida a un proceso de implementación de acciones que incluiría la adopción de decisiones para reforzar los compromisos acordados, a través de un protocolo u otro instrumento vincula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uego de tres años de trabajos preparatorios, dicho instrumento se adoptó en la Tercera Reunión de la Conferencia de las Partes, efectuada en Kioto, oportunidad en la que participaron más de diez mil delegados, entre representantes de gobiernos, de organizaciones internacionales intergubernamentales y no gubernamentales, y de medios de prensa. Concurrieron, también, más de ciento veinte Ministros de Estado.</w:t>
      </w:r>
    </w:p>
    <w:p>
      <w:pPr>
        <w:pStyle w:val="Normal"/>
        <w:tabs>
          <w:tab w:val="clear" w:pos="708"/>
          <w:tab w:val="left" w:pos="2835" w:leader="none"/>
        </w:tabs>
        <w:jc w:val="both"/>
        <w:rPr>
          <w:b/>
          <w:b/>
          <w:bCs/>
          <w:lang w:val="es-ES_tradnl"/>
        </w:rPr>
      </w:pPr>
      <w:r>
        <w:rPr>
          <w:b/>
          <w:bCs/>
          <w:lang w:val="es-ES_tradnl"/>
        </w:rPr>
      </w:r>
    </w:p>
    <w:p>
      <w:pPr>
        <w:pStyle w:val="BodyText2"/>
        <w:jc w:val="center"/>
        <w:rPr/>
      </w:pPr>
      <w:r>
        <w:rPr/>
        <w:t xml:space="preserve">3.- </w:t>
      </w:r>
      <w:r>
        <w:rPr>
          <w:u w:val="single"/>
        </w:rPr>
        <w:t>Objetivos fundamentales del Protocolo que se somete a la consideración del H. Senado</w:t>
      </w:r>
      <w:r>
        <w:rPr/>
        <w:t>.</w:t>
      </w:r>
    </w:p>
    <w:p>
      <w:pPr>
        <w:pStyle w:val="BodyText2"/>
        <w:rPr/>
      </w:pPr>
      <w:r>
        <w:rPr/>
      </w:r>
    </w:p>
    <w:p>
      <w:pPr>
        <w:pStyle w:val="BodyText2"/>
        <w:tabs>
          <w:tab w:val="clear" w:pos="2835"/>
          <w:tab w:val="left" w:pos="2268" w:leader="none"/>
        </w:tabs>
        <w:rPr/>
      </w:pPr>
      <w:r>
        <w:rPr/>
        <w:tab/>
        <w:t xml:space="preserve">En primer lugar </w:t>
      </w:r>
      <w:r>
        <w:rPr>
          <w:u w:val="single"/>
        </w:rPr>
        <w:t>establece compromisos estrictos de reducción y limitación de emisiones de GEI para los países desarrollados y países con economías en transición</w:t>
      </w:r>
      <w:r>
        <w:rPr/>
        <w:t xml:space="preserve"> (Anexo I de la Convención Marco), con un calendario determinado para cumplirlos.</w:t>
      </w:r>
    </w:p>
    <w:p>
      <w:pPr>
        <w:pStyle w:val="BodyText2"/>
        <w:rPr/>
      </w:pPr>
      <w:r>
        <w:rPr/>
      </w:r>
    </w:p>
    <w:p>
      <w:pPr>
        <w:pStyle w:val="Normal"/>
        <w:tabs>
          <w:tab w:val="clear" w:pos="708"/>
          <w:tab w:val="left" w:pos="2268" w:leader="none"/>
        </w:tabs>
        <w:jc w:val="both"/>
        <w:rPr/>
      </w:pPr>
      <w:r>
        <w:rPr/>
        <w:tab/>
        <w:t>Entre estos compromisos se mencionan los siguientes: eficiencia energética, protección y mejoramiento de los sumideros, promoción de modalidades de agricultura sustentable, utilización de nuevas y renovables formas de energía, eliminación y reducción de incentivos, exenciones y subvenciones contrarios a sus objetivos, y recuperación y uso de las emisiones de metano, entre otros. Se señala que las Partes podrán cooperar para mejorar la efectividad de tales medidas y, además, velarán para minimizar los impactos de su aplicación en otras Partes, especialmente en aquéllas menos desarrolladas (Artículo 2 del Protocolo).</w:t>
      </w:r>
    </w:p>
    <w:p>
      <w:pPr>
        <w:pStyle w:val="BodyText2"/>
        <w:rPr/>
      </w:pPr>
      <w:r>
        <w:rPr/>
      </w:r>
    </w:p>
    <w:p>
      <w:pPr>
        <w:pStyle w:val="Normal"/>
        <w:tabs>
          <w:tab w:val="clear" w:pos="708"/>
          <w:tab w:val="left" w:pos="2268" w:leader="none"/>
        </w:tabs>
        <w:jc w:val="both"/>
        <w:rPr/>
      </w:pPr>
      <w:r>
        <w:rPr/>
        <w:tab/>
        <w:t xml:space="preserve">En términos concretos, </w:t>
      </w:r>
      <w:r>
        <w:rPr>
          <w:u w:val="single"/>
        </w:rPr>
        <w:t>dichos países se comprometen a alcanzar una reducción conjunta de las emisiones de GEI -de un 5% bajo los niveles existentes al año 1990- para el primer período de compromisos, establecido entre los años 2008 y 2012</w:t>
      </w:r>
      <w:r>
        <w:rPr/>
        <w:t>, expresada como emisiones de dióxido de carbono equivalentes (Artículo 3 del Protocolo).</w:t>
      </w:r>
    </w:p>
    <w:p>
      <w:pPr>
        <w:pStyle w:val="BodyText2"/>
        <w:tabs>
          <w:tab w:val="left" w:pos="2268" w:leader="none"/>
          <w:tab w:val="left" w:pos="2835" w:leader="none"/>
        </w:tabs>
        <w:rPr/>
      </w:pPr>
      <w:r>
        <w:rPr/>
      </w:r>
    </w:p>
    <w:p>
      <w:pPr>
        <w:pStyle w:val="Normal"/>
        <w:tabs>
          <w:tab w:val="clear" w:pos="708"/>
          <w:tab w:val="left" w:pos="2268" w:leader="none"/>
        </w:tabs>
        <w:jc w:val="both"/>
        <w:rPr/>
      </w:pPr>
      <w:r>
        <w:rPr/>
        <w:tab/>
        <w:t>A modo de ejemplo, si se ratificara el Protocolo, dicho compromiso de reducción de emisiones en el caso de Estados Unidos (principal emisor de GEI, con un 25% del total), sería un 7% menor que las que tenía en 1990. Tratándose de la Unión Europea es, en promedio, un 8% menor a esa línea y, en los casos de Japón y Canadá, un 6%.</w:t>
      </w:r>
    </w:p>
    <w:p>
      <w:pPr>
        <w:pStyle w:val="Normal"/>
        <w:jc w:val="both"/>
        <w:rPr/>
      </w:pPr>
      <w:r>
        <w:rPr/>
      </w:r>
    </w:p>
    <w:p>
      <w:pPr>
        <w:pStyle w:val="Normal"/>
        <w:ind w:firstLine="2268"/>
        <w:jc w:val="both"/>
        <w:rPr/>
      </w:pPr>
      <w:r>
        <w:rPr/>
        <w:t>Además, se amplía el listado original de gases a reducir, pues, fuera de los gases principales controlados por la Convención, a saber, el dióxido de carbono (CO</w:t>
      </w:r>
      <w:r>
        <w:rPr>
          <w:vertAlign w:val="subscript"/>
        </w:rPr>
        <w:t>2</w:t>
      </w:r>
      <w:r>
        <w:rPr/>
        <w:t>), el metano (CH</w:t>
      </w:r>
      <w:r>
        <w:rPr>
          <w:vertAlign w:val="subscript"/>
        </w:rPr>
        <w:t>4</w:t>
      </w:r>
      <w:r>
        <w:rPr/>
        <w:t>) y el óxido nitroso (N</w:t>
      </w:r>
      <w:r>
        <w:rPr>
          <w:vertAlign w:val="subscript"/>
        </w:rPr>
        <w:t>2</w:t>
      </w:r>
      <w:r>
        <w:rPr/>
        <w:t xml:space="preserve">O), </w:t>
      </w:r>
      <w:r>
        <w:rPr>
          <w:u w:val="single"/>
        </w:rPr>
        <w:t>se incluyen los hidrofluorocarbonos (HCFCs), perfluorocarburos (PFCs) y el hexafluoruro de azufre (SF</w:t>
      </w:r>
      <w:r>
        <w:rPr>
          <w:u w:val="single"/>
          <w:vertAlign w:val="subscript"/>
        </w:rPr>
        <w:t>6</w:t>
      </w:r>
      <w:r>
        <w:rPr>
          <w:u w:val="single"/>
        </w:rPr>
        <w:t>)</w:t>
      </w:r>
      <w:r>
        <w:rPr/>
        <w:t>. Para los tres primeros gases, el año base sigue siendo 1990, mientras que para los demás es el año 1995 (Artículo 3 y Anexo A del Protocolo).</w:t>
      </w:r>
    </w:p>
    <w:p>
      <w:pPr>
        <w:pStyle w:val="Normal"/>
        <w:jc w:val="both"/>
        <w:rPr/>
      </w:pPr>
      <w:r>
        <w:rPr/>
      </w:r>
    </w:p>
    <w:p>
      <w:pPr>
        <w:pStyle w:val="Normal"/>
        <w:tabs>
          <w:tab w:val="clear" w:pos="708"/>
          <w:tab w:val="left" w:pos="2268" w:leader="none"/>
        </w:tabs>
        <w:jc w:val="both"/>
        <w:rPr/>
      </w:pPr>
      <w:r>
        <w:rPr/>
        <w:tab/>
        <w:t>El Protocolo consigna las reglas mediante las cuales las Partes de su Anexo B podrán actuar en forma conjunta con el fin de cumplir los compromisos asumidos en virtud de este mismo Anex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precisa la obligación de las Partes del Anexo I de la Convención de establecer, a más tardar un año antes del inicio del primer período de compromisos (año 2008), un sistema nacional para la estimación de las emisiones desde las fuentes y su absorción por sumideros de todos los gases no controlados por el Protocolo de Montreal. Las metodologías para tales estimaciones deben ser aceptadas por el Panel Intergubernamental de Expertos sobre el Cambio Climático (PICC), acordadas por la Conferencia de las Partes (Artículo 5 del Protocolo).</w:t>
      </w:r>
    </w:p>
    <w:p>
      <w:pPr>
        <w:pStyle w:val="Normal"/>
        <w:jc w:val="both"/>
        <w:rPr/>
      </w:pPr>
      <w:r>
        <w:rPr/>
      </w:r>
    </w:p>
    <w:p>
      <w:pPr>
        <w:pStyle w:val="Normal"/>
        <w:tabs>
          <w:tab w:val="clear" w:pos="708"/>
          <w:tab w:val="left" w:pos="2268" w:leader="none"/>
        </w:tabs>
        <w:jc w:val="both"/>
        <w:rPr/>
      </w:pPr>
      <w:r>
        <w:rPr/>
        <w:tab/>
        <w:t xml:space="preserve">El instrumento </w:t>
      </w:r>
      <w:r>
        <w:rPr>
          <w:u w:val="single"/>
        </w:rPr>
        <w:t>establece, asimismo, una serie de mecanismos para reducir y limitar las emisiones</w:t>
      </w:r>
      <w:r>
        <w:rPr/>
        <w:t>.</w:t>
      </w:r>
    </w:p>
    <w:p>
      <w:pPr>
        <w:pStyle w:val="Normal"/>
        <w:jc w:val="both"/>
        <w:rPr/>
      </w:pPr>
      <w:r>
        <w:rPr/>
      </w:r>
    </w:p>
    <w:p>
      <w:pPr>
        <w:pStyle w:val="Normal"/>
        <w:tabs>
          <w:tab w:val="clear" w:pos="708"/>
          <w:tab w:val="left" w:pos="2268" w:leader="none"/>
        </w:tabs>
        <w:jc w:val="both"/>
        <w:rPr/>
      </w:pPr>
      <w:r>
        <w:rPr/>
        <w:tab/>
        <w:t xml:space="preserve">Así, se fijan los criterios para que las Partes del Anexo I de la Convención </w:t>
      </w:r>
      <w:r>
        <w:rPr>
          <w:u w:val="single"/>
        </w:rPr>
        <w:t>transfieran o adquieran de otras Partes del mencionado Anexo I, unidades de reducción de emisiones logradas a través de la implementación de proyectos de reducción de emisiones o aumento de sumideros de GEI</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e tipo de medidas son denominadas "de implementación conjunta" (Artículo 6 del Protocolo), y podrán ser utilizadas por las Partes siempre y cuando hayan efectuado acciones nacionales demostrables para cumplir con el Artículo 3 del Protocolo.</w:t>
      </w:r>
    </w:p>
    <w:p>
      <w:pPr>
        <w:pStyle w:val="Normal"/>
        <w:jc w:val="both"/>
        <w:rPr/>
      </w:pPr>
      <w:r>
        <w:rPr/>
      </w:r>
    </w:p>
    <w:p>
      <w:pPr>
        <w:pStyle w:val="Normal"/>
        <w:tabs>
          <w:tab w:val="clear" w:pos="708"/>
          <w:tab w:val="left" w:pos="2268" w:leader="none"/>
        </w:tabs>
        <w:jc w:val="both"/>
        <w:rPr/>
      </w:pPr>
      <w:r>
        <w:rPr/>
        <w:tab/>
        <w:t>El Protocolo obliga también a cada parte del Anexo I de la Convención a incorporar información adicional en su inventario anual de emisiones de GEI y remoción por sumideros, la que debe ser incluida en su comunicación nacional, de manera tal de reflejar su grado de cumplimiento de los compromisos (Artículo 7 del Protocolo).</w:t>
      </w:r>
    </w:p>
    <w:p>
      <w:pPr>
        <w:pStyle w:val="Normal"/>
        <w:jc w:val="both"/>
        <w:rPr/>
      </w:pPr>
      <w:r>
        <w:rPr/>
      </w:r>
    </w:p>
    <w:p>
      <w:pPr>
        <w:pStyle w:val="Normal"/>
        <w:tabs>
          <w:tab w:val="clear" w:pos="708"/>
          <w:tab w:val="left" w:pos="2268" w:leader="none"/>
        </w:tabs>
        <w:jc w:val="both"/>
        <w:rPr/>
      </w:pPr>
      <w:r>
        <w:rPr/>
        <w:tab/>
        <w:t>Se prevé una revisión técnica exhaustiva, efectuada por equipos de expertos, de la información que se proporcionará emanada del artículo anterior (Artículo 8 del Protocolo).</w:t>
      </w:r>
    </w:p>
    <w:p>
      <w:pPr>
        <w:pStyle w:val="Normal"/>
        <w:jc w:val="both"/>
        <w:rPr>
          <w:b/>
          <w:b/>
          <w:bCs/>
        </w:rPr>
      </w:pPr>
      <w:r>
        <w:rPr>
          <w:b/>
          <w:bCs/>
        </w:rPr>
      </w:r>
    </w:p>
    <w:p>
      <w:pPr>
        <w:pStyle w:val="Normal"/>
        <w:tabs>
          <w:tab w:val="clear" w:pos="708"/>
          <w:tab w:val="left" w:pos="2268" w:leader="none"/>
        </w:tabs>
        <w:jc w:val="both"/>
        <w:rPr/>
      </w:pPr>
      <w:r>
        <w:rPr/>
        <w:tab/>
        <w:t>Se detallan las actividades que las Partes deberán desarrollar con el fin de reafirmar y avanzar en la implementación del Artículo 4.1. de la Convención de Cambio Climático, esto es, de los compromisos asumidos, tomando en cuenta sus responsabilidades comunes pero diferenciadas y sus prioridades de desarrollo regional y nacional. Lo anterior, sin introducir nuevos compromisos para los países en desarrollo (Artículo 10 del Protocolo).</w:t>
      </w:r>
    </w:p>
    <w:p>
      <w:pPr>
        <w:pStyle w:val="Normal"/>
        <w:jc w:val="both"/>
        <w:rPr/>
      </w:pPr>
      <w:r>
        <w:rPr/>
      </w:r>
    </w:p>
    <w:p>
      <w:pPr>
        <w:pStyle w:val="Normal"/>
        <w:tabs>
          <w:tab w:val="clear" w:pos="708"/>
          <w:tab w:val="left" w:pos="2268" w:leader="none"/>
        </w:tabs>
        <w:jc w:val="both"/>
        <w:rPr/>
      </w:pPr>
      <w:r>
        <w:rPr/>
        <w:tab/>
        <w:t>Se establece la necesidad de que las Partes desarrolladas y aquéllas con economías en transición provean apoyo financiero a los países en desarrollo para dar cumplimiento a los compromisos asumidos por el Artículo 4.1. y a la formulación de programas para mejorar la calidad de los factores de emisión mencionados en el Artículo 10, ambos de la Convención (Artículo 11 del Protocolo).</w:t>
      </w:r>
    </w:p>
    <w:p>
      <w:pPr>
        <w:pStyle w:val="Normal"/>
        <w:tabs>
          <w:tab w:val="clear" w:pos="708"/>
          <w:tab w:val="left" w:pos="2268" w:leader="none"/>
        </w:tabs>
        <w:jc w:val="both"/>
        <w:rPr/>
      </w:pPr>
      <w:r>
        <w:rPr/>
      </w:r>
    </w:p>
    <w:p>
      <w:pPr>
        <w:pStyle w:val="BodyText2"/>
        <w:tabs>
          <w:tab w:val="clear" w:pos="2835"/>
          <w:tab w:val="left" w:pos="2268" w:leader="none"/>
        </w:tabs>
        <w:rPr/>
      </w:pPr>
      <w:r>
        <w:rPr/>
        <w:tab/>
        <w:t>Se implementa un sistema denominado Mecanismo de Desarrollo Limpio, en virtud del cual se permite a los países nombrados en el Anexo B del Protocolo cumplir parte de sus obligaciones con actividades de reducción de emisiones o captura de las mismas en un país en desarrollo.  En otras palabras, se les permite generar proyectos de reducción de emisiones en conjunto con países en desarrollo y ganar créditos por tales acciones, mediante la adquisición de unidades certificadas de reducción de emisiones de GEI. La implementación de dichos proyectos deberá propender a que las naciones menos desarrolladas alcancen un desarrollo sustentable (Artículo 12 del Protoco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tocolo, además, crea un sistema de mercado de certificados de reducción de emisiones de GEI con el fin de cumplir con los compromisos que emanan del Artículo 3, realizable sólo entre las Partes del Anexo B del Protocolo. Dichas Partes deben, previamente, realizar acciones domésticas (suplementariedad) para el cumplimiento de esos compromisos. En todo caso, esta disposición requiere la elaboración de reglas y procedimientos para la verificación, informe y contabilidad del sistema de emisiones transables (Artículo 17 del Protocolo).</w:t>
      </w:r>
    </w:p>
    <w:p>
      <w:pPr>
        <w:pStyle w:val="Normal"/>
        <w:jc w:val="both"/>
        <w:rPr/>
      </w:pPr>
      <w:r>
        <w:rPr/>
      </w:r>
    </w:p>
    <w:p>
      <w:pPr>
        <w:pStyle w:val="Normal"/>
        <w:tabs>
          <w:tab w:val="clear" w:pos="708"/>
          <w:tab w:val="left" w:pos="2268" w:leader="none"/>
        </w:tabs>
        <w:jc w:val="both"/>
        <w:rPr/>
      </w:pPr>
      <w:r>
        <w:rPr/>
        <w:tab/>
        <w:t>El Protocolo ordena la elaboración futura de procedimientos y mecanismos eficaces para determinar y abordar los casos de incumplimiento de sus disposiciones, incluyendo el desarrollo de una lista indicativa de consecuencias, tomando en consideración la causa, tipo, grado y frecuencia del incumplimiento (Artículo 18 del Protocolo).</w:t>
      </w:r>
    </w:p>
    <w:p>
      <w:pPr>
        <w:pStyle w:val="Normal"/>
        <w:jc w:val="both"/>
        <w:rPr/>
      </w:pPr>
      <w:r>
        <w:rPr/>
      </w:r>
    </w:p>
    <w:p>
      <w:pPr>
        <w:pStyle w:val="Normal"/>
        <w:tabs>
          <w:tab w:val="clear" w:pos="708"/>
          <w:tab w:val="left" w:pos="2268" w:leader="none"/>
        </w:tabs>
        <w:jc w:val="both"/>
        <w:rPr/>
      </w:pPr>
      <w:r>
        <w:rPr/>
        <w:tab/>
        <w:t>En cuanto a solución de controversias, el Protocolo hace aplicables las normas de la Convención Marco, contenidas en el Artículo 14 de ésta (Artículo 19 del Protocolo); en cuanto a enmiendas, carácter de los anexos, suscripción, ratificación y aprobación, rigen normas usuales en este tipo de tratados (Artículos 20 a 24 del Protoco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termina las condiciones para que el Protocolo entre en vigor, lo que ocurrirá cuando cincuenta y cinco países de la Convención hayan depositado sus instrumentos de ratificación, aceptación, aprobación o adhesión, debiendo entre los países Partes del Anexo I representar en conjunto al menos el 55% de las emisiones de CO</w:t>
      </w:r>
      <w:r>
        <w:rPr>
          <w:vertAlign w:val="subscript"/>
        </w:rPr>
        <w:t>2</w:t>
      </w:r>
      <w:r>
        <w:rPr/>
        <w:t xml:space="preserve"> que tenían en el año 1990 (Artículo 25 del Protoco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destacar, por último, que no se podrán formular reservas al Protocolo (Artículo 26 del Protocolo).</w:t>
      </w:r>
    </w:p>
    <w:p>
      <w:pPr>
        <w:pStyle w:val="BodyText2"/>
        <w:rPr/>
      </w:pPr>
      <w:r>
        <w:rPr/>
      </w:r>
    </w:p>
    <w:p>
      <w:pPr>
        <w:pStyle w:val="Normal"/>
        <w:tabs>
          <w:tab w:val="clear" w:pos="708"/>
          <w:tab w:val="left" w:pos="2268" w:leader="none"/>
        </w:tabs>
        <w:jc w:val="both"/>
        <w:rPr/>
      </w:pPr>
      <w:r>
        <w:rPr/>
        <w:tab/>
        <w:t>D</w:t>
      </w:r>
      <w:r>
        <w:rPr>
          <w:lang w:val="es-ES_tradnl"/>
        </w:rPr>
        <w:t>e acuerdo con los antecedentes entregados por el Ministerio de Relaciones Exteriores, a la fecha de despacho de este informe, el Protocolo ha sido firmado por cien países y ratificado por Antigua y Barbuda, Azerbaiyán, Bahamas, Barbados, Bolivia, Chipre, Ecuador, El Salvador, Fidji, Gambia, Georgia, Guatemala, Guinea, Guinea Ecuatorial, Honduras, Islas Maldivas, Jamaica, Kiribati, Lesotho, Mauricio, México, Micronesia, Mongolia, Nicaragua, Niue, Palau, Panamá, Paraguay, Rumania, Samoa, Senegal, Trinidad y Tobago, Turkmenistán,Tuvalú, Uruguay, Uzbekistán y Vanuatú.</w:t>
      </w:r>
    </w:p>
    <w:p>
      <w:pPr>
        <w:pStyle w:val="BodyText2"/>
        <w:rPr>
          <w:lang w:val="es-ES_tradnl"/>
        </w:rPr>
      </w:pPr>
      <w:r>
        <w:rPr>
          <w:lang w:val="es-ES_tradnl"/>
        </w:rPr>
      </w:r>
    </w:p>
    <w:p>
      <w:pPr>
        <w:pStyle w:val="BodyText2"/>
        <w:jc w:val="center"/>
        <w:rPr/>
      </w:pPr>
      <w:r>
        <w:rPr/>
        <w:t xml:space="preserve">4.- </w:t>
      </w:r>
      <w:r>
        <w:rPr>
          <w:u w:val="single"/>
        </w:rPr>
        <w:t>Tramitación en la H. Cámara de Diputados</w:t>
      </w:r>
      <w:r>
        <w:rPr/>
        <w:t>.</w:t>
      </w:r>
    </w:p>
    <w:p>
      <w:pPr>
        <w:pStyle w:val="BodyText2"/>
        <w:rPr/>
      </w:pPr>
      <w:r>
        <w:rPr/>
      </w:r>
    </w:p>
    <w:p>
      <w:pPr>
        <w:pStyle w:val="BodyText2"/>
        <w:tabs>
          <w:tab w:val="clear" w:pos="2835"/>
          <w:tab w:val="left" w:pos="2268" w:leader="none"/>
        </w:tabs>
        <w:rPr/>
      </w:pPr>
      <w:r>
        <w:rPr/>
        <w:tab/>
        <w:t>En dicha Cámara el proyecto de acuerdo fue aprobado por cuarenta y cuatro votos a favor y una abstenc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5.- </w:t>
      </w:r>
      <w:r>
        <w:rPr>
          <w:u w:val="single"/>
        </w:rPr>
        <w:t>Mensaje del Ejecutivo</w:t>
      </w:r>
      <w:r>
        <w:rPr/>
        <w:t>.</w:t>
      </w:r>
    </w:p>
    <w:p>
      <w:pPr>
        <w:pStyle w:val="Normal"/>
        <w:tabs>
          <w:tab w:val="clear" w:pos="708"/>
          <w:tab w:val="left" w:pos="2835" w:leader="none"/>
        </w:tabs>
        <w:jc w:val="both"/>
        <w:rPr/>
      </w:pPr>
      <w:r>
        <w:rPr/>
      </w:r>
    </w:p>
    <w:p>
      <w:pPr>
        <w:pStyle w:val="Normal"/>
        <w:tabs>
          <w:tab w:val="clear" w:pos="708"/>
          <w:tab w:val="left" w:pos="2268" w:leader="none"/>
        </w:tabs>
        <w:jc w:val="both"/>
        <w:rPr/>
      </w:pPr>
      <w:r>
        <w:rPr/>
        <w:tab/>
        <w:t>Al fundar el proyecto de acuerdo en informe el Ejecutivo señala que si se tiene en consideración que el cambio climático se convertirá en una de las amenazas ambientales más importantes durante el siglo XXI, nuestro país podría verse especialmente afectado, ya que cuenta con varias de las características de vulnerabilidad establecidas en la Convención sobre Cambio Climático, entre las que destaca las zonas costeras bajas; áridas y semiáridas; con cobertura forestal y expuestas al deterioro; propensas a los desastres naturales; expuestas a la sequía y a la desertificación; de alta contaminación atmosférica urbana, y de ecosistemas frágiles, incluidos aquellos montañosos.</w:t>
      </w:r>
    </w:p>
    <w:p>
      <w:pPr>
        <w:pStyle w:val="Normal"/>
        <w:jc w:val="both"/>
        <w:rPr/>
      </w:pPr>
      <w:r>
        <w:rPr/>
      </w:r>
    </w:p>
    <w:p>
      <w:pPr>
        <w:pStyle w:val="Normal"/>
        <w:tabs>
          <w:tab w:val="clear" w:pos="708"/>
          <w:tab w:val="left" w:pos="2268" w:leader="none"/>
        </w:tabs>
        <w:jc w:val="both"/>
        <w:rPr/>
      </w:pPr>
      <w:r>
        <w:rPr/>
        <w:tab/>
        <w:t>Indica, asimismo, que las acciones establecidas en el Protocolo para reducir y estabilizar las concentraciones de GEI, tienen también como finalidad minimizar los impactos del cambio climático sobre los países más vulnerables. En este sentido, mientras más pronto sea ratificado por las Partes para su entrada en vigor a nivel mundial, más temprana será su operatividad, quedando así los países mejor preparados para enfrentar los posibles efectos adversos.</w:t>
      </w:r>
    </w:p>
    <w:p>
      <w:pPr>
        <w:pStyle w:val="Normal"/>
        <w:jc w:val="both"/>
        <w:rPr/>
      </w:pPr>
      <w:r>
        <w:rPr/>
      </w:r>
    </w:p>
    <w:p>
      <w:pPr>
        <w:pStyle w:val="Normal"/>
        <w:tabs>
          <w:tab w:val="clear" w:pos="708"/>
          <w:tab w:val="left" w:pos="2268" w:leader="none"/>
        </w:tabs>
        <w:jc w:val="both"/>
        <w:rPr/>
      </w:pPr>
      <w:r>
        <w:rPr/>
        <w:tab/>
        <w:t>Plantea que se prevé para el futuro una profunda transformación tecnológica, especialmente para el mundo en desarrollo, que se verá profundizada si las Partes de la Convención desean continuar y robustecer las acciones actuales para enfrentar el problema del cambio climático. En relación a los temas de cooperación y de transferencia tecnológica, íntimamente ligados a la implementación de medidas de mitigación de los impactos, la Convención y el Protocolo, ejecutados adecuadamente, podrán convertirse en herramientas valiosas al efecto.</w:t>
      </w:r>
    </w:p>
    <w:p>
      <w:pPr>
        <w:pStyle w:val="Normal"/>
        <w:jc w:val="both"/>
        <w:rPr/>
      </w:pPr>
      <w:r>
        <w:rPr/>
      </w:r>
    </w:p>
    <w:p>
      <w:pPr>
        <w:pStyle w:val="Normal"/>
        <w:tabs>
          <w:tab w:val="clear" w:pos="708"/>
          <w:tab w:val="left" w:pos="2268" w:leader="none"/>
        </w:tabs>
        <w:jc w:val="both"/>
        <w:rPr/>
      </w:pPr>
      <w:r>
        <w:rPr/>
        <w:tab/>
        <w:t>Al concluir, agrega el Ejecutivo que si bien Chile es reconocido mundialmente por una economía creciente, su nivel de emisión de GEI es aún bajo comparado con el escenario global, esperándose en todo caso que crezca progresivamente ya que el consumo de energía, principal fuente de GEI, es relevante para poder mantener las altas tasas de crecimiento del PGB.</w:t>
      </w:r>
    </w:p>
    <w:p>
      <w:pPr>
        <w:pStyle w:val="Normal"/>
        <w:jc w:val="both"/>
        <w:rPr/>
      </w:pPr>
      <w:r>
        <w:rPr/>
      </w:r>
    </w:p>
    <w:p>
      <w:pPr>
        <w:pStyle w:val="Normal"/>
        <w:tabs>
          <w:tab w:val="clear" w:pos="708"/>
          <w:tab w:val="left" w:pos="2835" w:leader="none"/>
        </w:tabs>
        <w:jc w:val="center"/>
        <w:rPr/>
      </w:pPr>
      <w:r>
        <w:rPr/>
        <w:t xml:space="preserve">6.- </w:t>
      </w:r>
      <w:r>
        <w:rPr>
          <w:u w:val="single"/>
        </w:rPr>
        <w:t>Legales</w:t>
      </w:r>
      <w:r>
        <w:rPr/>
        <w:t>.</w:t>
      </w:r>
    </w:p>
    <w:p>
      <w:pPr>
        <w:pStyle w:val="Normal"/>
        <w:tabs>
          <w:tab w:val="clear" w:pos="708"/>
          <w:tab w:val="left" w:pos="2835" w:leader="none"/>
        </w:tabs>
        <w:jc w:val="center"/>
        <w:rPr/>
      </w:pPr>
      <w:r>
        <w:rPr/>
      </w:r>
    </w:p>
    <w:p>
      <w:pPr>
        <w:pStyle w:val="Normal"/>
        <w:tabs>
          <w:tab w:val="clear" w:pos="708"/>
          <w:tab w:val="left" w:pos="2268" w:leader="none"/>
        </w:tabs>
        <w:jc w:val="both"/>
        <w:rPr/>
      </w:pPr>
      <w:r>
        <w:rPr/>
        <w:tab/>
        <w:t>Cabe considerar, en cuanto inciden directamente en la iniciativa, además del citado,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numeral 1) del artículo 50 de la Constitución Política, que entrega al Congreso Nacional la atribución exclusiva de aprobar o desechar los tratados internacionales que le presentare el Presidente de la República antes de su ratificación, instancia que se someterá a los trámites de un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numeral 8 del artículo 19 de la misma Carta, que consagra el derecho a vivir en un ambiente libre de contaminación, y entrega al Estado la obligación de velar para que este derecho no sea afectado y por la preservación de la naturale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Protocolo de Montreal, relativo a las Sustancias Agotadoras de la Capa de Ozono, de 16 de septiembre de 1987, promulgado por decreto supremo Nº 238, del Ministerio de Relaciones Exteriores, de 1990.</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DISCUSIÓN GENERAL Y PARTICULAR</w:t>
      </w:r>
    </w:p>
    <w:p>
      <w:pPr>
        <w:pStyle w:val="Normal"/>
        <w:tabs>
          <w:tab w:val="clear" w:pos="708"/>
          <w:tab w:val="left" w:pos="2835" w:leader="none"/>
        </w:tabs>
        <w:jc w:val="both"/>
        <w:rPr>
          <w:b/>
          <w:b/>
          <w:bCs/>
        </w:rPr>
      </w:pPr>
      <w:r>
        <w:rPr>
          <w:b/>
          <w:bCs/>
        </w:rPr>
      </w:r>
    </w:p>
    <w:p>
      <w:pPr>
        <w:pStyle w:val="Normal"/>
        <w:tabs>
          <w:tab w:val="clear" w:pos="708"/>
          <w:tab w:val="left" w:pos="2268" w:leader="none"/>
        </w:tabs>
        <w:jc w:val="both"/>
        <w:rPr/>
      </w:pPr>
      <w:r>
        <w:rPr/>
        <w:tab/>
        <w:t>Vuestra Comisión dedicó varias sesiones al estudio del instrumento internacional de que se trata, en las que, consciente del carácter especialmente técnico de algunas de sus normas, requirió la opinión de especialistas, cuya colaboración fue de gran utilidad para el cumplimiento de su comet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lugar, escuchó al Jefe del Departamento de Medio Ambiente de la Cancillería, quien reiteró el interés que el Gobierno tiene por la ratificación del Protocolo de Kioto, en cuanto permite al país, por una parte, mantener la coherencia del discurso que ha sustentado ante la comunidad internacional en materia de cambio climático y por otra, implementar a la brevedad los mecanismos económicos flexibles que dicho instrumento internacional consagra para propender a un desarrollo industrial limp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efecto, agregó, el tratado contempla un conjunto de limitaciones cuantitativas de emisiones que rigen para los países del Anexo I de la Convención, que facilitan a Chile recibir inversión extranjera destinada al cumplimiento del propósito fundamental, reducir las emisiones de GEI.</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unto, dijo, se vincula con la circunstancia de que nuestro país está siendo especialmente afectado por el cambio climático, en la medida que reúne las características que han sido definidas como categoría de alta vulnerabilidad por la Convención Mar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advirtió que la adopción de este instrumento no ha estado exenta de conflicto. El problema más delicado, continuó, se vincula con la negativa de Estados Unidos de América a ratificarlo, no obstante tratarse de una de las naciones que genera el porcentaje más significativo de emisión de GEI. En todo caso, se mostró confiado en que las reuniones que celebrarán los Estados Partes y signatarios del Convenio en Bonn, permitirán alcanzar los consensos que resuelvan las divergencias produc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motivos que habrían influido en la actitud asumida por el Gobierno de Estados Unidos de América, según el personero, se vinculan con el modo de entender el principio de "responsabilidades compartidas pero diferenciadas" que se ha venido consolidando en el ámbito del Derecho Ambiental Internacional. En virtud del mismo, los países desarrollados deben contribuir de manera más significativa para revertir los daños al medio ambiente, cuando surgen de sus respectivos procesos de industrialización y producción de sustancias y residuos nocivos o peligrosos para el ecosistema plane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dicó que el año en que se suscribió el instrumento, el Senado de Estados Unidos de América adoptó, por unanimidad, una resolución en la que decidió rechazar su aprobación mientras países en vías de desarrollo como Brasil, India o la República Popular China no se sometieran también a determinadas cuotas de reducción de emis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 la Cancillería admitió que la controversia podría incentivar a otras naciones a negar su incorporación al Protocolo. En ese contexto, dijo, Chile daría una positiva señal internacional tendiente a aunar voluntades políticas en torno a la urgente necesidad de que el instrumento entre en vig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yó informando que en la reciente Cumbre de Jefes de Estado celebrada en Quebec, Estados Unidos participó de una declaración conjunta que apoya los objetivos de la Convención, aunque haciendo reserva de su opinión discordante acerca de las modalidades que en ella se contienen para el logro de dichos obje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querido por la ventaja concreta que tendría para nuestro país ratificar el Protocolo, en circunstancias que existe el fundado temor de que podría afectar el desarrollo futuro del sector productivo nacional y hacer más dispendioso el acceso a nuevas tecnologías, respondió que ello básicamente se relaciona con la implementación de mecanismos de desarrollo limpio, que podrían incidir en la llegada de importantes proyectos de inversión y en la creación de nuevas fuentes de trabajo y áreas de crecimiento económ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apoyo de esa tesis, el asesor en Cambio Climático de la CONAMA recordó que cuando en 1990 Naciones Unidas decidió articular una acción de la comunidad internacional para enfrentar el inquietante diagnóstico científico referido al incremento de la temperatura terrestre y sus consecuencias para la supervivencia del ecosistema planetario, tuvo en cuenta que el costo de reparación del daño potencial sería siempre mucho más relevante que cualquier costo de preve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ecisó que cuando el Protocolo establece obligaciones para las naciones industrializadas, que se traducen en cifras de reducción de emisiones según tipos de gases, la lógica aplicada se vincula con la consideración del "costo efectivo". Hubo cierto acuerdo entre los países con respecto a que dicho costo no podía expresarse en una alteración del orden económico internacional. Conforme a otra forma de expresarlo, dijo, las soluciones pasan por distribuir las cargas económicas de manera tal que todos los países tengan que hacer un aporte proporcional a su responsabilidad histórica en la aparición del problema, pero sin afectar el esquema actual de competitividad mund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el asesor se refirió a la posición chilena en relación con el conflicto reseñado. Al efecto, dijo, el país ha actuado inspirado en dos ideas esenc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una parte, que una alteración del sistema climático afectará notablemente nuestros frágiles equilibrios ecológicos, por lo que atendidas las últimas investigaciones que permiten asegurar que Chile es una nación vulnerable, acometer el tema de manera congruente con los avances hechos por la comunidad internacional, se torna una necesidad ineludible. En ese sentido, el Protocolo contempla herramientas jurídico-económicas que facultan a Chile para acceder a recursos destinados a reparar los perjuicios ambientales que ha sufr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que adicionalmente al efecto físico que el cambio climático es susceptible de ocasionar, se ha estimado que mantenerse al margen de las iniciativas internacionales de resolución del problema podría también mermar nuestras posibilidades de desarrollo económico. Lo anterior, porque adecuar las tecnologías productivas a procesos industriales más limpios, que permitan controlar las emisiones de GEI, supone ingentes inversiones que para países como Chile revisten un evidente obstác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s últimos años, dicha adecuación ha adquirido una acelerada dinámica en los países industrializados. Si Chile no es capaz de formar parte de esa transformación tecnológica, la brecha que existe en la actualidad en esta materia será mucho más difícil de salvar, lo cual podría colocarlo en una riesgosa dependencia financiera. Precisando este aspecto, el asesor argumentó que los programas de fomento y de transferencia tecnológica establecidos en los instrumentos suscritos por la comunidad internacional, relativos a cambio climático, facilitan el acceso a bajo costo a las innovaciones que se experimentan en el ámbito de los procesos industriales y productivos, con el consiguiente beneficio para nuestro país. En síntesis, explicó, ello significaría incorporarse a la transformación tecnológica de manera subsidi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jemplificó lo expuesto en un proyecto de producción energética limpia, mediante la utilización de la fuerza eólica, susceptible de generar 50 megawatts, que se instalará en la zona de Calama, con la participación de CODELCO. Este proyecto permitirá producir energía eléctrica casi a costo cero, lo cual garantiza su venta. Sin el apoyo financiero de los países industrializados esta iniciativa sería inviable por el alto nivel de los recursos involucrados para su implementación. Sin embargo, si se valoran las emisiones de GEI que se evitan con un proyecto de esta naturaleza y se incorporan a su estructura de costos, entonces se constituye en un negocio de gran rentabilidad. Para los países inversionistas este punto es clave, porque les permite transar en el mercado internacional lo que se evita como emisión de gases. Se calcula que reducir una tonelada métrica de CO2 liberada a la atmósfera en Estados Unidos de América o en Europa cuesta entre US$100 y US$400.</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izó señalando que en esta materia nuestra biomasa forestal ofrece posibilidades de enorme relevancia económica para 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nte una pregunta de los HH. señores Senadores, el asesor sostuvo que una de las características del Protocolo de Kioto consiste en que al obligar a determinados países a reducir sus emisiones de GEI y asociar a su contravención sanciones penales, se entregan señales de precio al mercado que permiten avaluar pecuniariamente dichas emis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hizo presente que las naciones europeas son de opinión que si todas las actividades forestales "potenciales" en el mundo se utilizaran para compensar reducción de emisiones, el precio del CO2 bajaría significativamente, afectando su interés estratégico de vender tecnología de vanguardia. La Unión Europea considera que el Mecanismo de Desarrollo Limpio del Protocolo facilita la posibilidad de transferir tecnologías de generación de energías renovables a los países en vías de desarrollo. A juicio de esta organización, la sola actividad forestal, siendo relevante, distraería de la urgencia de efectuar profundas transformaciones tecnológicas en los procesos industriales y produc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destacar que esta posición, según dijera el asesor de CONAMA, se habría flexibilizado, pues en la actualidad la Unión Europea estaría por apoyar los proyectos de forestación de suelos degradados y de reforestación de áreas deforestadas, aunque privilegiando siempre proyectos de conservación y protección de recursos biomásicos nat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Coordinador del Programa de Cambio Climático de la CONAMA añadió que, pensando en las ventajas para Chile del Protocolo de Kioto, los mecanismos que en él se conciben no han sido diseñados para solucionar el problema integral del cambio climático, pues en general se trata de un asunto que no se aprecia en sus exactas dimensiones por el largo tiempo que todavía resta para que sus efectos sean efectivamente percibidos. Por lo mismo, se trata de herramientas útiles para revertir daños producidos por contaminación a nivel local, esto es, a menor esca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odo caso, advirtió, en materia de sumideros forestales la situación del país reviste alguna complejidad, dado que hay estudios científicos que demuestran una disminución progresiva de nuestra biomasa vege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el Director Ejecutivo de la CONAF, en cuanto a los beneficios que, desde el punto de vista del sector forestal chileno, podría otorgar al país el Protocolo en análisis, señaló que el balance relativo a la capacidad de captura de carbono de nuestros bosques es positivo, estimándose que debería mantenerse en ese estado por algún tiemp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uego, llamó la atención acerca de que el problema de la biomasa forestal y del cambio de uso de suelo como mecanismos de fijación presenta una complejidad esencial en cuanto a cómo se contabilizarán estos elementos, a los efectos de establecer parámetros de precio por tonelada de carbono o por nivel de contaminación, en especial si se trata de producción energética. Esta dificultad, agregó, determina que las negociaciones al respecto tengan una mayor connotación política que científ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Moreno manifestó su preocupación por los alcances que, para un país de las características del nuestro, tendrían las alternativas de desarrollo limpio que en definitiva se acuerden, que involucran a los recursos forestales como sumideros, dado que tales pronunciamientos implicarán o no la posibilidad de incorporar tanto a los bosques exóticos, como a los recursos nativos. Lo anterior es, a su juicio, determinante para el desarrollo económico chileno y un elemento clave para el sector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l particular, el personero de la CONAF señaló que, suponiendo que Chile ratificara el Protocolo, podrá participar en las negociaciones. De ser así, al país le convendría defender la incorporación de todos los bosques en la contabilidad, esto es, los existentes y aquellos que son el resultado de nuevas plantaciones, sobre todo en lo referido a renovales que equivalen a casi 3,6 millones de hectáreas y que por encontrarse en período de crecimiento neto están fijando carbo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ultado por la "sustitución", cuestión que interesó especialmente al H. Senador señor Horvath, recordó que en las negociaciones generalmente se ha estimado que las plantaciones adicionales no comprenden las actividades de sustitución de bosque. En tal sentido, además, la contabilidad resulta negativa porque eliminar bosque para plantar, libera más carbono que el que se fija con lo plan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la capacidad de un bosque exótico versus la de un bosque nativo para fijar carbono, informó que la respuesta dependerá de la forma en que se contabilice la fijación. En bosques fríos o boreales y en los templados la fijación se produce a nivel del suelo, esto es, en las raíces y en la materia orgánica asociada en proceso parcial de descomposición, no en la parte aérea de la masa arbórea. De allí es que los bosques nativos, siendo heterogéneos, posean una mayor cantidad de materia orgánica bajo el nivel del suelo que una plantación. No obstante, dada la complejidad práctica de la contabilización del carbono radicado en el suelo, se opta por efectuar esta clase de mediciones en la zona aérea de los bosques. En ésta, no hay diferencias significativas entre bosques nativos y exóticos, aun cuando influyen características locales o el volumen de madera, entre otros factores. Con todo, concluyó, el carbono que aparece fijado por más tiempo es el que se acumula en la made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expuso ante la Comisión el Jefe de la Unidad de Estudios de la Gerencia de Medio Ambiente de CODELCO, quien luego de destacar que el Protocolo de Kioto reconoce, como se ha dicho, un sistema jurídico diferenciado en la medida en que frente a un problema ambiental de carácter global establece que los países responsables de gestarlo son los principales obligados a su reparación, hizo hincapié en que Chile, que se encuentra en la categoría de nación en vías de desarrollo, no está sometido, por ahora, a compromisos de reducción de emisiones. Los deberes que le corresponden se vinculan con la búsqueda de eficiencia en el uso de la energía, el manejo adecuado de sus bosques o la reconversión de sus procesos industriales de manera de armonizarlos con el medio ambiente, entre o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se funda en que el calentamiento de la tierra se origina en la revolución industrial de comienzos del siglo XIX, considerando que el CO2 puede permanecer en la atmósfera hasta cuatrocientos años. En ese entendido, se parte de la premisa que los países industrializados tienen una deuda histórica que saldar. Estas naciones han asumido dicha responsabilidad, lo cual se ha expresado en los compromisos establecidos en el Protoco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Tomando en consideración un modelo predictivo sobre aumento de emisiones en los próximos veinte años, se concluye que en ese lapso los países en vías de desarrollo estarán emitiendo GEI en el mismo nivel en que hoy lo hacen los países desarrollados. Desde luego, precisó, ello debe relacionarse con la circunstancia que estas últimas naciones deben responder por las emisiones ocurridas desde hace doscientos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DELCO ha tenido participación en las discusiones sobre el tema y ha solicitado estudios de costo-beneficio en forma previa a cualquier decisión de política exterior chilena, estudios que se traducen en cuantificar el costo que significaría para el país reducir sus emisiones al mismo nivel que alcanzaban a comienzos de la década de los noventa, los que fueron tenidos en cuenta para fijar nuestra 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osiguió su intervención señalando que para la industria minera, mientras Chile no esté obligado a cuotas de reducción, el Protocolo no resulta desventajoso, porque el costo neto de producción de la libra de cobre no debiera sufrir grandes alteraciones. En dicho valor se incluye alrededor de un 17% por concepto de generación de energía para llevar a cabo el proceso minero. Si tuviera que reducir emisiones el costo de producción aumentaría, por lo que se daría un diferencial de precio que impondría a los productores la necesidad de adoptar medidas para rebajar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concierne a la incidencia de las emisiones de anhídrido sulfuroso, derivado de los procesos cupríferos, explicó que si bien este gas tiene propiedades congelantes no es definido como compensación a la emisión de compuestos de carbo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CODELCO llegará el momento en que Chile sea exhortado internacionalmente a reducir emisiones, por lo que ha iniciado estudios para proyectos de generación de energía alternativa no fósil, entre los cuales citó el que utiliza fuerza eólica, a instalarse en Calama, iniciativa a la que hiciera alusión precedentemente el asesor en Cambio Climático de la CONA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odo caso, consultado por el financiamiento para los estudios de factibilidad de la iniciativa, señaló que consiste en aportes del Gobierno de los Estados Unidos de América por un total de US$400.000. De concretarse, como se dijera, el país generaría mediante energía eólica 50 megawatts que permitirían cubrir el 5% del consumo anual de Chuquicamata. Si bien, indicó, la capacidad de producción del proyecto es marginal en relación con los requerimientos energéticos de una mina de las proporciones de Chuquicamata, resulta igualmente significativo porque se constituiría en una experiencia modelo que fomentaría iniciativas análogas en el futu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comentó que el proyecto en cuestión responde al interés conjunto de los Gobiernos de Chile y Estados Unidos de América, y ha sido presentado para su evaluación ante la Secretaría de la Convención de las Naciones Unidas sobre Cambio Climático. No obstante, nuestro país no está obligado a concretarlo con Estados Unidos, pudiendo ocurrir que, en definitiva, se materialice mediante aportes, vía donaciones o créditos blandos, de los Gobiernos de Holanda y Dinamar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a posibilidad de generar energía eléctrica de origen fotovoltaico, esto es, que utiliza como fuente la luz solar, indicó que han existido conversaciones con el Gobierno de Japón, representado por la Japan International Cooperation Agency (JICA), que se orientan en tal sentido. Con anterioridad, agregó, las aplicaciones industriales de esta clase de energía estaban entrampadas por razones técnicas, pero estos obstáculos ya habrían sido supe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concluir, abogó por la necesidad de articular una capacidad institucional que se aboque al problema del cambio global con un sentido comprensivo y con funciones y atribuciones claramente establecidas, proyectándose en el largo plazo mediante una política de Estado sobre la mate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motivo de su exposición, el Coordinador del Grupo de Expertos sobre Cambio de Uso del Suelo y Bosques de Chile, que integra el Comité Asesor sobre Cambio Global, además de ilustrar a la Comisión acerca de algunos de los conceptos anteriormente vertidos, se refirió fundamentalmente a su participación en la última ronda de reuniones de las Partes del Protocolo, celebrada en el mes de julio pasado en Bonn, donde se alcanzó un acuerdo político destinado a zanjar las diferencias que se han suscitado respecto del instru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icho acuerdo fue el resultado de difíciles negociaciones, dijo, en las que se confrontaron posiciones divergentes que datan de comienzos de los años noventa. Tales conflictos se han referido a las opciones que las Partes defienden acerca del uso de tres mecanismos flexi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mero, constituido por la denominada “implementación conjunta” sólo se orienta a los países incluidos en el Anexo I del Protocolo, esto es, aquellas naciones obligadas a reducir emisiones de GEI. En virtud de este instrumento dichos países pueden realizar proyectos compartidos destinados a disminuir sus emisiones o incrementar su capacidad de captura de CO2 mediante el uso de la tierra, el cambio de uso del suelo y la silv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gundo, consiste en la “transacción de emisiones”, a saber, un sistema de transferencia a título oneroso de derechos de e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ercero, que interesa a los países en desarrollo, es el denominado Mecanismo de Desarrollo Limpio, al cual se ha aludido con anterioridad en este informe. Se recordará que su objeto es permitir a los países desarrollados efectuar inversiones en los países en vías de desarrollo, fundamentalmente en producción de energía. Se trata de iniciativas tendientes a generar energía de manera eficiente y con alta rentabilidad ambiental, mediante reducciones significativas de emisiones. A propósito del Mecanismo en comentario, se discutió incluir actividades forestales o agrícolas como sumideros o instrumentos de compensación entre el nivel de las emisiones y el porcentaje de captura de CO2 de las biomasa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ste último aspecto, el personero explicó que el debate en Bonn se centró en el número de actividades que se aceptarían por concepto de manejo agrícola y de bosques (forestación, reforestación y deforestación) y en la cantidad de recursos financieros involucrados. Este asunto, por razones de escala, inquietó tanto a países desarrollados como en vías de desarrol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añadió, hubo algunos temas que también dieron lugar a discrepancias, referidos a sanciones e incentivos aplicables a los países consignados en el Anexo I, en la medida que sobre ellos recaen deberes de reducción de emis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ultado por la posición asumida por Estados Unidos de América, sostuvo que desde el inicio de la Conferencia de Bonn fue manifiesta la voluntad de este país de no ratificar el Protocolo en su forma actual. En todo caso, precisó, los representantes de dicho país han seguido participando en las discusiones, aunque con el fin de respaldar los compromisos que le conciernen en su calidad de Estado Parte de la Convención Marco de las Naciones Unidas sobre Cambio Climático. Tales compromisos se expresan, especialmente, como determinadas contribuciones financieras que persiguen ayudar a los países en desarrollo, por un lado, a disminuir sus emisiones y, por otro, a resistir las medidas de mitigación adoptadas por los países del Anexo I (las cuales podrían traducirse, por ejemplo, en la utilización de energías alternativas a los combustibles fósiles, restricciones o alteraciones del comercio internacional, limitaciones para la realización de actividades productivas en el mu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a principal ventaja del acuerdo político obtenido en Bonn, señaló que consiste en el compromiso de que en el 2002 el Protocolo deberá ser ratificado por un mínimo de cincuenta y cinco países, responsables del 55% de las emisiones mundiales de GEI. Se excluye Estados Uni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l primer período de cumplimiento del Protocolo, que se extiende entre los años 2008 y 2012, se estima que habría que reducir del orden de mil millones de toneladas de carbono equivalentes en GEI. Estados Unidos, comentó, participa con aproximadamente cuatrocientos millones de toneladas, por lo que si no se contabiliza a este país la meta de reducción sería de seiscientos millones de toneladas. Las cifras se establecen usando como base de comparación el índice de emisión mundial de 199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ateria de bosques, el Panel Intergubernamental de Cambio Climático estima que si los países del Anexo I hicieran efectivos los derechos que emanan de los artículos 33 y 34 del Protocolo, podrían compensar entre cuatrocientos y quinientos millones de toneladas como medio de evitar reducir emisiones. Aquí se encuentra, en su opinión, el conflicto mayor que surge del instrumento internacional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aíses que más se han opuesto a la inclusión de actividades forestales o agrícolas han sido Brasil, China, India y los llamados “países islas”, que se caracterizan por tener importantes asentamientos humanos y poblaciones en áreas costeras. Estos últimos se enfrentarían a un problema inmediato de supervivencia, dado que, según proyecciones científicas, en los próximos cien años el mar experimentaría un aumento en altura de entre sesenta centímetros y un metro. Si a lo anterior se añaden marejadas y alteraciones climáticas destructoras, como tifones y huracanes, el futuro de esas naciones se avizora desalentador. En estas condiciones se encuentran países como Indonesia y Malasia. Se comprende, argumentó, que sus representantes diplomáticos abogaran por la reducción de emisiones, rechazando como principio la captura de carbo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 Brasil, China e India, su oposición se fundó en razones de Estado que se orientan hacia la conveniencia de reservar al ámbito de su exclusiva soberanía la administración de sus recursos naturales, o preferir aprovechar sus potenciales de generación nuclear. En tal sentido, fueron partidarios de fortalecer el Mecanismo de Desarrollo Limpio. Se calcula que si éste prosperara, China e India accederían a más del 70% de los fondos para financiar proyectos en condiciones de elegibil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s Partes, luego de extensos debates, resolvieron por consenso </w:t>
      </w:r>
      <w:r>
        <w:rPr>
          <w:u w:val="single"/>
        </w:rPr>
        <w:t>admitir solamente los proyectos de forestación y reforestación como componentes del Mecanismo de Desarrollo Limpio</w:t>
      </w:r>
      <w:r>
        <w:rPr/>
        <w:t xml:space="preserve"> para el primer período de aplicación del Protocolo (años 2008 a 2012). Quedan excluidos, por ende, los proyectos de conservación de bosque na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solución a que se llegó, para la Delegación Chilena, dijo, es más que satisfactoria y corresponde con los lineamientos generales que ha observado el Gobierno en materia de cambio de uso de suelo y recuperación de suelos degradados mediante forestación y refores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o orden de ideas, mencionó que las Partes coincidieron en establecer en el Protocolo que los países del Anexo I sólo podrán beneficiarse con proyectos acogidos al Mecanismo de Desarrollo Limpio hasta el 15% de las emisiones que tenían en 1990, lo cual equivaldría a casi treinta y tres millones de toneladas de carbono. En su opinión, considerando la experiencia que Chile tiene en materia de forestación, sumada a la existencia de una institucionalidad plenamente operativa y a una legislación disponible, nuestro país podría acceder a uno o dos millones de toneladas anuales, lo cual podría reportarle ingresos del orden de diez a veinte millones de dólares para proyectos de fores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querido por la causa que habría determinado que no se aceptara el manejo silvicultural de bosques nativos, indicó que dada la existencia en los países del Anexo I de importantes superficies boscosas, si recurrieran a sus inventarios nacionales para compensar emisiones cumplirían las metas de reducción sin necesidad efectiva de reducir, lo que atenta contra el espíritu del Protoco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e deja constancia que este personero hizo entrega de un ejemplar en español del Acuerdo Político alcanzado en Bonn, el que se encuentra en la Secretaría de la Comisión a disposición de los </w:t>
        <w:br/>
        <w:t>HH. Senad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idas estas exposiciones, los HH. Senadores de vuestra Comisión presentes en la votación del proyecto, proclives a acoger la iniciativa, estimaron que el Protocolo en informe puede ser especialmente ventajoso para nuestro país, en la medida que consagra mecanismos financieros adecuados para contribuir, por una parte, a garantizar recursos y apoyo técnico altamente calificado para transferir tecnologías de vanguardia destinadas a mejorar ambientalmente los procesos industriales y la capacidad productiva nacional y, por otra, para profundizar la política forestal aplicada en las últimas décadas, que ha permitido incrementar de manera significativa la masa forestal y la superficie plant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odo caso, manifestaron su inquietud por la exclusión de la alternativa de manejo silvicultural de los bosques nativos del Mecanismo de Desarrollo Limpio, como sistema de captura de CO2. A su juicio, el país debería insistir en los foros internacionales en los que se discuta este asunto en esta línea de argumentación, pues de aceptarse constituiría un beneficio neto para las pretensiones que animan a las autoridades y a la sociedad chilena en general, de recuperar esta clase de bosques y fomentar su desarrollo en plena armonía con el medio amb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tal sentido, y dado que, en su opinión, se trataría de temas coligados, la Comisión abogó por el pronto envío al Congreso de las indicaciones anunciadas por el Ejecutivo para el proyecto de ley sobre recuperación del bosque nativo y fomento forestal (Boletín </w:t>
        <w:br/>
        <w:t>Nº 669-01).</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hizo presente que si bien existen dificultades políticas en el concierto internacional para alcanzar un amplio consenso acerca de las soluciones que finalmente habrán de expresarse normativamente, es imprescindible que las Partes sean capaces de actuar en aras del interés superior de restaurar el ecosistema planetario y, en ese entendido, de acometer el problema con entereza y generosidad. El punto es de particular relevancia para los países en vías de desarrollo, por cuanto probablemente son las naciones más expuestas a las devastadoras consecuencias del efecto invernad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Sometida la iniciativa a votación, vuestra Comisión le dio su aprobación en general y en particular por la unanimidad de sus miembros presentes, HH. Senadores señores Horvath, Pizarro y Stang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BodyText2"/>
        <w:tabs>
          <w:tab w:val="clear" w:pos="2835"/>
          <w:tab w:val="left" w:pos="2268" w:leader="none"/>
        </w:tabs>
        <w:rPr/>
      </w:pPr>
      <w:r>
        <w:rPr/>
        <w:tab/>
        <w:t>En mérito del acuerdo precedentemente reseñado, vuestra Comisión de Medio Ambiente y Bienes Nacionales tiene el honor de proponeros aprobar, sin enmiendas, el proyecto de acuerdo de la H.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En consecuencia, el proyecto de acuerdo sería el siguiente:</w:t>
      </w:r>
    </w:p>
    <w:p>
      <w:pPr>
        <w:pStyle w:val="Normal"/>
        <w:tabs>
          <w:tab w:val="clear" w:pos="708"/>
          <w:tab w:val="left" w:pos="2268" w:leader="none"/>
        </w:tabs>
        <w:jc w:val="both"/>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t>PROYECTO DE ACUERDO:</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rtículo único.- Apruébanse el "Protocolo de Kyoto de</w:t>
        <w:br/>
      </w:r>
      <w:r>
        <w:br w:type="page"/>
      </w:r>
    </w:p>
    <w:p>
      <w:pPr>
        <w:pStyle w:val="Normal"/>
        <w:tabs>
          <w:tab w:val="clear" w:pos="708"/>
          <w:tab w:val="left" w:pos="2268" w:leader="none"/>
        </w:tabs>
        <w:jc w:val="both"/>
        <w:rPr/>
      </w:pPr>
      <w:r>
        <w:rPr/>
        <w:t>la Convención Marco de las Naciones Unidas sobre el Cambio Climático" y sus anexos A y B, adoptados el 11 de diciembre de 1997.".</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cordado en sesiones celebradas los días 13 y 20 de junio; 11 de julio, y 1 y 8 de agosto de 2001, con asistencia de los HH. Senadores señores Rodolfo Stange Oelckers (Presidente), Antonio Horvath Kiss, Rafael Moreno Rojas, Jorge Pizarro Soto y Ramón Vega Hidal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4 de agosto de 200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M. Angélica Bennett Guzmán</w:t>
      </w:r>
    </w:p>
    <w:p>
      <w:pPr>
        <w:pStyle w:val="Normal"/>
        <w:tabs>
          <w:tab w:val="clear" w:pos="708"/>
          <w:tab w:val="left" w:pos="2268" w:leader="none"/>
        </w:tabs>
        <w:jc w:val="both"/>
        <w:rPr/>
      </w:pPr>
      <w:r>
        <w:rPr/>
        <w:tab/>
        <w:t xml:space="preserve">             Secretario</w:t>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ÍNDIC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ntecedentes:</w:t>
      </w:r>
    </w:p>
    <w:p>
      <w:pPr>
        <w:pStyle w:val="Normal"/>
        <w:tabs>
          <w:tab w:val="clear" w:pos="708"/>
          <w:tab w:val="left" w:pos="2835" w:leader="none"/>
        </w:tabs>
        <w:jc w:val="both"/>
        <w:rPr/>
      </w:pPr>
      <w:r>
        <w:rPr/>
        <w:t>Generales</w:t>
        <w:tab/>
        <w:tab/>
        <w:tab/>
        <w:tab/>
        <w:tab/>
        <w:t>pg. 1</w:t>
      </w:r>
    </w:p>
    <w:p>
      <w:pPr>
        <w:pStyle w:val="Normal"/>
        <w:tabs>
          <w:tab w:val="clear" w:pos="708"/>
          <w:tab w:val="left" w:pos="2835" w:leader="none"/>
        </w:tabs>
        <w:jc w:val="both"/>
        <w:rPr/>
      </w:pPr>
      <w:r>
        <w:rPr/>
        <w:t>Origen, fines y alcances del Protocolo</w:t>
        <w:tab/>
        <w:tab/>
        <w:tab/>
        <w:t>pg. 4</w:t>
      </w:r>
    </w:p>
    <w:p>
      <w:pPr>
        <w:pStyle w:val="Normal"/>
        <w:tabs>
          <w:tab w:val="clear" w:pos="708"/>
          <w:tab w:val="left" w:pos="2835" w:leader="none"/>
        </w:tabs>
        <w:jc w:val="both"/>
        <w:rPr/>
      </w:pPr>
      <w:r>
        <w:rPr/>
        <w:t>Objetivos del Protocolo</w:t>
        <w:tab/>
        <w:tab/>
        <w:tab/>
        <w:tab/>
        <w:tab/>
        <w:t>pg. 4</w:t>
      </w:r>
    </w:p>
    <w:p>
      <w:pPr>
        <w:pStyle w:val="Normal"/>
        <w:tabs>
          <w:tab w:val="clear" w:pos="708"/>
          <w:tab w:val="left" w:pos="2835" w:leader="none"/>
        </w:tabs>
        <w:jc w:val="both"/>
        <w:rPr/>
      </w:pPr>
      <w:r>
        <w:rPr/>
        <w:t>Tramitación en Cámara</w:t>
        <w:tab/>
        <w:tab/>
        <w:tab/>
        <w:tab/>
        <w:tab/>
        <w:t>pg. 7</w:t>
      </w:r>
    </w:p>
    <w:p>
      <w:pPr>
        <w:pStyle w:val="Normal"/>
        <w:tabs>
          <w:tab w:val="clear" w:pos="708"/>
          <w:tab w:val="left" w:pos="2835" w:leader="none"/>
        </w:tabs>
        <w:jc w:val="both"/>
        <w:rPr/>
      </w:pPr>
      <w:r>
        <w:rPr/>
        <w:t>Mensaje del Ejecutivo</w:t>
        <w:tab/>
        <w:tab/>
        <w:tab/>
        <w:tab/>
        <w:tab/>
        <w:t>pg. 7</w:t>
      </w:r>
    </w:p>
    <w:p>
      <w:pPr>
        <w:pStyle w:val="Normal"/>
        <w:tabs>
          <w:tab w:val="clear" w:pos="708"/>
          <w:tab w:val="left" w:pos="2835" w:leader="none"/>
        </w:tabs>
        <w:jc w:val="both"/>
        <w:rPr/>
      </w:pPr>
      <w:r>
        <w:rPr/>
        <w:t>Legales</w:t>
        <w:tab/>
        <w:tab/>
        <w:tab/>
        <w:tab/>
        <w:tab/>
        <w:t>pg. 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Discusión general y particular</w:t>
        <w:tab/>
        <w:tab/>
        <w:tab/>
        <w:tab/>
      </w:r>
      <w:r>
        <w:rPr/>
        <w:t>pg. 9</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Proposición de la Comisión</w:t>
      </w:r>
      <w:r>
        <w:rPr/>
        <w:tab/>
        <w:tab/>
        <w:tab/>
        <w:tab/>
        <w:t>pg. 19</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Texto del proyecto de Acuerdo</w:t>
      </w:r>
      <w:r>
        <w:rPr/>
        <w:tab/>
        <w:tab/>
        <w:tab/>
        <w:tab/>
        <w:t>pg. 1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b/>
          <w:b/>
          <w:bCs/>
          <w:u w:val="single"/>
        </w:rPr>
      </w:pPr>
      <w:r>
        <w:rPr>
          <w:b/>
          <w:bCs/>
          <w:u w:val="single"/>
        </w:rPr>
        <w:t>RESEÑA</w:t>
      </w:r>
    </w:p>
    <w:p>
      <w:pPr>
        <w:pStyle w:val="Normal"/>
        <w:jc w:val="center"/>
        <w:rPr>
          <w:b/>
          <w:b/>
          <w:bCs/>
          <w:u w:val="single"/>
        </w:rPr>
      </w:pPr>
      <w:r>
        <w:rPr>
          <w:b/>
          <w:bCs/>
          <w:u w:val="single"/>
        </w:rPr>
      </w:r>
    </w:p>
    <w:p>
      <w:pPr>
        <w:pStyle w:val="Normal"/>
        <w:ind w:left="851" w:hanging="851"/>
        <w:rPr/>
      </w:pPr>
      <w:r>
        <w:rPr>
          <w:b/>
          <w:bCs/>
        </w:rPr>
        <w:t>I.</w:t>
        <w:tab/>
        <w:t>BOLETÍN Nº:</w:t>
      </w:r>
      <w:r>
        <w:rPr/>
        <w:t xml:space="preserve"> </w:t>
      </w:r>
      <w:r>
        <w:rPr>
          <w:b/>
          <w:bCs/>
        </w:rPr>
        <w:t>2.525-10</w:t>
      </w:r>
    </w:p>
    <w:p>
      <w:pPr>
        <w:pStyle w:val="Normal"/>
        <w:ind w:left="851" w:hanging="851"/>
        <w:rPr/>
      </w:pPr>
      <w:r>
        <w:rPr/>
      </w:r>
    </w:p>
    <w:p>
      <w:pPr>
        <w:pStyle w:val="Normal"/>
        <w:numPr>
          <w:ilvl w:val="0"/>
          <w:numId w:val="1"/>
        </w:numPr>
        <w:tabs>
          <w:tab w:val="clear" w:pos="708"/>
          <w:tab w:val="left" w:pos="0" w:leader="none"/>
          <w:tab w:val="left" w:pos="495" w:leader="none"/>
        </w:tabs>
        <w:ind w:left="360" w:hanging="360"/>
        <w:jc w:val="both"/>
        <w:rPr/>
      </w:pPr>
      <w:r>
        <w:rPr>
          <w:b/>
          <w:bCs/>
        </w:rPr>
        <w:t xml:space="preserve">MATERIA: </w:t>
      </w:r>
      <w:r>
        <w:rPr/>
        <w:t>Proyecto de acuerdo que aprueba el Protocolo de la Convención Marco de las Naciones Unidas sobre el Cambio Climático y sus Anexos A y B, adoptados en Kioto, Japón, el 11 de diciembre de 1997.</w:t>
      </w:r>
    </w:p>
    <w:p>
      <w:pPr>
        <w:pStyle w:val="Normal"/>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ÁMITE CONSTITUCIONAL: </w:t>
      </w:r>
      <w:r>
        <w:rPr/>
        <w:t>Segundo trámite.</w:t>
      </w:r>
    </w:p>
    <w:p>
      <w:pPr>
        <w:pStyle w:val="Normal"/>
        <w:ind w:left="851" w:hanging="851"/>
        <w:jc w:val="both"/>
        <w:rPr/>
      </w:pPr>
      <w:r>
        <w:rPr/>
      </w:r>
    </w:p>
    <w:p>
      <w:pPr>
        <w:pStyle w:val="Normal"/>
        <w:tabs>
          <w:tab w:val="clear" w:pos="708"/>
          <w:tab w:val="left" w:pos="2835" w:leader="none"/>
        </w:tabs>
        <w:ind w:left="851" w:hanging="851"/>
        <w:jc w:val="both"/>
        <w:rPr>
          <w:b/>
          <w:b/>
          <w:bCs/>
        </w:rPr>
      </w:pPr>
      <w:r>
        <w:rPr>
          <w:b/>
          <w:bCs/>
        </w:rPr>
        <w:t>V.</w:t>
        <w:tab/>
        <w:t xml:space="preserve">APROBACIÓN POR LA CÁMARA DE DIPUTADOS: </w:t>
      </w:r>
      <w:r>
        <w:rPr/>
        <w:t>Fue aprobado por cuarenta y cuatro votos a favor y una abstención.</w:t>
      </w:r>
    </w:p>
    <w:p>
      <w:pPr>
        <w:pStyle w:val="Normal"/>
        <w:tabs>
          <w:tab w:val="clear" w:pos="708"/>
          <w:tab w:val="left" w:pos="2835" w:leader="none"/>
        </w:tabs>
        <w:jc w:val="both"/>
        <w:rPr>
          <w:b/>
          <w:b/>
          <w:bCs/>
        </w:rPr>
      </w:pPr>
      <w:r>
        <w:rPr>
          <w:b/>
          <w:bCs/>
        </w:rPr>
      </w:r>
    </w:p>
    <w:p>
      <w:pPr>
        <w:pStyle w:val="Normal"/>
        <w:ind w:left="851" w:hanging="851"/>
        <w:jc w:val="both"/>
        <w:rPr/>
      </w:pPr>
      <w:r>
        <w:rPr>
          <w:b/>
          <w:bCs/>
        </w:rPr>
        <w:t>VI.</w:t>
        <w:tab/>
        <w:t>INICIO TRAMITACIÓN EN EL SENADO:</w:t>
      </w:r>
      <w:r>
        <w:rPr/>
        <w:t xml:space="preserve"> 30 de agosto de 2000.</w:t>
      </w:r>
    </w:p>
    <w:p>
      <w:pPr>
        <w:pStyle w:val="Normal"/>
        <w:ind w:left="851" w:hanging="851"/>
        <w:jc w:val="both"/>
        <w:rPr/>
      </w:pPr>
      <w:r>
        <w:rPr/>
      </w:r>
    </w:p>
    <w:p>
      <w:pPr>
        <w:pStyle w:val="Normal"/>
        <w:ind w:left="851" w:hanging="851"/>
        <w:jc w:val="both"/>
        <w:rPr/>
      </w:pPr>
      <w:r>
        <w:rPr>
          <w:b/>
          <w:bCs/>
        </w:rPr>
        <w:t>VII.</w:t>
        <w:tab/>
        <w:t xml:space="preserve">TRÁMITE REGLAMENTARIO: </w:t>
      </w:r>
      <w:r>
        <w:rPr/>
        <w:t>Primer informe.</w:t>
      </w:r>
    </w:p>
    <w:p>
      <w:pPr>
        <w:pStyle w:val="Normal"/>
        <w:ind w:left="851" w:hanging="851"/>
        <w:jc w:val="both"/>
        <w:rPr/>
      </w:pPr>
      <w:r>
        <w:rPr/>
      </w:r>
    </w:p>
    <w:p>
      <w:pPr>
        <w:pStyle w:val="Normal"/>
        <w:ind w:left="851" w:hanging="851"/>
        <w:jc w:val="both"/>
        <w:rPr>
          <w:b/>
          <w:b/>
          <w:bCs/>
        </w:rPr>
      </w:pPr>
      <w:r>
        <w:rPr>
          <w:b/>
          <w:bCs/>
        </w:rPr>
        <w:t>VIII.</w:t>
        <w:tab/>
        <w:t>URGENCIA:</w:t>
      </w:r>
      <w:r>
        <w:rPr/>
        <w:t xml:space="preserve"> No tiene.</w:t>
      </w:r>
    </w:p>
    <w:p>
      <w:pPr>
        <w:pStyle w:val="Normal"/>
        <w:ind w:left="851" w:hanging="851"/>
        <w:jc w:val="both"/>
        <w:rPr>
          <w:b/>
          <w:b/>
          <w:bCs/>
        </w:rPr>
      </w:pPr>
      <w:r>
        <w:rPr>
          <w:b/>
          <w:bCs/>
        </w:rPr>
      </w:r>
    </w:p>
    <w:p>
      <w:pPr>
        <w:pStyle w:val="Normal"/>
        <w:tabs>
          <w:tab w:val="clear" w:pos="708"/>
          <w:tab w:val="left" w:pos="2835" w:leader="none"/>
        </w:tabs>
        <w:ind w:left="851" w:hanging="851"/>
        <w:jc w:val="both"/>
        <w:rPr>
          <w:b/>
          <w:b/>
          <w:bCs/>
        </w:rPr>
      </w:pPr>
      <w:r>
        <w:rPr>
          <w:b/>
          <w:bCs/>
        </w:rPr>
        <w:t>IX.</w:t>
        <w:tab/>
        <w:t xml:space="preserve">LEYES QUE SE RELACIONAN CON LA MATERIA: </w:t>
      </w:r>
    </w:p>
    <w:p>
      <w:pPr>
        <w:pStyle w:val="Normal"/>
        <w:ind w:left="709" w:hanging="709"/>
        <w:jc w:val="both"/>
        <w:rPr>
          <w:b/>
          <w:b/>
          <w:bCs/>
        </w:rPr>
      </w:pPr>
      <w:r>
        <w:rPr>
          <w:b/>
          <w:bCs/>
        </w:rPr>
      </w:r>
    </w:p>
    <w:p>
      <w:pPr>
        <w:pStyle w:val="BodyTextIndent2"/>
        <w:ind w:left="851" w:hanging="851"/>
        <w:rPr/>
      </w:pPr>
      <w:r>
        <w:rPr/>
        <w:tab/>
        <w:t>- El artículo 50, Nº 1, de la Constitución Política, que consagra como atribución exclusiva del Congreso Nacional aprobar o desechar los tratados internacionales que le presentare el Presidente de la República antes de su ratificación.</w:t>
      </w:r>
    </w:p>
    <w:p>
      <w:pPr>
        <w:pStyle w:val="Normal"/>
        <w:tabs>
          <w:tab w:val="clear" w:pos="708"/>
          <w:tab w:val="left" w:pos="2835" w:leader="none"/>
        </w:tabs>
        <w:ind w:left="851" w:hanging="851"/>
        <w:jc w:val="both"/>
        <w:rPr/>
      </w:pPr>
      <w:r>
        <w:rPr/>
      </w:r>
    </w:p>
    <w:p>
      <w:pPr>
        <w:pStyle w:val="WWBodyText2"/>
        <w:ind w:left="851" w:hanging="851"/>
        <w:rPr/>
      </w:pPr>
      <w:r>
        <w:rPr/>
        <w:tab/>
        <w:t>- El numeral 8 del artículo 19 de la misma Carta, que consagra el derecho a vivir en un ambiente libre de contaminación, y entrega al Estado la obligación de velar para que este derecho no sea afectado y por la preservación de la naturaleza.</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tab/>
        <w:t>- El decreto supremo Nº 328, del Ministerio de Relaciones Exteriores, de 1990, que promulga el Protocolo de Montreal, relativo a las Sustancias Agotadoras de la Capa de Ozono, de 16 de septiembre de 1987.</w:t>
      </w:r>
    </w:p>
    <w:p>
      <w:pPr>
        <w:pStyle w:val="Normal"/>
        <w:tabs>
          <w:tab w:val="clear" w:pos="708"/>
          <w:tab w:val="left" w:pos="2835" w:leader="none"/>
        </w:tabs>
        <w:jc w:val="both"/>
        <w:rPr/>
      </w:pPr>
      <w:r>
        <w:rPr/>
      </w:r>
    </w:p>
    <w:p>
      <w:pPr>
        <w:pStyle w:val="Normal"/>
        <w:ind w:left="851" w:hanging="851"/>
        <w:jc w:val="both"/>
        <w:rPr/>
      </w:pPr>
      <w:r>
        <w:rPr>
          <w:b/>
          <w:bCs/>
        </w:rPr>
        <w:t>X.</w:t>
        <w:tab/>
        <w:t xml:space="preserve">ESTRUCTURA DEL PROYECTO PROPUESTO POR LA COMISIÓN: </w:t>
      </w:r>
      <w:r>
        <w:rPr/>
        <w:t>Consta de artículo único.</w:t>
      </w:r>
    </w:p>
    <w:p>
      <w:pPr>
        <w:pStyle w:val="Normal"/>
        <w:ind w:left="851" w:hanging="851"/>
        <w:jc w:val="both"/>
        <w:rPr/>
      </w:pPr>
      <w:r>
        <w:rPr/>
      </w:r>
    </w:p>
    <w:p>
      <w:pPr>
        <w:pStyle w:val="Normal"/>
        <w:numPr>
          <w:ilvl w:val="0"/>
          <w:numId w:val="2"/>
        </w:numPr>
        <w:tabs>
          <w:tab w:val="clear" w:pos="708"/>
          <w:tab w:val="left" w:pos="0" w:leader="none"/>
          <w:tab w:val="left" w:pos="495" w:leader="none"/>
        </w:tabs>
        <w:ind w:left="360" w:hanging="360"/>
        <w:jc w:val="both"/>
        <w:rPr/>
      </w:pPr>
      <w:r>
        <w:rPr>
          <w:b/>
          <w:bCs/>
        </w:rPr>
        <w:t xml:space="preserve">PRINCIPAL OBJETIVO DEL PROYECTO PROPUESTO POR LA COMISIÓN: </w:t>
      </w:r>
      <w:r>
        <w:rPr/>
        <w:t>Aprobar el Protocolo de la Convención Marco de las Naciones Unidas sobre Cambio Climático, que establece, para los países desarrollados y para aquellos con economías en transición, compromisos de reducción y limitación de emisiones de GEI y fija un calendario predeterminado para su cumplimiento.</w:t>
      </w:r>
    </w:p>
    <w:p>
      <w:pPr>
        <w:pStyle w:val="Normal"/>
        <w:jc w:val="both"/>
        <w:rPr/>
      </w:pPr>
      <w:r>
        <w:rPr/>
      </w:r>
    </w:p>
    <w:p>
      <w:pPr>
        <w:pStyle w:val="Normal"/>
        <w:ind w:left="851" w:hanging="851"/>
        <w:jc w:val="both"/>
        <w:rPr>
          <w:b/>
          <w:b/>
          <w:bCs/>
        </w:rPr>
      </w:pPr>
      <w:r>
        <w:rPr>
          <w:b/>
          <w:bCs/>
        </w:rPr>
        <w:t>XII.</w:t>
        <w:tab/>
        <w:t>NORMAS DE QUÓRUM ESPECIAL:</w:t>
      </w:r>
      <w:r>
        <w:rPr/>
        <w:t xml:space="preserve"> No tiene.</w:t>
      </w:r>
    </w:p>
    <w:p>
      <w:pPr>
        <w:pStyle w:val="Normal"/>
        <w:ind w:left="851" w:hanging="851"/>
        <w:jc w:val="both"/>
        <w:rPr>
          <w:b/>
          <w:b/>
          <w:bCs/>
        </w:rPr>
      </w:pPr>
      <w:r>
        <w:rPr>
          <w:b/>
          <w:bCs/>
        </w:rPr>
      </w:r>
    </w:p>
    <w:p>
      <w:pPr>
        <w:pStyle w:val="Normal"/>
        <w:tabs>
          <w:tab w:val="clear" w:pos="708"/>
          <w:tab w:val="left" w:pos="1418" w:leader="none"/>
        </w:tabs>
        <w:ind w:left="851" w:hanging="851"/>
        <w:jc w:val="both"/>
        <w:rPr/>
      </w:pPr>
      <w:r>
        <w:rPr>
          <w:b/>
          <w:bCs/>
        </w:rPr>
        <w:t>XIII.</w:t>
        <w:tab/>
        <w:t xml:space="preserve">ACUERDOS: </w:t>
      </w:r>
      <w:r>
        <w:rPr/>
        <w:t>Aprobación en general y en particular, por unanimidad de miembros presentes de la Comisión (3x0).</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tab/>
        <w:t>Valparaíso,14 de agosto de 2001.</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1416" w:firstLine="565"/>
        <w:jc w:val="both"/>
        <w:rPr/>
      </w:pPr>
      <w:r>
        <w:rPr/>
        <w:t>M. Angélica Bennett Guzmán</w:t>
      </w:r>
    </w:p>
    <w:p>
      <w:pPr>
        <w:pStyle w:val="Normal"/>
        <w:tabs>
          <w:tab w:val="clear" w:pos="708"/>
          <w:tab w:val="left" w:pos="2835" w:leader="none"/>
        </w:tabs>
        <w:ind w:left="851" w:hanging="851"/>
        <w:jc w:val="both"/>
        <w:rPr/>
      </w:pPr>
      <w:r>
        <w:rPr/>
        <w:tab/>
        <w:tab/>
        <w:t xml:space="preserve">  Secretario</w:t>
      </w:r>
    </w:p>
    <w:p>
      <w:pPr>
        <w:pStyle w:val="Normal"/>
        <w:rPr/>
      </w:pPr>
      <w:r>
        <w:rPr/>
      </w:r>
    </w:p>
    <w:p>
      <w:pPr>
        <w:pStyle w:val="Normal"/>
        <w:rPr/>
      </w:pPr>
      <w:r>
        <w:rPr/>
      </w:r>
    </w:p>
    <w:sectPr>
      <w:headerReference w:type="default" r:id="rId2"/>
      <w:headerReference w:type="first" r:id="rId3"/>
      <w:type w:val="nextPage"/>
      <w:pgSz w:w="12200" w:h="18720"/>
      <w:pgMar w:left="2268" w:right="1701" w:gutter="0" w:header="144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6"/>
      <w:szCs w:val="26"/>
      <w:lang w:val="es-ES_tradnl"/>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tabs>
        <w:tab w:val="clear" w:pos="708"/>
        <w:tab w:val="left" w:pos="2268" w:leader="none"/>
      </w:tabs>
      <w:jc w:val="both"/>
    </w:pPr>
    <w:rPr>
      <w:u w:val="single"/>
    </w:rPr>
  </w:style>
  <w:style w:type="paragraph" w:styleId="WWBodyText2">
    <w:name w:val="WW-Body Text 2"/>
    <w:basedOn w:val="Normal"/>
    <w:qFormat/>
    <w:pPr>
      <w:tabs>
        <w:tab w:val="clear" w:pos="708"/>
        <w:tab w:val="left" w:pos="2835" w:leader="none"/>
      </w:tabs>
      <w:ind w:left="709" w:hanging="709"/>
      <w:jc w:val="both"/>
    </w:pPr>
    <w:rPr/>
  </w:style>
  <w:style w:type="paragraph" w:styleId="BodyTextIndent2">
    <w:name w:val="Body Text Indent 2"/>
    <w:basedOn w:val="Normal"/>
    <w:qFormat/>
    <w:pPr>
      <w:tabs>
        <w:tab w:val="clear" w:pos="708"/>
        <w:tab w:val="left" w:pos="2835" w:leader="none"/>
      </w:tabs>
      <w:ind w:left="680" w:hanging="6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2:24:00Z</dcterms:created>
  <dc:creator>ABENNETT</dc:creator>
  <dc:description/>
  <dc:language>en-US</dc:language>
  <cp:lastModifiedBy>Alejandra Carvallo Migliaro</cp:lastModifiedBy>
  <cp:lastPrinted>2001-08-21T16:14:00Z</cp:lastPrinted>
  <dcterms:modified xsi:type="dcterms:W3CDTF">2002-04-17T22:24:00Z</dcterms:modified>
  <cp:revision>2</cp:revision>
  <dc:subject/>
  <dc:title>INFORME DE LA COMISION DE EDUCACION, CULTURA, CIENCIA Y TECNOLOGIA recaído en el proyecto de acuerdo, en segundo trámite constitucional, relativo </dc:title>
</cp:coreProperties>
</file>