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3857</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6 de enero de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Senado ha rechazado las modificaciones propuestas por esa H. Cámara al proyecto de ley que establece obligaciones a entidades que indica, en materia de seguridad pública, con excepción de aquéllas propuestas al inciso segundo del artículo 8º y al artículo 15, las que ha aprobad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rresponde, en consecuencia, la formación de una Comisión Mixta que deberá proponer la forma y modo de resolver las divergencias suscitadas entre ambas Cámaras, conforme a lo preceptuado en el artículo 68 de la Constitución Política de la República, para integrar la cual la Corporación designó a los HH.  Senadores miembros de la Comisión de Constitución, Legislación, Justicia y Reglamento.</w:t>
      </w:r>
    </w:p>
    <w:p>
      <w:pPr>
        <w:pStyle w:val="Normal"/>
        <w:widowControl w:val="false"/>
        <w:tabs>
          <w:tab w:val="clear" w:pos="720"/>
          <w:tab w:val="left" w:pos="288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4253"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la enmienda al inciso segundo del artículo 8º ha sido aprobada en el carácter de orgánica constitucional, con el voto afirmativo de 27 señores Senadores, de un total de 46 Senadores en ejercicio, dándose cumplimiento a lo dispuesto en el inciso segundo del artículo 63 de la Constitución Política de la República.</w:t>
      </w:r>
    </w:p>
    <w:p>
      <w:pPr>
        <w:pStyle w:val="Normal"/>
        <w:widowControl w:val="false"/>
        <w:tabs>
          <w:tab w:val="clear" w:pos="720"/>
          <w:tab w:val="left" w:pos="2880" w:leader="none"/>
          <w:tab w:val="left" w:pos="5328"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que comunico a V.E. en respuesta a su oficio Nº 1090, de 22 de diciembre de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rogante</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58:00Z</dcterms:created>
  <dc:creator>jhenriquez</dc:creator>
  <dc:description/>
  <dc:language>en-US</dc:language>
  <cp:lastModifiedBy>Andrea Barrera Prado</cp:lastModifiedBy>
  <dcterms:modified xsi:type="dcterms:W3CDTF">2002-01-23T22:47:00Z</dcterms:modified>
  <cp:revision>3</cp:revision>
  <dc:subject/>
  <dc:title>No 3857</dc:title>
</cp:coreProperties>
</file>