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spacing w:val="-3"/>
        </w:rPr>
      </w:pPr>
      <w:r>
        <w:rPr>
          <w:b/>
          <w:caps/>
          <w:spacing w:val="-3"/>
        </w:rPr>
        <w:t>MENSAJE</w:t>
      </w:r>
      <w:r>
        <w:rPr>
          <w:b/>
          <w:spacing w:val="-3"/>
        </w:rPr>
        <w:t xml:space="preserve"> DE S.E. EL PRESIDENTE DE LA REPUBLICA CON EL QUE SE INICIA UN PROYECTO DE LEY SOBRE </w:t>
      </w:r>
      <w:ins w:id="0" w:author="Carolina Ferreira" w:date="2001-10-11T17:49:00Z">
        <w:r>
          <w:rPr>
            <w:b/>
            <w:spacing w:val="-3"/>
          </w:rPr>
          <w:t xml:space="preserve">EL </w:t>
        </w:r>
      </w:ins>
      <w:r>
        <w:rPr>
          <w:b/>
          <w:spacing w:val="-3"/>
        </w:rPr>
        <w:t>SISTEMA DE INTELIGENCIA DEL ESTADO</w:t>
      </w:r>
      <w:ins w:id="1" w:author="Carolina Ferreira" w:date="2001-10-11T17:49:00Z">
        <w:r>
          <w:rPr>
            <w:b/>
            <w:spacing w:val="-3"/>
          </w:rPr>
          <w:t xml:space="preserve"> Y CREA LA AGENCIA NACIONAL DE INTELIGENCIA.</w:t>
        </w:r>
      </w:ins>
      <w:del w:id="2" w:author="Carolina Ferreira" w:date="2001-10-11T17:48:00Z">
        <w:r>
          <w:rPr>
            <w:b/>
            <w:spacing w:val="-3"/>
          </w:rPr>
          <w:delText>.</w:delText>
        </w:r>
      </w:del>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10 de octubre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ins w:id="4" w:author="Carolina Ferreira" w:date="2001-10-12T12:53:00Z"/>
        </w:rPr>
      </w:pPr>
      <w:ins w:id="3" w:author="Carolina Ferreira" w:date="2001-10-12T12:53:00Z">
        <w:r>
          <w:rPr>
            <w:spacing w:val="-3"/>
          </w:rPr>
        </w:r>
      </w:ins>
    </w:p>
    <w:p>
      <w:pPr>
        <w:pStyle w:val="Normal"/>
        <w:jc w:val="both"/>
        <w:rPr>
          <w:spacing w:val="-3"/>
          <w:ins w:id="6" w:author="Carolina Ferreira" w:date="2001-10-12T12:53:00Z"/>
        </w:rPr>
      </w:pPr>
      <w:ins w:id="5" w:author="Carolina Ferreira" w:date="2001-10-12T12:53:00Z">
        <w:r>
          <w:rPr>
            <w:spacing w:val="-3"/>
          </w:rPr>
        </w:r>
      </w:ins>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52-345</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TextBodyIndent"/>
        <w:rPr>
          <w:ins w:id="8" w:author="Ulises Nancuante" w:date="2001-10-10T14:48:00Z"/>
        </w:rPr>
      </w:pPr>
      <w:ins w:id="7" w:author="Ulises Nancuante" w:date="2001-10-10T14:48:00Z">
        <w:r>
          <w:rPr/>
          <w:t>En uso de mis facultades constitucionales, vengo en someter a vuestra discusión, un proyecto de ley que tiene por objeto crear el Sistema de Inteligencia del Estado.</w:t>
        </w:r>
      </w:ins>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3835</wp:posOffset>
                </wp:positionV>
                <wp:extent cx="1670685" cy="25260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260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98.9pt;mso-wrap-distance-left:7.05pt;mso-wrap-distance-right:7.05pt;mso-wrap-distance-top:0pt;mso-wrap-distance-bottom:0pt;margin-top:16.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Heading1"/>
        <w:ind w:left="0" w:hanging="0"/>
        <w:rPr>
          <w:ins w:id="10" w:author="Ulises Nancuante" w:date="2001-10-10T14:50:00Z"/>
        </w:rPr>
      </w:pPr>
      <w:ins w:id="9" w:author="Ulises Nancuante" w:date="2001-10-10T14:50:00Z">
        <w:r>
          <w:rPr/>
          <w:t>I.</w:t>
          <w:tab/>
          <w:t>ANTECEDENTES DEL PROYECTO.</w:t>
        </w:r>
      </w:ins>
    </w:p>
    <w:p>
      <w:pPr>
        <w:pStyle w:val="Normal"/>
        <w:spacing w:before="240" w:after="0"/>
        <w:ind w:firstLine="709"/>
        <w:jc w:val="both"/>
        <w:rPr>
          <w:ins w:id="17" w:author="Ulises Nancuante" w:date="2001-10-10T14:50:00Z"/>
        </w:rPr>
      </w:pPr>
      <w:ins w:id="11" w:author="Ulises Nancuante" w:date="2001-10-10T14:52:00Z">
        <w:r>
          <w:rPr>
            <w:spacing w:val="-3"/>
          </w:rPr>
          <w:t xml:space="preserve">La iniciativa legal que se </w:t>
        </w:r>
      </w:ins>
      <w:ins w:id="12" w:author="Ulises Nancuante" w:date="2001-10-10T14:52:00Z">
        <w:del w:id="13" w:author="Carolina Ferreira" w:date="2001-10-17T11:04:00Z">
          <w:r>
            <w:rPr>
              <w:spacing w:val="-3"/>
            </w:rPr>
            <w:delText>somete a consideración</w:delText>
          </w:r>
        </w:del>
      </w:ins>
      <w:ins w:id="14" w:author="Carolina Ferreira" w:date="2001-10-17T11:04:00Z">
        <w:r>
          <w:rPr>
            <w:spacing w:val="-3"/>
          </w:rPr>
          <w:t>propone</w:t>
        </w:r>
      </w:ins>
      <w:ins w:id="15" w:author="Ulises Nancuante" w:date="2001-10-10T14:53:00Z">
        <w:r>
          <w:rPr>
            <w:spacing w:val="-3"/>
          </w:rPr>
          <w:t>,</w:t>
        </w:r>
      </w:ins>
      <w:ins w:id="16" w:author="Ulises Nancuante" w:date="2001-10-10T14:50:00Z">
        <w:r>
          <w:rPr>
            <w:spacing w:val="-3"/>
          </w:rPr>
          <w:t xml:space="preserve"> hace suyo el llamado a legislar formulado por la Honorable Cámara de Diputados en su Acuerdo de fecha 8 de Enero de 1997.</w:t>
        </w:r>
      </w:ins>
    </w:p>
    <w:p>
      <w:pPr>
        <w:pStyle w:val="Normal"/>
        <w:spacing w:before="240" w:after="0"/>
        <w:ind w:left="142" w:firstLine="709"/>
        <w:jc w:val="both"/>
        <w:rPr>
          <w:spacing w:val="-3"/>
          <w:ins w:id="25" w:author="Ulises Nancuante" w:date="2001-10-10T14:50:00Z"/>
        </w:rPr>
      </w:pPr>
      <w:ins w:id="18" w:author="Ulises Nancuante" w:date="2001-10-10T14:53:00Z">
        <w:r>
          <w:rPr>
            <w:spacing w:val="-3"/>
          </w:rPr>
          <w:t>E</w:t>
        </w:r>
      </w:ins>
      <w:ins w:id="19" w:author="Ulises Nancuante" w:date="2001-10-10T14:50:00Z">
        <w:r>
          <w:rPr>
            <w:spacing w:val="-3"/>
          </w:rPr>
          <w:t xml:space="preserve">l Acuerdo citado constituye la culminación del </w:t>
        </w:r>
      </w:ins>
      <w:ins w:id="20" w:author="Carolina Ferreira" w:date="2001-10-11T16:03:00Z">
        <w:r>
          <w:rPr>
            <w:spacing w:val="-3"/>
          </w:rPr>
          <w:t xml:space="preserve">completo y sistemático </w:t>
        </w:r>
      </w:ins>
      <w:ins w:id="21" w:author="Ulises Nancuante" w:date="2001-10-10T14:50:00Z">
        <w:r>
          <w:rPr>
            <w:spacing w:val="-3"/>
          </w:rPr>
          <w:t xml:space="preserve">trabajo </w:t>
        </w:r>
      </w:ins>
      <w:ins w:id="22" w:author="Ulises Nancuante" w:date="2001-10-10T14:50:00Z">
        <w:del w:id="23" w:author="Carolina Ferreira" w:date="2001-10-11T16:03:00Z">
          <w:r>
            <w:rPr>
              <w:spacing w:val="-3"/>
            </w:rPr>
            <w:delText xml:space="preserve">completo y sistemático </w:delText>
          </w:r>
        </w:del>
      </w:ins>
      <w:ins w:id="24" w:author="Ulises Nancuante" w:date="2001-10-10T14:50:00Z">
        <w:r>
          <w:rPr>
            <w:spacing w:val="-3"/>
          </w:rPr>
          <w:t xml:space="preserve">que sobre esta materia desarrolló la Cámara de Diputados. Dicho esfuerzo merece ser destacado por su constancia y rigor. </w:t>
        </w:r>
      </w:ins>
    </w:p>
    <w:p>
      <w:pPr>
        <w:pStyle w:val="Normal"/>
        <w:spacing w:before="240" w:after="0"/>
        <w:ind w:left="2835" w:firstLine="709"/>
        <w:jc w:val="both"/>
        <w:rPr>
          <w:ins w:id="33" w:author="Ulises Nancuante" w:date="2001-10-10T14:50:00Z"/>
        </w:rPr>
      </w:pPr>
      <w:ins w:id="26" w:author="Ulises Nancuante" w:date="2001-10-10T14:50:00Z">
        <w:r>
          <w:rPr>
            <w:spacing w:val="-3"/>
          </w:rPr>
          <w:t>En efecto, y gracias al aporte de la Comisión Especial Investigadora que presidiera el Diputado Francisco Huenchumilla (1992-1993)</w:t>
        </w:r>
      </w:ins>
      <w:ins w:id="27" w:author="Carolina Ferreira" w:date="2001-10-11T16:03:00Z">
        <w:r>
          <w:rPr>
            <w:spacing w:val="-3"/>
          </w:rPr>
          <w:t>,</w:t>
        </w:r>
      </w:ins>
      <w:ins w:id="28" w:author="Ulises Nancuante" w:date="2001-10-10T14:50:00Z">
        <w:r>
          <w:rPr>
            <w:spacing w:val="-3"/>
          </w:rPr>
          <w:t xml:space="preserve"> seguido luego </w:t>
        </w:r>
      </w:ins>
      <w:ins w:id="29" w:author="Ulises Nancuante" w:date="2001-10-10T14:50:00Z">
        <w:del w:id="30" w:author="Carolina Ferreira" w:date="2001-10-11T16:04:00Z">
          <w:r>
            <w:rPr>
              <w:spacing w:val="-3"/>
            </w:rPr>
            <w:delText xml:space="preserve">por </w:delText>
          </w:r>
        </w:del>
      </w:ins>
      <w:ins w:id="31" w:author="Carolina Ferreira" w:date="2001-10-11T16:04:00Z">
        <w:r>
          <w:rPr>
            <w:spacing w:val="-3"/>
          </w:rPr>
          <w:t>d</w:t>
        </w:r>
      </w:ins>
      <w:ins w:id="32" w:author="Ulises Nancuante" w:date="2001-10-10T14:50:00Z">
        <w:r>
          <w:rPr>
            <w:spacing w:val="-3"/>
          </w:rPr>
          <w:t>el trabajo ejemplar de la Comisión de Defensa -bajo las sucesivas presidencias de los diputados Mario Hamuy, Ignacio Walker y Vicente Sota-, nuestra democracia está hoy en condiciones de tener una discusión informada y constructiva sobre un tema normativo y fáctico que, desde muchos puntos de vista, era hasta hace pocos años prácticamente desconocido para la civilidad.</w:t>
        </w:r>
      </w:ins>
    </w:p>
    <w:p>
      <w:pPr>
        <w:pStyle w:val="Normal"/>
        <w:spacing w:before="240" w:after="0"/>
        <w:ind w:left="2835" w:firstLine="709"/>
        <w:jc w:val="both"/>
        <w:rPr>
          <w:ins w:id="37" w:author="Ulises Nancuante" w:date="2001-10-10T14:50:00Z"/>
        </w:rPr>
      </w:pPr>
      <w:ins w:id="34" w:author="Ulises Nancuante" w:date="2001-10-10T14:50:00Z">
        <w:r>
          <w:rPr>
            <w:spacing w:val="-3"/>
          </w:rPr>
          <w:t>El trabajo de la Comisión de Defensa se ha traducido en un completo Informe que contiene, entre otras materias, un anteproyecto de ley sobre este tema, cuyo contenido básico suscitó -en palabras del propio documento- un consenso parcial entre los parlamentarios que integra</w:t>
        </w:r>
      </w:ins>
      <w:ins w:id="35" w:author="Carolina Ferreira" w:date="2001-10-11T16:04:00Z">
        <w:r>
          <w:rPr>
            <w:spacing w:val="-3"/>
          </w:rPr>
          <w:t>ro</w:t>
        </w:r>
      </w:ins>
      <w:ins w:id="36" w:author="Ulises Nancuante" w:date="2001-10-10T14:50:00Z">
        <w:r>
          <w:rPr>
            <w:spacing w:val="-3"/>
          </w:rPr>
          <w:t>n dicho grupo especializado.</w:t>
        </w:r>
      </w:ins>
    </w:p>
    <w:p>
      <w:pPr>
        <w:pStyle w:val="Normal"/>
        <w:spacing w:before="240" w:after="0"/>
        <w:ind w:left="2835" w:firstLine="709"/>
        <w:jc w:val="both"/>
        <w:rPr>
          <w:ins w:id="68" w:author="Ulises Nancuante" w:date="2001-10-10T14:50:00Z"/>
        </w:rPr>
      </w:pPr>
      <w:ins w:id="38" w:author="Ulises Nancuante" w:date="2001-10-10T14:50:00Z">
        <w:r>
          <w:rPr>
            <w:spacing w:val="-3"/>
          </w:rPr>
          <w:t xml:space="preserve">Al proponer este proyecto </w:t>
        </w:r>
      </w:ins>
      <w:ins w:id="39" w:author="Carolina Ferreira" w:date="2001-10-11T16:04:00Z">
        <w:r>
          <w:rPr>
            <w:spacing w:val="-3"/>
          </w:rPr>
          <w:t xml:space="preserve">de ley </w:t>
        </w:r>
      </w:ins>
      <w:ins w:id="40" w:author="Ulises Nancuante" w:date="2001-10-10T14:50:00Z">
        <w:r>
          <w:rPr>
            <w:spacing w:val="-3"/>
          </w:rPr>
          <w:t xml:space="preserve">no sólo me hago eco del espíritu de bien público que inspira el anteproyecto </w:t>
        </w:r>
      </w:ins>
      <w:ins w:id="41" w:author="Ulises Nancuante" w:date="2001-10-10T14:50:00Z">
        <w:del w:id="42" w:author="Carolina Ferreira" w:date="2001-10-11T16:04:00Z">
          <w:r>
            <w:rPr>
              <w:spacing w:val="-3"/>
            </w:rPr>
            <w:delText xml:space="preserve">de ley </w:delText>
          </w:r>
        </w:del>
      </w:ins>
      <w:ins w:id="43" w:author="Ulises Nancuante" w:date="2001-10-10T14:50:00Z">
        <w:r>
          <w:rPr>
            <w:spacing w:val="-3"/>
          </w:rPr>
          <w:t xml:space="preserve">sugerido por la Comisión de Defensa de la Cámara. Mucho más que eso, esta iniciativa es el resultado de considerar y evaluar todas y cada de las proposiciones allí contenidas. </w:t>
        </w:r>
      </w:ins>
      <w:ins w:id="44" w:author="Carolina Ferreira" w:date="2001-10-11T16:05:00Z">
        <w:r>
          <w:rPr>
            <w:spacing w:val="-3"/>
          </w:rPr>
          <w:t>Y n</w:t>
        </w:r>
      </w:ins>
      <w:ins w:id="45" w:author="Ulises Nancuante" w:date="2001-10-10T14:50:00Z">
        <w:del w:id="46" w:author="Carolina Ferreira" w:date="2001-10-11T16:05:00Z">
          <w:r>
            <w:rPr>
              <w:spacing w:val="-3"/>
            </w:rPr>
            <w:delText>N</w:delText>
          </w:r>
        </w:del>
      </w:ins>
      <w:ins w:id="47" w:author="Ulises Nancuante" w:date="2001-10-10T14:50:00Z">
        <w:r>
          <w:rPr>
            <w:spacing w:val="-3"/>
          </w:rPr>
          <w:t xml:space="preserve">o podría ser de otro modo, </w:t>
        </w:r>
      </w:ins>
      <w:ins w:id="48" w:author="Ulises Nancuante" w:date="2001-10-10T14:50:00Z">
        <w:del w:id="49" w:author="Carolina Ferreira" w:date="2001-10-11T16:05:00Z">
          <w:r>
            <w:rPr>
              <w:spacing w:val="-3"/>
            </w:rPr>
            <w:delText>por lo demás,</w:delText>
          </w:r>
        </w:del>
      </w:ins>
      <w:ins w:id="50" w:author="Ulises Nancuante" w:date="2001-10-10T14:50:00Z">
        <w:r>
          <w:rPr>
            <w:spacing w:val="-3"/>
          </w:rPr>
          <w:t xml:space="preserve"> desde el momento en que el </w:t>
        </w:r>
      </w:ins>
      <w:ins w:id="51" w:author="Ulises Nancuante" w:date="2001-10-10T14:50:00Z">
        <w:del w:id="52" w:author="Carolina Ferreira" w:date="2001-10-11T17:49:00Z">
          <w:r>
            <w:rPr>
              <w:spacing w:val="-3"/>
            </w:rPr>
            <w:delText>g</w:delText>
          </w:r>
        </w:del>
      </w:ins>
      <w:ins w:id="53" w:author="Carolina Ferreira" w:date="2001-10-11T17:49:00Z">
        <w:r>
          <w:rPr>
            <w:spacing w:val="-3"/>
          </w:rPr>
          <w:t>G</w:t>
        </w:r>
      </w:ins>
      <w:ins w:id="54" w:author="Ulises Nancuante" w:date="2001-10-10T14:50:00Z">
        <w:r>
          <w:rPr>
            <w:spacing w:val="-3"/>
          </w:rPr>
          <w:t xml:space="preserve">obierno también ha sido un partícipe del estudio parlamentario. En efecto, </w:t>
        </w:r>
      </w:ins>
      <w:ins w:id="55" w:author="Ulises Nancuante" w:date="2001-10-10T14:50:00Z">
        <w:del w:id="56" w:author="Carolina Ferreira" w:date="2001-10-11T16:05:00Z">
          <w:r>
            <w:rPr>
              <w:spacing w:val="-3"/>
            </w:rPr>
            <w:delText xml:space="preserve">y </w:delText>
          </w:r>
        </w:del>
      </w:ins>
      <w:ins w:id="57" w:author="Ulises Nancuante" w:date="2001-10-10T14:50:00Z">
        <w:r>
          <w:rPr>
            <w:spacing w:val="-3"/>
          </w:rPr>
          <w:t xml:space="preserve">apenas iniciado el estudio del tema, los Ministros de Estado directamente relacionados con esta materia concurrieron a la Comisión para manifestar los puntos de vista del </w:t>
        </w:r>
      </w:ins>
      <w:ins w:id="58" w:author="Ulises Nancuante" w:date="2001-10-10T14:50:00Z">
        <w:del w:id="59" w:author="Carolina Ferreira" w:date="2001-10-11T16:25:00Z">
          <w:r>
            <w:rPr>
              <w:spacing w:val="-3"/>
            </w:rPr>
            <w:delText>g</w:delText>
          </w:r>
        </w:del>
      </w:ins>
      <w:ins w:id="60" w:author="Carolina Ferreira" w:date="2001-10-11T16:25:00Z">
        <w:r>
          <w:rPr>
            <w:spacing w:val="-3"/>
          </w:rPr>
          <w:t>G</w:t>
        </w:r>
      </w:ins>
      <w:ins w:id="61" w:author="Ulises Nancuante" w:date="2001-10-10T14:50:00Z">
        <w:r>
          <w:rPr>
            <w:spacing w:val="-3"/>
          </w:rPr>
          <w:t xml:space="preserve">obierno. Del mismo modo, y respondiendo a una especial invitación de la Comisión, el </w:t>
        </w:r>
      </w:ins>
      <w:ins w:id="62" w:author="Carolina Ferreira" w:date="2001-10-12T12:39:00Z">
        <w:r>
          <w:rPr>
            <w:spacing w:val="-3"/>
          </w:rPr>
          <w:t xml:space="preserve">Ejecutivo </w:t>
        </w:r>
      </w:ins>
      <w:ins w:id="63" w:author="Ulises Nancuante" w:date="2001-10-10T14:50:00Z">
        <w:del w:id="64" w:author="Carolina Ferreira" w:date="2001-10-11T16:25:00Z">
          <w:r>
            <w:rPr>
              <w:spacing w:val="-3"/>
            </w:rPr>
            <w:delText>g</w:delText>
          </w:r>
        </w:del>
      </w:ins>
      <w:ins w:id="65" w:author="Ulises Nancuante" w:date="2001-10-10T14:50:00Z">
        <w:del w:id="66" w:author="Carolina Ferreira" w:date="2001-10-12T12:39:00Z">
          <w:r>
            <w:rPr>
              <w:spacing w:val="-3"/>
            </w:rPr>
            <w:delText xml:space="preserve">obierno </w:delText>
          </w:r>
        </w:del>
      </w:ins>
      <w:ins w:id="67" w:author="Ulises Nancuante" w:date="2001-10-10T14:50:00Z">
        <w:r>
          <w:rPr>
            <w:spacing w:val="-3"/>
          </w:rPr>
          <w:t>entregó permanente apoyo de asesoría técnica.</w:t>
        </w:r>
      </w:ins>
    </w:p>
    <w:p>
      <w:pPr>
        <w:pStyle w:val="Normal"/>
        <w:spacing w:before="240" w:after="0"/>
        <w:ind w:left="2835" w:firstLine="709"/>
        <w:jc w:val="both"/>
        <w:rPr>
          <w:ins w:id="80" w:author="Ulises Nancuante" w:date="2001-10-10T14:50:00Z"/>
        </w:rPr>
      </w:pPr>
      <w:ins w:id="69" w:author="Ulises Nancuante" w:date="2001-10-10T14:50:00Z">
        <w:r>
          <w:rPr>
            <w:spacing w:val="-3"/>
          </w:rPr>
          <w:t xml:space="preserve">De esta manera, en consecuencia, las ideas que hoy </w:t>
        </w:r>
      </w:ins>
      <w:ins w:id="70" w:author="Carolina Ferreira" w:date="2001-10-17T11:05:00Z">
        <w:r>
          <w:rPr>
            <w:spacing w:val="-3"/>
          </w:rPr>
          <w:t xml:space="preserve">se </w:t>
        </w:r>
      </w:ins>
      <w:ins w:id="71" w:author="Ulises Nancuante" w:date="2001-10-10T14:50:00Z">
        <w:r>
          <w:rPr>
            <w:spacing w:val="-3"/>
          </w:rPr>
          <w:t>formul</w:t>
        </w:r>
      </w:ins>
      <w:ins w:id="72" w:author="Carolina Ferreira" w:date="2001-10-17T11:05:00Z">
        <w:r>
          <w:rPr>
            <w:spacing w:val="-3"/>
          </w:rPr>
          <w:t>an</w:t>
        </w:r>
      </w:ins>
      <w:ins w:id="73" w:author="Ulises Nancuante" w:date="2001-10-10T14:50:00Z">
        <w:del w:id="74" w:author="Carolina Ferreira" w:date="2001-10-17T11:05:00Z">
          <w:r>
            <w:rPr>
              <w:spacing w:val="-3"/>
            </w:rPr>
            <w:delText>o</w:delText>
          </w:r>
        </w:del>
      </w:ins>
      <w:ins w:id="75" w:author="Ulises Nancuante" w:date="2001-10-10T14:50:00Z">
        <w:r>
          <w:rPr>
            <w:spacing w:val="-3"/>
          </w:rPr>
          <w:t xml:space="preserve"> ante el Congreso Nacional tienen su antecedente en el trabajo parlamentario a que </w:t>
        </w:r>
      </w:ins>
      <w:ins w:id="76" w:author="Ulises Nancuante" w:date="2001-10-10T14:50:00Z">
        <w:del w:id="77" w:author="Carolina Ferreira" w:date="2001-10-17T11:05:00Z">
          <w:r>
            <w:rPr>
              <w:spacing w:val="-3"/>
            </w:rPr>
            <w:delText>me he referido</w:delText>
          </w:r>
        </w:del>
      </w:ins>
      <w:ins w:id="78" w:author="Carolina Ferreira" w:date="2001-10-17T11:05:00Z">
        <w:r>
          <w:rPr>
            <w:spacing w:val="-3"/>
          </w:rPr>
          <w:t>se ha hecho referencia</w:t>
        </w:r>
      </w:ins>
      <w:ins w:id="79" w:author="Ulises Nancuante" w:date="2001-10-10T14:50:00Z">
        <w:r>
          <w:rPr>
            <w:spacing w:val="-3"/>
          </w:rPr>
          <w:t xml:space="preserve">. </w:t>
        </w:r>
      </w:ins>
    </w:p>
    <w:p>
      <w:pPr>
        <w:pStyle w:val="Normal"/>
        <w:spacing w:before="240" w:after="0"/>
        <w:ind w:left="2835" w:firstLine="709"/>
        <w:jc w:val="both"/>
        <w:rPr>
          <w:ins w:id="82" w:author="Ulises Nancuante" w:date="2001-10-10T14:50:00Z"/>
        </w:rPr>
      </w:pPr>
      <w:ins w:id="81" w:author="Ulises Nancuante" w:date="2001-10-10T14:50:00Z">
        <w:r>
          <w:rPr>
            <w:spacing w:val="-3"/>
          </w:rPr>
          <w:t>Para preparar este proyecto de ley, el Ejecutivo dio instrucciones a los miembros del Comité Consultivo de Inteligencia para emprender un análisis técnico que revisara las propuestas de la Comisión de Defensa de la Cámara de Diputados y avanzara en el diseño de un Sistema de Inteligencia del Estado. Este esfuerzo logró un alto consenso entre los servicios de inteligencia, destacándose no sólo los acuerdos referentes a la organización e integrantes de dicho Sistema, sino también la necesidad de establecer el control judicial y parlamentario sobre esta actividad.</w:t>
        </w:r>
      </w:ins>
    </w:p>
    <w:p>
      <w:pPr>
        <w:pStyle w:val="TextBodyIndent"/>
        <w:keepNext w:val="true"/>
        <w:ind w:left="3600" w:right="0" w:hanging="765"/>
        <w:rPr>
          <w:b/>
          <w:b/>
          <w:del w:id="88" w:author="Ulises Nancuante" w:date="2001-10-10T14:55:00Z"/>
        </w:rPr>
      </w:pPr>
      <w:ins w:id="83" w:author="Ulises Nancuante" w:date="2001-10-10T14:55:00Z">
        <w:r>
          <w:rPr>
            <w:b/>
          </w:rPr>
          <w:t>II.</w:t>
        </w:r>
      </w:ins>
      <w:ins w:id="84" w:author="Carolina Ferreira" w:date="2001-10-11T16:24:00Z">
        <w:r>
          <w:rPr>
            <w:b/>
          </w:rPr>
          <w:tab/>
        </w:r>
      </w:ins>
      <w:ins w:id="85" w:author="Ulises Nancuante" w:date="2001-10-10T14:55:00Z">
        <w:del w:id="86" w:author="Carolina Ferreira" w:date="2001-10-11T16:24:00Z">
          <w:r>
            <w:rPr>
              <w:b/>
            </w:rPr>
            <w:delText xml:space="preserve">- </w:delText>
          </w:r>
        </w:del>
      </w:ins>
      <w:ins w:id="87" w:author="Ulises Nancuante" w:date="2001-10-10T14:55:00Z">
        <w:r>
          <w:rPr>
            <w:b/>
          </w:rPr>
          <w:t>OBJETIVOS DEL PROYECTO</w:t>
        </w:r>
      </w:ins>
    </w:p>
    <w:p>
      <w:pPr>
        <w:pStyle w:val="TextBodyIndent"/>
        <w:keepNext w:val="true"/>
        <w:ind w:left="3600" w:right="0" w:hanging="765"/>
        <w:rPr>
          <w:b/>
          <w:b/>
          <w:ins w:id="90" w:author="Carolina Ferreira" w:date="2001-10-12T12:39:00Z"/>
        </w:rPr>
      </w:pPr>
      <w:ins w:id="89" w:author="Carolina Ferreira" w:date="2001-10-12T12:39:00Z">
        <w:r>
          <w:rPr>
            <w:b/>
          </w:rPr>
        </w:r>
      </w:ins>
    </w:p>
    <w:p>
      <w:pPr>
        <w:pStyle w:val="TextBodyIndent"/>
        <w:ind w:left="2835" w:right="-1" w:firstLine="709"/>
        <w:rPr>
          <w:b/>
          <w:b/>
          <w:del w:id="92" w:author="Ulises Nancuante" w:date="2001-10-10T14:55:00Z"/>
        </w:rPr>
      </w:pPr>
      <w:r>
        <w:rPr/>
        <w:t>El gobierno que presido ha tenido una preocupación constante por perfeccionar y reformar aquellas instituciones, procedimientos o prácticas en las que se advierten condiciones que inhiben o dificultan la eficacia de la acción pública.</w:t>
      </w:r>
      <w:ins w:id="91" w:author="Carolina Ferreira" w:date="2001-10-12T12:39:00Z">
        <w:r>
          <w:rPr/>
          <w:t xml:space="preserve"> </w:t>
        </w:r>
      </w:ins>
    </w:p>
    <w:p>
      <w:pPr>
        <w:pStyle w:val="TextBodyIndent"/>
        <w:ind w:left="2835" w:right="-1" w:firstLine="709"/>
        <w:rPr>
          <w:ins w:id="96" w:author="Ulises Nancuante" w:date="2001-10-10T14:55:00Z"/>
        </w:rPr>
      </w:pPr>
      <w:r>
        <w:rPr/>
        <w:t xml:space="preserve">El proyecto de ley que </w:t>
      </w:r>
      <w:ins w:id="93" w:author="Carolina Ferreira" w:date="2001-10-17T11:05:00Z">
        <w:r>
          <w:rPr/>
          <w:t xml:space="preserve">se </w:t>
        </w:r>
      </w:ins>
      <w:r>
        <w:rPr/>
        <w:t>somet</w:t>
      </w:r>
      <w:ins w:id="94" w:author="Carolina Ferreira" w:date="2001-10-17T11:05:00Z">
        <w:r>
          <w:rPr/>
          <w:t>e</w:t>
        </w:r>
      </w:ins>
      <w:del w:id="95" w:author="Carolina Ferreira" w:date="2001-10-17T11:05:00Z">
        <w:r>
          <w:rPr/>
          <w:delText>o</w:delText>
        </w:r>
      </w:del>
      <w:r>
        <w:rPr/>
        <w:t xml:space="preserve"> a vuestra consideración, sobre regulación legal de los servicios de inteligencia del país, se inscribe precisamente en la perspectiva descrita. </w:t>
      </w:r>
    </w:p>
    <w:p>
      <w:pPr>
        <w:pStyle w:val="TextBodyIndent"/>
        <w:ind w:left="2835" w:right="-1" w:firstLine="709"/>
        <w:rPr>
          <w:ins w:id="99" w:author="Ulises Nancuante" w:date="2001-10-10T14:56:00Z"/>
        </w:rPr>
      </w:pPr>
      <w:r>
        <w:rPr/>
        <w:t>En efecto, con esta iniciativa no se persigue otra finalidad que optimizar, dentro de los niveles de decisión del Estado, la forma en que se obtiene, procesa y distribuye información que sea completa, pertinente y oportuna para</w:t>
      </w:r>
      <w:ins w:id="97" w:author="Carolina Ferreira" w:date="2001-10-11T16:24:00Z">
        <w:r>
          <w:rPr/>
          <w:t xml:space="preserve"> los objetivos de la inteligencia.</w:t>
        </w:r>
      </w:ins>
      <w:del w:id="98" w:author="Carolina Ferreira" w:date="2001-10-11T16:24:00Z">
        <w:r>
          <w:rPr/>
          <w:delText xml:space="preserve"> este fin. </w:delText>
        </w:r>
      </w:del>
    </w:p>
    <w:p>
      <w:pPr>
        <w:pStyle w:val="TextBodyIndent"/>
        <w:ind w:left="2835" w:right="-1" w:firstLine="709"/>
        <w:rPr/>
      </w:pPr>
      <w:r>
        <w:rPr/>
        <w:t xml:space="preserve">En este sentido, el proyecto pretende contribuir a que el Estado chileno mejore su capacidad de inteligencia, con el objeto de poder </w:t>
      </w:r>
      <w:del w:id="100" w:author="Carolina Ferreira" w:date="2001-10-11T16:25:00Z">
        <w:r>
          <w:rPr/>
          <w:delText xml:space="preserve">así </w:delText>
        </w:r>
      </w:del>
      <w:r>
        <w:rPr/>
        <w:t>enfrentar y resolver, de mejor modo, los desafíos que pueden amenazar la seguridad del país, la estabilidad institucional y el régimen democrático.</w:t>
      </w:r>
    </w:p>
    <w:p>
      <w:pPr>
        <w:pStyle w:val="Normal"/>
        <w:spacing w:before="240" w:after="0"/>
        <w:ind w:left="2835" w:firstLine="709"/>
        <w:jc w:val="both"/>
        <w:rPr/>
      </w:pPr>
      <w:r>
        <w:rPr>
          <w:spacing w:val="-3"/>
        </w:rPr>
        <w:t>Tres afirmaciones preliminares explican el sentido del proyecto que someto a vuestra consideración:</w:t>
      </w:r>
    </w:p>
    <w:p>
      <w:pPr>
        <w:pStyle w:val="Normal"/>
        <w:spacing w:before="240" w:after="0"/>
        <w:ind w:left="2835" w:firstLine="709"/>
        <w:jc w:val="both"/>
        <w:rPr>
          <w:spacing w:val="-3"/>
        </w:rPr>
      </w:pPr>
      <w:r>
        <w:rPr>
          <w:spacing w:val="-3"/>
        </w:rPr>
        <w:t>1.</w:t>
        <w:tab/>
        <w:t>En Chile existen entidades públicas que realizan actividades de inteligencia.</w:t>
      </w:r>
    </w:p>
    <w:p>
      <w:pPr>
        <w:pStyle w:val="Normal"/>
        <w:spacing w:before="240" w:after="0"/>
        <w:ind w:left="2835" w:firstLine="709"/>
        <w:jc w:val="both"/>
        <w:rPr>
          <w:spacing w:val="-3"/>
        </w:rPr>
      </w:pPr>
      <w:r>
        <w:rPr>
          <w:spacing w:val="-3"/>
        </w:rPr>
        <w:t>2.</w:t>
        <w:tab/>
        <w:t>Para un Estado moderno, la actividad de inteligencia es un instrumento gubernamental legítimo y necesario.</w:t>
      </w:r>
    </w:p>
    <w:p>
      <w:pPr>
        <w:pStyle w:val="Normal"/>
        <w:spacing w:before="240" w:after="0"/>
        <w:ind w:left="2835" w:firstLine="709"/>
        <w:jc w:val="both"/>
        <w:rPr/>
      </w:pPr>
      <w:r>
        <w:rPr>
          <w:spacing w:val="-3"/>
        </w:rPr>
        <w:t>3.</w:t>
        <w:tab/>
        <w:t>La reglamentación vigente en materia de servicios de inteligencia</w:t>
      </w:r>
      <w:ins w:id="101" w:author="Carolina Ferreira" w:date="2001-10-11T16:24:00Z">
        <w:r>
          <w:rPr>
            <w:spacing w:val="-3"/>
          </w:rPr>
          <w:t>,</w:t>
        </w:r>
      </w:ins>
      <w:r>
        <w:rPr>
          <w:spacing w:val="-3"/>
        </w:rPr>
        <w:t xml:space="preserve"> adolece de </w:t>
      </w:r>
      <w:del w:id="102" w:author="Carolina Ferreira" w:date="2001-10-11T16:24:00Z">
        <w:r>
          <w:rPr>
            <w:spacing w:val="-3"/>
          </w:rPr>
          <w:delText xml:space="preserve">deficiencias </w:delText>
        </w:r>
      </w:del>
      <w:ins w:id="103" w:author="Carolina Ferreira" w:date="2001-10-11T16:24:00Z">
        <w:r>
          <w:rPr>
            <w:spacing w:val="-3"/>
          </w:rPr>
          <w:t>i</w:t>
        </w:r>
      </w:ins>
      <w:ins w:id="104" w:author="Carolina Ferreira" w:date="2001-10-11T17:50:00Z">
        <w:r>
          <w:rPr>
            <w:spacing w:val="-3"/>
          </w:rPr>
          <w:t>n</w:t>
        </w:r>
      </w:ins>
      <w:ins w:id="105" w:author="Carolina Ferreira" w:date="2001-10-11T16:24:00Z">
        <w:r>
          <w:rPr>
            <w:spacing w:val="-3"/>
          </w:rPr>
          <w:t xml:space="preserve">suficiencias </w:t>
        </w:r>
      </w:ins>
      <w:r>
        <w:rPr>
          <w:spacing w:val="-3"/>
        </w:rPr>
        <w:t>en relación con la eficacia de tal institucionalidad, así como desde la perspectiva de la garantía de los derechos de las personas frente a la actuación de tales entidades y de la fiscalización de las actividades de los servicios de inteligencia.</w:t>
      </w:r>
    </w:p>
    <w:p>
      <w:pPr>
        <w:pStyle w:val="Normal"/>
        <w:spacing w:before="240" w:after="0"/>
        <w:ind w:left="2835" w:firstLine="709"/>
        <w:jc w:val="both"/>
        <w:rPr/>
      </w:pPr>
      <w:r>
        <w:rPr>
          <w:spacing w:val="-3"/>
        </w:rPr>
        <w:t>De la comprobación de los tres asertos indicados, respecto de los cuales existe acuerdo unánime entre todos los sectores, se deduce la conveniencia de legislar en esta materia.</w:t>
      </w:r>
    </w:p>
    <w:p>
      <w:pPr>
        <w:pStyle w:val="Heading1"/>
        <w:ind w:left="2880" w:hanging="0"/>
        <w:rPr>
          <w:del w:id="107" w:author="Ulises Nancuante" w:date="2001-10-10T14:50:00Z"/>
        </w:rPr>
      </w:pPr>
      <w:del w:id="106" w:author="Ulises Nancuante" w:date="2001-10-10T14:50:00Z">
        <w:r>
          <w:rPr/>
          <w:delText>I.</w:delText>
          <w:tab/>
          <w:delText>ANTECEDENTES DEL PROYECTO.</w:delText>
        </w:r>
      </w:del>
    </w:p>
    <w:p>
      <w:pPr>
        <w:pStyle w:val="Normal"/>
        <w:spacing w:before="240" w:after="0"/>
        <w:ind w:left="2835" w:firstLine="709"/>
        <w:jc w:val="both"/>
        <w:rPr>
          <w:spacing w:val="-3"/>
          <w:del w:id="109" w:author="Ulises Nancuante" w:date="2001-10-10T14:50:00Z"/>
        </w:rPr>
      </w:pPr>
      <w:del w:id="108" w:author="Ulises Nancuante" w:date="2001-10-10T14:50:00Z">
        <w:r>
          <w:rPr>
            <w:spacing w:val="-3"/>
          </w:rPr>
          <w:delText>Este Mensaje acoge y hace suyo el llamado a legislar formulado por la Honorable Cámara de Diputados en su acuerdo de fecha 8 de Enero de 1997.</w:delText>
        </w:r>
      </w:del>
    </w:p>
    <w:p>
      <w:pPr>
        <w:pStyle w:val="Normal"/>
        <w:spacing w:before="240" w:after="0"/>
        <w:ind w:left="2835" w:firstLine="709"/>
        <w:jc w:val="both"/>
        <w:rPr>
          <w:del w:id="111" w:author="Ulises Nancuante" w:date="2001-10-10T14:50:00Z"/>
        </w:rPr>
      </w:pPr>
      <w:del w:id="110" w:author="Ulises Nancuante" w:date="2001-10-10T14:50:00Z">
        <w:r>
          <w:rPr>
            <w:spacing w:val="-3"/>
          </w:rPr>
          <w:delText>El acuerdo citado constituye la culminación del trabajo completo y sistemático que sobre esta materia desarrolló la Cámara de Diputados. Dicho esfuerzo merece ser destacado por su constancia y rigor. En efecto, y gracias al aporte de la Comisión Especial Investigadora que presidiera el Diputado Francisco Huenchumilla (1992-1993) seguido luego por el trabajo ejemplar de la Comisión de Defensa -bajo las sucesivas presidencias de los diputados Mario Hamuy, Ignacio Walker y Vicente Sota-, nuestra democracia está hoy en condiciones de tener una discusión informada y constructiva sobre un tema normativo y fáctico que, desde muchos puntos de vista, era hasta hace pocos años prácticamente desconocido para la civilidad.</w:delText>
        </w:r>
      </w:del>
    </w:p>
    <w:p>
      <w:pPr>
        <w:pStyle w:val="Normal"/>
        <w:spacing w:before="240" w:after="0"/>
        <w:ind w:left="2835" w:firstLine="709"/>
        <w:jc w:val="both"/>
        <w:rPr>
          <w:del w:id="113" w:author="Ulises Nancuante" w:date="2001-10-10T14:50:00Z"/>
        </w:rPr>
      </w:pPr>
      <w:del w:id="112" w:author="Ulises Nancuante" w:date="2001-10-10T14:50:00Z">
        <w:r>
          <w:rPr>
            <w:spacing w:val="-3"/>
          </w:rPr>
          <w:delText>El trabajo de la Comisión de Defensa se ha traducido en un completo Informe que contiene, entre otras materias, un anteproyecto de ley sobre este tema, cuyo contenido básico suscitó -en palabras del propio documento- un “consenso parcial” entre los parlamentarios que integran dicho grupo especializado.</w:delText>
        </w:r>
      </w:del>
    </w:p>
    <w:p>
      <w:pPr>
        <w:pStyle w:val="Normal"/>
        <w:spacing w:before="240" w:after="0"/>
        <w:ind w:left="2835" w:firstLine="709"/>
        <w:jc w:val="both"/>
        <w:rPr>
          <w:del w:id="115" w:author="Ulises Nancuante" w:date="2001-10-10T14:50:00Z"/>
        </w:rPr>
      </w:pPr>
      <w:del w:id="114" w:author="Ulises Nancuante" w:date="2001-10-10T14:50:00Z">
        <w:r>
          <w:rPr>
            <w:spacing w:val="-3"/>
          </w:rPr>
          <w:delText>Al proponer este proyecto no sólo me hago eco del espíritu de bien público que inspira el anteproyecto de ley sugerido por la Comisión de Defensa de la Cámara. Mucho más que eso, esta iniciativa es el resultado de considerar y evaluar todas y cada de las proposiciones allí contenidas. No podría ser de otro modo, por lo demás, desde el momento en que el gobierno también ha sido un partícipe del estudio parlamentario. En efecto, y apenas iniciado el estudio del tema, los Ministros de Estado directamente relacionados con esta materia concurrieron a la Comisión para manifestar los puntos de vista del gobierno. Del mismo modo, y respondiendo a una especial invitación de la Comisión, el gobierno entregó permanente apoyo de asesoría técnica.</w:delText>
        </w:r>
      </w:del>
    </w:p>
    <w:p>
      <w:pPr>
        <w:pStyle w:val="Normal"/>
        <w:spacing w:before="240" w:after="0"/>
        <w:ind w:left="2835" w:firstLine="709"/>
        <w:jc w:val="both"/>
        <w:rPr>
          <w:del w:id="117" w:author="Ulises Nancuante" w:date="2001-10-10T14:50:00Z"/>
        </w:rPr>
      </w:pPr>
      <w:del w:id="116" w:author="Ulises Nancuante" w:date="2001-10-10T14:50:00Z">
        <w:r>
          <w:rPr>
            <w:spacing w:val="-3"/>
          </w:rPr>
          <w:delText xml:space="preserve">De esta manera, en consecuencia, las ideas que hoy formulo ante el Congreso Nacional tienen su antecedente en el trabajo parlamentario a que me he referido. </w:delText>
        </w:r>
      </w:del>
    </w:p>
    <w:p>
      <w:pPr>
        <w:pStyle w:val="Normal"/>
        <w:spacing w:before="240" w:after="0"/>
        <w:ind w:left="2835" w:firstLine="709"/>
        <w:jc w:val="both"/>
        <w:rPr>
          <w:del w:id="119" w:author="Ulises Nancuante" w:date="2001-10-10T14:50:00Z"/>
        </w:rPr>
      </w:pPr>
      <w:del w:id="118" w:author="Ulises Nancuante" w:date="2001-10-10T14:50:00Z">
        <w:r>
          <w:rPr>
            <w:spacing w:val="-3"/>
          </w:rPr>
          <w:delText>Para preparar este proyecto de ley, el Ejecutivo dio instrucciones a los miembros del Comité Consultivo de Inteligencia para emprender un análisis técnico que revisara las propuestas de la Comisión de Defensa de la Cámara de Diputados y avanzara en el diseño de un Sistema de Inteligencia del Estado. Este esfuerzo logró un alto consenso entre los servicios de inteligencia, destacándose no sólo los acuerdos referentes a la organización e integrantes de dicho Sistema, sino también la necesidad de establecer el control judicial y parlamentario sobre esta actividad.</w:delText>
        </w:r>
      </w:del>
    </w:p>
    <w:p>
      <w:pPr>
        <w:pStyle w:val="Heading1"/>
        <w:ind w:left="3600" w:hanging="765"/>
        <w:rPr>
          <w:del w:id="126" w:author="Carolina Ferreira" w:date="2001-10-11T16:32:00Z"/>
        </w:rPr>
      </w:pPr>
      <w:del w:id="120" w:author="Ulises Nancuante" w:date="2001-10-10T15:11:00Z">
        <w:r>
          <w:rPr/>
          <w:delText>II</w:delText>
        </w:r>
      </w:del>
      <w:ins w:id="121" w:author="Ulises Nancuante" w:date="2001-10-11T11:46:00Z">
        <w:del w:id="122" w:author="Carolina Ferreira" w:date="2001-10-11T16:32:00Z">
          <w:r>
            <w:rPr/>
            <w:delText>I</w:delText>
          </w:r>
        </w:del>
      </w:ins>
      <w:ins w:id="123" w:author="Ulises Nancuante" w:date="2001-10-11T11:46:00Z">
        <w:del w:id="124" w:author="Carolina Ferreira" w:date="2001-10-11T16:25:00Z">
          <w:r>
            <w:rPr/>
            <w:delText>II</w:delText>
          </w:r>
        </w:del>
      </w:ins>
      <w:del w:id="125" w:author="Carolina Ferreira" w:date="2001-10-11T16:32:00Z">
        <w:r>
          <w:rPr/>
          <w:delText>.</w:delText>
          <w:tab/>
          <w:delText>CONTENIDO DEL PROYECTO</w:delText>
        </w:r>
      </w:del>
    </w:p>
    <w:p>
      <w:pPr>
        <w:pStyle w:val="Heading1"/>
        <w:keepNext w:val="true"/>
        <w:widowControl/>
        <w:suppressAutoHyphens w:val="false"/>
        <w:bidi w:val="0"/>
        <w:spacing w:before="240" w:after="0"/>
        <w:ind w:left="3600" w:hanging="765"/>
        <w:jc w:val="both"/>
        <w:rPr>
          <w:spacing w:val="-3"/>
          <w:del w:id="132" w:author="Carolina Ferreira" w:date="2001-10-11T16:32:00Z"/>
        </w:rPr>
      </w:pPr>
      <w:ins w:id="127" w:author="Ulises Nancuante" w:date="2001-10-10T16:00:00Z">
        <w:del w:id="128" w:author="Carolina Ferreira" w:date="2001-10-11T16:32:00Z">
          <w:r>
            <w:rPr>
              <w:b/>
              <w:spacing w:val="-3"/>
            </w:rPr>
            <w:delText>1.</w:delText>
          </w:r>
        </w:del>
      </w:ins>
      <w:ins w:id="129" w:author="Ulises Nancuante" w:date="2001-10-10T16:00:00Z">
        <w:del w:id="130" w:author="Carolina Ferreira" w:date="2001-10-11T16:26:00Z">
          <w:r>
            <w:rPr>
              <w:b/>
              <w:spacing w:val="-3"/>
            </w:rPr>
            <w:delText xml:space="preserve">- </w:delText>
          </w:r>
        </w:del>
      </w:ins>
      <w:del w:id="131" w:author="Carolina Ferreira" w:date="2001-10-11T16:32:00Z">
        <w:r>
          <w:rPr>
            <w:b/>
            <w:spacing w:val="-3"/>
          </w:rPr>
          <w:delText>Ámbito de aplicación.</w:delText>
        </w:r>
      </w:del>
    </w:p>
    <w:p>
      <w:pPr>
        <w:pStyle w:val="Heading1"/>
        <w:keepNext w:val="true"/>
        <w:widowControl/>
        <w:suppressAutoHyphens w:val="false"/>
        <w:bidi w:val="0"/>
        <w:spacing w:before="240" w:after="0"/>
        <w:ind w:left="3600" w:hanging="765"/>
        <w:jc w:val="both"/>
        <w:rPr>
          <w:del w:id="134" w:author="Carolina Ferreira" w:date="2001-10-11T16:32:00Z"/>
        </w:rPr>
      </w:pPr>
      <w:del w:id="133" w:author="Carolina Ferreira" w:date="2001-10-11T16:32:00Z">
        <w:r>
          <w:rPr>
            <w:spacing w:val="-3"/>
          </w:rPr>
          <w:delText>La iniciativa legal tiene por objeto establecer y regular el Sistema de Inteligencia del Estado.</w:delText>
        </w:r>
      </w:del>
    </w:p>
    <w:p>
      <w:pPr>
        <w:pStyle w:val="Heading1"/>
        <w:keepNext w:val="true"/>
        <w:widowControl/>
        <w:suppressAutoHyphens w:val="false"/>
        <w:bidi w:val="0"/>
        <w:spacing w:before="240" w:after="0"/>
        <w:ind w:left="3600" w:hanging="765"/>
        <w:jc w:val="both"/>
        <w:rPr>
          <w:spacing w:val="-3"/>
          <w:del w:id="136" w:author="Carolina Ferreira" w:date="2001-10-11T16:32:00Z"/>
        </w:rPr>
      </w:pPr>
      <w:del w:id="135" w:author="Carolina Ferreira" w:date="2001-10-11T16:32:00Z">
        <w:r>
          <w:rPr/>
          <w:delText>En este sentido, sus normas se aplicarán a toda actividad de inteligencia que realicen los órganos o servicios que integren dicho Sistema.</w:delText>
        </w:r>
      </w:del>
    </w:p>
    <w:p>
      <w:pPr>
        <w:pStyle w:val="Heading1"/>
        <w:keepNext w:val="true"/>
        <w:widowControl/>
        <w:suppressAutoHyphens w:val="false"/>
        <w:bidi w:val="0"/>
        <w:spacing w:before="240" w:after="0"/>
        <w:ind w:left="3600" w:hanging="765"/>
        <w:jc w:val="both"/>
        <w:rPr>
          <w:b/>
          <w:b/>
          <w:spacing w:val="-3"/>
          <w:del w:id="144" w:author="Carolina Ferreira" w:date="2001-10-11T16:32:00Z"/>
        </w:rPr>
      </w:pPr>
      <w:ins w:id="137" w:author="Ulises Nancuante" w:date="2001-10-10T16:00:00Z">
        <w:del w:id="138" w:author="Carolina Ferreira" w:date="2001-10-11T16:32:00Z">
          <w:r>
            <w:rPr>
              <w:b/>
              <w:spacing w:val="-3"/>
            </w:rPr>
            <w:delText>2</w:delText>
          </w:r>
        </w:del>
      </w:ins>
      <w:ins w:id="139" w:author="Ulises Nancuante" w:date="2001-10-10T15:15:00Z">
        <w:del w:id="140" w:author="Carolina Ferreira" w:date="2001-10-11T16:32:00Z">
          <w:r>
            <w:rPr>
              <w:b/>
              <w:spacing w:val="-3"/>
            </w:rPr>
            <w:delText>.</w:delText>
          </w:r>
        </w:del>
      </w:ins>
      <w:ins w:id="141" w:author="Ulises Nancuante" w:date="2001-10-10T15:15:00Z">
        <w:del w:id="142" w:author="Carolina Ferreira" w:date="2001-10-11T16:26:00Z">
          <w:r>
            <w:rPr>
              <w:b/>
              <w:spacing w:val="-3"/>
            </w:rPr>
            <w:delText xml:space="preserve">- </w:delText>
          </w:r>
        </w:del>
      </w:ins>
      <w:del w:id="143" w:author="Carolina Ferreira" w:date="2001-10-11T16:32:00Z">
        <w:r>
          <w:rPr>
            <w:b/>
            <w:spacing w:val="-3"/>
          </w:rPr>
          <w:delText>Definición de inteligencia y contrainteligencia.</w:delText>
        </w:r>
      </w:del>
    </w:p>
    <w:p>
      <w:pPr>
        <w:pStyle w:val="Heading1"/>
        <w:spacing w:before="240" w:after="0"/>
        <w:ind w:left="2835" w:firstLine="709"/>
        <w:jc w:val="both"/>
        <w:rPr>
          <w:spacing w:val="-3"/>
          <w:del w:id="148" w:author="Carolina Ferreira" w:date="2001-10-11T16:32:00Z"/>
        </w:rPr>
      </w:pPr>
      <w:ins w:id="145" w:author="Ulises Nancuante" w:date="2001-10-11T11:48:00Z">
        <w:del w:id="146" w:author="Carolina Ferreira" w:date="2001-10-11T16:32:00Z">
          <w:r>
            <w:rPr>
              <w:spacing w:val="-3"/>
            </w:rPr>
            <w:delText>El proyecto</w:delText>
          </w:r>
        </w:del>
      </w:ins>
      <w:del w:id="147" w:author="Carolina Ferreira" w:date="2001-10-11T16:32:00Z">
        <w:r>
          <w:rPr>
            <w:spacing w:val="-3"/>
          </w:rPr>
          <w:delText xml:space="preserve"> define inteligencia como el conocimiento útil, resultado del procesamiento de información, desarrollado por un organismo profesional, para asesorar en sus decisiones a los niveles superiores del Estado, con el objetivo de prevenir e informar de riesgos a los intereses nacionales y el logro de los objetivos del país, la seguridad y la defensa. </w:delText>
        </w:r>
      </w:del>
    </w:p>
    <w:p>
      <w:pPr>
        <w:pStyle w:val="Heading1"/>
        <w:spacing w:before="240" w:after="0"/>
        <w:ind w:left="2835" w:firstLine="709"/>
        <w:jc w:val="both"/>
        <w:rPr>
          <w:del w:id="152" w:author="Carolina Ferreira" w:date="2001-10-11T16:32:00Z"/>
        </w:rPr>
      </w:pPr>
      <w:ins w:id="149" w:author="Ulises Nancuante" w:date="2001-10-10T15:17:00Z">
        <w:del w:id="150" w:author="Carolina Ferreira" w:date="2001-10-11T16:32:00Z">
          <w:r>
            <w:rPr>
              <w:spacing w:val="-3"/>
            </w:rPr>
            <w:delText>La contrainteligencia, a su vez, es una parte de la inteligencia destinada a detectar, localizar y neutralizar las acciones de inteligencia desarrolladas por otros Estados o grupos nacionales o extranjeros, o sus agentes, que est</w:delText>
          </w:r>
        </w:del>
      </w:ins>
      <w:del w:id="151" w:author="Carolina Ferreira" w:date="2001-10-11T16:32:00Z">
        <w:r>
          <w:rPr>
            <w:spacing w:val="-3"/>
          </w:rPr>
          <w:delText>én dirigidas contra la seguridad del Estado, sus autoridades, de la defensa nacional y/o del régimen de gobierno.</w:delText>
        </w:r>
      </w:del>
    </w:p>
    <w:p>
      <w:pPr>
        <w:pStyle w:val="Heading1"/>
        <w:keepNext w:val="true"/>
        <w:spacing w:before="240" w:after="0"/>
        <w:ind w:left="3600" w:hanging="765"/>
        <w:jc w:val="both"/>
        <w:rPr>
          <w:b/>
          <w:b/>
          <w:spacing w:val="-3"/>
          <w:del w:id="160" w:author="Carolina Ferreira" w:date="2001-10-11T16:32:00Z"/>
        </w:rPr>
      </w:pPr>
      <w:ins w:id="153" w:author="Ulises Nancuante" w:date="2001-10-10T16:01:00Z">
        <w:del w:id="154" w:author="Carolina Ferreira" w:date="2001-10-11T16:32:00Z">
          <w:r>
            <w:rPr>
              <w:b/>
              <w:spacing w:val="-3"/>
            </w:rPr>
            <w:delText>3</w:delText>
          </w:r>
        </w:del>
      </w:ins>
      <w:ins w:id="155" w:author="Ulises Nancuante" w:date="2001-10-10T15:20:00Z">
        <w:del w:id="156" w:author="Carolina Ferreira" w:date="2001-10-11T16:32:00Z">
          <w:r>
            <w:rPr>
              <w:b/>
              <w:spacing w:val="-3"/>
            </w:rPr>
            <w:delText>.</w:delText>
          </w:r>
        </w:del>
      </w:ins>
      <w:ins w:id="157" w:author="Ulises Nancuante" w:date="2001-10-10T15:20:00Z">
        <w:del w:id="158" w:author="Carolina Ferreira" w:date="2001-10-11T16:27:00Z">
          <w:r>
            <w:rPr>
              <w:b/>
              <w:spacing w:val="-3"/>
            </w:rPr>
            <w:delText xml:space="preserve">- </w:delText>
          </w:r>
        </w:del>
      </w:ins>
      <w:del w:id="159" w:author="Carolina Ferreira" w:date="2001-10-11T16:32:00Z">
        <w:r>
          <w:rPr>
            <w:b/>
            <w:spacing w:val="-3"/>
          </w:rPr>
          <w:delText>Los órganos que componen el Sistema de Inteligencia del Estado.</w:delText>
        </w:r>
      </w:del>
    </w:p>
    <w:p>
      <w:pPr>
        <w:pStyle w:val="Heading1"/>
        <w:keepNext w:val="true"/>
        <w:widowControl/>
        <w:suppressAutoHyphens w:val="false"/>
        <w:bidi w:val="0"/>
        <w:spacing w:before="240" w:after="0"/>
        <w:ind w:left="3600" w:hanging="765"/>
        <w:jc w:val="both"/>
        <w:rPr>
          <w:del w:id="164" w:author="Carolina Ferreira" w:date="2001-10-11T16:32:00Z"/>
        </w:rPr>
      </w:pPr>
      <w:ins w:id="161" w:author="Ulises Nancuante" w:date="2001-10-10T15:20:00Z">
        <w:del w:id="162" w:author="Carolina Ferreira" w:date="2001-10-11T16:32:00Z">
          <w:r>
            <w:rPr>
              <w:spacing w:val="-3"/>
            </w:rPr>
            <w:delText>El Sistema de Inteligencia del Estado es el conjunto de organismos de inteligencia, independientes entre s</w:delText>
          </w:r>
        </w:del>
      </w:ins>
      <w:del w:id="163" w:author="Carolina Ferreira" w:date="2001-10-11T16:32:00Z">
        <w:r>
          <w:rPr>
            <w:spacing w:val="-3"/>
          </w:rPr>
          <w:delText>í, que dirigen y ejecutan actividades específicas de inteligencia.</w:delText>
        </w:r>
      </w:del>
    </w:p>
    <w:p>
      <w:pPr>
        <w:pStyle w:val="Heading1"/>
        <w:keepNext w:val="true"/>
        <w:widowControl/>
        <w:suppressAutoHyphens w:val="false"/>
        <w:bidi w:val="0"/>
        <w:spacing w:before="240" w:after="0"/>
        <w:ind w:left="3600" w:hanging="765"/>
        <w:jc w:val="both"/>
        <w:rPr>
          <w:del w:id="168" w:author="Carolina Ferreira" w:date="2001-10-11T16:32:00Z"/>
        </w:rPr>
      </w:pPr>
      <w:ins w:id="165" w:author="Ulises Nancuante" w:date="2001-10-10T15:22:00Z">
        <w:del w:id="166" w:author="Carolina Ferreira" w:date="2001-10-11T16:32:00Z">
          <w:r>
            <w:rPr>
              <w:spacing w:val="-3"/>
            </w:rPr>
            <w:delText>Concretamente, forman parte del Sistema la Agencia Nacional de Inteligencia, que se crea; la Dirección de Inteligencia de Defensa del Estado Mayor de la Defensa Nacional; las Direcciones de Inteligencia de las Fuerzas Armadas; y las Direcciones o Jefaturas de Inteligencia de las Fuerzas de Orden y Seguridad P</w:delText>
          </w:r>
        </w:del>
      </w:ins>
      <w:del w:id="167" w:author="Carolina Ferreira" w:date="2001-10-11T16:32:00Z">
        <w:r>
          <w:rPr>
            <w:spacing w:val="-3"/>
          </w:rPr>
          <w:delText>ública.</w:delText>
        </w:r>
      </w:del>
    </w:p>
    <w:p>
      <w:pPr>
        <w:pStyle w:val="Normal"/>
        <w:keepNext w:val="true"/>
        <w:widowControl/>
        <w:suppressAutoHyphens w:val="false"/>
        <w:bidi w:val="0"/>
        <w:spacing w:before="240" w:after="0"/>
        <w:ind w:left="3600" w:hanging="765"/>
        <w:jc w:val="both"/>
        <w:rPr>
          <w:del w:id="170" w:author="Carolina Ferreira" w:date="2001-10-11T16:32:00Z"/>
        </w:rPr>
      </w:pPr>
      <w:del w:id="169" w:author="Carolina Ferreira" w:date="2001-10-11T16:32:00Z">
        <w:r>
          <w:rPr>
            <w:spacing w:val="-3"/>
          </w:rPr>
          <w:delText>En este sentido, las unidades, departamentos o cualquiera otra dependencia de las Fuerzas Armadas o de Orden y Seguridad Pública, que realicen tareas de inteligencia, se consideran como parte integrante de las respectivas direcciones o jefaturas centrales de inteligencia.</w:delText>
        </w:r>
      </w:del>
    </w:p>
    <w:p>
      <w:pPr>
        <w:pStyle w:val="Heading1"/>
        <w:keepNext w:val="true"/>
        <w:spacing w:before="240" w:after="0"/>
        <w:ind w:left="3600" w:hanging="765"/>
        <w:jc w:val="both"/>
        <w:rPr>
          <w:b/>
          <w:b/>
          <w:spacing w:val="-3"/>
          <w:del w:id="178" w:author="Carolina Ferreira" w:date="2001-10-11T16:32:00Z"/>
        </w:rPr>
      </w:pPr>
      <w:ins w:id="171" w:author="Ulises Nancuante" w:date="2001-10-10T16:01:00Z">
        <w:del w:id="172" w:author="Carolina Ferreira" w:date="2001-10-11T16:32:00Z">
          <w:r>
            <w:rPr>
              <w:b/>
              <w:spacing w:val="-3"/>
            </w:rPr>
            <w:delText>4</w:delText>
          </w:r>
        </w:del>
      </w:ins>
      <w:ins w:id="173" w:author="Ulises Nancuante" w:date="2001-10-10T15:26:00Z">
        <w:del w:id="174" w:author="Carolina Ferreira" w:date="2001-10-11T16:32:00Z">
          <w:r>
            <w:rPr>
              <w:b/>
              <w:spacing w:val="-3"/>
            </w:rPr>
            <w:delText>.</w:delText>
          </w:r>
        </w:del>
      </w:ins>
      <w:ins w:id="175" w:author="Ulises Nancuante" w:date="2001-10-10T15:26:00Z">
        <w:del w:id="176" w:author="Carolina Ferreira" w:date="2001-10-11T16:27:00Z">
          <w:r>
            <w:rPr>
              <w:b/>
              <w:spacing w:val="-3"/>
            </w:rPr>
            <w:delText xml:space="preserve">- </w:delText>
          </w:r>
        </w:del>
      </w:ins>
      <w:del w:id="177" w:author="Carolina Ferreira" w:date="2001-10-11T16:32:00Z">
        <w:r>
          <w:rPr>
            <w:b/>
            <w:spacing w:val="-3"/>
          </w:rPr>
          <w:delText>La Agencia Nacional de Inteligencia.</w:delText>
        </w:r>
      </w:del>
    </w:p>
    <w:p>
      <w:pPr>
        <w:pStyle w:val="Normal"/>
        <w:keepNext w:val="true"/>
        <w:widowControl/>
        <w:suppressAutoHyphens w:val="false"/>
        <w:bidi w:val="0"/>
        <w:spacing w:before="240" w:after="0"/>
        <w:ind w:left="3600" w:hanging="765"/>
        <w:jc w:val="both"/>
        <w:rPr>
          <w:del w:id="180" w:author="Carolina Ferreira" w:date="2001-10-11T16:32:00Z"/>
        </w:rPr>
      </w:pPr>
      <w:del w:id="179" w:author="Carolina Ferreira" w:date="2001-10-11T16:32:00Z">
        <w:r>
          <w:rPr>
            <w:spacing w:val="-3"/>
          </w:rPr>
          <w:delText>El proyecto de ley crea la Agencia Nacional de Inteligencia como servicio público descentralizado, de carácter técnico y especializado.</w:delText>
        </w:r>
      </w:del>
    </w:p>
    <w:p>
      <w:pPr>
        <w:pStyle w:val="Heading1"/>
        <w:keepNext w:val="true"/>
        <w:widowControl/>
        <w:suppressAutoHyphens w:val="false"/>
        <w:bidi w:val="0"/>
        <w:spacing w:before="240" w:after="0"/>
        <w:ind w:left="3600" w:hanging="765"/>
        <w:jc w:val="both"/>
        <w:rPr>
          <w:spacing w:val="-3"/>
          <w:del w:id="182" w:author="Carolina Ferreira" w:date="2001-10-11T16:32:00Z"/>
        </w:rPr>
      </w:pPr>
      <w:del w:id="181" w:author="Carolina Ferreira" w:date="2001-10-11T16:32:00Z">
        <w:r>
          <w:rPr>
            <w:spacing w:val="-3"/>
          </w:rPr>
          <w:delText>Este órgano se relacionará directamente con el Presidente de la República, quien nombrará a su Director y será de su exclusiva confianza.</w:delText>
        </w:r>
      </w:del>
    </w:p>
    <w:p>
      <w:pPr>
        <w:pStyle w:val="Heading1"/>
        <w:spacing w:before="240" w:after="0"/>
        <w:ind w:left="2835" w:firstLine="709"/>
        <w:jc w:val="both"/>
        <w:rPr>
          <w:spacing w:val="-3"/>
          <w:del w:id="186" w:author="Carolina Ferreira" w:date="2001-10-11T16:32:00Z"/>
        </w:rPr>
      </w:pPr>
      <w:ins w:id="183" w:author="Ulises Nancuante" w:date="2001-10-11T09:23:00Z">
        <w:del w:id="184" w:author="Carolina Ferreira" w:date="2001-10-11T16:32:00Z">
          <w:r>
            <w:rPr>
              <w:spacing w:val="-3"/>
            </w:rPr>
            <w:delText>Lo anterior es así, por cuanto se trata de un colaborador que trabaja estrechamente ligado al Presidente en el ejercicio de sus funciones</w:delText>
          </w:r>
        </w:del>
      </w:ins>
      <w:del w:id="185" w:author="Carolina Ferreira" w:date="2001-10-11T16:27:00Z">
        <w:r>
          <w:rPr>
            <w:spacing w:val="-3"/>
          </w:rPr>
          <w:delText>.</w:delText>
        </w:r>
      </w:del>
    </w:p>
    <w:p>
      <w:pPr>
        <w:pStyle w:val="Heading1"/>
        <w:spacing w:before="240" w:after="0"/>
        <w:ind w:left="2835" w:firstLine="709"/>
        <w:jc w:val="both"/>
        <w:rPr>
          <w:del w:id="190" w:author="Carolina Ferreira" w:date="2001-10-11T16:32:00Z"/>
        </w:rPr>
      </w:pPr>
      <w:ins w:id="187" w:author="Ulises Nancuante" w:date="2001-10-11T09:26:00Z">
        <w:del w:id="188" w:author="Carolina Ferreira" w:date="2001-10-11T16:32:00Z">
          <w:r>
            <w:rPr>
              <w:spacing w:val="-3"/>
            </w:rPr>
            <w:delText>Asimismo, dada las delicadas funciones y atribuciones del Director, debe existir un procedimiento rápido de remoción por los errores que se cometan</w:delText>
          </w:r>
        </w:del>
      </w:ins>
      <w:del w:id="189" w:author="Carolina Ferreira" w:date="2001-10-11T16:32:00Z">
        <w:r>
          <w:rPr>
            <w:spacing w:val="-3"/>
          </w:rPr>
          <w:delText>.</w:delText>
        </w:r>
      </w:del>
    </w:p>
    <w:p>
      <w:pPr>
        <w:pStyle w:val="Heading1"/>
        <w:spacing w:before="240" w:after="0"/>
        <w:ind w:left="2835" w:firstLine="709"/>
        <w:jc w:val="both"/>
        <w:rPr>
          <w:spacing w:val="-3"/>
          <w:del w:id="194" w:author="Carolina Ferreira" w:date="2001-10-11T16:32:00Z"/>
        </w:rPr>
      </w:pPr>
      <w:ins w:id="191" w:author="Ulises Nancuante" w:date="2001-10-11T09:28:00Z">
        <w:del w:id="192" w:author="Carolina Ferreira" w:date="2001-10-11T16:32:00Z">
          <w:r>
            <w:rPr>
              <w:spacing w:val="-3"/>
            </w:rPr>
            <w:delText>En fin, al ser un servicio público descentralizado, relacionado directamente con el Presidente de la República, aparece evidente que el Director debe ser de su exclusiva confianza</w:delText>
          </w:r>
        </w:del>
      </w:ins>
      <w:del w:id="193" w:author="Carolina Ferreira" w:date="2001-10-11T16:32:00Z">
        <w:r>
          <w:rPr>
            <w:spacing w:val="-3"/>
          </w:rPr>
          <w:delText>, puesto que el artículo 24 de la Constitución Política de la República le encarga al Presidente la administración del Estado y extiende su autoridad a todo cuanto tiene por objeto la conservación del orden público en el interior y la seguridad externa de la República.</w:delText>
        </w:r>
      </w:del>
    </w:p>
    <w:p>
      <w:pPr>
        <w:pStyle w:val="Heading1"/>
        <w:spacing w:before="240" w:after="0"/>
        <w:ind w:left="2835" w:firstLine="709"/>
        <w:jc w:val="both"/>
        <w:rPr>
          <w:spacing w:val="-3"/>
          <w:del w:id="198" w:author="Carolina Ferreira" w:date="2001-10-11T16:32:00Z"/>
        </w:rPr>
      </w:pPr>
      <w:ins w:id="195" w:author="Ulises Nancuante" w:date="2001-10-11T09:31:00Z">
        <w:del w:id="196" w:author="Carolina Ferreira" w:date="2001-10-11T16:32:00Z">
          <w:r>
            <w:rPr>
              <w:spacing w:val="-3"/>
            </w:rPr>
            <w:delText>Por otra parte, el proyecto señala que la Agencia Nacional de Inteligencia será</w:delText>
          </w:r>
        </w:del>
      </w:ins>
      <w:del w:id="197" w:author="Carolina Ferreira" w:date="2001-10-11T16:32:00Z">
        <w:r>
          <w:rPr>
            <w:spacing w:val="-3"/>
          </w:rPr>
          <w:delText xml:space="preserve"> la sucesora legal de la actual Dirección de Seguridad Pública.</w:delText>
        </w:r>
      </w:del>
    </w:p>
    <w:p>
      <w:pPr>
        <w:pStyle w:val="Heading1"/>
        <w:spacing w:before="240" w:after="0"/>
        <w:ind w:left="2835" w:firstLine="709"/>
        <w:jc w:val="both"/>
        <w:rPr>
          <w:spacing w:val="-3"/>
          <w:del w:id="200" w:author="Carolina Ferreira" w:date="2001-10-11T16:32:00Z"/>
        </w:rPr>
      </w:pPr>
      <w:del w:id="199" w:author="Carolina Ferreira" w:date="2001-10-11T16:32:00Z">
        <w:r>
          <w:rPr>
            <w:spacing w:val="-3"/>
          </w:rPr>
          <w:delText>Entre las principales funciones de la Agencia, se encuentran:</w:delText>
        </w:r>
      </w:del>
    </w:p>
    <w:p>
      <w:pPr>
        <w:pStyle w:val="Normal"/>
        <w:widowControl/>
        <w:suppressAutoHyphens w:val="false"/>
        <w:bidi w:val="0"/>
        <w:spacing w:before="240" w:after="0"/>
        <w:ind w:left="2835" w:firstLine="709"/>
        <w:jc w:val="both"/>
        <w:rPr>
          <w:spacing w:val="-3"/>
          <w:del w:id="202" w:author="Carolina Ferreira" w:date="2001-10-11T16:32:00Z"/>
        </w:rPr>
      </w:pPr>
      <w:del w:id="201" w:author="Carolina Ferreira" w:date="2001-10-11T16:32:00Z">
        <w:r>
          <w:rPr>
            <w:spacing w:val="-3"/>
          </w:rPr>
        </w:r>
      </w:del>
    </w:p>
    <w:p>
      <w:pPr>
        <w:pStyle w:val="Heading1"/>
        <w:ind w:left="2835" w:firstLine="709"/>
        <w:jc w:val="both"/>
        <w:rPr>
          <w:del w:id="208" w:author="Carolina Ferreira" w:date="2001-10-11T16:32:00Z"/>
        </w:rPr>
      </w:pPr>
      <w:ins w:id="203" w:author="Ulises Nancuante" w:date="2001-10-10T15:29:00Z">
        <w:del w:id="204" w:author="Carolina Ferreira" w:date="2001-10-11T16:32:00Z">
          <w:r>
            <w:rPr/>
            <w:delText>-</w:delText>
          </w:r>
        </w:del>
      </w:ins>
      <w:ins w:id="205" w:author="Ulises Nancuante" w:date="2001-10-10T15:29:00Z">
        <w:del w:id="206" w:author="Carolina Ferreira" w:date="2001-10-11T16:27:00Z">
          <w:r>
            <w:rPr/>
            <w:delText xml:space="preserve"> </w:delText>
          </w:r>
        </w:del>
      </w:ins>
      <w:del w:id="207" w:author="Carolina Ferreira" w:date="2001-10-11T16:32:00Z">
        <w:r>
          <w:rPr/>
          <w:delText>Recolectar y procesar información de todos los ámbitos del nivel nacional e internacional, a fin de producir inteligencia y efectuar apreciaciones globales y sectoriales, de acuerdo a los requerimientos efectuados por el Presidente de la República.</w:delText>
        </w:r>
      </w:del>
    </w:p>
    <w:p>
      <w:pPr>
        <w:pStyle w:val="Normal"/>
        <w:ind w:left="2835" w:firstLine="709"/>
        <w:jc w:val="both"/>
        <w:rPr>
          <w:del w:id="210" w:author="Carolina Ferreira" w:date="2001-10-11T16:32:00Z"/>
        </w:rPr>
      </w:pPr>
      <w:del w:id="209" w:author="Carolina Ferreira" w:date="2001-10-11T16:32:00Z">
        <w:r>
          <w:rPr/>
        </w:r>
      </w:del>
    </w:p>
    <w:p>
      <w:pPr>
        <w:pStyle w:val="Heading1"/>
        <w:ind w:left="2835" w:firstLine="709"/>
        <w:jc w:val="both"/>
        <w:rPr>
          <w:del w:id="220" w:author="Carolina Ferreira" w:date="2001-10-11T16:32:00Z"/>
        </w:rPr>
      </w:pPr>
      <w:ins w:id="211" w:author="Ulises Nancuante" w:date="2001-10-10T15:29:00Z">
        <w:del w:id="212" w:author="Carolina Ferreira" w:date="2001-10-11T16:32:00Z">
          <w:r>
            <w:rPr/>
            <w:delText>-</w:delText>
          </w:r>
        </w:del>
      </w:ins>
      <w:ins w:id="213" w:author="Ulises Nancuante" w:date="2001-10-10T15:29:00Z">
        <w:del w:id="214" w:author="Carolina Ferreira" w:date="2001-10-11T16:27:00Z">
          <w:r>
            <w:rPr/>
            <w:delText xml:space="preserve"> </w:delText>
          </w:r>
        </w:del>
      </w:ins>
      <w:ins w:id="215" w:author="Ulises Nancuante" w:date="2001-10-10T15:29:00Z">
        <w:del w:id="216" w:author="Carolina Ferreira" w:date="2001-10-11T16:32:00Z">
          <w:r>
            <w:rPr/>
            <w:delText>Requerir de los organismos de inteligencia de las Fuerzas Armadas y de las Fuerzas de Orden y Seguridad la información del ámbito de responsabilidad de dichas instituciones y toda información residual de que ellos tuvieren conocimiento</w:delText>
          </w:r>
        </w:del>
      </w:ins>
      <w:ins w:id="217" w:author="Ulises Nancuante" w:date="2001-10-10T15:29:00Z">
        <w:del w:id="218" w:author="Carolina Ferreira" w:date="2001-10-11T16:27:00Z">
          <w:r>
            <w:rPr/>
            <w:delText>, a través del canal técnico que se defina para el intercambio de informaciones entre los organismos que integran el Sistema de Inteligencia del Estado</w:delText>
          </w:r>
        </w:del>
      </w:ins>
      <w:del w:id="219" w:author="Carolina Ferreira" w:date="2001-10-11T16:32:00Z">
        <w:r>
          <w:rPr/>
          <w:delText>.</w:delText>
        </w:r>
      </w:del>
    </w:p>
    <w:p>
      <w:pPr>
        <w:pStyle w:val="Normal"/>
        <w:ind w:left="2835" w:firstLine="709"/>
        <w:jc w:val="both"/>
        <w:rPr>
          <w:del w:id="222" w:author="Carolina Ferreira" w:date="2001-10-11T16:32:00Z"/>
        </w:rPr>
      </w:pPr>
      <w:del w:id="221" w:author="Carolina Ferreira" w:date="2001-10-11T16:32:00Z">
        <w:r>
          <w:rPr/>
        </w:r>
      </w:del>
    </w:p>
    <w:p>
      <w:pPr>
        <w:pStyle w:val="Heading1"/>
        <w:ind w:left="2835" w:firstLine="709"/>
        <w:jc w:val="both"/>
        <w:rPr>
          <w:del w:id="228" w:author="Carolina Ferreira" w:date="2001-10-11T16:32:00Z"/>
        </w:rPr>
      </w:pPr>
      <w:ins w:id="223" w:author="Ulises Nancuante" w:date="2001-10-10T15:29:00Z">
        <w:del w:id="224" w:author="Carolina Ferreira" w:date="2001-10-11T16:32:00Z">
          <w:r>
            <w:rPr/>
            <w:delText>-</w:delText>
          </w:r>
        </w:del>
      </w:ins>
      <w:ins w:id="225" w:author="Ulises Nancuante" w:date="2001-10-10T15:29:00Z">
        <w:del w:id="226" w:author="Carolina Ferreira" w:date="2001-10-11T16:27:00Z">
          <w:r>
            <w:rPr/>
            <w:delText xml:space="preserve"> </w:delText>
          </w:r>
        </w:del>
      </w:ins>
      <w:del w:id="227" w:author="Carolina Ferreira" w:date="2001-10-11T16:32:00Z">
        <w:r>
          <w:rPr/>
          <w:delText>Aportar la información especializada para la formulación de políticas, estrategias, planes y programas necesarios para el resguardo de la seguridad del Estado, la seguridad del gobierno, la vigencia del régimen democrático y la estabilidad institucional.</w:delText>
        </w:r>
      </w:del>
    </w:p>
    <w:p>
      <w:pPr>
        <w:pStyle w:val="Heading1"/>
        <w:ind w:left="2835" w:firstLine="709"/>
        <w:jc w:val="both"/>
        <w:rPr>
          <w:del w:id="230" w:author="Carolina Ferreira" w:date="2001-10-11T16:32:00Z"/>
        </w:rPr>
      </w:pPr>
      <w:del w:id="229" w:author="Carolina Ferreira" w:date="2001-10-11T16:32:00Z">
        <w:r>
          <w:rPr/>
        </w:r>
      </w:del>
    </w:p>
    <w:p>
      <w:pPr>
        <w:pStyle w:val="Heading1"/>
        <w:ind w:left="2835" w:firstLine="709"/>
        <w:jc w:val="both"/>
        <w:rPr>
          <w:del w:id="234" w:author="Carolina Ferreira" w:date="2001-10-11T16:32:00Z"/>
        </w:rPr>
      </w:pPr>
      <w:ins w:id="231" w:author="Ulises Nancuante" w:date="2001-10-11T09:22:00Z">
        <w:del w:id="232" w:author="Carolina Ferreira" w:date="2001-10-11T16:32:00Z">
          <w:r>
            <w:rPr/>
            <w:delText>Se trata, entonces, de un servicio público que tiene funciones de coordinación respecto de los órganos que componen el Sistema de Inteligencia del Estado, y no funciones operativas</w:delText>
          </w:r>
        </w:del>
      </w:ins>
      <w:del w:id="233" w:author="Carolina Ferreira" w:date="2001-10-11T16:28:00Z">
        <w:r>
          <w:rPr/>
          <w:delText>.</w:delText>
        </w:r>
      </w:del>
    </w:p>
    <w:p>
      <w:pPr>
        <w:pStyle w:val="Heading1"/>
        <w:ind w:left="2835" w:firstLine="709"/>
        <w:jc w:val="both"/>
        <w:rPr>
          <w:del w:id="236" w:author="Carolina Ferreira" w:date="2001-10-11T16:32:00Z"/>
        </w:rPr>
      </w:pPr>
      <w:del w:id="235" w:author="Carolina Ferreira" w:date="2001-10-11T16:32:00Z">
        <w:r>
          <w:rPr/>
        </w:r>
      </w:del>
    </w:p>
    <w:p>
      <w:pPr>
        <w:pStyle w:val="Heading1"/>
        <w:keepNext w:val="true"/>
        <w:spacing w:before="240" w:after="0"/>
        <w:ind w:left="3600" w:hanging="765"/>
        <w:jc w:val="both"/>
        <w:rPr>
          <w:b/>
          <w:b/>
          <w:spacing w:val="-3"/>
          <w:del w:id="244" w:author="Carolina Ferreira" w:date="2001-10-11T16:32:00Z"/>
        </w:rPr>
      </w:pPr>
      <w:ins w:id="237" w:author="Ulises Nancuante" w:date="2001-10-10T16:01:00Z">
        <w:del w:id="238" w:author="Carolina Ferreira" w:date="2001-10-11T16:32:00Z">
          <w:r>
            <w:rPr>
              <w:b/>
              <w:spacing w:val="-3"/>
            </w:rPr>
            <w:delText>5</w:delText>
          </w:r>
        </w:del>
      </w:ins>
      <w:ins w:id="239" w:author="Ulises Nancuante" w:date="2001-10-10T15:31:00Z">
        <w:del w:id="240" w:author="Carolina Ferreira" w:date="2001-10-11T16:32:00Z">
          <w:r>
            <w:rPr>
              <w:b/>
              <w:spacing w:val="-3"/>
            </w:rPr>
            <w:delText>.</w:delText>
          </w:r>
        </w:del>
      </w:ins>
      <w:ins w:id="241" w:author="Ulises Nancuante" w:date="2001-10-10T15:31:00Z">
        <w:del w:id="242" w:author="Carolina Ferreira" w:date="2001-10-11T16:28:00Z">
          <w:r>
            <w:rPr>
              <w:b/>
              <w:spacing w:val="-3"/>
            </w:rPr>
            <w:delText xml:space="preserve">- </w:delText>
          </w:r>
        </w:del>
      </w:ins>
      <w:del w:id="243" w:author="Carolina Ferreira" w:date="2001-10-11T16:32:00Z">
        <w:r>
          <w:rPr>
            <w:b/>
            <w:spacing w:val="-3"/>
          </w:rPr>
          <w:delText>Los servicios de inteligencia militar.</w:delText>
        </w:r>
      </w:del>
    </w:p>
    <w:p>
      <w:pPr>
        <w:pStyle w:val="Heading1"/>
        <w:spacing w:before="240" w:after="0"/>
        <w:ind w:left="2835" w:firstLine="709"/>
        <w:jc w:val="both"/>
        <w:rPr>
          <w:del w:id="252" w:author="Carolina Ferreira" w:date="2001-10-11T16:32:00Z"/>
        </w:rPr>
      </w:pPr>
      <w:ins w:id="245" w:author="Ulises Nancuante" w:date="2001-10-11T11:48:00Z">
        <w:del w:id="246" w:author="Carolina Ferreira" w:date="2001-10-11T16:32:00Z">
          <w:r>
            <w:rPr/>
            <w:delText>El proyecto de ley</w:delText>
          </w:r>
        </w:del>
      </w:ins>
      <w:ins w:id="247" w:author="Ulises Nancuante" w:date="2001-10-10T15:32:00Z">
        <w:del w:id="248" w:author="Carolina Ferreira" w:date="2001-10-11T16:32:00Z">
          <w:r>
            <w:rPr/>
            <w:delText xml:space="preserve"> establece</w:delText>
          </w:r>
        </w:del>
      </w:ins>
      <w:ins w:id="249" w:author="Ulises Nancuante" w:date="2001-10-11T11:48:00Z">
        <w:del w:id="250" w:author="Carolina Ferreira" w:date="2001-10-11T16:32:00Z">
          <w:r>
            <w:rPr/>
            <w:delText xml:space="preserve"> también</w:delText>
          </w:r>
        </w:del>
      </w:ins>
      <w:del w:id="251" w:author="Carolina Ferreira" w:date="2001-10-11T16:32:00Z">
        <w:r>
          <w:rPr/>
          <w:delText xml:space="preserve"> que la inteligencia militar es una función que corresponde exclusivamente a los organismos de inteligencia de las Fuerzas Armadas y a la Dirección de Inteligencia de Defensa del Estado Mayor de la Defensa Nacional. </w:delText>
        </w:r>
      </w:del>
    </w:p>
    <w:p>
      <w:pPr>
        <w:pStyle w:val="Normal"/>
        <w:spacing w:before="240" w:after="0"/>
        <w:ind w:left="2835" w:firstLine="709"/>
        <w:jc w:val="both"/>
        <w:rPr>
          <w:del w:id="254" w:author="Carolina Ferreira" w:date="2001-10-11T16:32:00Z"/>
        </w:rPr>
      </w:pPr>
      <w:del w:id="253" w:author="Carolina Ferreira" w:date="2001-10-11T16:32:00Z">
        <w:r>
          <w:rPr/>
          <w:delText>Asimismo, se indica que la conducción de los órganos y organismos de inteligencia corresponde al mando de cada una de las instituciones militares, de las cuales depende no sólo en estructura, sino también en sus objetivos y esquema de funcionamiento.</w:delText>
        </w:r>
      </w:del>
    </w:p>
    <w:p>
      <w:pPr>
        <w:pStyle w:val="Heading1"/>
        <w:spacing w:before="240" w:after="0"/>
        <w:ind w:left="2835" w:firstLine="709"/>
        <w:jc w:val="both"/>
        <w:rPr>
          <w:del w:id="260" w:author="Carolina Ferreira" w:date="2001-10-11T16:32:00Z"/>
        </w:rPr>
      </w:pPr>
      <w:ins w:id="255" w:author="Ulises Nancuante" w:date="2001-10-10T15:34:00Z">
        <w:del w:id="256" w:author="Carolina Ferreira" w:date="2001-10-11T16:32:00Z">
          <w:r>
            <w:rPr/>
            <w:delText>Los objetivos de la inteligencia de las Fuerzas Armadas los fijará la Comandancia en Jefe respectiva, de acuerdo a los criterios de la Política de Defensa Nacional</w:delText>
          </w:r>
        </w:del>
      </w:ins>
      <w:ins w:id="257" w:author="Ulises Nancuante" w:date="2001-10-10T15:34:00Z">
        <w:del w:id="258" w:author="Carolina Ferreira" w:date="2001-10-11T16:28:00Z">
          <w:r>
            <w:rPr/>
            <w:delText>,</w:delText>
          </w:r>
        </w:del>
      </w:ins>
      <w:del w:id="259" w:author="Carolina Ferreira" w:date="2001-10-11T16:32:00Z">
        <w:r>
          <w:rPr/>
          <w:delText xml:space="preserve"> establecidos por el Ministro de Defensa.</w:delText>
        </w:r>
      </w:del>
    </w:p>
    <w:p>
      <w:pPr>
        <w:pStyle w:val="Normal"/>
        <w:spacing w:before="240" w:after="0"/>
        <w:ind w:left="2835" w:firstLine="709"/>
        <w:jc w:val="both"/>
        <w:rPr>
          <w:del w:id="262" w:author="Carolina Ferreira" w:date="2001-10-11T16:32:00Z"/>
        </w:rPr>
      </w:pPr>
      <w:del w:id="261" w:author="Carolina Ferreira" w:date="2001-10-11T16:32:00Z">
        <w:r>
          <w:rPr/>
          <w:delText>Los objetivos de la inteligencia de la Dirección de Inteligencia de Defensa del Estado Mayor de la Defensa Nacional los fijará el Ministro de Defensa Nacional.</w:delText>
        </w:r>
      </w:del>
    </w:p>
    <w:p>
      <w:pPr>
        <w:pStyle w:val="Heading1"/>
        <w:spacing w:before="240" w:after="0"/>
        <w:ind w:left="2835" w:hanging="0"/>
        <w:jc w:val="both"/>
        <w:rPr>
          <w:del w:id="266" w:author="Carolina Ferreira" w:date="2001-10-11T16:32:00Z"/>
        </w:rPr>
      </w:pPr>
      <w:ins w:id="263" w:author="Ulises Nancuante" w:date="2001-10-10T16:01:00Z">
        <w:del w:id="264" w:author="Carolina Ferreira" w:date="2001-10-11T16:32:00Z">
          <w:r>
            <w:rPr>
              <w:b/>
            </w:rPr>
            <w:delText>6</w:delText>
          </w:r>
        </w:del>
      </w:ins>
      <w:del w:id="265" w:author="Carolina Ferreira" w:date="2001-10-11T16:32:00Z">
        <w:r>
          <w:rPr>
            <w:b/>
          </w:rPr>
          <w:delText>.- Los servicios de inteligencia policial.</w:delText>
        </w:r>
      </w:del>
    </w:p>
    <w:p>
      <w:pPr>
        <w:pStyle w:val="Heading1"/>
        <w:spacing w:before="240" w:after="0"/>
        <w:ind w:left="2835" w:firstLine="709"/>
        <w:jc w:val="both"/>
        <w:rPr>
          <w:del w:id="274" w:author="Carolina Ferreira" w:date="2001-10-11T16:32:00Z"/>
        </w:rPr>
      </w:pPr>
      <w:ins w:id="267" w:author="Ulises Nancuante" w:date="2001-10-11T11:49:00Z">
        <w:del w:id="268" w:author="Carolina Ferreira" w:date="2001-10-11T16:32:00Z">
          <w:r>
            <w:rPr/>
            <w:delText>El proyecto señala que l</w:delText>
          </w:r>
        </w:del>
      </w:ins>
      <w:ins w:id="269" w:author="Ulises Nancuante" w:date="2001-10-10T15:35:00Z">
        <w:del w:id="270" w:author="Carolina Ferreira" w:date="2001-10-11T16:32:00Z">
          <w:r>
            <w:rPr/>
            <w:delText xml:space="preserve">a inteligencia policial es </w:delText>
          </w:r>
        </w:del>
      </w:ins>
      <w:ins w:id="271" w:author="Ulises Nancuante" w:date="2001-10-10T15:35:00Z">
        <w:del w:id="272" w:author="Carolina Ferreira" w:date="2001-10-11T16:29:00Z">
          <w:r>
            <w:rPr/>
            <w:delText xml:space="preserve">el producto del </w:delText>
          </w:r>
        </w:del>
      </w:ins>
      <w:del w:id="273" w:author="Carolina Ferreira" w:date="2001-10-11T16:32:00Z">
        <w:r>
          <w:rPr/>
          <w:delText>procesamiento de la información relacionada con las actividades de personas, grupos de personas y organizaciones que de cualquier manera afecten o puedan afectar las condiciones de orden público y seguridad interior, como asimismo la seguridad de las instituciones policiales.</w:delText>
        </w:r>
      </w:del>
    </w:p>
    <w:p>
      <w:pPr>
        <w:pStyle w:val="Normal"/>
        <w:spacing w:before="240" w:after="0"/>
        <w:ind w:left="2835" w:firstLine="709"/>
        <w:jc w:val="both"/>
        <w:rPr>
          <w:del w:id="276" w:author="Carolina Ferreira" w:date="2001-10-11T16:32:00Z"/>
        </w:rPr>
      </w:pPr>
      <w:del w:id="275" w:author="Carolina Ferreira" w:date="2001-10-11T16:32:00Z">
        <w:r>
          <w:rPr/>
          <w:delText xml:space="preserve">Esta inteligencia corresponde a Carabineros de Chile y a la Policía de Investigaciones de Chile. </w:delText>
        </w:r>
      </w:del>
    </w:p>
    <w:p>
      <w:pPr>
        <w:pStyle w:val="Normal"/>
        <w:spacing w:before="240" w:after="0"/>
        <w:ind w:left="2835" w:firstLine="709"/>
        <w:jc w:val="both"/>
        <w:rPr>
          <w:del w:id="278" w:author="Carolina Ferreira" w:date="2001-10-11T16:32:00Z"/>
        </w:rPr>
      </w:pPr>
      <w:del w:id="277" w:author="Carolina Ferreira" w:date="2001-10-11T16:32:00Z">
        <w:r>
          <w:rPr/>
          <w:delText>La conducción de los órganos de inteligencia corresponde al mando de cada una de las instituciones policiales, de las cuales depende no sólo en estructura, sino también en sus objetivos y esquema de funcionamiento</w:delText>
        </w:r>
      </w:del>
    </w:p>
    <w:p>
      <w:pPr>
        <w:pStyle w:val="Normal"/>
        <w:spacing w:before="240" w:after="0"/>
        <w:ind w:left="2835" w:firstLine="709"/>
        <w:jc w:val="both"/>
        <w:rPr>
          <w:del w:id="280" w:author="Carolina Ferreira" w:date="2001-10-11T16:32:00Z"/>
        </w:rPr>
      </w:pPr>
      <w:del w:id="279" w:author="Carolina Ferreira" w:date="2001-10-11T16:32:00Z">
        <w:r>
          <w:rPr/>
          <w:delText>Los objetivos de la inteligencia policial los fijará el General Director de Carabineros y el Director General de la Policía de Investigaciones de Chile, respectivamente, de acuerdo a los criterios de la Política de seguridad interior y orden público definidos por el Ministro del Interior.</w:delText>
        </w:r>
      </w:del>
    </w:p>
    <w:p>
      <w:pPr>
        <w:pStyle w:val="Heading1"/>
        <w:spacing w:before="240" w:after="0"/>
        <w:ind w:left="2835" w:hanging="0"/>
        <w:jc w:val="both"/>
        <w:rPr>
          <w:del w:id="284" w:author="Carolina Ferreira" w:date="2001-10-11T16:32:00Z"/>
        </w:rPr>
      </w:pPr>
      <w:ins w:id="281" w:author="Ulises Nancuante" w:date="2001-10-10T16:02:00Z">
        <w:del w:id="282" w:author="Carolina Ferreira" w:date="2001-10-11T16:32:00Z">
          <w:r>
            <w:rPr>
              <w:b/>
            </w:rPr>
            <w:delText>7</w:delText>
          </w:r>
        </w:del>
      </w:ins>
      <w:del w:id="283" w:author="Carolina Ferreira" w:date="2001-10-11T16:32:00Z">
        <w:r>
          <w:rPr>
            <w:b/>
          </w:rPr>
          <w:delText>.- Las técnicas intrusivas y los métodos encubiertos.</w:delText>
        </w:r>
      </w:del>
    </w:p>
    <w:p>
      <w:pPr>
        <w:pStyle w:val="Heading1"/>
        <w:spacing w:before="240" w:after="0"/>
        <w:ind w:left="2835" w:firstLine="709"/>
        <w:jc w:val="both"/>
        <w:rPr>
          <w:del w:id="292" w:author="Carolina Ferreira" w:date="2001-10-11T16:32:00Z"/>
        </w:rPr>
      </w:pPr>
      <w:ins w:id="285" w:author="Ulises Nancuante" w:date="2001-10-11T11:49:00Z">
        <w:del w:id="286" w:author="Carolina Ferreira" w:date="2001-10-11T16:32:00Z">
          <w:r>
            <w:rPr/>
            <w:delText>El proyecto permite la utilización de</w:delText>
          </w:r>
        </w:del>
      </w:ins>
      <w:ins w:id="287" w:author="Ulises Nancuante" w:date="2001-10-10T15:37:00Z">
        <w:del w:id="288" w:author="Carolina Ferreira" w:date="2001-10-11T16:32:00Z">
          <w:r>
            <w:rPr/>
            <w:delText xml:space="preserve"> técnicas intrusivas y métodos encubiertos</w:delText>
          </w:r>
        </w:del>
      </w:ins>
      <w:ins w:id="289" w:author="Ulises Nancuante" w:date="2001-10-11T11:49:00Z">
        <w:del w:id="290" w:author="Carolina Ferreira" w:date="2001-10-11T16:32:00Z">
          <w:r>
            <w:rPr/>
            <w:delText>. Estos son</w:delText>
          </w:r>
        </w:del>
      </w:ins>
      <w:del w:id="291" w:author="Carolina Ferreira" w:date="2001-10-11T16:32:00Z">
        <w:r>
          <w:rPr/>
          <w:delText xml:space="preserve"> aquellos procedimientos que -en base a la simulación, la disimulación, la observación o la tecnología- permitan acceder a información contenida en fuentes cerradas.</w:delText>
        </w:r>
      </w:del>
    </w:p>
    <w:p>
      <w:pPr>
        <w:pStyle w:val="Heading1"/>
        <w:spacing w:before="240" w:after="0"/>
        <w:ind w:left="2835" w:firstLine="709"/>
        <w:jc w:val="both"/>
        <w:rPr>
          <w:del w:id="298" w:author="Carolina Ferreira" w:date="2001-10-11T16:32:00Z"/>
        </w:rPr>
      </w:pPr>
      <w:ins w:id="293" w:author="Ulises Nancuante" w:date="2001-10-10T15:37:00Z">
        <w:del w:id="294" w:author="Carolina Ferreira" w:date="2001-10-11T16:32:00Z">
          <w:r>
            <w:rPr>
              <w:spacing w:val="-3"/>
            </w:rPr>
            <w:delText>Para recurrir al uso de tales técnicas o métodos,</w:delText>
          </w:r>
        </w:del>
      </w:ins>
      <w:ins w:id="295" w:author="Ulises Nancuante" w:date="2001-10-11T11:50:00Z">
        <w:del w:id="296" w:author="Carolina Ferreira" w:date="2001-10-11T16:32:00Z">
          <w:r>
            <w:rPr>
              <w:spacing w:val="-3"/>
            </w:rPr>
            <w:delText xml:space="preserve"> se establece que</w:delText>
          </w:r>
        </w:del>
      </w:ins>
      <w:del w:id="297" w:author="Carolina Ferreira" w:date="2001-10-11T16:32:00Z">
        <w:r>
          <w:rPr>
            <w:spacing w:val="-3"/>
          </w:rPr>
          <w:delText xml:space="preserve"> el director o el jefe del servicio de inteligencia, deberá requerir la autorización judicial.</w:delText>
        </w:r>
      </w:del>
    </w:p>
    <w:p>
      <w:pPr>
        <w:pStyle w:val="Heading1"/>
        <w:spacing w:before="240" w:after="0"/>
        <w:ind w:left="2835" w:firstLine="709"/>
        <w:jc w:val="both"/>
        <w:rPr>
          <w:spacing w:val="-3"/>
          <w:del w:id="302" w:author="Carolina Ferreira" w:date="2001-10-11T16:32:00Z"/>
        </w:rPr>
      </w:pPr>
      <w:ins w:id="299" w:author="Ulises Nancuante" w:date="2001-10-10T15:38:00Z">
        <w:del w:id="300" w:author="Carolina Ferreira" w:date="2001-10-11T16:32:00Z">
          <w:r>
            <w:rPr>
              <w:spacing w:val="-3"/>
            </w:rPr>
            <w:delText>Dicha autorización será dada por un Ministro de Corte de Apelaciones de la jurisdicción en que realice la diligencia</w:delText>
          </w:r>
        </w:del>
      </w:ins>
      <w:del w:id="301" w:author="Carolina Ferreira" w:date="2001-10-11T16:29:00Z">
        <w:r>
          <w:rPr>
            <w:spacing w:val="-3"/>
          </w:rPr>
          <w:delText>.</w:delText>
        </w:r>
      </w:del>
    </w:p>
    <w:p>
      <w:pPr>
        <w:pStyle w:val="Heading1"/>
        <w:keepNext w:val="true"/>
        <w:spacing w:before="240" w:after="0"/>
        <w:ind w:left="3600" w:hanging="765"/>
        <w:jc w:val="both"/>
        <w:rPr>
          <w:b/>
          <w:b/>
          <w:spacing w:val="-3"/>
          <w:del w:id="312" w:author="Carolina Ferreira" w:date="2001-10-11T16:32:00Z"/>
        </w:rPr>
      </w:pPr>
      <w:ins w:id="303" w:author="Ulises Nancuante" w:date="2001-10-10T16:02:00Z">
        <w:del w:id="304" w:author="Carolina Ferreira" w:date="2001-10-11T16:32:00Z">
          <w:r>
            <w:rPr>
              <w:b/>
              <w:spacing w:val="-3"/>
            </w:rPr>
            <w:delText>8</w:delText>
          </w:r>
        </w:del>
      </w:ins>
      <w:ins w:id="305" w:author="Ulises Nancuante" w:date="2001-10-10T15:40:00Z">
        <w:del w:id="306" w:author="Carolina Ferreira" w:date="2001-10-11T16:32:00Z">
          <w:r>
            <w:rPr>
              <w:b/>
              <w:spacing w:val="-3"/>
            </w:rPr>
            <w:delText>.</w:delText>
          </w:r>
        </w:del>
      </w:ins>
      <w:ins w:id="307" w:author="Ulises Nancuante" w:date="2001-10-10T15:40:00Z">
        <w:del w:id="308" w:author="Carolina Ferreira" w:date="2001-10-11T16:30:00Z">
          <w:r>
            <w:rPr>
              <w:b/>
              <w:spacing w:val="-3"/>
            </w:rPr>
            <w:delText xml:space="preserve">- </w:delText>
          </w:r>
        </w:del>
      </w:ins>
      <w:ins w:id="309" w:author="Ulises Nancuante" w:date="2001-10-11T10:29:00Z">
        <w:del w:id="310" w:author="Carolina Ferreira" w:date="2001-10-11T16:32:00Z">
          <w:r>
            <w:rPr>
              <w:b/>
              <w:spacing w:val="-3"/>
            </w:rPr>
            <w:delText xml:space="preserve">El control </w:delText>
          </w:r>
        </w:del>
      </w:ins>
      <w:del w:id="311" w:author="Carolina Ferreira" w:date="2001-10-11T16:32:00Z">
        <w:r>
          <w:rPr>
            <w:b/>
            <w:spacing w:val="-3"/>
          </w:rPr>
          <w:delText>de los servicios de inteligencia.</w:delText>
        </w:r>
      </w:del>
    </w:p>
    <w:p>
      <w:pPr>
        <w:pStyle w:val="Heading1"/>
        <w:spacing w:before="240" w:after="0"/>
        <w:ind w:left="2835" w:firstLine="709"/>
        <w:jc w:val="both"/>
        <w:rPr>
          <w:del w:id="336" w:author="Carolina Ferreira" w:date="2001-10-11T16:32:00Z"/>
        </w:rPr>
      </w:pPr>
      <w:ins w:id="313" w:author="Ulises Nancuante" w:date="2001-10-11T11:50:00Z">
        <w:del w:id="314" w:author="Carolina Ferreira" w:date="2001-10-11T16:32:00Z">
          <w:r>
            <w:rPr>
              <w:spacing w:val="-3"/>
            </w:rPr>
            <w:delText xml:space="preserve">Para garantizar la sujeción al derecho de la actuación de los órganos que componen el Sistema de Inteligencia del Estado, el proyecto establece </w:delText>
          </w:r>
        </w:del>
      </w:ins>
      <w:ins w:id="315" w:author="Ulises Nancuante" w:date="2001-10-10T15:41:00Z">
        <w:del w:id="316" w:author="Carolina Ferreira" w:date="2001-10-11T16:32:00Z">
          <w:r>
            <w:rPr>
              <w:spacing w:val="-3"/>
            </w:rPr>
            <w:delText xml:space="preserve">dos clases de </w:delText>
          </w:r>
        </w:del>
      </w:ins>
      <w:ins w:id="317" w:author="Ulises Nancuante" w:date="2001-10-11T10:29:00Z">
        <w:del w:id="318" w:author="Carolina Ferreira" w:date="2001-10-11T16:32:00Z">
          <w:r>
            <w:rPr>
              <w:spacing w:val="-3"/>
            </w:rPr>
            <w:delText>control</w:delText>
          </w:r>
        </w:del>
      </w:ins>
      <w:ins w:id="319" w:author="Ulises Nancuante" w:date="2001-10-10T15:41:00Z">
        <w:del w:id="320" w:author="Carolina Ferreira" w:date="2001-10-11T16:32:00Z">
          <w:r>
            <w:rPr>
              <w:spacing w:val="-3"/>
            </w:rPr>
            <w:delText xml:space="preserve">: </w:delText>
          </w:r>
        </w:del>
      </w:ins>
      <w:ins w:id="321" w:author="Ulises Nancuante" w:date="2001-10-11T10:29:00Z">
        <w:del w:id="322" w:author="Carolina Ferreira" w:date="2001-10-11T16:32:00Z">
          <w:r>
            <w:rPr>
              <w:spacing w:val="-3"/>
            </w:rPr>
            <w:delText>el</w:delText>
          </w:r>
        </w:del>
      </w:ins>
      <w:ins w:id="323" w:author="Ulises Nancuante" w:date="2001-10-10T15:41:00Z">
        <w:del w:id="324" w:author="Carolina Ferreira" w:date="2001-10-11T16:32:00Z">
          <w:r>
            <w:rPr>
              <w:spacing w:val="-3"/>
            </w:rPr>
            <w:delText xml:space="preserve"> intern</w:delText>
          </w:r>
        </w:del>
      </w:ins>
      <w:ins w:id="325" w:author="Ulises Nancuante" w:date="2001-10-11T10:29:00Z">
        <w:del w:id="326" w:author="Carolina Ferreira" w:date="2001-10-11T16:32:00Z">
          <w:r>
            <w:rPr>
              <w:spacing w:val="-3"/>
            </w:rPr>
            <w:delText>o</w:delText>
          </w:r>
        </w:del>
      </w:ins>
      <w:ins w:id="327" w:author="Ulises Nancuante" w:date="2001-10-10T15:41:00Z">
        <w:del w:id="328" w:author="Carolina Ferreira" w:date="2001-10-11T16:32:00Z">
          <w:r>
            <w:rPr>
              <w:spacing w:val="-3"/>
            </w:rPr>
            <w:delText xml:space="preserve"> y </w:delText>
          </w:r>
        </w:del>
      </w:ins>
      <w:ins w:id="329" w:author="Ulises Nancuante" w:date="2001-10-11T10:29:00Z">
        <w:del w:id="330" w:author="Carolina Ferreira" w:date="2001-10-11T16:32:00Z">
          <w:r>
            <w:rPr>
              <w:spacing w:val="-3"/>
            </w:rPr>
            <w:delText xml:space="preserve">el </w:delText>
          </w:r>
        </w:del>
      </w:ins>
      <w:ins w:id="331" w:author="Ulises Nancuante" w:date="2001-10-10T15:41:00Z">
        <w:del w:id="332" w:author="Carolina Ferreira" w:date="2001-10-11T16:32:00Z">
          <w:r>
            <w:rPr>
              <w:spacing w:val="-3"/>
            </w:rPr>
            <w:delText>extern</w:delText>
          </w:r>
        </w:del>
      </w:ins>
      <w:ins w:id="333" w:author="Ulises Nancuante" w:date="2001-10-11T10:29:00Z">
        <w:del w:id="334" w:author="Carolina Ferreira" w:date="2001-10-11T16:32:00Z">
          <w:r>
            <w:rPr>
              <w:spacing w:val="-3"/>
            </w:rPr>
            <w:delText>o</w:delText>
          </w:r>
        </w:del>
      </w:ins>
      <w:del w:id="335" w:author="Carolina Ferreira" w:date="2001-10-11T16:32:00Z">
        <w:r>
          <w:rPr>
            <w:spacing w:val="-3"/>
          </w:rPr>
          <w:delText>.</w:delText>
        </w:r>
      </w:del>
    </w:p>
    <w:p>
      <w:pPr>
        <w:pStyle w:val="Heading1"/>
        <w:spacing w:before="240" w:after="0"/>
        <w:ind w:left="2835" w:firstLine="709"/>
        <w:jc w:val="both"/>
        <w:rPr>
          <w:del w:id="348" w:author="Carolina Ferreira" w:date="2001-10-11T16:32:00Z"/>
        </w:rPr>
      </w:pPr>
      <w:ins w:id="337" w:author="Ulises Nancuante" w:date="2001-10-11T10:29:00Z">
        <w:del w:id="338" w:author="Carolina Ferreira" w:date="2001-10-11T16:32:00Z">
          <w:r>
            <w:rPr>
              <w:spacing w:val="-3"/>
            </w:rPr>
            <w:delText>El</w:delText>
          </w:r>
        </w:del>
      </w:ins>
      <w:ins w:id="339" w:author="Ulises Nancuante" w:date="2001-10-10T15:41:00Z">
        <w:del w:id="340" w:author="Carolina Ferreira" w:date="2001-10-11T16:32:00Z">
          <w:r>
            <w:rPr>
              <w:spacing w:val="-3"/>
            </w:rPr>
            <w:delText xml:space="preserve"> primer</w:delText>
          </w:r>
        </w:del>
      </w:ins>
      <w:ins w:id="341" w:author="Ulises Nancuante" w:date="2001-10-11T11:51:00Z">
        <w:del w:id="342" w:author="Carolina Ferreira" w:date="2001-10-11T16:32:00Z">
          <w:r>
            <w:rPr>
              <w:spacing w:val="-3"/>
            </w:rPr>
            <w:delText>o</w:delText>
          </w:r>
        </w:del>
      </w:ins>
      <w:ins w:id="343" w:author="Ulises Nancuante" w:date="2001-10-10T15:41:00Z">
        <w:del w:id="344" w:author="Carolina Ferreira" w:date="2001-10-11T16:32:00Z">
          <w:r>
            <w:rPr>
              <w:spacing w:val="-3"/>
            </w:rPr>
            <w:delText>, será efectuad</w:delText>
          </w:r>
        </w:del>
      </w:ins>
      <w:ins w:id="345" w:author="Ulises Nancuante" w:date="2001-10-11T10:29:00Z">
        <w:del w:id="346" w:author="Carolina Ferreira" w:date="2001-10-11T16:32:00Z">
          <w:r>
            <w:rPr>
              <w:spacing w:val="-3"/>
            </w:rPr>
            <w:delText>o</w:delText>
          </w:r>
        </w:del>
      </w:ins>
      <w:del w:id="347" w:author="Carolina Ferreira" w:date="2001-10-11T16:32:00Z">
        <w:r>
          <w:rPr>
            <w:spacing w:val="-3"/>
          </w:rPr>
          <w:delText xml:space="preserve"> por el director de la Agencia Nacional de Inteligencia o por el jefe de cada organismo de inteligencia.</w:delText>
        </w:r>
      </w:del>
    </w:p>
    <w:p>
      <w:pPr>
        <w:pStyle w:val="Heading1"/>
        <w:spacing w:before="240" w:after="0"/>
        <w:ind w:left="2835" w:firstLine="709"/>
        <w:jc w:val="both"/>
        <w:rPr>
          <w:del w:id="358" w:author="Carolina Ferreira" w:date="2001-10-11T16:32:00Z"/>
        </w:rPr>
      </w:pPr>
      <w:ins w:id="349" w:author="Ulises Nancuante" w:date="2001-10-10T15:41:00Z">
        <w:del w:id="350" w:author="Carolina Ferreira" w:date="2001-10-11T16:32:00Z">
          <w:r>
            <w:rPr>
              <w:spacing w:val="-3"/>
            </w:rPr>
            <w:delText>Est</w:delText>
          </w:r>
        </w:del>
      </w:ins>
      <w:ins w:id="351" w:author="Ulises Nancuante" w:date="2001-10-11T10:29:00Z">
        <w:del w:id="352" w:author="Carolina Ferreira" w:date="2001-10-11T16:32:00Z">
          <w:r>
            <w:rPr>
              <w:spacing w:val="-3"/>
            </w:rPr>
            <w:delText>e</w:delText>
          </w:r>
        </w:del>
      </w:ins>
      <w:ins w:id="353" w:author="Ulises Nancuante" w:date="2001-10-10T15:42:00Z">
        <w:del w:id="354" w:author="Carolina Ferreira" w:date="2001-10-11T16:32:00Z">
          <w:r>
            <w:rPr>
              <w:spacing w:val="-3"/>
            </w:rPr>
            <w:delText xml:space="preserve"> </w:delText>
          </w:r>
        </w:del>
      </w:ins>
      <w:ins w:id="355" w:author="Ulises Nancuante" w:date="2001-10-11T10:29:00Z">
        <w:del w:id="356" w:author="Carolina Ferreira" w:date="2001-10-11T16:32:00Z">
          <w:r>
            <w:rPr>
              <w:spacing w:val="-3"/>
            </w:rPr>
            <w:delText>control</w:delText>
          </w:r>
        </w:del>
      </w:ins>
      <w:del w:id="357" w:author="Carolina Ferreira" w:date="2001-10-11T16:32:00Z">
        <w:r>
          <w:rPr>
            <w:spacing w:val="-3"/>
          </w:rPr>
          <w:delText xml:space="preserve"> comprenderá, entre otras cosas, la adecuación de los procedimientos empleados a las normas legales y reglamentarias vigentes y al respeto de los derechos y garantías constitucionales.</w:delText>
        </w:r>
      </w:del>
    </w:p>
    <w:p>
      <w:pPr>
        <w:pStyle w:val="Heading1"/>
        <w:spacing w:before="240" w:after="0"/>
        <w:ind w:left="2835" w:firstLine="709"/>
        <w:jc w:val="both"/>
        <w:rPr>
          <w:del w:id="366" w:author="Carolina Ferreira" w:date="2001-10-11T16:32:00Z"/>
        </w:rPr>
      </w:pPr>
      <w:ins w:id="359" w:author="Ulises Nancuante" w:date="2001-10-11T10:30:00Z">
        <w:del w:id="360" w:author="Carolina Ferreira" w:date="2001-10-11T16:32:00Z">
          <w:r>
            <w:rPr>
              <w:spacing w:val="-3"/>
            </w:rPr>
            <w:delText>El control externo</w:delText>
          </w:r>
        </w:del>
      </w:ins>
      <w:ins w:id="361" w:author="Ulises Nancuante" w:date="2001-10-10T15:43:00Z">
        <w:del w:id="362" w:author="Carolina Ferreira" w:date="2001-10-11T16:32:00Z">
          <w:r>
            <w:rPr>
              <w:spacing w:val="-3"/>
            </w:rPr>
            <w:delText>, por su parte, será ejercid</w:delText>
          </w:r>
        </w:del>
      </w:ins>
      <w:ins w:id="363" w:author="Ulises Nancuante" w:date="2001-10-11T10:30:00Z">
        <w:del w:id="364" w:author="Carolina Ferreira" w:date="2001-10-11T16:32:00Z">
          <w:r>
            <w:rPr>
              <w:spacing w:val="-3"/>
            </w:rPr>
            <w:delText>o</w:delText>
          </w:r>
        </w:del>
      </w:ins>
      <w:del w:id="365" w:author="Carolina Ferreira" w:date="2001-10-11T16:32:00Z">
        <w:r>
          <w:rPr>
            <w:spacing w:val="-3"/>
          </w:rPr>
          <w:delText xml:space="preserve"> por la Cámara de Diputados, la que deberá constituir una comisión para tales efectos.</w:delText>
        </w:r>
      </w:del>
    </w:p>
    <w:p>
      <w:pPr>
        <w:pStyle w:val="Heading1"/>
        <w:keepNext w:val="true"/>
        <w:spacing w:before="240" w:after="0"/>
        <w:ind w:left="3600" w:hanging="765"/>
        <w:jc w:val="both"/>
        <w:rPr>
          <w:b/>
          <w:b/>
          <w:spacing w:val="-3"/>
          <w:del w:id="376" w:author="Carolina Ferreira" w:date="2001-10-11T16:32:00Z"/>
        </w:rPr>
      </w:pPr>
      <w:ins w:id="367" w:author="Ulises Nancuante" w:date="2001-10-10T16:02:00Z">
        <w:del w:id="368" w:author="Carolina Ferreira" w:date="2001-10-11T16:32:00Z">
          <w:r>
            <w:rPr>
              <w:b/>
              <w:spacing w:val="-3"/>
            </w:rPr>
            <w:delText>9</w:delText>
          </w:r>
        </w:del>
      </w:ins>
      <w:ins w:id="369" w:author="Ulises Nancuante" w:date="2001-10-10T15:45:00Z">
        <w:del w:id="370" w:author="Carolina Ferreira" w:date="2001-10-11T16:32:00Z">
          <w:r>
            <w:rPr>
              <w:b/>
              <w:spacing w:val="-3"/>
            </w:rPr>
            <w:delText>.</w:delText>
          </w:r>
        </w:del>
      </w:ins>
      <w:ins w:id="371" w:author="Ulises Nancuante" w:date="2001-10-10T15:45:00Z">
        <w:del w:id="372" w:author="Carolina Ferreira" w:date="2001-10-11T16:30:00Z">
          <w:r>
            <w:rPr>
              <w:b/>
              <w:spacing w:val="-3"/>
            </w:rPr>
            <w:delText xml:space="preserve">- </w:delText>
          </w:r>
        </w:del>
      </w:ins>
      <w:ins w:id="373" w:author="Ulises Nancuante" w:date="2001-10-11T10:30:00Z">
        <w:del w:id="374" w:author="Carolina Ferreira" w:date="2001-10-11T16:32:00Z">
          <w:r>
            <w:rPr>
              <w:b/>
              <w:spacing w:val="-3"/>
            </w:rPr>
            <w:delText>Deber de</w:delText>
          </w:r>
        </w:del>
      </w:ins>
      <w:del w:id="375" w:author="Carolina Ferreira" w:date="2001-10-11T16:32:00Z">
        <w:r>
          <w:rPr>
            <w:b/>
            <w:spacing w:val="-3"/>
          </w:rPr>
          <w:delText xml:space="preserve"> reserva.</w:delText>
        </w:r>
      </w:del>
    </w:p>
    <w:p>
      <w:pPr>
        <w:pStyle w:val="Heading1"/>
        <w:spacing w:before="240" w:after="0"/>
        <w:ind w:left="2835" w:firstLine="709"/>
        <w:jc w:val="both"/>
        <w:rPr>
          <w:del w:id="388" w:author="Carolina Ferreira" w:date="2001-10-11T16:32:00Z"/>
        </w:rPr>
      </w:pPr>
      <w:ins w:id="377" w:author="Ulises Nancuante" w:date="2001-10-11T11:51:00Z">
        <w:del w:id="378" w:author="Carolina Ferreira" w:date="2001-10-11T16:32:00Z">
          <w:r>
            <w:rPr>
              <w:spacing w:val="-3"/>
            </w:rPr>
            <w:delText>Por otra parte, el proyecto</w:delText>
          </w:r>
        </w:del>
      </w:ins>
      <w:ins w:id="379" w:author="Ulises Nancuante" w:date="2001-10-10T15:45:00Z">
        <w:del w:id="380" w:author="Carolina Ferreira" w:date="2001-10-11T16:32:00Z">
          <w:r>
            <w:rPr>
              <w:spacing w:val="-3"/>
            </w:rPr>
            <w:delText xml:space="preserve"> establece</w:delText>
          </w:r>
        </w:del>
      </w:ins>
      <w:ins w:id="381" w:author="Ulises Nancuante" w:date="2001-10-10T15:51:00Z">
        <w:del w:id="382" w:author="Carolina Ferreira" w:date="2001-10-11T16:32:00Z">
          <w:r>
            <w:rPr>
              <w:spacing w:val="-3"/>
            </w:rPr>
            <w:delText xml:space="preserve"> que t</w:delText>
          </w:r>
        </w:del>
      </w:ins>
      <w:ins w:id="383" w:author="Ulises Nancuante" w:date="2001-10-10T15:47:00Z">
        <w:del w:id="384" w:author="Carolina Ferreira" w:date="2001-10-11T16:32:00Z">
          <w:r>
            <w:rPr/>
            <w:delText xml:space="preserve">odos los asuntos, datos, antecedentes e informaciones y registros que obren en poder de </w:delText>
          </w:r>
        </w:del>
      </w:ins>
      <w:ins w:id="385" w:author="Ulises Nancuante" w:date="2001-10-10T15:51:00Z">
        <w:del w:id="386" w:author="Carolina Ferreira" w:date="2001-10-11T16:32:00Z">
          <w:r>
            <w:rPr/>
            <w:delText>l</w:delText>
          </w:r>
        </w:del>
      </w:ins>
      <w:del w:id="387" w:author="Carolina Ferreira" w:date="2001-10-11T16:32:00Z">
        <w:r>
          <w:rPr/>
          <w:delText>os órganos que conforman el Sistema de Inteligencia del Estado o de su personal, cualquiera que sea su cargo o la naturaleza de su vinculación jurídica con éstos, o de aquellos antecedentes que tomen conocimiento en el desempeño de sus funciones o con ocasión de éstas, así como los informes que emiten estos organismos, se considerarán secretos y de circulación restringida para todos los efectos legales.</w:delText>
        </w:r>
      </w:del>
    </w:p>
    <w:p>
      <w:pPr>
        <w:pStyle w:val="Heading1"/>
        <w:spacing w:before="240" w:after="0"/>
        <w:ind w:left="2835" w:firstLine="709"/>
        <w:jc w:val="both"/>
        <w:rPr>
          <w:del w:id="392" w:author="Carolina Ferreira" w:date="2001-10-11T16:32:00Z"/>
        </w:rPr>
      </w:pPr>
      <w:ins w:id="389" w:author="Ulises Nancuante" w:date="2001-10-10T15:47:00Z">
        <w:del w:id="390" w:author="Carolina Ferreira" w:date="2001-10-11T16:32:00Z">
          <w:r>
            <w:rPr/>
            <w:delText>Su divulgación sólo procederá con la autorización del organismo emisor</w:delText>
          </w:r>
        </w:del>
      </w:ins>
      <w:del w:id="391" w:author="Carolina Ferreira" w:date="2001-10-11T16:32:00Z">
        <w:r>
          <w:rPr/>
          <w:delText>.</w:delText>
        </w:r>
      </w:del>
    </w:p>
    <w:p>
      <w:pPr>
        <w:pStyle w:val="Heading1"/>
        <w:keepNext w:val="true"/>
        <w:spacing w:before="240" w:after="0"/>
        <w:ind w:left="3600" w:hanging="765"/>
        <w:jc w:val="both"/>
        <w:rPr>
          <w:b/>
          <w:b/>
          <w:spacing w:val="-3"/>
          <w:del w:id="400" w:author="Carolina Ferreira" w:date="2001-10-11T16:32:00Z"/>
        </w:rPr>
      </w:pPr>
      <w:ins w:id="393" w:author="Ulises Nancuante" w:date="2001-10-10T16:02:00Z">
        <w:del w:id="394" w:author="Carolina Ferreira" w:date="2001-10-11T16:32:00Z">
          <w:r>
            <w:rPr>
              <w:b/>
              <w:spacing w:val="-3"/>
            </w:rPr>
            <w:delText>10</w:delText>
          </w:r>
        </w:del>
      </w:ins>
      <w:ins w:id="395" w:author="Ulises Nancuante" w:date="2001-10-10T15:52:00Z">
        <w:del w:id="396" w:author="Carolina Ferreira" w:date="2001-10-11T16:32:00Z">
          <w:r>
            <w:rPr>
              <w:b/>
              <w:spacing w:val="-3"/>
            </w:rPr>
            <w:delText>.</w:delText>
          </w:r>
        </w:del>
      </w:ins>
      <w:ins w:id="397" w:author="Ulises Nancuante" w:date="2001-10-10T15:52:00Z">
        <w:del w:id="398" w:author="Carolina Ferreira" w:date="2001-10-11T16:30:00Z">
          <w:r>
            <w:rPr>
              <w:b/>
              <w:spacing w:val="-3"/>
            </w:rPr>
            <w:delText xml:space="preserve">- </w:delText>
          </w:r>
        </w:del>
      </w:ins>
      <w:del w:id="399" w:author="Carolina Ferreira" w:date="2001-10-11T16:32:00Z">
        <w:r>
          <w:rPr>
            <w:b/>
            <w:spacing w:val="-3"/>
          </w:rPr>
          <w:delText>Las responsabilidades.</w:delText>
        </w:r>
      </w:del>
    </w:p>
    <w:p>
      <w:pPr>
        <w:pStyle w:val="Heading1"/>
        <w:keepNext w:val="true"/>
        <w:widowControl/>
        <w:suppressAutoHyphens w:val="false"/>
        <w:bidi w:val="0"/>
        <w:spacing w:before="240" w:after="0"/>
        <w:ind w:left="3600" w:hanging="765"/>
        <w:jc w:val="both"/>
        <w:rPr>
          <w:spacing w:val="-3"/>
          <w:del w:id="406" w:author="Carolina Ferreira" w:date="2001-10-11T16:32:00Z"/>
        </w:rPr>
      </w:pPr>
      <w:ins w:id="401" w:author="Ulises Nancuante" w:date="2001-10-10T15:52:00Z">
        <w:del w:id="402" w:author="Carolina Ferreira" w:date="2001-10-11T16:32:00Z">
          <w:r>
            <w:rPr>
              <w:spacing w:val="-3"/>
            </w:rPr>
            <w:delText xml:space="preserve">Finalmente, la iniciativa legal consagra una serie de penas a quienes usen </w:delText>
          </w:r>
        </w:del>
      </w:ins>
      <w:ins w:id="403" w:author="Ulises Nancuante" w:date="2001-10-10T15:54:00Z">
        <w:del w:id="404" w:author="Carolina Ferreira" w:date="2001-10-11T16:32:00Z">
          <w:r>
            <w:rPr>
              <w:spacing w:val="-3"/>
            </w:rPr>
            <w:delText>la información recolectada en beneficio propio o ajeno, en perjuicio de alguna persona, autoridad u organismo, o para ejercer presiones o amenazas</w:delText>
          </w:r>
        </w:del>
      </w:ins>
      <w:del w:id="405" w:author="Carolina Ferreira" w:date="2001-10-11T16:30:00Z">
        <w:r>
          <w:rPr>
            <w:spacing w:val="-3"/>
          </w:rPr>
          <w:delText>.</w:delText>
        </w:r>
      </w:del>
    </w:p>
    <w:p>
      <w:pPr>
        <w:pStyle w:val="Normal"/>
        <w:keepNext w:val="true"/>
        <w:widowControl/>
        <w:suppressAutoHyphens w:val="false"/>
        <w:bidi w:val="0"/>
        <w:spacing w:before="240" w:after="0"/>
        <w:ind w:left="3600" w:hanging="765"/>
        <w:jc w:val="both"/>
        <w:rPr>
          <w:del w:id="408" w:author="Carolina Ferreira" w:date="2001-10-11T16:32:00Z"/>
        </w:rPr>
      </w:pPr>
      <w:del w:id="407" w:author="Carolina Ferreira" w:date="2001-10-11T16:32:00Z">
        <w:r>
          <w:rPr>
            <w:spacing w:val="-3"/>
          </w:rPr>
          <w:delText>Asimismo, se sanciona el ejercicio abusivo de las facultades previstas para la aplicación de técnicas intrusivas o métodos encubiertos.</w:delText>
        </w:r>
      </w:del>
    </w:p>
    <w:p>
      <w:pPr>
        <w:pStyle w:val="Heading1"/>
        <w:spacing w:before="240" w:after="0"/>
        <w:ind w:left="2835" w:firstLine="709"/>
        <w:jc w:val="both"/>
        <w:rPr>
          <w:spacing w:val="-3"/>
          <w:del w:id="412" w:author="Carolina Ferreira" w:date="2001-10-11T16:32:00Z"/>
        </w:rPr>
      </w:pPr>
      <w:ins w:id="409" w:author="Ulises Nancuante" w:date="2001-10-10T15:54:00Z">
        <w:del w:id="410" w:author="Carolina Ferreira" w:date="2001-10-11T16:32:00Z">
          <w:r>
            <w:rPr>
              <w:spacing w:val="-3"/>
            </w:rPr>
            <w:delText>Cuando existan fundadas sospechas que se ha</w:delText>
          </w:r>
        </w:del>
      </w:ins>
      <w:del w:id="411" w:author="Carolina Ferreira" w:date="2001-10-11T16:32:00Z">
        <w:r>
          <w:rPr>
            <w:spacing w:val="-3"/>
          </w:rPr>
          <w:delText>n cometidos las conductas sancionadas, se procederá a la suspensión inmediata de las funciones del supuesto infractor.</w:delText>
        </w:r>
      </w:del>
    </w:p>
    <w:p>
      <w:pPr>
        <w:pStyle w:val="Heading1"/>
        <w:keepNext w:val="false"/>
        <w:widowControl/>
        <w:suppressAutoHyphens w:val="false"/>
        <w:bidi w:val="0"/>
        <w:spacing w:before="240" w:after="0"/>
        <w:ind w:left="2835" w:firstLine="709"/>
        <w:jc w:val="both"/>
        <w:rPr>
          <w:del w:id="422" w:author="Carolina Ferreira" w:date="2001-10-12T12:41:00Z"/>
        </w:rPr>
      </w:pPr>
      <w:ins w:id="413" w:author="Ulises Nancuante" w:date="2001-10-11T11:46:00Z">
        <w:del w:id="414" w:author="Carolina Ferreira" w:date="2001-10-12T12:42:00Z">
          <w:r>
            <w:rPr>
              <w:b/>
              <w:spacing w:val="-3"/>
            </w:rPr>
            <w:delText>I</w:delText>
          </w:r>
        </w:del>
      </w:ins>
      <w:ins w:id="415" w:author="Ulises Nancuante" w:date="2001-10-11T11:46:00Z">
        <w:del w:id="416" w:author="Carolina Ferreira" w:date="2001-10-11T16:31:00Z">
          <w:r>
            <w:rPr>
              <w:b/>
              <w:spacing w:val="-3"/>
            </w:rPr>
            <w:delText>V</w:delText>
          </w:r>
        </w:del>
      </w:ins>
      <w:ins w:id="417" w:author="Ulises Nancuante" w:date="2001-10-11T11:46:00Z">
        <w:del w:id="418" w:author="Carolina Ferreira" w:date="2001-10-12T12:42:00Z">
          <w:r>
            <w:rPr>
              <w:b/>
              <w:spacing w:val="-3"/>
            </w:rPr>
            <w:delText>.</w:delText>
          </w:r>
        </w:del>
      </w:ins>
      <w:ins w:id="419" w:author="Ulises Nancuante" w:date="2001-10-11T11:46:00Z">
        <w:del w:id="420" w:author="Carolina Ferreira" w:date="2001-10-11T16:31:00Z">
          <w:r>
            <w:rPr>
              <w:b/>
              <w:spacing w:val="-3"/>
            </w:rPr>
            <w:delText xml:space="preserve">- </w:delText>
          </w:r>
        </w:del>
      </w:ins>
      <w:del w:id="421" w:author="Carolina Ferreira" w:date="2001-10-12T12:41:00Z">
        <w:r>
          <w:rPr>
            <w:b/>
            <w:spacing w:val="-3"/>
          </w:rPr>
          <w:delText>PRINCIPIOS INSPIRADORES DEL PROYECTO</w:delText>
        </w:r>
      </w:del>
    </w:p>
    <w:p>
      <w:pPr>
        <w:pStyle w:val="Heading1"/>
        <w:keepNext w:val="false"/>
        <w:widowControl/>
        <w:suppressAutoHyphens w:val="false"/>
        <w:bidi w:val="0"/>
        <w:spacing w:before="240" w:after="0"/>
        <w:ind w:left="2835" w:firstLine="709"/>
        <w:jc w:val="both"/>
        <w:rPr>
          <w:del w:id="430" w:author="Carolina Ferreira" w:date="2001-10-12T12:41:00Z"/>
        </w:rPr>
      </w:pPr>
      <w:ins w:id="423" w:author="Ulises Nancuante" w:date="2001-10-11T11:46:00Z">
        <w:del w:id="424" w:author="Carolina Ferreira" w:date="2001-10-12T12:41:00Z">
          <w:r>
            <w:rPr>
              <w:spacing w:val="-3"/>
            </w:rPr>
            <w:delText xml:space="preserve">Con el fin de resguardar la plena vigencia del Estado de Derecho, el presente proyecto de ley </w:delText>
          </w:r>
        </w:del>
      </w:ins>
      <w:ins w:id="425" w:author="Ulises Nancuante" w:date="2001-10-11T11:46:00Z">
        <w:del w:id="426" w:author="Carolina Ferreira" w:date="2001-10-11T16:34:00Z">
          <w:r>
            <w:rPr>
              <w:spacing w:val="-3"/>
            </w:rPr>
            <w:delText xml:space="preserve">contiene </w:delText>
          </w:r>
        </w:del>
      </w:ins>
      <w:ins w:id="427" w:author="Ulises Nancuante" w:date="2001-10-11T11:46:00Z">
        <w:del w:id="428" w:author="Carolina Ferreira" w:date="2001-10-11T18:16:00Z">
          <w:r>
            <w:rPr>
              <w:spacing w:val="-3"/>
            </w:rPr>
            <w:delText>seis</w:delText>
          </w:r>
        </w:del>
      </w:ins>
      <w:del w:id="429" w:author="Carolina Ferreira" w:date="2001-10-12T12:41:00Z">
        <w:r>
          <w:rPr>
            <w:spacing w:val="-3"/>
          </w:rPr>
          <w:delText xml:space="preserve"> principios fundamentales.</w:delText>
        </w:r>
      </w:del>
    </w:p>
    <w:p>
      <w:pPr>
        <w:pStyle w:val="Heading1"/>
        <w:keepNext w:val="false"/>
        <w:widowControl/>
        <w:suppressAutoHyphens w:val="false"/>
        <w:bidi w:val="0"/>
        <w:spacing w:before="240" w:after="0"/>
        <w:ind w:left="2835" w:firstLine="709"/>
        <w:jc w:val="both"/>
        <w:rPr>
          <w:b/>
          <w:b/>
          <w:spacing w:val="-3"/>
          <w:del w:id="436" w:author="Carolina Ferreira" w:date="2001-10-12T12:41:00Z"/>
        </w:rPr>
      </w:pPr>
      <w:ins w:id="431" w:author="Ulises Nancuante" w:date="2001-10-11T11:46:00Z">
        <w:del w:id="432" w:author="Carolina Ferreira" w:date="2001-10-12T12:41:00Z">
          <w:r>
            <w:rPr>
              <w:b/>
              <w:spacing w:val="-3"/>
            </w:rPr>
            <w:delText>1.</w:delText>
          </w:r>
        </w:del>
      </w:ins>
      <w:ins w:id="433" w:author="Ulises Nancuante" w:date="2001-10-11T11:46:00Z">
        <w:del w:id="434" w:author="Carolina Ferreira" w:date="2001-10-11T16:34:00Z">
          <w:r>
            <w:rPr>
              <w:b/>
              <w:spacing w:val="-3"/>
            </w:rPr>
            <w:delText xml:space="preserve">- </w:delText>
          </w:r>
        </w:del>
      </w:ins>
      <w:del w:id="435" w:author="Carolina Ferreira" w:date="2001-10-12T12:41:00Z">
        <w:r>
          <w:rPr>
            <w:b/>
            <w:spacing w:val="-3"/>
          </w:rPr>
          <w:delText>Principio del respeto al ordenamiento jurídico.</w:delText>
        </w:r>
      </w:del>
    </w:p>
    <w:p>
      <w:pPr>
        <w:pStyle w:val="Normal"/>
        <w:keepNext w:val="false"/>
        <w:widowControl/>
        <w:suppressAutoHyphens w:val="false"/>
        <w:bidi w:val="0"/>
        <w:spacing w:before="240" w:after="0"/>
        <w:ind w:left="2835" w:firstLine="709"/>
        <w:jc w:val="both"/>
        <w:rPr>
          <w:del w:id="438" w:author="Carolina Ferreira" w:date="2001-10-12T12:41:00Z"/>
        </w:rPr>
      </w:pPr>
      <w:del w:id="437" w:author="Carolina Ferreira" w:date="2001-10-12T12:41:00Z">
        <w:r>
          <w:rPr>
            <w:spacing w:val="-3"/>
          </w:rPr>
          <w:delText>En el cumplimiento de sus objetivos y funciones, los servicios de inteligencia, así como quienes los integren, deberán sujetarse siempre a las normas establecidas en la Constitución Política de la República y a las leyes dictadas conforme a ella.</w:delText>
        </w:r>
      </w:del>
    </w:p>
    <w:p>
      <w:pPr>
        <w:pStyle w:val="Heading1"/>
        <w:keepNext w:val="false"/>
        <w:widowControl/>
        <w:suppressAutoHyphens w:val="false"/>
        <w:bidi w:val="0"/>
        <w:spacing w:before="240" w:after="0"/>
        <w:ind w:left="2835" w:firstLine="709"/>
        <w:jc w:val="both"/>
        <w:rPr>
          <w:spacing w:val="-3"/>
          <w:del w:id="444" w:author="Carolina Ferreira" w:date="2001-10-12T12:41:00Z"/>
        </w:rPr>
      </w:pPr>
      <w:ins w:id="439" w:author="Ulises Nancuante" w:date="2001-10-11T11:46:00Z">
        <w:del w:id="440" w:author="Carolina Ferreira" w:date="2001-10-12T12:41:00Z">
          <w:r>
            <w:rPr>
              <w:b/>
              <w:spacing w:val="-3"/>
            </w:rPr>
            <w:delText>2</w:delText>
          </w:r>
        </w:del>
      </w:ins>
      <w:ins w:id="441" w:author="Ulises Nancuante" w:date="2001-10-11T11:46:00Z">
        <w:del w:id="442" w:author="Carolina Ferreira" w:date="2001-10-11T16:35:00Z">
          <w:r>
            <w:rPr>
              <w:b/>
              <w:spacing w:val="-3"/>
            </w:rPr>
            <w:delText xml:space="preserve">.- </w:delText>
          </w:r>
        </w:del>
      </w:ins>
      <w:del w:id="443" w:author="Carolina Ferreira" w:date="2001-10-12T12:41:00Z">
        <w:r>
          <w:rPr>
            <w:b/>
            <w:spacing w:val="-3"/>
          </w:rPr>
          <w:delText>Principio del respeto al régimen democrático.</w:delText>
        </w:r>
      </w:del>
    </w:p>
    <w:p>
      <w:pPr>
        <w:pStyle w:val="Heading1"/>
        <w:keepNext w:val="false"/>
        <w:widowControl/>
        <w:suppressAutoHyphens w:val="false"/>
        <w:bidi w:val="0"/>
        <w:spacing w:before="240" w:after="0"/>
        <w:ind w:left="2835" w:firstLine="709"/>
        <w:jc w:val="both"/>
        <w:rPr>
          <w:del w:id="448" w:author="Carolina Ferreira" w:date="2001-10-11T16:39:00Z"/>
        </w:rPr>
      </w:pPr>
      <w:ins w:id="445" w:author="Ulises Nancuante" w:date="2001-10-11T11:46:00Z">
        <w:del w:id="446" w:author="Carolina Ferreira" w:date="2001-10-12T12:41:00Z">
          <w:r>
            <w:rPr/>
            <w:delText>Asimismo, los organismos de inteligencia, al realizar sus actividades, están obligados a respetar el régimen democrático y la estabilidad institucional de nuestro país</w:delText>
          </w:r>
        </w:del>
      </w:ins>
      <w:del w:id="447" w:author="Carolina Ferreira" w:date="2001-10-11T16:36:00Z">
        <w:r>
          <w:rPr/>
          <w:delText>.</w:delText>
        </w:r>
      </w:del>
    </w:p>
    <w:p>
      <w:pPr>
        <w:pStyle w:val="Heading5"/>
        <w:ind w:left="2835" w:firstLine="709"/>
        <w:rPr>
          <w:del w:id="450" w:author="Carolina Ferreira" w:date="2001-10-11T16:39:00Z"/>
        </w:rPr>
      </w:pPr>
      <w:del w:id="449" w:author="Carolina Ferreira" w:date="2001-10-11T16:39:00Z">
        <w:r>
          <w:rPr/>
        </w:r>
      </w:del>
    </w:p>
    <w:p>
      <w:pPr>
        <w:pStyle w:val="Heading1"/>
        <w:keepNext w:val="true"/>
        <w:spacing w:before="240" w:after="0"/>
        <w:ind w:left="3600" w:hanging="765"/>
        <w:jc w:val="both"/>
        <w:rPr>
          <w:b/>
          <w:b/>
          <w:spacing w:val="-3"/>
          <w:del w:id="456" w:author="Carolina Ferreira" w:date="2001-10-12T12:41:00Z"/>
        </w:rPr>
      </w:pPr>
      <w:ins w:id="451" w:author="Ulises Nancuante" w:date="2001-10-11T11:46:00Z">
        <w:del w:id="452" w:author="Carolina Ferreira" w:date="2001-10-12T12:41:00Z">
          <w:r>
            <w:rPr>
              <w:b/>
              <w:spacing w:val="-3"/>
            </w:rPr>
            <w:delText>3.</w:delText>
          </w:r>
        </w:del>
      </w:ins>
      <w:ins w:id="453" w:author="Ulises Nancuante" w:date="2001-10-11T11:46:00Z">
        <w:del w:id="454" w:author="Carolina Ferreira" w:date="2001-10-11T16:38:00Z">
          <w:r>
            <w:rPr>
              <w:b/>
              <w:spacing w:val="-3"/>
            </w:rPr>
            <w:delText xml:space="preserve">- </w:delText>
          </w:r>
        </w:del>
      </w:ins>
      <w:del w:id="455" w:author="Carolina Ferreira" w:date="2001-10-12T12:41:00Z">
        <w:r>
          <w:rPr>
            <w:b/>
            <w:spacing w:val="-3"/>
          </w:rPr>
          <w:delText>Principio de respeto a los derechos constitucionales.</w:delText>
        </w:r>
      </w:del>
    </w:p>
    <w:p>
      <w:pPr>
        <w:pStyle w:val="Heading1"/>
        <w:keepNext w:val="true"/>
        <w:spacing w:before="240" w:after="0"/>
        <w:ind w:left="3600" w:hanging="765"/>
        <w:jc w:val="both"/>
        <w:rPr>
          <w:b/>
          <w:b/>
          <w:spacing w:val="-3"/>
          <w:del w:id="458" w:author="Carolina Ferreira" w:date="2001-10-11T16:38:00Z"/>
        </w:rPr>
      </w:pPr>
      <w:del w:id="457" w:author="Carolina Ferreira" w:date="2001-10-11T16:38:00Z">
        <w:r>
          <w:rPr>
            <w:b/>
            <w:spacing w:val="-3"/>
          </w:rPr>
        </w:r>
      </w:del>
    </w:p>
    <w:p>
      <w:pPr>
        <w:pStyle w:val="Heading1"/>
        <w:keepNext w:val="true"/>
        <w:spacing w:before="240" w:after="0"/>
        <w:ind w:left="3600" w:hanging="765"/>
        <w:jc w:val="both"/>
        <w:rPr>
          <w:b/>
          <w:b/>
          <w:spacing w:val="-3"/>
          <w:del w:id="464" w:author="Carolina Ferreira" w:date="2001-10-11T16:39:00Z"/>
        </w:rPr>
      </w:pPr>
      <w:ins w:id="459" w:author="Ulises Nancuante" w:date="2001-10-11T11:46:00Z">
        <w:del w:id="460" w:author="Carolina Ferreira" w:date="2001-10-12T12:41:00Z">
          <w:r>
            <w:rPr>
              <w:spacing w:val="-3"/>
            </w:rPr>
            <w:delText>Un tercer principio, se refiere a que los procedimientos que se empleen para las labores de inteligencia</w:delText>
          </w:r>
        </w:del>
      </w:ins>
      <w:ins w:id="461" w:author="Ulises Nancuante" w:date="2001-10-11T11:46:00Z">
        <w:del w:id="462" w:author="Carolina Ferreira" w:date="2001-10-11T16:38:00Z">
          <w:r>
            <w:rPr>
              <w:spacing w:val="-3"/>
            </w:rPr>
            <w:delText>,</w:delText>
          </w:r>
        </w:del>
      </w:ins>
      <w:del w:id="463" w:author="Carolina Ferreira" w:date="2001-10-12T12:41:00Z">
        <w:r>
          <w:rPr>
            <w:spacing w:val="-3"/>
          </w:rPr>
          <w:delText xml:space="preserve"> deberán respetar los derechos consagrados en la Constitución Política de la República.</w:delText>
        </w:r>
      </w:del>
    </w:p>
    <w:p>
      <w:pPr>
        <w:pStyle w:val="Normal"/>
        <w:keepNext w:val="true"/>
        <w:widowControl/>
        <w:suppressAutoHyphens w:val="false"/>
        <w:bidi w:val="0"/>
        <w:spacing w:before="240" w:after="0"/>
        <w:ind w:left="3600" w:hanging="765"/>
        <w:jc w:val="both"/>
        <w:rPr>
          <w:b/>
          <w:b/>
          <w:spacing w:val="-3"/>
          <w:del w:id="466" w:author="Carolina Ferreira" w:date="2001-10-11T16:39:00Z"/>
        </w:rPr>
      </w:pPr>
      <w:del w:id="465" w:author="Carolina Ferreira" w:date="2001-10-11T16:39:00Z">
        <w:r>
          <w:rPr>
            <w:b/>
            <w:spacing w:val="-3"/>
          </w:rPr>
        </w:r>
      </w:del>
    </w:p>
    <w:p>
      <w:pPr>
        <w:pStyle w:val="Heading1"/>
        <w:keepNext w:val="true"/>
        <w:spacing w:before="240" w:after="0"/>
        <w:ind w:left="3600" w:hanging="765"/>
        <w:jc w:val="both"/>
        <w:rPr>
          <w:b/>
          <w:b/>
          <w:spacing w:val="-3"/>
          <w:del w:id="472" w:author="Carolina Ferreira" w:date="2001-10-12T12:41:00Z"/>
        </w:rPr>
      </w:pPr>
      <w:ins w:id="467" w:author="Ulises Nancuante" w:date="2001-10-11T11:46:00Z">
        <w:del w:id="468" w:author="Carolina Ferreira" w:date="2001-10-12T12:41:00Z">
          <w:r>
            <w:rPr>
              <w:b/>
              <w:spacing w:val="-3"/>
            </w:rPr>
            <w:delText>4.</w:delText>
          </w:r>
        </w:del>
      </w:ins>
      <w:ins w:id="469" w:author="Ulises Nancuante" w:date="2001-10-11T11:46:00Z">
        <w:del w:id="470" w:author="Carolina Ferreira" w:date="2001-10-11T16:42:00Z">
          <w:r>
            <w:rPr>
              <w:b/>
              <w:spacing w:val="-3"/>
            </w:rPr>
            <w:delText xml:space="preserve">- </w:delText>
          </w:r>
        </w:del>
      </w:ins>
      <w:del w:id="471" w:author="Carolina Ferreira" w:date="2001-10-12T12:41:00Z">
        <w:r>
          <w:rPr>
            <w:b/>
            <w:spacing w:val="-3"/>
          </w:rPr>
          <w:delText>Principio de autorización judicial previa.</w:delText>
        </w:r>
      </w:del>
    </w:p>
    <w:p>
      <w:pPr>
        <w:pStyle w:val="Heading1"/>
        <w:keepNext w:val="true"/>
        <w:spacing w:before="240" w:after="0"/>
        <w:ind w:left="3600" w:hanging="765"/>
        <w:jc w:val="both"/>
        <w:rPr>
          <w:b/>
          <w:b/>
          <w:spacing w:val="-3"/>
          <w:del w:id="474" w:author="Carolina Ferreira" w:date="2001-10-11T16:42:00Z"/>
        </w:rPr>
      </w:pPr>
      <w:del w:id="473" w:author="Carolina Ferreira" w:date="2001-10-11T16:42:00Z">
        <w:r>
          <w:rPr>
            <w:b/>
            <w:spacing w:val="-3"/>
          </w:rPr>
        </w:r>
      </w:del>
    </w:p>
    <w:p>
      <w:pPr>
        <w:pStyle w:val="Heading1"/>
        <w:spacing w:before="240" w:after="0"/>
        <w:ind w:left="2835" w:firstLine="709"/>
        <w:jc w:val="both"/>
        <w:rPr>
          <w:del w:id="478" w:author="Carolina Ferreira" w:date="2001-10-11T16:42:00Z"/>
        </w:rPr>
      </w:pPr>
      <w:ins w:id="475" w:author="Ulises Nancuante" w:date="2001-10-11T11:46:00Z">
        <w:del w:id="476" w:author="Carolina Ferreira" w:date="2001-10-12T12:41:00Z">
          <w:r>
            <w:rPr>
              <w:spacing w:val="-3"/>
            </w:rPr>
            <w:delText>El proyecto regula las técnicas intrusivas o métodos encubiertos, para los efectos de producir inteligencia</w:delText>
          </w:r>
        </w:del>
      </w:ins>
      <w:del w:id="477" w:author="Carolina Ferreira" w:date="2001-10-11T16:42:00Z">
        <w:r>
          <w:rPr>
            <w:spacing w:val="-3"/>
          </w:rPr>
          <w:delText>.</w:delText>
        </w:r>
      </w:del>
    </w:p>
    <w:p>
      <w:pPr>
        <w:pStyle w:val="Normal"/>
        <w:spacing w:before="240" w:after="0"/>
        <w:ind w:left="2835" w:firstLine="709"/>
        <w:jc w:val="both"/>
        <w:rPr>
          <w:spacing w:val="-3"/>
          <w:del w:id="480" w:author="Carolina Ferreira" w:date="2001-10-11T16:42:00Z"/>
        </w:rPr>
      </w:pPr>
      <w:del w:id="479" w:author="Carolina Ferreira" w:date="2001-10-11T16:42:00Z">
        <w:r>
          <w:rPr>
            <w:spacing w:val="-3"/>
          </w:rPr>
        </w:r>
      </w:del>
    </w:p>
    <w:p>
      <w:pPr>
        <w:pStyle w:val="Heading1"/>
        <w:spacing w:before="240" w:after="0"/>
        <w:ind w:left="2835" w:firstLine="709"/>
        <w:jc w:val="both"/>
        <w:rPr>
          <w:del w:id="490" w:author="Carolina Ferreira" w:date="2001-10-12T12:41:00Z"/>
        </w:rPr>
      </w:pPr>
      <w:ins w:id="481" w:author="Ulises Nancuante" w:date="2001-10-11T11:46:00Z">
        <w:del w:id="482" w:author="Carolina Ferreira" w:date="2001-10-12T12:41:00Z">
          <w:r>
            <w:rPr>
              <w:spacing w:val="-3"/>
            </w:rPr>
            <w:delText xml:space="preserve">En esta perspectiva, siempre que se </w:delText>
          </w:r>
        </w:del>
      </w:ins>
      <w:ins w:id="483" w:author="Ulises Nancuante" w:date="2001-10-11T11:46:00Z">
        <w:del w:id="484" w:author="Carolina Ferreira" w:date="2001-10-11T16:42:00Z">
          <w:r>
            <w:rPr>
              <w:spacing w:val="-3"/>
            </w:rPr>
            <w:delText xml:space="preserve">se </w:delText>
          </w:r>
        </w:del>
      </w:ins>
      <w:ins w:id="485" w:author="Ulises Nancuante" w:date="2001-10-11T11:46:00Z">
        <w:del w:id="486" w:author="Carolina Ferreira" w:date="2001-10-12T12:41:00Z">
          <w:r>
            <w:rPr>
              <w:spacing w:val="-3"/>
            </w:rPr>
            <w:delText>estime</w:delText>
          </w:r>
        </w:del>
      </w:ins>
      <w:ins w:id="487" w:author="Ulises Nancuante" w:date="2001-10-11T11:46:00Z">
        <w:del w:id="488" w:author="Carolina Ferreira" w:date="2001-10-11T16:42:00Z">
          <w:r>
            <w:rPr>
              <w:spacing w:val="-3"/>
            </w:rPr>
            <w:delText>n</w:delText>
          </w:r>
        </w:del>
      </w:ins>
      <w:del w:id="489" w:author="Carolina Ferreira" w:date="2001-10-12T12:41:00Z">
        <w:r>
          <w:rPr>
            <w:spacing w:val="-3"/>
          </w:rPr>
          <w:delText xml:space="preserve"> por los órganos respectivos, la necesidad de recurrir a dichas técnicas o métodos, deberá solicitarse previamente la autorización judicial, la que será otorgada por un Ministro de Corte de Apelaciones.</w:delText>
        </w:r>
      </w:del>
    </w:p>
    <w:p>
      <w:pPr>
        <w:pStyle w:val="Normal"/>
        <w:widowControl/>
        <w:suppressAutoHyphens w:val="false"/>
        <w:bidi w:val="0"/>
        <w:spacing w:before="240" w:after="0"/>
        <w:ind w:left="2835" w:firstLine="709"/>
        <w:jc w:val="both"/>
        <w:rPr>
          <w:spacing w:val="-3"/>
          <w:del w:id="492" w:author="Carolina Ferreira" w:date="2001-10-12T12:41:00Z"/>
        </w:rPr>
      </w:pPr>
      <w:del w:id="491" w:author="Carolina Ferreira" w:date="2001-10-12T12:41:00Z">
        <w:r>
          <w:rPr>
            <w:spacing w:val="-3"/>
          </w:rPr>
        </w:r>
      </w:del>
    </w:p>
    <w:p>
      <w:pPr>
        <w:pStyle w:val="Heading1"/>
        <w:keepNext w:val="true"/>
        <w:spacing w:before="240" w:after="0"/>
        <w:ind w:left="3600" w:hanging="765"/>
        <w:jc w:val="both"/>
        <w:rPr>
          <w:del w:id="498" w:author="Carolina Ferreira" w:date="2001-10-12T12:41:00Z"/>
        </w:rPr>
      </w:pPr>
      <w:ins w:id="493" w:author="Ulises Nancuante" w:date="2001-10-11T11:46:00Z">
        <w:del w:id="494" w:author="Carolina Ferreira" w:date="2001-10-12T12:41:00Z">
          <w:r>
            <w:rPr>
              <w:b/>
              <w:spacing w:val="-3"/>
            </w:rPr>
            <w:delText>5.</w:delText>
          </w:r>
        </w:del>
      </w:ins>
      <w:ins w:id="495" w:author="Ulises Nancuante" w:date="2001-10-11T11:46:00Z">
        <w:del w:id="496" w:author="Carolina Ferreira" w:date="2001-10-11T16:46:00Z">
          <w:r>
            <w:rPr>
              <w:b/>
              <w:spacing w:val="-3"/>
            </w:rPr>
            <w:delText xml:space="preserve">- </w:delText>
          </w:r>
        </w:del>
      </w:ins>
      <w:del w:id="497" w:author="Carolina Ferreira" w:date="2001-10-12T12:41:00Z">
        <w:r>
          <w:rPr>
            <w:b/>
            <w:spacing w:val="-3"/>
          </w:rPr>
          <w:delText>Principio de reserva.</w:delText>
        </w:r>
      </w:del>
    </w:p>
    <w:p>
      <w:pPr>
        <w:pStyle w:val="Heading1"/>
        <w:ind w:left="2835" w:hanging="0"/>
        <w:rPr>
          <w:b/>
          <w:b/>
          <w:spacing w:val="-3"/>
          <w:del w:id="500" w:author="Carolina Ferreira" w:date="2001-10-11T16:46:00Z"/>
        </w:rPr>
      </w:pPr>
      <w:del w:id="499" w:author="Carolina Ferreira" w:date="2001-10-11T16:46:00Z">
        <w:r>
          <w:rPr>
            <w:b/>
            <w:spacing w:val="-3"/>
          </w:rPr>
        </w:r>
      </w:del>
    </w:p>
    <w:p>
      <w:pPr>
        <w:pStyle w:val="Heading1"/>
        <w:spacing w:before="240" w:after="0"/>
        <w:ind w:left="2835" w:firstLine="709"/>
        <w:jc w:val="both"/>
        <w:rPr>
          <w:del w:id="516" w:author="Carolina Ferreira" w:date="2001-10-11T16:49:00Z"/>
        </w:rPr>
      </w:pPr>
      <w:ins w:id="501" w:author="Ulises Nancuante" w:date="2001-10-11T11:46:00Z">
        <w:del w:id="502" w:author="Carolina Ferreira" w:date="2001-10-12T12:41:00Z">
          <w:r>
            <w:rPr>
              <w:spacing w:val="-3"/>
            </w:rPr>
            <w:delText xml:space="preserve">Por otro lado, el proyecto de ley establece el secreto, tanto para </w:delText>
          </w:r>
        </w:del>
      </w:ins>
      <w:ins w:id="503" w:author="Ulises Nancuante" w:date="2001-10-11T11:46:00Z">
        <w:del w:id="504" w:author="Carolina Ferreira" w:date="2001-10-11T16:48:00Z">
          <w:r>
            <w:rPr>
              <w:spacing w:val="-3"/>
            </w:rPr>
            <w:delText xml:space="preserve">la fiscalización que se </w:delText>
          </w:r>
        </w:del>
      </w:ins>
      <w:ins w:id="505" w:author="Ulises Nancuante" w:date="2001-10-11T11:46:00Z">
        <w:del w:id="506" w:author="Carolina Ferreira" w:date="2001-10-12T12:41:00Z">
          <w:r>
            <w:rPr>
              <w:spacing w:val="-3"/>
            </w:rPr>
            <w:delText xml:space="preserve">efectúe </w:delText>
          </w:r>
        </w:del>
      </w:ins>
      <w:ins w:id="507" w:author="Ulises Nancuante" w:date="2001-10-11T11:46:00Z">
        <w:del w:id="508" w:author="Carolina Ferreira" w:date="2001-10-11T16:49:00Z">
          <w:r>
            <w:rPr>
              <w:spacing w:val="-3"/>
            </w:rPr>
            <w:delText xml:space="preserve">a </w:delText>
          </w:r>
        </w:del>
      </w:ins>
      <w:ins w:id="509" w:author="Ulises Nancuante" w:date="2001-10-11T11:46:00Z">
        <w:del w:id="510" w:author="Carolina Ferreira" w:date="2001-10-12T12:41:00Z">
          <w:r>
            <w:rPr>
              <w:spacing w:val="-3"/>
            </w:rPr>
            <w:delText xml:space="preserve">las actividades de inteligencia que se ejecuten, </w:delText>
          </w:r>
        </w:del>
      </w:ins>
      <w:ins w:id="511" w:author="Ulises Nancuante" w:date="2001-10-11T11:46:00Z">
        <w:del w:id="512" w:author="Carolina Ferreira" w:date="2001-10-11T16:49:00Z">
          <w:r>
            <w:rPr>
              <w:spacing w:val="-3"/>
            </w:rPr>
            <w:delText xml:space="preserve">así </w:delText>
          </w:r>
        </w:del>
      </w:ins>
      <w:ins w:id="513" w:author="Ulises Nancuante" w:date="2001-10-11T11:46:00Z">
        <w:del w:id="514" w:author="Carolina Ferreira" w:date="2001-10-12T12:41:00Z">
          <w:r>
            <w:rPr>
              <w:spacing w:val="-3"/>
            </w:rPr>
            <w:delText>como para los funcionarios que realicen inteligen</w:delText>
          </w:r>
        </w:del>
      </w:ins>
      <w:del w:id="515" w:author="Carolina Ferreira" w:date="2001-10-11T16:49:00Z">
        <w:r>
          <w:rPr>
            <w:spacing w:val="-3"/>
          </w:rPr>
          <w:delText>cia.</w:delText>
        </w:r>
      </w:del>
    </w:p>
    <w:p>
      <w:pPr>
        <w:pStyle w:val="Normal"/>
        <w:spacing w:before="240" w:after="0"/>
        <w:ind w:left="2835" w:firstLine="709"/>
        <w:jc w:val="both"/>
        <w:rPr>
          <w:spacing w:val="-3"/>
          <w:del w:id="518" w:author="Carolina Ferreira" w:date="2001-10-11T16:49:00Z"/>
        </w:rPr>
      </w:pPr>
      <w:del w:id="517" w:author="Carolina Ferreira" w:date="2001-10-11T16:49:00Z">
        <w:r>
          <w:rPr>
            <w:spacing w:val="-3"/>
          </w:rPr>
        </w:r>
      </w:del>
    </w:p>
    <w:p>
      <w:pPr>
        <w:pStyle w:val="Heading1"/>
        <w:spacing w:before="240" w:after="0"/>
        <w:ind w:left="2835" w:firstLine="709"/>
        <w:jc w:val="both"/>
        <w:rPr>
          <w:spacing w:val="-3"/>
          <w:del w:id="522" w:author="Carolina Ferreira" w:date="2001-10-12T12:41:00Z"/>
        </w:rPr>
      </w:pPr>
      <w:ins w:id="519" w:author="Ulises Nancuante" w:date="2001-10-11T11:46:00Z">
        <w:del w:id="520" w:author="Carolina Ferreira" w:date="2001-10-12T12:41:00Z">
          <w:r>
            <w:rPr>
              <w:spacing w:val="-3"/>
            </w:rPr>
            <w:delText>Tal obligación se mantendrá, incluso, después que las personas hayan cesado en sus funciones, esto es, por toda la vida</w:delText>
          </w:r>
        </w:del>
      </w:ins>
      <w:del w:id="521" w:author="Carolina Ferreira" w:date="2001-10-11T16:50:00Z">
        <w:r>
          <w:rPr>
            <w:spacing w:val="-3"/>
          </w:rPr>
          <w:delText>.</w:delText>
        </w:r>
      </w:del>
    </w:p>
    <w:p>
      <w:pPr>
        <w:pStyle w:val="Heading1"/>
        <w:keepNext w:val="true"/>
        <w:spacing w:before="240" w:after="0"/>
        <w:ind w:left="3600" w:hanging="765"/>
        <w:jc w:val="both"/>
        <w:rPr>
          <w:b/>
          <w:b/>
          <w:spacing w:val="-3"/>
          <w:del w:id="524" w:author="Carolina Ferreira" w:date="2001-10-11T16:51:00Z"/>
        </w:rPr>
      </w:pPr>
      <w:del w:id="523" w:author="Carolina Ferreira" w:date="2001-10-11T16:51:00Z">
        <w:r>
          <w:rPr>
            <w:b/>
            <w:spacing w:val="-3"/>
          </w:rPr>
        </w:r>
      </w:del>
    </w:p>
    <w:p>
      <w:pPr>
        <w:pStyle w:val="Heading1"/>
        <w:keepNext w:val="true"/>
        <w:spacing w:before="240" w:after="0"/>
        <w:ind w:left="3600" w:hanging="765"/>
        <w:jc w:val="both"/>
        <w:rPr>
          <w:b/>
          <w:b/>
          <w:spacing w:val="-3"/>
          <w:del w:id="536" w:author="Carolina Ferreira" w:date="2001-10-12T12:41:00Z"/>
        </w:rPr>
      </w:pPr>
      <w:ins w:id="525" w:author="Ulises Nancuante" w:date="2001-10-11T11:46:00Z">
        <w:del w:id="526" w:author="Carolina Ferreira" w:date="2001-10-11T16:51:00Z">
          <w:r>
            <w:rPr>
              <w:b/>
              <w:spacing w:val="-3"/>
            </w:rPr>
            <w:delText>6</w:delText>
          </w:r>
        </w:del>
      </w:ins>
      <w:ins w:id="527" w:author="Ulises Nancuante" w:date="2001-10-11T11:46:00Z">
        <w:del w:id="528" w:author="Carolina Ferreira" w:date="2001-10-12T12:41:00Z">
          <w:r>
            <w:rPr>
              <w:b/>
              <w:spacing w:val="-3"/>
            </w:rPr>
            <w:delText>.</w:delText>
          </w:r>
        </w:del>
      </w:ins>
      <w:ins w:id="529" w:author="Ulises Nancuante" w:date="2001-10-11T11:46:00Z">
        <w:del w:id="530" w:author="Carolina Ferreira" w:date="2001-10-11T16:51:00Z">
          <w:r>
            <w:rPr>
              <w:b/>
              <w:spacing w:val="-3"/>
            </w:rPr>
            <w:delText xml:space="preserve">- </w:delText>
          </w:r>
        </w:del>
      </w:ins>
      <w:ins w:id="531" w:author="Ulises Nancuante" w:date="2001-10-11T11:46:00Z">
        <w:del w:id="532" w:author="Carolina Ferreira" w:date="2001-10-12T12:41:00Z">
          <w:r>
            <w:rPr>
              <w:b/>
              <w:spacing w:val="-3"/>
            </w:rPr>
            <w:delText xml:space="preserve">Principio </w:delText>
          </w:r>
        </w:del>
      </w:ins>
      <w:ins w:id="533" w:author="Ulises Nancuante" w:date="2001-10-11T11:46:00Z">
        <w:del w:id="534" w:author="Carolina Ferreira" w:date="2001-10-11T17:52:00Z">
          <w:r>
            <w:rPr>
              <w:b/>
              <w:spacing w:val="-3"/>
            </w:rPr>
            <w:delText xml:space="preserve">la finalidad en </w:delText>
          </w:r>
        </w:del>
      </w:ins>
      <w:del w:id="535" w:author="Carolina Ferreira" w:date="2001-10-12T12:41:00Z">
        <w:r>
          <w:rPr>
            <w:b/>
            <w:spacing w:val="-3"/>
          </w:rPr>
          <w:delText>la utilización de la información.</w:delText>
        </w:r>
      </w:del>
    </w:p>
    <w:p>
      <w:pPr>
        <w:pStyle w:val="Heading1"/>
        <w:spacing w:before="240" w:after="0"/>
        <w:ind w:left="2835" w:firstLine="709"/>
        <w:jc w:val="both"/>
        <w:rPr>
          <w:b/>
          <w:b/>
          <w:spacing w:val="-3"/>
          <w:del w:id="538" w:author="Carolina Ferreira" w:date="2001-10-11T16:51:00Z"/>
        </w:rPr>
      </w:pPr>
      <w:del w:id="537" w:author="Carolina Ferreira" w:date="2001-10-11T16:51:00Z">
        <w:r>
          <w:rPr>
            <w:b/>
            <w:spacing w:val="-3"/>
          </w:rPr>
        </w:r>
      </w:del>
    </w:p>
    <w:p>
      <w:pPr>
        <w:pStyle w:val="Heading1"/>
        <w:spacing w:before="240" w:after="0"/>
        <w:ind w:left="2835" w:firstLine="709"/>
        <w:jc w:val="both"/>
        <w:rPr>
          <w:spacing w:val="-3"/>
          <w:del w:id="540" w:author="Carolina Ferreira" w:date="2001-10-12T12:41:00Z"/>
        </w:rPr>
      </w:pPr>
      <w:del w:id="539" w:author="Carolina Ferreira" w:date="2001-10-12T12:41:00Z">
        <w:r>
          <w:rPr/>
          <w:delText>Finalmente, se establece que los estudios, antecedentes, informes, datos y documentos que obtengan, elaboren, recopilen o intercambien los órganos que forman el Sistema de Inteligencia del Estado y su personal, sólo puede ser usado para el cumplimiento de sus respectivos cometidos.</w:delText>
        </w:r>
      </w:del>
    </w:p>
    <w:p>
      <w:pPr>
        <w:pStyle w:val="Heading1"/>
        <w:spacing w:before="240" w:after="0"/>
        <w:ind w:left="2835" w:firstLine="709"/>
        <w:jc w:val="both"/>
        <w:rPr>
          <w:del w:id="542" w:author="Ulises Nancuante" w:date="2001-10-10T15:56:00Z"/>
        </w:rPr>
      </w:pPr>
      <w:del w:id="541" w:author="Ulises Nancuante" w:date="2001-10-10T15:56:00Z">
        <w:r>
          <w:rPr>
            <w:spacing w:val="-3"/>
          </w:rPr>
          <w:delText>Este proyecto contiene normas sobre los principios de la actividad de inteligencia; sobre la constitución referidas a la constitución de un Sistema de Inteligencia del Estado; respecto a la creación de una Agencia Nacional de Inteligencia; sobre las funciones de los Servicios de Inteligencia de las Fuerzas Armadas y de Orden y Seguridad; respecto al uso de técnicas intrusivas y métodos encubierto; relativas a la fiscalización de los Servicios de Inteligencia; y sobre la obligación de reserva y de las responsabilidades del mal uso o ejercicio abusivo de las actividades de Inteligencia.</w:delText>
        </w:r>
      </w:del>
    </w:p>
    <w:p>
      <w:pPr>
        <w:pStyle w:val="Heading1"/>
        <w:ind w:left="3600" w:hanging="720"/>
        <w:rPr>
          <w:del w:id="544" w:author="Ulises Nancuante" w:date="2001-10-10T15:17:00Z"/>
        </w:rPr>
      </w:pPr>
      <w:del w:id="543" w:author="Ulises Nancuante" w:date="2001-10-10T15:17:00Z">
        <w:r>
          <w:rPr/>
          <w:delText>1.</w:delText>
          <w:tab/>
          <w:delText>Definición de la actividad de inteligencia.</w:delText>
        </w:r>
      </w:del>
    </w:p>
    <w:p>
      <w:pPr>
        <w:pStyle w:val="Normal"/>
        <w:spacing w:before="240" w:after="0"/>
        <w:ind w:left="2835" w:firstLine="709"/>
        <w:jc w:val="both"/>
        <w:rPr>
          <w:del w:id="546" w:author="Ulises Nancuante" w:date="2001-10-10T15:17:00Z"/>
        </w:rPr>
      </w:pPr>
      <w:del w:id="545" w:author="Ulises Nancuante" w:date="2001-10-10T15:17:00Z">
        <w:r>
          <w:rPr>
            <w:spacing w:val="-3"/>
          </w:rPr>
          <w:delText>El artículo 1° dispone que las normas de esta ley se aplicarán a toda actividad que realicen los órganos de Inteligencia del Estado. El artículo 2° define lo que debe entenderse por Inteligencia, esto es, el procesamiento de información, desarrollado por un organismo profesional, para asesorar en sus decisiones a los niveles superiores del Estado, con el objetivo de prevenir e informar de riesgos a los intereses nacionales y el logro de los objetivos del país, la seguridad y la defensa. El artículo 3° dispone la obligación de sujeción de los servicios y sus integrantes a la Constitución y las Leyes.</w:delText>
        </w:r>
      </w:del>
    </w:p>
    <w:p>
      <w:pPr>
        <w:pStyle w:val="Heading1"/>
        <w:ind w:left="3600" w:hanging="720"/>
        <w:rPr>
          <w:del w:id="548" w:author="Ulises Nancuante" w:date="2001-10-10T15:56:00Z"/>
        </w:rPr>
      </w:pPr>
      <w:del w:id="547" w:author="Ulises Nancuante" w:date="2001-10-10T15:56:00Z">
        <w:r>
          <w:rPr/>
          <w:delText>2.</w:delText>
          <w:tab/>
          <w:delText>Del sistema de Inteligencia del Estado.</w:delText>
        </w:r>
      </w:del>
    </w:p>
    <w:p>
      <w:pPr>
        <w:pStyle w:val="Normal"/>
        <w:spacing w:before="240" w:after="0"/>
        <w:ind w:left="2835" w:firstLine="709"/>
        <w:jc w:val="both"/>
        <w:rPr>
          <w:del w:id="550" w:author="Ulises Nancuante" w:date="2001-10-10T15:56:00Z"/>
        </w:rPr>
      </w:pPr>
      <w:del w:id="549" w:author="Ulises Nancuante" w:date="2001-10-10T15:56:00Z">
        <w:r>
          <w:rPr>
            <w:spacing w:val="-3"/>
          </w:rPr>
          <w:delText>El articulo 4° define que el Sistema de Inteligencia del Estado esta constituido por el conjunto de los organismos de inteligencia, independientes y coordinados entre sí . El artículo 5° establece que integran el Sistema la Agencia Nacional de Inteligencia, los organismos de Inteligencia de las Fuerzas Armadas, los de las Fuerzas de Orden y Seguridad y el del Estado Mayor de la Defensa Nacional. El artículo 5°, dispone la existencia de un Comité de Inteligencia integrado por los jefes de esos mismos organismos. Esta instancia constituye el lugar de coordinación técnica entre los Servicios del Sistema de Inteligencia del Estado.</w:delText>
        </w:r>
      </w:del>
    </w:p>
    <w:p>
      <w:pPr>
        <w:pStyle w:val="Normal"/>
        <w:spacing w:before="240" w:after="0"/>
        <w:ind w:left="2835" w:firstLine="709"/>
        <w:jc w:val="both"/>
        <w:rPr>
          <w:del w:id="552" w:author="Ulises Nancuante" w:date="2001-10-10T15:56:00Z"/>
        </w:rPr>
      </w:pPr>
      <w:del w:id="551" w:author="Ulises Nancuante" w:date="2001-10-10T15:56:00Z">
        <w:r>
          <w:rPr>
            <w:spacing w:val="-3"/>
          </w:rPr>
          <w:delText>Es nuestra intención incorporar al Sistema y al Comité, a la Unidad de Inteligencia Financiera, dependiente del Ministerio de Hacienda, cuya creación se propone en el proyecto de ley sobre Trafico Ilícito de Drogas, cuya aprobación está en trámite</w:delText>
          <w:tab/>
          <w:delText xml:space="preserve"> en el H. Congreso Nacional. Para ello, se presentará en su oportunidad, una indicación que lo contemple.</w:delText>
        </w:r>
      </w:del>
    </w:p>
    <w:p>
      <w:pPr>
        <w:pStyle w:val="Heading1"/>
        <w:ind w:left="3600" w:hanging="720"/>
        <w:rPr>
          <w:del w:id="554" w:author="Ulises Nancuante" w:date="2001-10-10T15:56:00Z"/>
        </w:rPr>
      </w:pPr>
      <w:del w:id="553" w:author="Ulises Nancuante" w:date="2001-10-10T15:56:00Z">
        <w:r>
          <w:rPr/>
          <w:delText>3.</w:delText>
          <w:tab/>
          <w:delText>De la Agencia Nacional de Inteligencia.</w:delText>
        </w:r>
      </w:del>
    </w:p>
    <w:p>
      <w:pPr>
        <w:pStyle w:val="Normal"/>
        <w:spacing w:before="240" w:after="0"/>
        <w:ind w:left="2835" w:firstLine="709"/>
        <w:jc w:val="both"/>
        <w:rPr>
          <w:del w:id="556" w:author="Ulises Nancuante" w:date="2001-10-10T15:56:00Z"/>
        </w:rPr>
      </w:pPr>
      <w:del w:id="555" w:author="Ulises Nancuante" w:date="2001-10-10T15:56:00Z">
        <w:r>
          <w:rPr>
            <w:spacing w:val="-3"/>
          </w:rPr>
          <w:delText>El artículo 7° crea la Agencia Nacional de Inteligencia, , servicio público descentralizado, técnico y especializado, que se relacionará directamente con el Presidente de la República, cuya finalidad es recolectar información, integrarla y producir inteligencia, con el objeto de asesorar al Presidente de la República.</w:delText>
        </w:r>
      </w:del>
    </w:p>
    <w:p>
      <w:pPr>
        <w:pStyle w:val="Normal"/>
        <w:spacing w:before="240" w:after="0"/>
        <w:ind w:left="2835" w:firstLine="709"/>
        <w:jc w:val="both"/>
        <w:rPr>
          <w:del w:id="558" w:author="Ulises Nancuante" w:date="2001-10-10T15:56:00Z"/>
        </w:rPr>
      </w:pPr>
      <w:del w:id="557" w:author="Ulises Nancuante" w:date="2001-10-10T15:56:00Z">
        <w:r>
          <w:rPr>
            <w:spacing w:val="-3"/>
          </w:rPr>
          <w:delText>El artículo 8° describe las funciones específicas de la Agencia y el artículo 9° establece que ésta podrá requerir antecedentes e informes a los servicios de la Administración del Estado, a las instituciones con aporte, representación o participación mayoritaria del Estado, al Banco Central y al Ministerio Público.</w:delText>
        </w:r>
      </w:del>
    </w:p>
    <w:p>
      <w:pPr>
        <w:pStyle w:val="Normal"/>
        <w:spacing w:before="240" w:after="0"/>
        <w:ind w:left="2835" w:firstLine="709"/>
        <w:jc w:val="both"/>
        <w:rPr>
          <w:spacing w:val="-3"/>
          <w:del w:id="560" w:author="Ulises Nancuante" w:date="2001-10-10T15:56:00Z"/>
        </w:rPr>
      </w:pPr>
      <w:del w:id="559" w:author="Ulises Nancuante" w:date="2001-10-10T15:56:00Z">
        <w:r>
          <w:rPr>
            <w:spacing w:val="-3"/>
          </w:rPr>
          <w:delText>El artículo 10° dispone que el Director de la Agencia será de la exclusiva confianza del Presidente de la República, quién lo nombrará mediante Decreto Supremo que llevará su firma y la de los Ministros del Interior y de Defensa.</w:delText>
        </w:r>
      </w:del>
    </w:p>
    <w:p>
      <w:pPr>
        <w:pStyle w:val="Normal"/>
        <w:spacing w:before="240" w:after="0"/>
        <w:ind w:left="2835" w:firstLine="709"/>
        <w:jc w:val="both"/>
        <w:rPr>
          <w:del w:id="562" w:author="Ulises Nancuante" w:date="2001-10-10T15:56:00Z"/>
        </w:rPr>
      </w:pPr>
      <w:del w:id="561" w:author="Ulises Nancuante" w:date="2001-10-10T15:56:00Z">
        <w:r>
          <w:rPr>
            <w:spacing w:val="-3"/>
          </w:rPr>
          <w:delText>El artículo 11° dispone que al Director le serán aplicables los artículos 191 y 192 del Código de Procedimiento Penal y 300 y 301 del Código Procesal Penal.</w:delText>
        </w:r>
      </w:del>
    </w:p>
    <w:p>
      <w:pPr>
        <w:pStyle w:val="Normal"/>
        <w:spacing w:before="240" w:after="0"/>
        <w:ind w:left="2835" w:firstLine="709"/>
        <w:jc w:val="both"/>
        <w:rPr>
          <w:del w:id="564" w:author="Ulises Nancuante" w:date="2001-10-10T15:56:00Z"/>
        </w:rPr>
      </w:pPr>
      <w:del w:id="563" w:author="Ulises Nancuante" w:date="2001-10-10T15:56:00Z">
        <w:r>
          <w:rPr>
            <w:spacing w:val="-3"/>
          </w:rPr>
          <w:delText>El artículo 12° establece las funciones del Director, entre las que destacan la de convocar y presidir el Comité de Inteligencia, la de elaborar un informe anual dirigido a la Comisión de Inteligencia, de la Cámara de Diputados y la de comparecer ante ésta cuando sea convocado.</w:delText>
        </w:r>
      </w:del>
    </w:p>
    <w:p>
      <w:pPr>
        <w:pStyle w:val="Normal"/>
        <w:spacing w:before="240" w:after="0"/>
        <w:ind w:left="2835" w:firstLine="709"/>
        <w:jc w:val="both"/>
        <w:rPr>
          <w:del w:id="566" w:author="Ulises Nancuante" w:date="2001-10-10T15:56:00Z"/>
        </w:rPr>
      </w:pPr>
      <w:del w:id="565" w:author="Ulises Nancuante" w:date="2001-10-10T15:56:00Z">
        <w:r>
          <w:rPr>
            <w:spacing w:val="-3"/>
          </w:rPr>
          <w:delText>El artículo 13° dispone que el personal de la Agencia se regirá por el Estatuto Administrativo y estará afecto al régimen de remuneraciones del Artículo 9° del decreto Ley N°1.953 del año 1977.</w:delText>
        </w:r>
      </w:del>
    </w:p>
    <w:p>
      <w:pPr>
        <w:pStyle w:val="Normal"/>
        <w:spacing w:before="240" w:after="0"/>
        <w:ind w:left="2835" w:firstLine="709"/>
        <w:jc w:val="both"/>
        <w:rPr>
          <w:spacing w:val="-3"/>
          <w:del w:id="568" w:author="Ulises Nancuante" w:date="2001-10-10T15:56:00Z"/>
        </w:rPr>
      </w:pPr>
      <w:del w:id="567" w:author="Ulises Nancuante" w:date="2001-10-10T15:56:00Z">
        <w:r>
          <w:rPr>
            <w:spacing w:val="-3"/>
          </w:rPr>
          <w:delText>El artículo 14° establece la prohibición de los funcionarios de la Agencia de participar en actividades de carácter político partidista o electoral.</w:delText>
        </w:r>
      </w:del>
    </w:p>
    <w:p>
      <w:pPr>
        <w:pStyle w:val="Normal"/>
        <w:spacing w:before="240" w:after="0"/>
        <w:ind w:left="2835" w:firstLine="709"/>
        <w:jc w:val="both"/>
        <w:rPr>
          <w:del w:id="570" w:author="Ulises Nancuante" w:date="2001-10-10T15:56:00Z"/>
        </w:rPr>
      </w:pPr>
      <w:del w:id="569" w:author="Ulises Nancuante" w:date="2001-10-10T15:56:00Z">
        <w:r>
          <w:rPr>
            <w:spacing w:val="-3"/>
          </w:rPr>
          <w:delText>El artículo 15° fija la planta del personal y su dotación, y los artículos 16°, 17° , 18° y 19°, establecen diversas normas de carácter administrativo.</w:delText>
        </w:r>
      </w:del>
    </w:p>
    <w:p>
      <w:pPr>
        <w:pStyle w:val="Heading1"/>
        <w:ind w:left="3600" w:hanging="720"/>
        <w:rPr>
          <w:del w:id="572" w:author="Ulises Nancuante" w:date="2001-10-10T15:56:00Z"/>
        </w:rPr>
      </w:pPr>
      <w:del w:id="571" w:author="Ulises Nancuante" w:date="2001-10-10T15:56:00Z">
        <w:r>
          <w:rPr/>
          <w:delText>4.</w:delText>
          <w:tab/>
          <w:delText>De los Servicios de Inteligencia Militar.</w:delText>
        </w:r>
      </w:del>
    </w:p>
    <w:p>
      <w:pPr>
        <w:pStyle w:val="Normal"/>
        <w:spacing w:before="240" w:after="0"/>
        <w:ind w:left="2835" w:firstLine="709"/>
        <w:jc w:val="both"/>
        <w:rPr>
          <w:del w:id="574" w:author="Ulises Nancuante" w:date="2001-10-10T15:56:00Z"/>
        </w:rPr>
      </w:pPr>
      <w:del w:id="573" w:author="Ulises Nancuante" w:date="2001-10-10T15:56:00Z">
        <w:r>
          <w:rPr>
            <w:spacing w:val="-3"/>
          </w:rPr>
          <w:delText>El artículo 20° define la inteligencia militar y dispone que es una función que corresponde exclusivamente a los organismos de inteligencia de las fuerzas Armadas y del Estado Mayor de la Defensa Nacional.</w:delText>
        </w:r>
      </w:del>
    </w:p>
    <w:p>
      <w:pPr>
        <w:pStyle w:val="Normal"/>
        <w:spacing w:before="240" w:after="0"/>
        <w:ind w:left="2835" w:firstLine="709"/>
        <w:jc w:val="both"/>
        <w:rPr>
          <w:del w:id="576" w:author="Ulises Nancuante" w:date="2001-10-10T15:56:00Z"/>
        </w:rPr>
      </w:pPr>
      <w:del w:id="575" w:author="Ulises Nancuante" w:date="2001-10-10T15:56:00Z">
        <w:r>
          <w:rPr>
            <w:spacing w:val="-3"/>
          </w:rPr>
          <w:delText>El artículo 21° establece que los objetivos de la inteligencia de las Fuerzas Armadas los fijarán los Comandantes en Jefe respectivos y los de la Dirección de Inteligencia del Estado Mayor de la Defensa Nacional, el Ministro de Defensa.</w:delText>
        </w:r>
      </w:del>
    </w:p>
    <w:p>
      <w:pPr>
        <w:pStyle w:val="Normal"/>
        <w:spacing w:before="240" w:after="0"/>
        <w:ind w:left="2835" w:firstLine="709"/>
        <w:jc w:val="both"/>
        <w:rPr>
          <w:del w:id="578" w:author="Ulises Nancuante" w:date="2001-10-10T15:56:00Z"/>
        </w:rPr>
      </w:pPr>
      <w:del w:id="577" w:author="Ulises Nancuante" w:date="2001-10-10T15:56:00Z">
        <w:r>
          <w:rPr>
            <w:spacing w:val="-3"/>
          </w:rPr>
          <w:delText>El artículo 22° se refiere al financiamiento de esas actividades.</w:delText>
        </w:r>
      </w:del>
    </w:p>
    <w:p>
      <w:pPr>
        <w:pStyle w:val="Heading1"/>
        <w:ind w:left="3600" w:hanging="720"/>
        <w:rPr>
          <w:del w:id="580" w:author="Ulises Nancuante" w:date="2001-10-10T15:56:00Z"/>
        </w:rPr>
      </w:pPr>
      <w:del w:id="579" w:author="Ulises Nancuante" w:date="2001-10-10T15:56:00Z">
        <w:r>
          <w:rPr/>
          <w:delText>5.</w:delText>
          <w:tab/>
          <w:delText>De los Servicios de Inteligencia Policial.</w:delText>
        </w:r>
      </w:del>
    </w:p>
    <w:p>
      <w:pPr>
        <w:pStyle w:val="Normal"/>
        <w:spacing w:before="240" w:after="0"/>
        <w:ind w:left="2835" w:firstLine="709"/>
        <w:jc w:val="both"/>
        <w:rPr>
          <w:del w:id="582" w:author="Ulises Nancuante" w:date="2001-10-10T15:56:00Z"/>
        </w:rPr>
      </w:pPr>
      <w:del w:id="581" w:author="Ulises Nancuante" w:date="2001-10-10T15:56:00Z">
        <w:r>
          <w:rPr>
            <w:spacing w:val="-3"/>
          </w:rPr>
          <w:delText xml:space="preserve">Los artículos 23°, 24°, 25° y 26° establecen, para los organismos de inteligencia de Carabineros y de la Policía de Investigaciones, normas similares a las dispuestas para la inteligencia militar. </w:delText>
        </w:r>
      </w:del>
    </w:p>
    <w:p>
      <w:pPr>
        <w:pStyle w:val="Heading1"/>
        <w:ind w:left="3600" w:hanging="720"/>
        <w:rPr>
          <w:del w:id="584" w:author="Ulises Nancuante" w:date="2001-10-10T15:56:00Z"/>
        </w:rPr>
      </w:pPr>
      <w:del w:id="583" w:author="Ulises Nancuante" w:date="2001-10-10T15:56:00Z">
        <w:r>
          <w:rPr/>
          <w:delText>6.</w:delText>
          <w:tab/>
          <w:delText>De las Técnicas Intrusivas y Métodos Encubiertos.</w:delText>
        </w:r>
      </w:del>
    </w:p>
    <w:p>
      <w:pPr>
        <w:pStyle w:val="Normal"/>
        <w:spacing w:before="240" w:after="0"/>
        <w:ind w:left="2835" w:firstLine="709"/>
        <w:jc w:val="both"/>
        <w:rPr>
          <w:del w:id="586" w:author="Ulises Nancuante" w:date="2001-10-10T15:56:00Z"/>
        </w:rPr>
      </w:pPr>
      <w:del w:id="585" w:author="Ulises Nancuante" w:date="2001-10-10T15:56:00Z">
        <w:r>
          <w:rPr>
            <w:spacing w:val="-3"/>
          </w:rPr>
          <w:delText>El artículo 27° define los llamados métodos encubiertos y técnicas intrusivas, como aquellos procedimientos que en base a la simulación, disimulación, la observación o la tecnología, permiten acceder a información contenida en fuentes cerradas.</w:delText>
        </w:r>
      </w:del>
    </w:p>
    <w:p>
      <w:pPr>
        <w:pStyle w:val="Normal"/>
        <w:spacing w:before="240" w:after="0"/>
        <w:ind w:left="2835" w:firstLine="709"/>
        <w:jc w:val="both"/>
        <w:rPr>
          <w:del w:id="588" w:author="Ulises Nancuante" w:date="2001-10-10T15:56:00Z"/>
        </w:rPr>
      </w:pPr>
      <w:del w:id="587" w:author="Ulises Nancuante" w:date="2001-10-10T15:56:00Z">
        <w:r>
          <w:rPr>
            <w:spacing w:val="-3"/>
          </w:rPr>
          <w:delText>El articulo 28° establece que, en las circunstancias que en él se indican, se podrá recurrir a esas técnicas y métodos, con autorización judicial.</w:delText>
        </w:r>
      </w:del>
    </w:p>
    <w:p>
      <w:pPr>
        <w:pStyle w:val="Normal"/>
        <w:spacing w:before="240" w:after="0"/>
        <w:ind w:left="2835" w:firstLine="709"/>
        <w:jc w:val="both"/>
        <w:rPr>
          <w:spacing w:val="-3"/>
          <w:del w:id="590" w:author="Ulises Nancuante" w:date="2001-10-10T15:56:00Z"/>
        </w:rPr>
      </w:pPr>
      <w:del w:id="589" w:author="Ulises Nancuante" w:date="2001-10-10T15:56:00Z">
        <w:r>
          <w:rPr>
            <w:spacing w:val="-3"/>
          </w:rPr>
          <w:delText>El articulo 29° señala que será competente para otorgar la autorización, un Ministro de Corte de Apelaciones que será designado en la forma que se señala en mismo articulo.</w:delText>
        </w:r>
      </w:del>
    </w:p>
    <w:p>
      <w:pPr>
        <w:pStyle w:val="Normal"/>
        <w:spacing w:before="240" w:after="0"/>
        <w:ind w:left="2835" w:firstLine="709"/>
        <w:jc w:val="both"/>
        <w:rPr>
          <w:del w:id="592" w:author="Ulises Nancuante" w:date="2001-10-10T15:56:00Z"/>
        </w:rPr>
      </w:pPr>
      <w:del w:id="591" w:author="Ulises Nancuante" w:date="2001-10-10T15:56:00Z">
        <w:r>
          <w:rPr>
            <w:spacing w:val="-3"/>
          </w:rPr>
          <w:delText>El articulo 30°, establece normas especiales para los servicios de inteligencia de las Fuerzas Armadas y para las que solicite el Director de la Agencia Nacional de Inteligencia. En este último caso, las diligencias que se autoricen serán ejecutadas por las Fuerzas de Orden y Seguridad que se indiquen en la solicitud.</w:delText>
        </w:r>
      </w:del>
    </w:p>
    <w:p>
      <w:pPr>
        <w:pStyle w:val="Heading1"/>
        <w:ind w:left="3600" w:hanging="720"/>
        <w:rPr>
          <w:del w:id="594" w:author="Ulises Nancuante" w:date="2001-10-10T15:56:00Z"/>
        </w:rPr>
      </w:pPr>
      <w:del w:id="593" w:author="Ulises Nancuante" w:date="2001-10-10T15:56:00Z">
        <w:r>
          <w:rPr/>
          <w:delText>7.</w:delText>
          <w:tab/>
          <w:delText>De la fiscalización de los Servicio de Inteligencia.</w:delText>
        </w:r>
      </w:del>
    </w:p>
    <w:p>
      <w:pPr>
        <w:pStyle w:val="Normal"/>
        <w:spacing w:before="240" w:after="0"/>
        <w:ind w:left="2835" w:firstLine="709"/>
        <w:jc w:val="both"/>
        <w:rPr>
          <w:del w:id="596" w:author="Ulises Nancuante" w:date="2001-10-10T15:56:00Z"/>
        </w:rPr>
      </w:pPr>
      <w:del w:id="595" w:author="Ulises Nancuante" w:date="2001-10-10T15:56:00Z">
        <w:r>
          <w:rPr>
            <w:spacing w:val="-3"/>
          </w:rPr>
          <w:delText>El artículo 31° se refiere a la fiscalización interna, que realizará el Director o Jefe del respectivo organismo.</w:delText>
        </w:r>
      </w:del>
    </w:p>
    <w:p>
      <w:pPr>
        <w:pStyle w:val="Normal"/>
        <w:spacing w:before="240" w:after="0"/>
        <w:ind w:left="2835" w:firstLine="709"/>
        <w:jc w:val="both"/>
        <w:rPr>
          <w:del w:id="598" w:author="Ulises Nancuante" w:date="2001-10-10T15:56:00Z"/>
        </w:rPr>
      </w:pPr>
      <w:del w:id="597" w:author="Ulises Nancuante" w:date="2001-10-10T15:56:00Z">
        <w:r>
          <w:rPr>
            <w:spacing w:val="-3"/>
          </w:rPr>
          <w:delText>El articulo 32° establece las responsabilidades en que incurrirán los funcionarios que infrinjan sus deberes.</w:delText>
        </w:r>
      </w:del>
    </w:p>
    <w:p>
      <w:pPr>
        <w:pStyle w:val="Normal"/>
        <w:spacing w:before="240" w:after="0"/>
        <w:ind w:left="2835" w:firstLine="709"/>
        <w:jc w:val="both"/>
        <w:rPr>
          <w:del w:id="600" w:author="Ulises Nancuante" w:date="2001-10-10T15:56:00Z"/>
        </w:rPr>
      </w:pPr>
      <w:del w:id="599" w:author="Ulises Nancuante" w:date="2001-10-10T15:56:00Z">
        <w:r>
          <w:rPr>
            <w:spacing w:val="-3"/>
          </w:rPr>
          <w:delText>En lo referente a la fiscalización externa, que corresponde a la Cámara de Diputados, el articulo 33° dispone que dicha Cámara constituirá una Comisión de inteligencia para conocer los informes de funcionamiento del Sistema.</w:delText>
        </w:r>
      </w:del>
    </w:p>
    <w:p>
      <w:pPr>
        <w:pStyle w:val="Normal"/>
        <w:spacing w:before="240" w:after="0"/>
        <w:ind w:left="2835" w:firstLine="709"/>
        <w:jc w:val="both"/>
        <w:rPr>
          <w:del w:id="602" w:author="Ulises Nancuante" w:date="2001-10-10T15:56:00Z"/>
        </w:rPr>
      </w:pPr>
      <w:del w:id="601" w:author="Ulises Nancuante" w:date="2001-10-10T15:56:00Z">
        <w:r>
          <w:rPr>
            <w:spacing w:val="-3"/>
          </w:rPr>
          <w:delText>El articulo 34°, establece que la Comisión mencionada podrá requerir en cualquier momento los antecedentes necesarios para la fiscalización del desempeño de cualquiera de los Servicios integrantes del Sistema Nacional de Inteligencia.</w:delText>
        </w:r>
      </w:del>
    </w:p>
    <w:p>
      <w:pPr>
        <w:pStyle w:val="Heading1"/>
        <w:ind w:left="3600" w:hanging="720"/>
        <w:rPr>
          <w:del w:id="604" w:author="Ulises Nancuante" w:date="2001-10-10T15:56:00Z"/>
        </w:rPr>
      </w:pPr>
      <w:del w:id="603" w:author="Ulises Nancuante" w:date="2001-10-10T15:56:00Z">
        <w:r>
          <w:rPr/>
          <w:delText>8.</w:delText>
          <w:tab/>
          <w:delText>De la obligación de reserva.</w:delText>
        </w:r>
      </w:del>
    </w:p>
    <w:p>
      <w:pPr>
        <w:pStyle w:val="Normal"/>
        <w:spacing w:before="240" w:after="0"/>
        <w:ind w:left="2835" w:firstLine="709"/>
        <w:jc w:val="both"/>
        <w:rPr>
          <w:del w:id="606" w:author="Ulises Nancuante" w:date="2001-10-10T15:56:00Z"/>
        </w:rPr>
      </w:pPr>
      <w:del w:id="605" w:author="Ulises Nancuante" w:date="2001-10-10T15:56:00Z">
        <w:r>
          <w:rPr>
            <w:spacing w:val="-3"/>
          </w:rPr>
          <w:delText>Los artículos 35° y 36° establecen normas de secreto respecto de todos los antecedentes e informaciones que obren en poder de los órganos de inteligencia y sobre las solicitudes de autorización para la ejecución de técnicas intrusivas.</w:delText>
        </w:r>
      </w:del>
    </w:p>
    <w:p>
      <w:pPr>
        <w:pStyle w:val="Normal"/>
        <w:spacing w:before="240" w:after="0"/>
        <w:ind w:left="2835" w:firstLine="709"/>
        <w:jc w:val="both"/>
        <w:rPr>
          <w:del w:id="608" w:author="Ulises Nancuante" w:date="2001-10-10T15:56:00Z"/>
        </w:rPr>
      </w:pPr>
      <w:del w:id="607" w:author="Ulises Nancuante" w:date="2001-10-10T15:56:00Z">
        <w:r>
          <w:rPr>
            <w:spacing w:val="-3"/>
          </w:rPr>
          <w:delText>El articulo 37° dispone que lo anterior no obsta a la entrega de antecedentes e informaciones que solicite el Senado, la Cámara de Diputados, los Tribunales de Justicia y el Ministerio Público.</w:delText>
        </w:r>
      </w:del>
    </w:p>
    <w:p>
      <w:pPr>
        <w:pStyle w:val="Normal"/>
        <w:spacing w:before="240" w:after="0"/>
        <w:ind w:left="2835" w:firstLine="709"/>
        <w:jc w:val="both"/>
        <w:rPr>
          <w:del w:id="610" w:author="Ulises Nancuante" w:date="2001-10-10T15:56:00Z"/>
        </w:rPr>
      </w:pPr>
      <w:del w:id="609" w:author="Ulises Nancuante" w:date="2001-10-10T15:56:00Z">
        <w:r>
          <w:rPr>
            <w:spacing w:val="-3"/>
          </w:rPr>
          <w:delText>El articulo 38° dispone que la obligación de secreto de los funcionarios y demás obligados, persiste aún después del cese de sus funciones en los respectivos servicios.</w:delText>
        </w:r>
      </w:del>
    </w:p>
    <w:p>
      <w:pPr>
        <w:pStyle w:val="Normal"/>
        <w:spacing w:before="240" w:after="0"/>
        <w:ind w:left="2835" w:firstLine="709"/>
        <w:jc w:val="both"/>
        <w:rPr>
          <w:spacing w:val="-3"/>
          <w:del w:id="612" w:author="Ulises Nancuante" w:date="2001-10-10T15:56:00Z"/>
        </w:rPr>
      </w:pPr>
      <w:del w:id="611" w:author="Ulises Nancuante" w:date="2001-10-10T15:56:00Z">
        <w:r>
          <w:rPr>
            <w:spacing w:val="-3"/>
          </w:rPr>
          <w:delText>Los articulos 39°, 40° y 41° establecen sanciones penales y administrativas para el uso en beneficio propio o ajeno de la información de los Servicios Inteligencia, así como para el ejercicio abusivo en la aplicación de técnicas intrusivas o métodos encubiertos.</w:delText>
        </w:r>
      </w:del>
    </w:p>
    <w:p>
      <w:pPr>
        <w:pStyle w:val="Heading1"/>
        <w:ind w:left="3600" w:hanging="720"/>
        <w:rPr>
          <w:del w:id="614" w:author="Ulises Nancuante" w:date="2001-10-10T15:56:00Z"/>
        </w:rPr>
      </w:pPr>
      <w:del w:id="613" w:author="Ulises Nancuante" w:date="2001-10-10T15:56:00Z">
        <w:r>
          <w:rPr/>
          <w:delText>9.</w:delText>
          <w:tab/>
          <w:delText>Titulo Final.</w:delText>
        </w:r>
      </w:del>
    </w:p>
    <w:p>
      <w:pPr>
        <w:pStyle w:val="Normal"/>
        <w:spacing w:before="240" w:after="0"/>
        <w:ind w:left="2835" w:firstLine="709"/>
        <w:jc w:val="both"/>
        <w:rPr>
          <w:del w:id="616" w:author="Ulises Nancuante" w:date="2001-10-10T15:56:00Z"/>
        </w:rPr>
      </w:pPr>
      <w:del w:id="615" w:author="Ulises Nancuante" w:date="2001-10-10T15:56:00Z">
        <w:r>
          <w:rPr>
            <w:spacing w:val="-3"/>
          </w:rPr>
          <w:delText>El articulo 1° Transitorio, dispone que la Agencia Nacional de Inteligencia será la continuadora legal de la Dirección de Seguridad Pública e Informaciones, y fija normas respecto del personal de este ultimo servicio.</w:delText>
        </w:r>
      </w:del>
    </w:p>
    <w:p>
      <w:pPr>
        <w:pStyle w:val="Heading1"/>
        <w:spacing w:before="240" w:after="0"/>
        <w:ind w:left="2835" w:firstLine="709"/>
        <w:jc w:val="both"/>
        <w:rPr>
          <w:spacing w:val="-3"/>
          <w:del w:id="618" w:author="Carolina Ferreira" w:date="2001-10-12T11:50:00Z"/>
        </w:rPr>
      </w:pPr>
      <w:del w:id="617" w:author="Ulises Nancuante" w:date="2001-10-10T15:56:00Z">
        <w:r>
          <w:rPr>
            <w:spacing w:val="-3"/>
          </w:rPr>
          <w:delText>El articulo 2° Transitorio, se refiere al financiamiento de la Agencia Nacional de Inteligencia.</w:delText>
        </w:r>
      </w:del>
    </w:p>
    <w:p>
      <w:pPr>
        <w:pStyle w:val="Heading1"/>
        <w:widowControl/>
        <w:suppressAutoHyphens w:val="false"/>
        <w:bidi w:val="0"/>
        <w:spacing w:before="240" w:after="0"/>
        <w:ind w:left="2835" w:firstLine="709"/>
        <w:jc w:val="both"/>
        <w:rPr>
          <w:ins w:id="620" w:author="Carolina Ferreira" w:date="2001-10-11T16:32:00Z"/>
        </w:rPr>
      </w:pPr>
      <w:ins w:id="619" w:author="Carolina Ferreira" w:date="2001-10-11T16:32:00Z">
        <w:r>
          <w:rPr/>
          <w:t>III.</w:t>
          <w:tab/>
          <w:t>CONTENIDO DEL PROYECTO.</w:t>
        </w:r>
      </w:ins>
    </w:p>
    <w:p>
      <w:pPr>
        <w:pStyle w:val="Normal"/>
        <w:keepNext w:val="true"/>
        <w:spacing w:before="240" w:after="0"/>
        <w:ind w:left="3600" w:hanging="765"/>
        <w:jc w:val="both"/>
        <w:rPr>
          <w:spacing w:val="-3"/>
          <w:ins w:id="622" w:author="Carolina Ferreira" w:date="2001-10-11T16:32:00Z"/>
        </w:rPr>
      </w:pPr>
      <w:ins w:id="621" w:author="Carolina Ferreira" w:date="2001-10-11T16:32:00Z">
        <w:r>
          <w:rPr>
            <w:b/>
            <w:spacing w:val="-3"/>
          </w:rPr>
          <w:t>1.</w:t>
          <w:tab/>
          <w:t>Ámbito de aplicación.</w:t>
        </w:r>
      </w:ins>
    </w:p>
    <w:p>
      <w:pPr>
        <w:pStyle w:val="Normal"/>
        <w:spacing w:before="240" w:after="0"/>
        <w:ind w:left="2835" w:firstLine="709"/>
        <w:jc w:val="both"/>
        <w:rPr>
          <w:ins w:id="625" w:author="Carolina Ferreira" w:date="2001-10-11T16:32:00Z"/>
        </w:rPr>
      </w:pPr>
      <w:ins w:id="623" w:author="Carolina Ferreira" w:date="2001-10-17T11:05:00Z">
        <w:r>
          <w:rPr>
            <w:spacing w:val="-3"/>
          </w:rPr>
          <w:t>En primer lugar, l</w:t>
        </w:r>
      </w:ins>
      <w:ins w:id="624" w:author="Carolina Ferreira" w:date="2001-10-11T16:32:00Z">
        <w:r>
          <w:rPr>
            <w:spacing w:val="-3"/>
          </w:rPr>
          <w:t>a iniciativa legal tiene por objeto establecer y regular el Sistema de Inteligencia del Estado.</w:t>
        </w:r>
      </w:ins>
    </w:p>
    <w:p>
      <w:pPr>
        <w:pStyle w:val="Normal"/>
        <w:spacing w:before="240" w:after="0"/>
        <w:ind w:left="2835" w:firstLine="709"/>
        <w:jc w:val="both"/>
        <w:rPr>
          <w:spacing w:val="-3"/>
          <w:ins w:id="627" w:author="Carolina Ferreira" w:date="2001-10-11T16:32:00Z"/>
        </w:rPr>
      </w:pPr>
      <w:ins w:id="626" w:author="Carolina Ferreira" w:date="2001-10-11T16:32:00Z">
        <w:r>
          <w:rPr>
            <w:spacing w:val="-3"/>
          </w:rPr>
          <w:t>En este sentido, sus normas se aplicarán a toda actividad de inteligencia que realicen los órganos o servicios que integren dicho Sistema.</w:t>
        </w:r>
      </w:ins>
    </w:p>
    <w:p>
      <w:pPr>
        <w:pStyle w:val="Normal"/>
        <w:keepNext w:val="true"/>
        <w:spacing w:before="240" w:after="0"/>
        <w:ind w:left="3600" w:hanging="765"/>
        <w:jc w:val="both"/>
        <w:rPr>
          <w:ins w:id="629" w:author="Carolina Ferreira" w:date="2001-10-11T16:32:00Z"/>
        </w:rPr>
      </w:pPr>
      <w:ins w:id="628" w:author="Carolina Ferreira" w:date="2001-10-11T16:32:00Z">
        <w:r>
          <w:rPr>
            <w:b/>
            <w:spacing w:val="-3"/>
          </w:rPr>
          <w:t>2.</w:t>
          <w:tab/>
          <w:t>Definición de inteligencia y contrainteligencia.</w:t>
        </w:r>
      </w:ins>
    </w:p>
    <w:p>
      <w:pPr>
        <w:pStyle w:val="Normal"/>
        <w:spacing w:before="240" w:after="0"/>
        <w:ind w:left="2835" w:firstLine="709"/>
        <w:jc w:val="both"/>
        <w:rPr>
          <w:ins w:id="631" w:author="Carolina Ferreira" w:date="2001-10-11T16:32:00Z"/>
        </w:rPr>
      </w:pPr>
      <w:ins w:id="630" w:author="Carolina Ferreira" w:date="2001-10-11T16:32:00Z">
        <w:r>
          <w:rPr>
            <w:spacing w:val="-3"/>
          </w:rPr>
          <w:t xml:space="preserve">El proyecto define inteligencia como el conocimiento útil, resultado del procesamiento de información, desarrollado por un organismo profesional, para asesorar en sus decisiones a los niveles superiores del Estado, con el objetivo de prevenir e informar de riesgos a los intereses nacionales y el logro de los objetivos del país, la seguridad y la defensa. </w:t>
        </w:r>
      </w:ins>
    </w:p>
    <w:p>
      <w:pPr>
        <w:pStyle w:val="Normal"/>
        <w:spacing w:before="240" w:after="0"/>
        <w:ind w:left="2835" w:firstLine="709"/>
        <w:jc w:val="both"/>
        <w:rPr>
          <w:ins w:id="633" w:author="Carolina Ferreira" w:date="2001-10-11T16:32:00Z"/>
        </w:rPr>
      </w:pPr>
      <w:ins w:id="632" w:author="Carolina Ferreira" w:date="2001-10-11T16:32:00Z">
        <w:r>
          <w:rPr>
            <w:spacing w:val="-3"/>
          </w:rPr>
          <w:t>La contrainteligencia, a su vez, es una parte de la inteligencia destinada a detectar, localizar y neutralizar las acciones de inteligencia desarrolladas por otros Estados o grupos nacionales o extranjeros, o sus agentes, que estén dirigidas contra la seguridad del Estado, sus autoridades, de la defensa nacional y/o del régimen de gobierno.</w:t>
        </w:r>
      </w:ins>
    </w:p>
    <w:p>
      <w:pPr>
        <w:pStyle w:val="Normal"/>
        <w:keepNext w:val="true"/>
        <w:spacing w:before="240" w:after="0"/>
        <w:ind w:left="3600" w:hanging="765"/>
        <w:jc w:val="both"/>
        <w:rPr>
          <w:b/>
          <w:b/>
          <w:spacing w:val="-3"/>
          <w:ins w:id="635" w:author="Carolina Ferreira" w:date="2001-10-11T16:32:00Z"/>
        </w:rPr>
      </w:pPr>
      <w:ins w:id="634" w:author="Carolina Ferreira" w:date="2001-10-11T16:32:00Z">
        <w:r>
          <w:rPr>
            <w:b/>
            <w:spacing w:val="-3"/>
          </w:rPr>
          <w:t>3.</w:t>
          <w:tab/>
          <w:t>Los órganos que componen el Sistema de Inteligencia del Estado.</w:t>
        </w:r>
      </w:ins>
    </w:p>
    <w:p>
      <w:pPr>
        <w:pStyle w:val="Normal"/>
        <w:spacing w:before="240" w:after="0"/>
        <w:ind w:left="2835" w:firstLine="709"/>
        <w:jc w:val="both"/>
        <w:rPr>
          <w:ins w:id="637" w:author="Carolina Ferreira" w:date="2001-10-11T16:32:00Z"/>
        </w:rPr>
      </w:pPr>
      <w:ins w:id="636" w:author="Carolina Ferreira" w:date="2001-10-11T16:32:00Z">
        <w:r>
          <w:rPr>
            <w:spacing w:val="-3"/>
          </w:rPr>
          <w:t>El Sistema de Inteligencia del Estado es el conjunto de organismos de inteligencia, independientes entre sí, que dirigen y ejecutan actividades específicas de inteligencia.</w:t>
        </w:r>
      </w:ins>
    </w:p>
    <w:p>
      <w:pPr>
        <w:pStyle w:val="Normal"/>
        <w:spacing w:before="240" w:after="0"/>
        <w:ind w:left="2835" w:firstLine="709"/>
        <w:jc w:val="both"/>
        <w:rPr>
          <w:ins w:id="639" w:author="Carolina Ferreira" w:date="2001-10-11T16:32:00Z"/>
        </w:rPr>
      </w:pPr>
      <w:ins w:id="638" w:author="Carolina Ferreira" w:date="2001-10-11T16:32:00Z">
        <w:r>
          <w:rPr>
            <w:spacing w:val="-3"/>
          </w:rPr>
          <w:t>Concretamente, forman parte del Sistema la Agencia Nacional de Inteligencia, que se crea; la Dirección de Inteligencia de Defensa del Estado Mayor de la Defensa Nacional; las Direcciones de Inteligencia de las Fuerzas Armadas; y las Direcciones o Jefaturas de Inteligencia de las Fuerzas de Orden y Seguridad Pública.</w:t>
        </w:r>
      </w:ins>
    </w:p>
    <w:p>
      <w:pPr>
        <w:pStyle w:val="Normal"/>
        <w:spacing w:before="240" w:after="0"/>
        <w:ind w:left="2835" w:firstLine="709"/>
        <w:jc w:val="both"/>
        <w:rPr>
          <w:ins w:id="641" w:author="Carolina Ferreira" w:date="2001-10-11T16:32:00Z"/>
        </w:rPr>
      </w:pPr>
      <w:ins w:id="640" w:author="Carolina Ferreira" w:date="2001-10-11T16:32:00Z">
        <w:r>
          <w:rPr>
            <w:spacing w:val="-3"/>
          </w:rPr>
          <w:t>En este sentido, las unidades, departamentos o cualquiera otra dependencia de las Fuerzas Armadas o de Orden y Seguridad Pública, que realicen tareas de inteligencia, se consideran como parte integrante de las respectivas direcciones o jefaturas centrales de inteligencia.</w:t>
        </w:r>
      </w:ins>
    </w:p>
    <w:p>
      <w:pPr>
        <w:pStyle w:val="Normal"/>
        <w:keepNext w:val="true"/>
        <w:spacing w:before="240" w:after="0"/>
        <w:ind w:left="3600" w:hanging="765"/>
        <w:jc w:val="both"/>
        <w:rPr>
          <w:b/>
          <w:b/>
          <w:spacing w:val="-3"/>
          <w:ins w:id="643" w:author="Carolina Ferreira" w:date="2001-10-11T16:32:00Z"/>
        </w:rPr>
      </w:pPr>
      <w:ins w:id="642" w:author="Carolina Ferreira" w:date="2001-10-11T16:32:00Z">
        <w:r>
          <w:rPr>
            <w:b/>
            <w:spacing w:val="-3"/>
          </w:rPr>
          <w:t>4.</w:t>
          <w:tab/>
          <w:t>La Agencia Nacional de Inteligencia.</w:t>
        </w:r>
      </w:ins>
    </w:p>
    <w:p>
      <w:pPr>
        <w:pStyle w:val="Normal"/>
        <w:spacing w:before="240" w:after="0"/>
        <w:ind w:left="2835" w:firstLine="709"/>
        <w:jc w:val="both"/>
        <w:rPr>
          <w:ins w:id="645" w:author="Carolina Ferreira" w:date="2001-10-11T16:32:00Z"/>
        </w:rPr>
      </w:pPr>
      <w:ins w:id="644" w:author="Carolina Ferreira" w:date="2001-10-11T16:32:00Z">
        <w:r>
          <w:rPr>
            <w:spacing w:val="-3"/>
          </w:rPr>
          <w:t>El proyecto de ley crea la Agencia Nacional de Inteligencia como servicio público descentralizado, de carácter técnico y especializado.</w:t>
        </w:r>
      </w:ins>
    </w:p>
    <w:p>
      <w:pPr>
        <w:pStyle w:val="Normal"/>
        <w:spacing w:before="240" w:after="0"/>
        <w:ind w:left="2835" w:firstLine="709"/>
        <w:jc w:val="both"/>
        <w:rPr>
          <w:ins w:id="647" w:author="Carolina Ferreira" w:date="2001-10-11T16:32:00Z"/>
        </w:rPr>
      </w:pPr>
      <w:ins w:id="646" w:author="Carolina Ferreira" w:date="2001-10-11T16:32:00Z">
        <w:r>
          <w:rPr>
            <w:spacing w:val="-3"/>
          </w:rPr>
          <w:t>Este órgano se relacionará directamente con el Presidente de la República, quien nombrará a su Director y será de su exclusiva confianza.</w:t>
        </w:r>
      </w:ins>
    </w:p>
    <w:p>
      <w:pPr>
        <w:pStyle w:val="Normal"/>
        <w:spacing w:before="240" w:after="0"/>
        <w:ind w:left="2835" w:firstLine="709"/>
        <w:jc w:val="both"/>
        <w:rPr>
          <w:spacing w:val="-3"/>
          <w:ins w:id="650" w:author="Carolina Ferreira" w:date="2001-10-11T16:32:00Z"/>
        </w:rPr>
      </w:pPr>
      <w:ins w:id="648" w:author="Carolina Ferreira" w:date="2001-10-11T16:32:00Z">
        <w:r>
          <w:rPr>
            <w:spacing w:val="-3"/>
          </w:rPr>
          <w:t>Lo anterior es así, por cuanto se trata de un colaborador que trabaja estrechamente ligado al Presidente en el ejercicio de sus funciones de Jefe del Estado</w:t>
        </w:r>
      </w:ins>
      <w:ins w:id="649" w:author="Carolina Ferreira" w:date="2001-10-11T17:53:00Z">
        <w:r>
          <w:rPr>
            <w:spacing w:val="-3"/>
          </w:rPr>
          <w:t>.</w:t>
        </w:r>
      </w:ins>
    </w:p>
    <w:p>
      <w:pPr>
        <w:pStyle w:val="Normal"/>
        <w:spacing w:before="240" w:after="0"/>
        <w:ind w:left="2835" w:firstLine="709"/>
        <w:jc w:val="both"/>
        <w:rPr>
          <w:ins w:id="654" w:author="Carolina Ferreira" w:date="2001-10-11T16:32:00Z"/>
        </w:rPr>
      </w:pPr>
      <w:ins w:id="651" w:author="Carolina Ferreira" w:date="2001-10-11T16:32:00Z">
        <w:r>
          <w:rPr>
            <w:spacing w:val="-3"/>
          </w:rPr>
          <w:t xml:space="preserve">Asimismo, dada las delicadas funciones y atribuciones del Director, debe existir un procedimiento rápido de remoción por los errores que se </w:t>
        </w:r>
      </w:ins>
      <w:ins w:id="652" w:author="Carolina Ferreira" w:date="2001-10-17T11:06:00Z">
        <w:r>
          <w:rPr>
            <w:spacing w:val="-3"/>
          </w:rPr>
          <w:t>puedan cometer</w:t>
        </w:r>
      </w:ins>
      <w:ins w:id="653" w:author="Carolina Ferreira" w:date="2001-10-11T16:32:00Z">
        <w:r>
          <w:rPr>
            <w:spacing w:val="-3"/>
          </w:rPr>
          <w:t>.</w:t>
        </w:r>
      </w:ins>
    </w:p>
    <w:p>
      <w:pPr>
        <w:pStyle w:val="Normal"/>
        <w:spacing w:before="240" w:after="0"/>
        <w:ind w:left="2835" w:firstLine="709"/>
        <w:jc w:val="both"/>
        <w:rPr>
          <w:ins w:id="658" w:author="Carolina Ferreira" w:date="2001-10-11T16:32:00Z"/>
        </w:rPr>
      </w:pPr>
      <w:ins w:id="655" w:author="Carolina Ferreira" w:date="2001-10-11T16:32:00Z">
        <w:r>
          <w:rPr>
            <w:spacing w:val="-3"/>
          </w:rPr>
          <w:t xml:space="preserve">En fin, al ser un servicio público descentralizado, relacionado directamente con el Presidente de la República, </w:t>
        </w:r>
      </w:ins>
      <w:ins w:id="656" w:author="Carolina Ferreira" w:date="2001-10-17T11:06:00Z">
        <w:r>
          <w:rPr>
            <w:spacing w:val="-3"/>
          </w:rPr>
          <w:t xml:space="preserve">e inserto en la Administración, </w:t>
        </w:r>
      </w:ins>
      <w:ins w:id="657" w:author="Carolina Ferreira" w:date="2001-10-11T16:32:00Z">
        <w:r>
          <w:rPr>
            <w:spacing w:val="-3"/>
          </w:rPr>
          <w:t>aparece evidente que el Director debe ser de su exclusiva confianza, puesto que el artículo 24 de la Constitución Política de la República le encarga al Presidente la administración del Estado y extiende su autoridad a todo cuanto tiene por objeto la conservación del orden público en el interior y la seguridad externa de la República.</w:t>
        </w:r>
      </w:ins>
    </w:p>
    <w:p>
      <w:pPr>
        <w:pStyle w:val="Normal"/>
        <w:spacing w:before="240" w:after="0"/>
        <w:ind w:left="2835" w:firstLine="709"/>
        <w:jc w:val="both"/>
        <w:rPr>
          <w:ins w:id="661" w:author="Carolina Ferreira" w:date="2001-10-11T16:32:00Z"/>
        </w:rPr>
      </w:pPr>
      <w:ins w:id="659" w:author="Carolina Ferreira" w:date="2001-10-17T11:06:00Z">
        <w:r>
          <w:rPr>
            <w:spacing w:val="-3"/>
          </w:rPr>
          <w:t>En otro orden</w:t>
        </w:r>
      </w:ins>
      <w:ins w:id="660" w:author="Carolina Ferreira" w:date="2001-10-11T16:32:00Z">
        <w:r>
          <w:rPr>
            <w:spacing w:val="-3"/>
          </w:rPr>
          <w:t>, el proyecto señala que la Agencia Nacional de Inteligencia será la sucesora legal de la actual Dirección de Seguridad Pública.</w:t>
        </w:r>
      </w:ins>
    </w:p>
    <w:p>
      <w:pPr>
        <w:pStyle w:val="Normal"/>
        <w:spacing w:before="240" w:after="0"/>
        <w:ind w:left="2835" w:firstLine="709"/>
        <w:jc w:val="both"/>
        <w:rPr>
          <w:spacing w:val="-3"/>
          <w:ins w:id="663" w:author="Carolina Ferreira" w:date="2001-10-11T16:32:00Z"/>
        </w:rPr>
      </w:pPr>
      <w:ins w:id="662" w:author="Carolina Ferreira" w:date="2001-10-11T16:32:00Z">
        <w:r>
          <w:rPr>
            <w:spacing w:val="-3"/>
          </w:rPr>
          <w:t>Entre las principales funciones de la Agencia, se encuentran:</w:t>
        </w:r>
      </w:ins>
    </w:p>
    <w:p>
      <w:pPr>
        <w:pStyle w:val="Normal"/>
        <w:ind w:left="2835" w:firstLine="709"/>
        <w:jc w:val="both"/>
        <w:rPr>
          <w:spacing w:val="-3"/>
          <w:ins w:id="665" w:author="Carolina Ferreira" w:date="2001-10-11T16:32:00Z"/>
        </w:rPr>
      </w:pPr>
      <w:ins w:id="664" w:author="Carolina Ferreira" w:date="2001-10-11T16:32:00Z">
        <w:r>
          <w:rPr>
            <w:spacing w:val="-3"/>
          </w:rPr>
        </w:r>
      </w:ins>
    </w:p>
    <w:p>
      <w:pPr>
        <w:pStyle w:val="Normal"/>
        <w:ind w:left="2835" w:firstLine="709"/>
        <w:jc w:val="both"/>
        <w:rPr>
          <w:ins w:id="667" w:author="Carolina Ferreira" w:date="2001-10-11T16:32:00Z"/>
        </w:rPr>
      </w:pPr>
      <w:ins w:id="666" w:author="Carolina Ferreira" w:date="2001-10-11T16:32:00Z">
        <w:r>
          <w:rPr/>
          <w:t>-</w:t>
          <w:tab/>
          <w:t>Recolectar y procesar información de todos los ámbitos del nivel nacional e internacional, a fin de producir inteligencia y efectuar apreciaciones globales y sectoriales, de acuerdo a los requerimientos efectuados por el Presidente de la República.</w:t>
        </w:r>
      </w:ins>
    </w:p>
    <w:p>
      <w:pPr>
        <w:pStyle w:val="Normal"/>
        <w:ind w:left="2835" w:firstLine="709"/>
        <w:jc w:val="both"/>
        <w:rPr>
          <w:ins w:id="669" w:author="Carolina Ferreira" w:date="2001-10-11T16:32:00Z"/>
        </w:rPr>
      </w:pPr>
      <w:ins w:id="668" w:author="Carolina Ferreira" w:date="2001-10-11T16:32:00Z">
        <w:r>
          <w:rPr/>
        </w:r>
      </w:ins>
    </w:p>
    <w:p>
      <w:pPr>
        <w:pStyle w:val="Normal"/>
        <w:ind w:left="2835" w:firstLine="709"/>
        <w:jc w:val="both"/>
        <w:rPr>
          <w:ins w:id="671" w:author="Carolina Ferreira" w:date="2001-10-11T16:32:00Z"/>
        </w:rPr>
      </w:pPr>
      <w:ins w:id="670" w:author="Carolina Ferreira" w:date="2001-10-11T16:32:00Z">
        <w:r>
          <w:rPr/>
          <w:t>-</w:t>
          <w:tab/>
          <w:t>Requerir de los organismos de inteligencia de las Fuerzas Armadas y de las Fuerzas de Orden y Seguridad la información del ámbito de responsabilidad de dichas instituciones y toda información residual de que ellos tuvieren conocimiento.</w:t>
        </w:r>
      </w:ins>
    </w:p>
    <w:p>
      <w:pPr>
        <w:pStyle w:val="Normal"/>
        <w:ind w:left="2835" w:firstLine="709"/>
        <w:jc w:val="both"/>
        <w:rPr>
          <w:ins w:id="673" w:author="Carolina Ferreira" w:date="2001-10-11T16:32:00Z"/>
        </w:rPr>
      </w:pPr>
      <w:ins w:id="672" w:author="Carolina Ferreira" w:date="2001-10-11T16:32:00Z">
        <w:r>
          <w:rPr/>
        </w:r>
      </w:ins>
    </w:p>
    <w:p>
      <w:pPr>
        <w:pStyle w:val="Normal"/>
        <w:ind w:left="2835" w:firstLine="709"/>
        <w:jc w:val="both"/>
        <w:rPr>
          <w:ins w:id="675" w:author="Carolina Ferreira" w:date="2001-10-11T16:32:00Z"/>
        </w:rPr>
      </w:pPr>
      <w:ins w:id="674" w:author="Carolina Ferreira" w:date="2001-10-11T16:32:00Z">
        <w:r>
          <w:rPr/>
          <w:t>-</w:t>
          <w:tab/>
          <w:t>Aportar la información especializada para la formulación de políticas, estrategias, planes y programas necesarios para el resguardo de la seguridad del Estado, la seguridad del gobierno, la vigencia del régimen democrático y la estabilidad institucional.</w:t>
        </w:r>
      </w:ins>
    </w:p>
    <w:p>
      <w:pPr>
        <w:pStyle w:val="Normal"/>
        <w:keepNext w:val="true"/>
        <w:spacing w:before="240" w:after="0"/>
        <w:ind w:left="3600" w:hanging="765"/>
        <w:jc w:val="both"/>
        <w:rPr>
          <w:b/>
          <w:b/>
          <w:spacing w:val="-3"/>
          <w:ins w:id="677" w:author="Carolina Ferreira" w:date="2001-10-11T16:32:00Z"/>
        </w:rPr>
      </w:pPr>
      <w:ins w:id="676" w:author="Carolina Ferreira" w:date="2001-10-11T16:32:00Z">
        <w:r>
          <w:rPr>
            <w:b/>
            <w:spacing w:val="-3"/>
          </w:rPr>
          <w:t>5.</w:t>
          <w:tab/>
          <w:t>Los servicios de inteligencia militar.</w:t>
        </w:r>
      </w:ins>
    </w:p>
    <w:p>
      <w:pPr>
        <w:pStyle w:val="Normal"/>
        <w:spacing w:before="240" w:after="0"/>
        <w:ind w:left="2835" w:firstLine="709"/>
        <w:jc w:val="both"/>
        <w:rPr>
          <w:ins w:id="679" w:author="Carolina Ferreira" w:date="2001-10-11T16:32:00Z"/>
        </w:rPr>
      </w:pPr>
      <w:ins w:id="678" w:author="Carolina Ferreira" w:date="2001-10-11T16:32:00Z">
        <w:r>
          <w:rPr/>
          <w:t xml:space="preserve">El proyecto de ley establece, también, que la inteligencia militar es una función que corresponde exclusivamente a los organismos de inteligencia de las Fuerzas Armadas y a la Dirección de Inteligencia de Defensa del Estado Mayor de la Defensa Nacional. </w:t>
        </w:r>
      </w:ins>
    </w:p>
    <w:p>
      <w:pPr>
        <w:pStyle w:val="Normal"/>
        <w:spacing w:before="240" w:after="0"/>
        <w:ind w:left="2835" w:firstLine="709"/>
        <w:jc w:val="both"/>
        <w:rPr>
          <w:ins w:id="681" w:author="Carolina Ferreira" w:date="2001-10-11T16:32:00Z"/>
        </w:rPr>
      </w:pPr>
      <w:ins w:id="680" w:author="Carolina Ferreira" w:date="2001-10-11T16:32:00Z">
        <w:r>
          <w:rPr/>
          <w:t>Asimismo, se indica que la conducción de los órganos y organismos de inteligencia corresponde al mando de cada una de las instituciones militares, de las cuales depende no sólo en estructura, sino también en sus objetivos y esquema de funcionamiento.</w:t>
        </w:r>
      </w:ins>
    </w:p>
    <w:p>
      <w:pPr>
        <w:pStyle w:val="Normal"/>
        <w:spacing w:before="240" w:after="0"/>
        <w:ind w:left="2835" w:firstLine="709"/>
        <w:jc w:val="both"/>
        <w:rPr>
          <w:ins w:id="683" w:author="Carolina Ferreira" w:date="2001-10-11T16:32:00Z"/>
        </w:rPr>
      </w:pPr>
      <w:ins w:id="682" w:author="Carolina Ferreira" w:date="2001-10-11T16:32:00Z">
        <w:r>
          <w:rPr/>
          <w:t>Los objetivos de la inteligencia de las Fuerzas Armadas los fijará la Comandancia en Jefe respectiva, de acuerdo a los criterios de la Política de Defensa Nacional establecidos por el Ministro de Defensa.</w:t>
        </w:r>
      </w:ins>
    </w:p>
    <w:p>
      <w:pPr>
        <w:pStyle w:val="Normal"/>
        <w:spacing w:before="240" w:after="0"/>
        <w:ind w:left="2835" w:firstLine="709"/>
        <w:jc w:val="both"/>
        <w:rPr>
          <w:ins w:id="685" w:author="Carolina Ferreira" w:date="2001-10-11T16:32:00Z"/>
        </w:rPr>
      </w:pPr>
      <w:ins w:id="684" w:author="Carolina Ferreira" w:date="2001-10-11T16:32:00Z">
        <w:r>
          <w:rPr/>
          <w:t>Los objetivos de la inteligencia de la Dirección de Inteligencia de Defensa del Estado Mayor de la Defensa Nacional los fijará el Ministro de Defensa Nacional.</w:t>
        </w:r>
      </w:ins>
    </w:p>
    <w:p>
      <w:pPr>
        <w:pStyle w:val="Normal"/>
        <w:keepNext w:val="true"/>
        <w:spacing w:before="240" w:after="0"/>
        <w:ind w:left="3600" w:hanging="765"/>
        <w:jc w:val="both"/>
        <w:rPr>
          <w:b/>
          <w:b/>
          <w:spacing w:val="-3"/>
          <w:ins w:id="687" w:author="Carolina Ferreira" w:date="2001-10-11T16:32:00Z"/>
        </w:rPr>
      </w:pPr>
      <w:ins w:id="686" w:author="Carolina Ferreira" w:date="2001-10-11T16:32:00Z">
        <w:r>
          <w:rPr>
            <w:b/>
            <w:spacing w:val="-3"/>
          </w:rPr>
          <w:t>6.</w:t>
          <w:tab/>
          <w:t>Los servicios de inteligencia policial.</w:t>
        </w:r>
      </w:ins>
    </w:p>
    <w:p>
      <w:pPr>
        <w:pStyle w:val="Normal"/>
        <w:spacing w:before="240" w:after="0"/>
        <w:ind w:left="2835" w:firstLine="709"/>
        <w:jc w:val="both"/>
        <w:rPr>
          <w:ins w:id="689" w:author="Carolina Ferreira" w:date="2001-10-11T16:32:00Z"/>
        </w:rPr>
      </w:pPr>
      <w:ins w:id="688" w:author="Carolina Ferreira" w:date="2001-10-11T16:32:00Z">
        <w:r>
          <w:rPr/>
          <w:t>El proyecto señala que la inteligencia policial es la función de procesamiento de la información relacionada con las actividades de personas, grupos de personas y organizaciones que de cualquier manera afecten o puedan afectar las condiciones de orden público y seguridad interior, como asimismo la seguridad de las instituciones policiales.</w:t>
        </w:r>
      </w:ins>
    </w:p>
    <w:p>
      <w:pPr>
        <w:pStyle w:val="Normal"/>
        <w:spacing w:before="240" w:after="0"/>
        <w:ind w:left="2835" w:firstLine="709"/>
        <w:jc w:val="both"/>
        <w:rPr>
          <w:ins w:id="691" w:author="Carolina Ferreira" w:date="2001-10-11T16:32:00Z"/>
        </w:rPr>
      </w:pPr>
      <w:ins w:id="690" w:author="Carolina Ferreira" w:date="2001-10-11T16:32:00Z">
        <w:r>
          <w:rPr/>
          <w:t xml:space="preserve">Esta inteligencia corresponde a Carabineros de Chile y a la Policía de Investigaciones de Chile. </w:t>
        </w:r>
      </w:ins>
    </w:p>
    <w:p>
      <w:pPr>
        <w:pStyle w:val="Normal"/>
        <w:spacing w:before="240" w:after="0"/>
        <w:ind w:left="2835" w:firstLine="709"/>
        <w:jc w:val="both"/>
        <w:rPr>
          <w:ins w:id="693" w:author="Carolina Ferreira" w:date="2001-10-11T16:32:00Z"/>
        </w:rPr>
      </w:pPr>
      <w:ins w:id="692" w:author="Carolina Ferreira" w:date="2001-10-11T16:32:00Z">
        <w:r>
          <w:rPr/>
          <w:t>La conducción de los órganos de inteligencia corresponde al mando de cada una de las instituciones policiales, de las cuales depende no sólo en estructura, sino también en sus objetivos y esquema de funcionamiento.</w:t>
        </w:r>
      </w:ins>
    </w:p>
    <w:p>
      <w:pPr>
        <w:pStyle w:val="Normal"/>
        <w:spacing w:before="240" w:after="0"/>
        <w:ind w:left="2835" w:firstLine="709"/>
        <w:jc w:val="both"/>
        <w:rPr>
          <w:ins w:id="695" w:author="Carolina Ferreira" w:date="2001-10-11T16:32:00Z"/>
        </w:rPr>
      </w:pPr>
      <w:ins w:id="694" w:author="Carolina Ferreira" w:date="2001-10-11T16:32:00Z">
        <w:r>
          <w:rPr/>
          <w:t>Los objetivos de la inteligencia policial los fijará el General Director de Carabineros y el Director General de la Policía de Investigaciones de Chile, respectivamente, de acuerdo a los criterios de la Política de seguridad interior y orden público definidos por el Ministro del Interior.</w:t>
        </w:r>
      </w:ins>
    </w:p>
    <w:p>
      <w:pPr>
        <w:pStyle w:val="Normal"/>
        <w:keepNext w:val="true"/>
        <w:spacing w:before="240" w:after="0"/>
        <w:ind w:left="3600" w:hanging="765"/>
        <w:jc w:val="both"/>
        <w:rPr>
          <w:b/>
          <w:b/>
          <w:spacing w:val="-3"/>
          <w:ins w:id="697" w:author="Carolina Ferreira" w:date="2001-10-11T16:32:00Z"/>
        </w:rPr>
      </w:pPr>
      <w:ins w:id="696" w:author="Carolina Ferreira" w:date="2001-10-11T16:32:00Z">
        <w:r>
          <w:rPr>
            <w:b/>
            <w:spacing w:val="-3"/>
          </w:rPr>
          <w:t>7.</w:t>
          <w:tab/>
          <w:t>Las técnicas intrusivas y los métodos encubiertos.</w:t>
        </w:r>
      </w:ins>
    </w:p>
    <w:p>
      <w:pPr>
        <w:pStyle w:val="Normal"/>
        <w:spacing w:before="240" w:after="0"/>
        <w:ind w:left="2835" w:firstLine="709"/>
        <w:jc w:val="both"/>
        <w:rPr>
          <w:ins w:id="699" w:author="Carolina Ferreira" w:date="2001-10-11T16:32:00Z"/>
        </w:rPr>
      </w:pPr>
      <w:ins w:id="698" w:author="Carolina Ferreira" w:date="2001-10-11T16:32:00Z">
        <w:r>
          <w:rPr/>
          <w:t>El proyecto permite la utilización de técnicas intrusivas y métodos encubiertos. Estos son aquellos procedimientos que -en base a la simulación, la disimulación, la observación o la tecnología- permitan acceder a información contenida en fuentes cerradas.</w:t>
        </w:r>
      </w:ins>
    </w:p>
    <w:p>
      <w:pPr>
        <w:pStyle w:val="Normal"/>
        <w:spacing w:before="240" w:after="0"/>
        <w:ind w:left="2835" w:firstLine="709"/>
        <w:jc w:val="both"/>
        <w:rPr>
          <w:spacing w:val="-3"/>
          <w:ins w:id="701" w:author="Carolina Ferreira" w:date="2001-10-11T16:32:00Z"/>
        </w:rPr>
      </w:pPr>
      <w:ins w:id="700" w:author="Carolina Ferreira" w:date="2001-10-11T16:32:00Z">
        <w:r>
          <w:rPr>
            <w:spacing w:val="-3"/>
          </w:rPr>
          <w:t>Para recurrir al uso de tales técnicas o métodos, se establece que el director o el jefe del servicio de inteligencia, deberá requerir la autorización judicial.</w:t>
        </w:r>
      </w:ins>
    </w:p>
    <w:p>
      <w:pPr>
        <w:pStyle w:val="Normal"/>
        <w:spacing w:before="240" w:after="0"/>
        <w:ind w:left="2835" w:firstLine="709"/>
        <w:jc w:val="both"/>
        <w:rPr>
          <w:spacing w:val="-3"/>
          <w:ins w:id="706" w:author="Carolina Ferreira" w:date="2001-10-11T16:32:00Z"/>
        </w:rPr>
      </w:pPr>
      <w:ins w:id="702" w:author="Carolina Ferreira" w:date="2001-10-11T16:32:00Z">
        <w:r>
          <w:rPr>
            <w:spacing w:val="-3"/>
          </w:rPr>
          <w:t xml:space="preserve">Dicha autorización será dada por un Ministro de Corte de Apelaciones de la jurisdicción en que </w:t>
        </w:r>
      </w:ins>
      <w:ins w:id="703" w:author="Carolina Ferreira" w:date="2001-10-12T12:45:00Z">
        <w:r>
          <w:rPr>
            <w:spacing w:val="-3"/>
          </w:rPr>
          <w:t xml:space="preserve">se </w:t>
        </w:r>
      </w:ins>
      <w:ins w:id="704" w:author="Carolina Ferreira" w:date="2001-10-11T16:32:00Z">
        <w:r>
          <w:rPr>
            <w:spacing w:val="-3"/>
          </w:rPr>
          <w:t>realice la diligencia, cuando existan fundadas sospechas de amenaza grave para la seguridad de personas, autoridades o Institucio</w:t>
        </w:r>
      </w:ins>
      <w:ins w:id="705" w:author="Carolina Ferreira" w:date="2001-10-11T17:54:00Z">
        <w:r>
          <w:rPr>
            <w:spacing w:val="-3"/>
          </w:rPr>
          <w:t>nes, o para la seguridad pública.</w:t>
        </w:r>
      </w:ins>
    </w:p>
    <w:p>
      <w:pPr>
        <w:pStyle w:val="Normal"/>
        <w:keepNext w:val="true"/>
        <w:spacing w:before="240" w:after="0"/>
        <w:ind w:left="3600" w:hanging="765"/>
        <w:jc w:val="both"/>
        <w:rPr>
          <w:ins w:id="708" w:author="Carolina Ferreira" w:date="2001-10-11T16:32:00Z"/>
        </w:rPr>
      </w:pPr>
      <w:ins w:id="707" w:author="Carolina Ferreira" w:date="2001-10-11T16:32:00Z">
        <w:r>
          <w:rPr>
            <w:b/>
            <w:spacing w:val="-3"/>
          </w:rPr>
          <w:t>8.</w:t>
          <w:tab/>
          <w:t>El control de los servicios de inteligencia.</w:t>
        </w:r>
      </w:ins>
    </w:p>
    <w:p>
      <w:pPr>
        <w:pStyle w:val="Normal"/>
        <w:spacing w:before="240" w:after="0"/>
        <w:ind w:left="2835" w:firstLine="709"/>
        <w:jc w:val="both"/>
        <w:rPr>
          <w:spacing w:val="-3"/>
          <w:ins w:id="710" w:author="Carolina Ferreira" w:date="2001-10-11T16:32:00Z"/>
        </w:rPr>
      </w:pPr>
      <w:ins w:id="709" w:author="Carolina Ferreira" w:date="2001-10-11T16:32:00Z">
        <w:r>
          <w:rPr>
            <w:spacing w:val="-3"/>
          </w:rPr>
          <w:t>Para garantizar la sujeción al derecho de la actuación de los órganos que componen el Sistema de Inteligencia del Estado, el proyecto establece dos clases de control: el interno y el externo.</w:t>
        </w:r>
      </w:ins>
    </w:p>
    <w:p>
      <w:pPr>
        <w:pStyle w:val="Normal"/>
        <w:spacing w:before="240" w:after="0"/>
        <w:ind w:left="2835" w:firstLine="709"/>
        <w:jc w:val="both"/>
        <w:rPr>
          <w:spacing w:val="-3"/>
          <w:ins w:id="712" w:author="Carolina Ferreira" w:date="2001-10-11T16:32:00Z"/>
        </w:rPr>
      </w:pPr>
      <w:ins w:id="711" w:author="Carolina Ferreira" w:date="2001-10-11T16:32:00Z">
        <w:r>
          <w:rPr>
            <w:spacing w:val="-3"/>
          </w:rPr>
          <w:t>El primero, será efectuado por el director de la Agencia Nacional de Inteligencia o por el jefe de cada organismo de inteligencia.</w:t>
        </w:r>
      </w:ins>
    </w:p>
    <w:p>
      <w:pPr>
        <w:pStyle w:val="Normal"/>
        <w:spacing w:before="240" w:after="0"/>
        <w:ind w:left="2835" w:firstLine="709"/>
        <w:jc w:val="both"/>
        <w:rPr>
          <w:ins w:id="714" w:author="Carolina Ferreira" w:date="2001-10-11T16:32:00Z"/>
        </w:rPr>
      </w:pPr>
      <w:ins w:id="713" w:author="Carolina Ferreira" w:date="2001-10-11T16:32:00Z">
        <w:r>
          <w:rPr>
            <w:spacing w:val="-3"/>
          </w:rPr>
          <w:t>Este control comprenderá, entre otras cosas, la adecuación de los procedimientos empleados a las normas legales y reglamentarias vigentes y al respeto de los derechos y garantías constitucionales.</w:t>
        </w:r>
      </w:ins>
    </w:p>
    <w:p>
      <w:pPr>
        <w:pStyle w:val="Normal"/>
        <w:spacing w:before="240" w:after="0"/>
        <w:ind w:left="2835" w:firstLine="709"/>
        <w:jc w:val="both"/>
        <w:rPr>
          <w:ins w:id="718" w:author="Carolina Ferreira" w:date="2001-10-11T16:32:00Z"/>
        </w:rPr>
      </w:pPr>
      <w:ins w:id="715" w:author="Carolina Ferreira" w:date="2001-10-11T16:32:00Z">
        <w:r>
          <w:rPr>
            <w:spacing w:val="-3"/>
          </w:rPr>
          <w:t xml:space="preserve">El control externo, por su parte, será ejercido </w:t>
        </w:r>
      </w:ins>
      <w:ins w:id="716" w:author="Carolina Ferreira" w:date="2001-10-17T11:07:00Z">
        <w:r>
          <w:rPr>
            <w:spacing w:val="-3"/>
          </w:rPr>
          <w:t xml:space="preserve">por la Contraloría General de la República, en los ámbitos de su competencia; por los Tribunales de Justicia; y </w:t>
        </w:r>
      </w:ins>
      <w:ins w:id="717" w:author="Carolina Ferreira" w:date="2001-10-11T16:32:00Z">
        <w:r>
          <w:rPr>
            <w:spacing w:val="-3"/>
          </w:rPr>
          <w:t>por la Cámara de Diputados, la que deberá constituir una comisión especial para tales efectos.</w:t>
        </w:r>
      </w:ins>
    </w:p>
    <w:p>
      <w:pPr>
        <w:pStyle w:val="Normal"/>
        <w:keepNext w:val="true"/>
        <w:spacing w:before="240" w:after="0"/>
        <w:ind w:left="3600" w:hanging="765"/>
        <w:jc w:val="both"/>
        <w:rPr>
          <w:b/>
          <w:b/>
          <w:spacing w:val="-3"/>
          <w:ins w:id="720" w:author="Carolina Ferreira" w:date="2001-10-11T16:32:00Z"/>
        </w:rPr>
      </w:pPr>
      <w:ins w:id="719" w:author="Carolina Ferreira" w:date="2001-10-11T16:32:00Z">
        <w:r>
          <w:rPr>
            <w:b/>
            <w:spacing w:val="-3"/>
          </w:rPr>
          <w:t>9.</w:t>
          <w:tab/>
          <w:t>Deber de reserva.</w:t>
        </w:r>
      </w:ins>
    </w:p>
    <w:p>
      <w:pPr>
        <w:pStyle w:val="Normal"/>
        <w:spacing w:before="240" w:after="0"/>
        <w:ind w:left="2835" w:firstLine="709"/>
        <w:jc w:val="both"/>
        <w:rPr>
          <w:ins w:id="723" w:author="Carolina Ferreira" w:date="2001-10-11T16:32:00Z"/>
        </w:rPr>
      </w:pPr>
      <w:ins w:id="721" w:author="Carolina Ferreira" w:date="2001-10-11T16:32:00Z">
        <w:r>
          <w:rPr>
            <w:spacing w:val="-3"/>
          </w:rPr>
          <w:t>Por otra parte, el proyecto establece que t</w:t>
        </w:r>
      </w:ins>
      <w:ins w:id="722" w:author="Carolina Ferreira" w:date="2001-10-11T16:32:00Z">
        <w:r>
          <w:rPr/>
          <w:t>odos los asuntos, datos, antecedentes e informaciones y registros que obren en poder de los órganos que conforman el Sistema de Inteligencia del Estado o de su personal, cualquiera que sea su cargo o la naturaleza de su vinculación jurídica con éstos, o de aquellos antecedentes que tomen conocimiento en el desempeño de sus funciones o con ocasión de éstas, así como los informes que emiten estos organismos, se considerarán secretos y de circulación restringida para todos los efectos legales.</w:t>
        </w:r>
      </w:ins>
    </w:p>
    <w:p>
      <w:pPr>
        <w:pStyle w:val="Normal"/>
        <w:spacing w:before="240" w:after="0"/>
        <w:ind w:left="2835" w:firstLine="709"/>
        <w:jc w:val="both"/>
        <w:rPr>
          <w:ins w:id="725" w:author="Carolina Ferreira" w:date="2001-10-11T16:32:00Z"/>
        </w:rPr>
      </w:pPr>
      <w:ins w:id="724" w:author="Carolina Ferreira" w:date="2001-10-11T16:32:00Z">
        <w:r>
          <w:rPr/>
          <w:t>Su divulgación sólo procederá con la autorización del organismo emisor.</w:t>
        </w:r>
      </w:ins>
    </w:p>
    <w:p>
      <w:pPr>
        <w:pStyle w:val="Normal"/>
        <w:keepNext w:val="true"/>
        <w:spacing w:before="240" w:after="0"/>
        <w:ind w:left="3600" w:hanging="765"/>
        <w:jc w:val="both"/>
        <w:rPr>
          <w:b/>
          <w:b/>
          <w:spacing w:val="-3"/>
          <w:ins w:id="727" w:author="Carolina Ferreira" w:date="2001-10-11T16:32:00Z"/>
        </w:rPr>
      </w:pPr>
      <w:ins w:id="726" w:author="Carolina Ferreira" w:date="2001-10-11T16:32:00Z">
        <w:r>
          <w:rPr>
            <w:b/>
            <w:spacing w:val="-3"/>
          </w:rPr>
          <w:t>10.</w:t>
          <w:tab/>
          <w:t>Las responsabilidades.</w:t>
        </w:r>
      </w:ins>
    </w:p>
    <w:p>
      <w:pPr>
        <w:pStyle w:val="Normal"/>
        <w:spacing w:before="240" w:after="0"/>
        <w:ind w:left="2835" w:firstLine="709"/>
        <w:jc w:val="both"/>
        <w:rPr>
          <w:ins w:id="729" w:author="Carolina Ferreira" w:date="2001-10-11T16:32:00Z"/>
        </w:rPr>
      </w:pPr>
      <w:ins w:id="728" w:author="Carolina Ferreira" w:date="2001-10-11T16:32:00Z">
        <w:r>
          <w:rPr>
            <w:spacing w:val="-3"/>
          </w:rPr>
          <w:t>Finalmente, la iniciativa legal consagra una serie de penas a quienes usen la información recolectada en beneficio propio o ajeno, en perjuicio de alguna persona, autoridad u organismo, o para ejercer presiones o amenazas, y para quienes violen el deber de reserva.</w:t>
        </w:r>
      </w:ins>
    </w:p>
    <w:p>
      <w:pPr>
        <w:pStyle w:val="Normal"/>
        <w:spacing w:before="240" w:after="0"/>
        <w:ind w:left="2835" w:firstLine="709"/>
        <w:jc w:val="both"/>
        <w:rPr>
          <w:spacing w:val="-3"/>
          <w:ins w:id="731" w:author="Carolina Ferreira" w:date="2001-10-11T16:32:00Z"/>
        </w:rPr>
      </w:pPr>
      <w:ins w:id="730" w:author="Carolina Ferreira" w:date="2001-10-11T16:32:00Z">
        <w:r>
          <w:rPr>
            <w:spacing w:val="-3"/>
          </w:rPr>
          <w:t>Asimismo, se sanciona el ejercicio abusivo de las facultades previstas para la aplicación de técnicas intrusivas o métodos encubiertos.</w:t>
        </w:r>
      </w:ins>
    </w:p>
    <w:p>
      <w:pPr>
        <w:pStyle w:val="Normal"/>
        <w:spacing w:before="240" w:after="0"/>
        <w:ind w:left="2835" w:firstLine="709"/>
        <w:jc w:val="both"/>
        <w:rPr>
          <w:spacing w:val="-3"/>
          <w:ins w:id="733" w:author="Carolina Ferreira" w:date="2001-10-12T12:41:00Z"/>
        </w:rPr>
      </w:pPr>
      <w:ins w:id="732" w:author="Carolina Ferreira" w:date="2001-10-11T16:32:00Z">
        <w:r>
          <w:rPr>
            <w:spacing w:val="-3"/>
          </w:rPr>
          <w:t>Cuando existan fundadas sospechas que se han cometidos las conductas sancionadas, se procederá a la suspensión inmediata de las funciones del supuesto infractor.</w:t>
        </w:r>
      </w:ins>
    </w:p>
    <w:p>
      <w:pPr>
        <w:pStyle w:val="Normal"/>
        <w:keepNext w:val="true"/>
        <w:spacing w:before="240" w:after="0"/>
        <w:ind w:left="3600" w:hanging="765"/>
        <w:jc w:val="both"/>
        <w:rPr>
          <w:ins w:id="735" w:author="Carolina Ferreira" w:date="2001-10-12T12:41:00Z"/>
        </w:rPr>
      </w:pPr>
      <w:ins w:id="734" w:author="Carolina Ferreira" w:date="2001-10-12T12:41:00Z">
        <w:r>
          <w:rPr>
            <w:b/>
            <w:spacing w:val="-3"/>
          </w:rPr>
          <w:t>IV.</w:t>
          <w:tab/>
          <w:t>PRINCIPIOS INSPIRADORES DEL PROYECTO.</w:t>
        </w:r>
      </w:ins>
    </w:p>
    <w:p>
      <w:pPr>
        <w:pStyle w:val="Normal"/>
        <w:spacing w:before="240" w:after="0"/>
        <w:ind w:left="2835" w:firstLine="709"/>
        <w:jc w:val="both"/>
        <w:rPr>
          <w:spacing w:val="-3"/>
          <w:ins w:id="737" w:author="Carolina Ferreira" w:date="2001-10-12T12:41:00Z"/>
        </w:rPr>
      </w:pPr>
      <w:ins w:id="736" w:author="Carolina Ferreira" w:date="2001-10-12T12:41:00Z">
        <w:r>
          <w:rPr>
            <w:spacing w:val="-3"/>
          </w:rPr>
          <w:t>Con el fin de resguardar la plena vigencia del Estado de Derecho, el presente proyecto de ley se estructura sobre la base de siete principios fundamentales que orientan las actividades de inteligencia del Estado.</w:t>
        </w:r>
      </w:ins>
    </w:p>
    <w:p>
      <w:pPr>
        <w:pStyle w:val="Normal"/>
        <w:keepNext w:val="true"/>
        <w:spacing w:before="240" w:after="0"/>
        <w:ind w:left="3600" w:hanging="765"/>
        <w:jc w:val="both"/>
        <w:rPr>
          <w:ins w:id="739" w:author="Carolina Ferreira" w:date="2001-10-12T12:41:00Z"/>
        </w:rPr>
      </w:pPr>
      <w:ins w:id="738" w:author="Carolina Ferreira" w:date="2001-10-12T12:41:00Z">
        <w:r>
          <w:rPr>
            <w:b/>
            <w:spacing w:val="-3"/>
          </w:rPr>
          <w:t>1.</w:t>
          <w:tab/>
          <w:t>Principio del respeto al ordenamiento jurídico.</w:t>
        </w:r>
      </w:ins>
    </w:p>
    <w:p>
      <w:pPr>
        <w:pStyle w:val="Normal"/>
        <w:spacing w:before="240" w:after="0"/>
        <w:ind w:left="2835" w:firstLine="709"/>
        <w:jc w:val="both"/>
        <w:rPr>
          <w:ins w:id="741" w:author="Carolina Ferreira" w:date="2001-10-12T12:41:00Z"/>
        </w:rPr>
      </w:pPr>
      <w:ins w:id="740" w:author="Carolina Ferreira" w:date="2001-10-12T12:41:00Z">
        <w:r>
          <w:rPr>
            <w:spacing w:val="-3"/>
          </w:rPr>
          <w:t>En el cumplimiento de sus objetivos y funciones, los servicios de inteligencia, así como quienes los integren, deberán sujetarse siempre a las normas establecidas en la Constitución Política de la República y a las leyes dictadas conforme a ella.</w:t>
        </w:r>
      </w:ins>
    </w:p>
    <w:p>
      <w:pPr>
        <w:pStyle w:val="Normal"/>
        <w:spacing w:before="240" w:after="0"/>
        <w:ind w:left="2835" w:firstLine="709"/>
        <w:jc w:val="both"/>
        <w:rPr>
          <w:spacing w:val="-3"/>
          <w:ins w:id="743" w:author="Carolina Ferreira" w:date="2001-10-12T12:41:00Z"/>
        </w:rPr>
      </w:pPr>
      <w:ins w:id="742" w:author="Carolina Ferreira" w:date="2001-10-12T12:41:00Z">
        <w:r>
          <w:rPr>
            <w:spacing w:val="-3"/>
          </w:rPr>
          <w:t>Se trata de explicitar que los servicios de inteligencia están sujetos al principio de legalidad que, en un Estado de Derecho como el nuestro, informa y limita toda la actividad del Estado y sus organismos.</w:t>
        </w:r>
      </w:ins>
    </w:p>
    <w:p>
      <w:pPr>
        <w:pStyle w:val="Normal"/>
        <w:keepNext w:val="true"/>
        <w:spacing w:before="240" w:after="0"/>
        <w:ind w:left="3600" w:hanging="765"/>
        <w:jc w:val="both"/>
        <w:rPr>
          <w:spacing w:val="-3"/>
          <w:ins w:id="745" w:author="Carolina Ferreira" w:date="2001-10-12T12:41:00Z"/>
        </w:rPr>
      </w:pPr>
      <w:ins w:id="744" w:author="Carolina Ferreira" w:date="2001-10-12T12:41:00Z">
        <w:r>
          <w:rPr>
            <w:b/>
            <w:spacing w:val="-3"/>
          </w:rPr>
          <w:t>2.</w:t>
          <w:tab/>
          <w:t>Principio del respeto al régimen democrático.</w:t>
        </w:r>
      </w:ins>
    </w:p>
    <w:p>
      <w:pPr>
        <w:pStyle w:val="Normal"/>
        <w:spacing w:before="240" w:after="0"/>
        <w:ind w:left="2835" w:firstLine="709"/>
        <w:jc w:val="both"/>
        <w:rPr>
          <w:spacing w:val="-3"/>
          <w:ins w:id="747" w:author="Carolina Ferreira" w:date="2001-10-12T12:41:00Z"/>
        </w:rPr>
      </w:pPr>
      <w:ins w:id="746" w:author="Carolina Ferreira" w:date="2001-10-12T12:41:00Z">
        <w:r>
          <w:rPr>
            <w:spacing w:val="-3"/>
          </w:rPr>
          <w:t>Asimismo, los organismos de inteligencia, al realizar sus actividades, están obligados a respetar el régimen democrático y la estabilidad institucional de nuestro país.</w:t>
        </w:r>
      </w:ins>
    </w:p>
    <w:p>
      <w:pPr>
        <w:pStyle w:val="Normal"/>
        <w:spacing w:before="240" w:after="0"/>
        <w:ind w:left="2835" w:firstLine="709"/>
        <w:jc w:val="both"/>
        <w:rPr>
          <w:spacing w:val="-3"/>
          <w:ins w:id="749" w:author="Carolina Ferreira" w:date="2001-10-12T12:41:00Z"/>
        </w:rPr>
      </w:pPr>
      <w:ins w:id="748" w:author="Carolina Ferreira" w:date="2001-10-12T12:41:00Z">
        <w:r>
          <w:rPr>
            <w:spacing w:val="-3"/>
          </w:rPr>
          <w:t>En efecto, el régimen democrático y la estabilidad institucional del país constituyen objetivos prioritarios de la actividad de inteligencia y, a la vez, se erigen en sus limitaciones.</w:t>
        </w:r>
      </w:ins>
    </w:p>
    <w:p>
      <w:pPr>
        <w:pStyle w:val="Normal"/>
        <w:keepNext w:val="true"/>
        <w:spacing w:before="240" w:after="0"/>
        <w:ind w:left="3600" w:hanging="765"/>
        <w:jc w:val="both"/>
        <w:rPr>
          <w:ins w:id="751" w:author="Carolina Ferreira" w:date="2001-10-12T12:41:00Z"/>
        </w:rPr>
      </w:pPr>
      <w:ins w:id="750" w:author="Carolina Ferreira" w:date="2001-10-12T12:41:00Z">
        <w:r>
          <w:rPr>
            <w:b/>
            <w:spacing w:val="-3"/>
          </w:rPr>
          <w:t>3.</w:t>
          <w:tab/>
          <w:t>Principio de respeto a los derechos constitucionales.</w:t>
        </w:r>
      </w:ins>
    </w:p>
    <w:p>
      <w:pPr>
        <w:pStyle w:val="Normal"/>
        <w:spacing w:before="240" w:after="0"/>
        <w:ind w:left="2835" w:firstLine="709"/>
        <w:jc w:val="both"/>
        <w:rPr>
          <w:ins w:id="755" w:author="Carolina Ferreira" w:date="2001-10-12T12:41:00Z"/>
        </w:rPr>
      </w:pPr>
      <w:ins w:id="752" w:author="Carolina Ferreira" w:date="2001-10-12T12:41:00Z">
        <w:r>
          <w:rPr>
            <w:spacing w:val="-3"/>
          </w:rPr>
          <w:t xml:space="preserve">Un tercer principio se refiere a que los procedimientos que se empleen para las labores de inteligencia deberán respetar los derechos </w:t>
        </w:r>
      </w:ins>
      <w:ins w:id="753" w:author="Carolina Ferreira" w:date="2001-10-12T12:43:00Z">
        <w:r>
          <w:rPr>
            <w:spacing w:val="-3"/>
          </w:rPr>
          <w:t xml:space="preserve">de las personas </w:t>
        </w:r>
      </w:ins>
      <w:ins w:id="754" w:author="Carolina Ferreira" w:date="2001-10-12T12:41:00Z">
        <w:r>
          <w:rPr>
            <w:spacing w:val="-3"/>
          </w:rPr>
          <w:t>consagrados en la Constitución Política de la República.</w:t>
        </w:r>
      </w:ins>
    </w:p>
    <w:p>
      <w:pPr>
        <w:pStyle w:val="Heading5"/>
        <w:ind w:left="2835" w:firstLine="709"/>
        <w:rPr>
          <w:ins w:id="761" w:author="Carolina Ferreira" w:date="2001-10-12T12:41:00Z"/>
        </w:rPr>
      </w:pPr>
      <w:ins w:id="756" w:author="Carolina Ferreira" w:date="2001-10-12T12:41:00Z">
        <w:r>
          <w:rPr/>
          <w:t xml:space="preserve">El respeto de los derechos de las personas constituye un elemento estructural del Estado de Derecho. Como tal, debe irradiar todo el orden jurídico y debe ser especialmente resguardado en la regulación de aquellas actividades que </w:t>
        </w:r>
      </w:ins>
      <w:ins w:id="757" w:author="Carolina Ferreira" w:date="2001-10-12T12:43:00Z">
        <w:r>
          <w:rPr/>
          <w:t>-</w:t>
        </w:r>
      </w:ins>
      <w:ins w:id="758" w:author="Carolina Ferreira" w:date="2001-10-12T12:41:00Z">
        <w:r>
          <w:rPr/>
          <w:t>como la inteligencia</w:t>
        </w:r>
      </w:ins>
      <w:ins w:id="759" w:author="Carolina Ferreira" w:date="2001-10-12T12:43:00Z">
        <w:r>
          <w:rPr/>
          <w:t>-</w:t>
        </w:r>
      </w:ins>
      <w:ins w:id="760" w:author="Carolina Ferreira" w:date="2001-10-12T12:41:00Z">
        <w:r>
          <w:rPr/>
          <w:t xml:space="preserve"> se desarrollan, en mayor o menor medida, en el ámbito de tales derechos. </w:t>
        </w:r>
      </w:ins>
    </w:p>
    <w:p>
      <w:pPr>
        <w:pStyle w:val="Normal"/>
        <w:keepNext w:val="true"/>
        <w:spacing w:before="240" w:after="0"/>
        <w:ind w:left="3600" w:hanging="765"/>
        <w:jc w:val="both"/>
        <w:rPr>
          <w:ins w:id="763" w:author="Carolina Ferreira" w:date="2001-10-12T12:41:00Z"/>
        </w:rPr>
      </w:pPr>
      <w:ins w:id="762" w:author="Carolina Ferreira" w:date="2001-10-12T12:41:00Z">
        <w:r>
          <w:rPr>
            <w:b/>
            <w:spacing w:val="-3"/>
          </w:rPr>
          <w:t>4.</w:t>
          <w:tab/>
          <w:t>Principio de autorización judicial previa.</w:t>
        </w:r>
      </w:ins>
    </w:p>
    <w:p>
      <w:pPr>
        <w:pStyle w:val="Normal"/>
        <w:spacing w:before="240" w:after="0"/>
        <w:ind w:left="2835" w:firstLine="709"/>
        <w:jc w:val="both"/>
        <w:rPr>
          <w:ins w:id="767" w:author="Carolina Ferreira" w:date="2001-10-12T12:41:00Z"/>
        </w:rPr>
      </w:pPr>
      <w:ins w:id="764" w:author="Carolina Ferreira" w:date="2001-10-12T12:41:00Z">
        <w:r>
          <w:rPr>
            <w:spacing w:val="-3"/>
          </w:rPr>
          <w:t>El proyecto regula las técnicas intrusivas o métodos encubiertos, para los efectos de producir inteligencia</w:t>
        </w:r>
      </w:ins>
      <w:ins w:id="765" w:author="Carolina Ferreira" w:date="2001-10-12T12:41:00Z">
        <w:r>
          <w:rPr/>
          <w:t>.</w:t>
        </w:r>
      </w:ins>
      <w:ins w:id="766" w:author="Carolina Ferreira" w:date="2001-10-12T12:41:00Z">
        <w:r>
          <w:rPr>
            <w:spacing w:val="-3"/>
          </w:rPr>
          <w:t>En esta perspectiva, siempre que se estime por los órganos respectivos la necesidad de recurrir a dichas técnicas o métodos, deberá solicitarse previamente la autorización judicial, la que será otorgada por un Ministro de Corte de Apelaciones.</w:t>
        </w:r>
      </w:ins>
    </w:p>
    <w:p>
      <w:pPr>
        <w:pStyle w:val="Normal"/>
        <w:spacing w:before="240" w:after="0"/>
        <w:ind w:left="2835" w:firstLine="709"/>
        <w:jc w:val="both"/>
        <w:rPr>
          <w:ins w:id="771" w:author="Carolina Ferreira" w:date="2001-10-12T12:41:00Z"/>
        </w:rPr>
      </w:pPr>
      <w:ins w:id="768" w:author="Carolina Ferreira" w:date="2001-10-12T12:41:00Z">
        <w:r>
          <w:rPr>
            <w:spacing w:val="-3"/>
          </w:rPr>
          <w:t>El principio de la autorización judicial previa constituye, por tanto, un resguardo efectivo de los derechos de las personas, más aún si se tiene en cuenta que tal autorización sólo será procedente ante fundadas sospechas de amenaza grave para la seguridad de personas, autoridades o instituciones</w:t>
        </w:r>
      </w:ins>
      <w:ins w:id="769" w:author="Carolina Ferreira" w:date="2001-10-12T12:43:00Z">
        <w:r>
          <w:rPr>
            <w:spacing w:val="-3"/>
          </w:rPr>
          <w:t>, o de la seguridad pública</w:t>
        </w:r>
      </w:ins>
      <w:ins w:id="770" w:author="Carolina Ferreira" w:date="2001-10-12T12:41:00Z">
        <w:r>
          <w:rPr>
            <w:spacing w:val="-3"/>
          </w:rPr>
          <w:t>.</w:t>
        </w:r>
      </w:ins>
    </w:p>
    <w:p>
      <w:pPr>
        <w:pStyle w:val="Normal"/>
        <w:keepNext w:val="true"/>
        <w:spacing w:before="240" w:after="0"/>
        <w:ind w:left="3600" w:hanging="765"/>
        <w:jc w:val="both"/>
        <w:rPr>
          <w:b/>
          <w:b/>
          <w:spacing w:val="-3"/>
          <w:ins w:id="773" w:author="Carolina Ferreira" w:date="2001-10-12T12:41:00Z"/>
        </w:rPr>
      </w:pPr>
      <w:ins w:id="772" w:author="Carolina Ferreira" w:date="2001-10-12T12:41:00Z">
        <w:r>
          <w:rPr>
            <w:b/>
            <w:spacing w:val="-3"/>
          </w:rPr>
          <w:t>5.</w:t>
          <w:tab/>
          <w:t>Principio de la proporcionalidad.</w:t>
        </w:r>
      </w:ins>
    </w:p>
    <w:p>
      <w:pPr>
        <w:pStyle w:val="Normal"/>
        <w:spacing w:before="240" w:after="0"/>
        <w:ind w:left="2835" w:firstLine="709"/>
        <w:jc w:val="both"/>
        <w:rPr>
          <w:ins w:id="779" w:author="Carolina Ferreira" w:date="2001-10-12T12:41:00Z"/>
        </w:rPr>
      </w:pPr>
      <w:ins w:id="774" w:author="Carolina Ferreira" w:date="2001-10-12T12:41:00Z">
        <w:r>
          <w:rPr>
            <w:spacing w:val="-3"/>
          </w:rPr>
          <w:t>La exigencia de autorización judicial y las condiciones para su otorgamiento permiten</w:t>
        </w:r>
      </w:ins>
      <w:ins w:id="775" w:author="Carolina Ferreira" w:date="2001-10-12T12:44:00Z">
        <w:r>
          <w:rPr>
            <w:spacing w:val="-3"/>
          </w:rPr>
          <w:t>,</w:t>
        </w:r>
      </w:ins>
      <w:ins w:id="776" w:author="Carolina Ferreira" w:date="2001-10-12T12:41:00Z">
        <w:r>
          <w:rPr>
            <w:spacing w:val="-3"/>
          </w:rPr>
          <w:t xml:space="preserve"> también</w:t>
        </w:r>
      </w:ins>
      <w:ins w:id="777" w:author="Carolina Ferreira" w:date="2001-10-12T12:44:00Z">
        <w:r>
          <w:rPr>
            <w:spacing w:val="-3"/>
          </w:rPr>
          <w:t>,</w:t>
        </w:r>
      </w:ins>
      <w:ins w:id="778" w:author="Carolina Ferreira" w:date="2001-10-12T12:41:00Z">
        <w:r>
          <w:rPr>
            <w:spacing w:val="-3"/>
          </w:rPr>
          <w:t xml:space="preserve"> concretizar la proporcionalidad de las medidas, técnicas o métodos que se utilicen para la labor de inteligencia.</w:t>
        </w:r>
      </w:ins>
    </w:p>
    <w:p>
      <w:pPr>
        <w:pStyle w:val="Normal"/>
        <w:spacing w:before="240" w:after="0"/>
        <w:ind w:left="2835" w:firstLine="709"/>
        <w:jc w:val="both"/>
        <w:rPr>
          <w:ins w:id="783" w:author="Carolina Ferreira" w:date="2001-10-12T12:41:00Z"/>
        </w:rPr>
      </w:pPr>
      <w:ins w:id="780" w:author="Carolina Ferreira" w:date="2001-10-12T12:41:00Z">
        <w:r>
          <w:rPr>
            <w:spacing w:val="-3"/>
          </w:rPr>
          <w:t xml:space="preserve">De este modo, las herramientas o técnicas </w:t>
        </w:r>
      </w:ins>
      <w:ins w:id="781" w:author="Carolina Ferreira" w:date="2001-10-12T12:44:00Z">
        <w:r>
          <w:rPr>
            <w:spacing w:val="-3"/>
          </w:rPr>
          <w:t xml:space="preserve">que se utilicen </w:t>
        </w:r>
      </w:ins>
      <w:ins w:id="782" w:author="Carolina Ferreira" w:date="2001-10-12T12:41:00Z">
        <w:r>
          <w:rPr>
            <w:spacing w:val="-3"/>
          </w:rPr>
          <w:t>serán sólo las necesarias y adecuadas a los hechos y circunstancias que motivan su aplicación.</w:t>
        </w:r>
      </w:ins>
    </w:p>
    <w:p>
      <w:pPr>
        <w:pStyle w:val="Normal"/>
        <w:keepNext w:val="true"/>
        <w:spacing w:before="240" w:after="0"/>
        <w:ind w:left="3600" w:hanging="765"/>
        <w:jc w:val="both"/>
        <w:rPr>
          <w:b/>
          <w:b/>
          <w:spacing w:val="-3"/>
          <w:ins w:id="785" w:author="Carolina Ferreira" w:date="2001-10-12T12:41:00Z"/>
        </w:rPr>
      </w:pPr>
      <w:ins w:id="784" w:author="Carolina Ferreira" w:date="2001-10-12T12:41:00Z">
        <w:r>
          <w:rPr>
            <w:b/>
            <w:spacing w:val="-3"/>
          </w:rPr>
          <w:t>6.</w:t>
          <w:tab/>
          <w:t>Principio de reserva.</w:t>
        </w:r>
      </w:ins>
    </w:p>
    <w:p>
      <w:pPr>
        <w:pStyle w:val="Normal"/>
        <w:spacing w:before="240" w:after="0"/>
        <w:ind w:left="2835" w:firstLine="709"/>
        <w:jc w:val="both"/>
        <w:rPr>
          <w:ins w:id="787" w:author="Carolina Ferreira" w:date="2001-10-12T12:41:00Z"/>
        </w:rPr>
      </w:pPr>
      <w:ins w:id="786" w:author="Carolina Ferreira" w:date="2001-10-12T12:41:00Z">
        <w:r>
          <w:rPr>
            <w:spacing w:val="-3"/>
          </w:rPr>
          <w:t>Por otro lado, el proyecto de ley establece el secreto, tanto para quienes efectúen el control de las actividades de inteligencia que se ejecuten, como para los funcionarios que realicen labores de inteligencia.</w:t>
        </w:r>
      </w:ins>
    </w:p>
    <w:p>
      <w:pPr>
        <w:pStyle w:val="Normal"/>
        <w:spacing w:before="240" w:after="0"/>
        <w:ind w:left="2835" w:firstLine="709"/>
        <w:jc w:val="both"/>
        <w:rPr>
          <w:ins w:id="791" w:author="Carolina Ferreira" w:date="2001-10-12T12:41:00Z"/>
        </w:rPr>
      </w:pPr>
      <w:ins w:id="788" w:author="Carolina Ferreira" w:date="2001-10-12T12:41:00Z">
        <w:r>
          <w:rPr>
            <w:spacing w:val="-3"/>
          </w:rPr>
          <w:t>Tal obligación se mantendrá, incluso, después que las personas hayan cesado en sus funciones, esto es, por toda la vida</w:t>
        </w:r>
      </w:ins>
      <w:ins w:id="789" w:author="Carolina Ferreira" w:date="2001-10-12T12:44:00Z">
        <w:r>
          <w:rPr>
            <w:spacing w:val="-3"/>
          </w:rPr>
          <w:t>,</w:t>
        </w:r>
      </w:ins>
      <w:ins w:id="790" w:author="Carolina Ferreira" w:date="2001-10-12T12:41:00Z">
        <w:r>
          <w:rPr>
            <w:spacing w:val="-3"/>
          </w:rPr>
          <w:t xml:space="preserve"> y su infracción conlleva fuertes sanciones penales.</w:t>
        </w:r>
      </w:ins>
    </w:p>
    <w:p>
      <w:pPr>
        <w:pStyle w:val="Normal"/>
        <w:spacing w:before="240" w:after="0"/>
        <w:ind w:left="2835" w:firstLine="709"/>
        <w:jc w:val="both"/>
        <w:rPr>
          <w:ins w:id="793" w:author="Carolina Ferreira" w:date="2001-10-12T12:41:00Z"/>
        </w:rPr>
      </w:pPr>
      <w:ins w:id="792" w:author="Carolina Ferreira" w:date="2001-10-12T12:41:00Z">
        <w:r>
          <w:rPr>
            <w:spacing w:val="-3"/>
          </w:rPr>
          <w:t>El principio de reserva cumple en esta normativa un doble rol. Por una parte, permite garantizar la intimidad de las personas y resguardar su vida privada y, por la otra, permite asegurar la eficacia de las labores de inteligencia.</w:t>
        </w:r>
      </w:ins>
    </w:p>
    <w:p>
      <w:pPr>
        <w:pStyle w:val="Normal"/>
        <w:keepNext w:val="true"/>
        <w:spacing w:before="240" w:after="0"/>
        <w:ind w:left="3600" w:hanging="765"/>
        <w:jc w:val="both"/>
        <w:rPr>
          <w:b/>
          <w:b/>
          <w:spacing w:val="-3"/>
          <w:ins w:id="795" w:author="Carolina Ferreira" w:date="2001-10-12T12:41:00Z"/>
        </w:rPr>
      </w:pPr>
      <w:ins w:id="794" w:author="Carolina Ferreira" w:date="2001-10-12T12:41:00Z">
        <w:r>
          <w:rPr>
            <w:b/>
            <w:spacing w:val="-3"/>
          </w:rPr>
          <w:t>7.</w:t>
          <w:tab/>
          <w:t>Principio de la utilización exclusiva de la información.</w:t>
        </w:r>
      </w:ins>
    </w:p>
    <w:p>
      <w:pPr>
        <w:pStyle w:val="Normal"/>
        <w:spacing w:before="240" w:after="0"/>
        <w:ind w:left="2835" w:firstLine="709"/>
        <w:jc w:val="both"/>
        <w:rPr>
          <w:spacing w:val="-3"/>
          <w:ins w:id="797" w:author="Carolina Ferreira" w:date="2001-10-12T12:41:00Z"/>
        </w:rPr>
      </w:pPr>
      <w:ins w:id="796" w:author="Carolina Ferreira" w:date="2001-10-12T12:41:00Z">
        <w:r>
          <w:rPr/>
          <w:t>Finalmente, se establece que los estudios, antecedentes, informes, datos y documentos que obtengan, elaboren, recopilen o intercambien los órganos que forman el Sistema de Inteligencia del Estado y su personal, sólo puede ser usado para el cumplimiento de sus respectivos cometidos.</w:t>
        </w:r>
      </w:ins>
    </w:p>
    <w:p>
      <w:pPr>
        <w:pStyle w:val="Normal"/>
        <w:spacing w:before="240" w:after="0"/>
        <w:ind w:left="2835" w:firstLine="709"/>
        <w:jc w:val="both"/>
        <w:rPr>
          <w:ins w:id="799" w:author="Carolina Ferreira" w:date="2001-10-12T12:41:00Z"/>
        </w:rPr>
      </w:pPr>
      <w:ins w:id="798" w:author="Carolina Ferreira" w:date="2001-10-12T12:41:00Z">
        <w:r>
          <w:rPr>
            <w:spacing w:val="-3"/>
          </w:rPr>
          <w:t>Este principio, junto al de reserva, se orienta a impedir el uso indebido de información privilegiada y, por lo mismo, su infracción conlleva fuertes sanciones penales.</w:t>
        </w:r>
      </w:ins>
    </w:p>
    <w:p>
      <w:pPr>
        <w:pStyle w:val="Normal"/>
        <w:spacing w:before="240" w:after="0"/>
        <w:ind w:left="2835" w:firstLine="709"/>
        <w:jc w:val="both"/>
        <w:rPr>
          <w:spacing w:val="-3"/>
          <w:ins w:id="801" w:author="Carolina Ferreira" w:date="2001-10-17T11:30:00Z"/>
        </w:rPr>
      </w:pPr>
      <w:ins w:id="800" w:author="Carolina Ferreira" w:date="2001-10-17T11:30:00Z">
        <w:r>
          <w:rPr>
            <w:spacing w:val="-3"/>
          </w:rPr>
        </w:r>
      </w:ins>
    </w:p>
    <w:p>
      <w:pPr>
        <w:pStyle w:val="Normal"/>
        <w:spacing w:before="240" w:after="0"/>
        <w:ind w:left="2835" w:firstLine="709"/>
        <w:jc w:val="both"/>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r>
        <w:br w:type="page"/>
      </w:r>
    </w:p>
    <w:p>
      <w:pPr>
        <w:pStyle w:val="Normal"/>
        <w:jc w:val="center"/>
        <w:rPr>
          <w:spacing w:val="-3"/>
        </w:rPr>
      </w:pPr>
      <w:r>
        <w:rPr>
          <w:b/>
          <w:spacing w:val="-3"/>
        </w:rPr>
        <w:t xml:space="preserve">P R O Y E C T O </w:t>
      </w:r>
      <w:ins w:id="802" w:author="Carolina Ferreira" w:date="2001-10-12T12:46:00Z">
        <w:r>
          <w:rPr>
            <w:b/>
            <w:spacing w:val="-3"/>
          </w:rPr>
          <w:t xml:space="preserve">  </w:t>
        </w:r>
      </w:ins>
      <w:r>
        <w:rPr>
          <w:b/>
          <w:spacing w:val="-3"/>
        </w:rPr>
        <w:t xml:space="preserve">D E </w:t>
      </w:r>
      <w:ins w:id="803" w:author="Carolina Ferreira" w:date="2001-10-12T12:46:00Z">
        <w:r>
          <w:rPr>
            <w:b/>
            <w:spacing w:val="-3"/>
          </w:rPr>
          <w:t xml:space="preserve">  </w:t>
        </w:r>
      </w:ins>
      <w:r>
        <w:rPr>
          <w:b/>
          <w:spacing w:val="-3"/>
        </w:rPr>
        <w:t>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del w:id="805" w:author="Carolina Ferreira" w:date="2001-10-17T11:30:00Z"/>
        </w:rPr>
      </w:pPr>
      <w:del w:id="804" w:author="Carolina Ferreira" w:date="2001-10-17T11:30:00Z">
        <w:r>
          <w:rPr>
            <w:spacing w:val="-3"/>
          </w:rPr>
        </w:r>
      </w:del>
    </w:p>
    <w:p>
      <w:pPr>
        <w:pStyle w:val="Normal"/>
        <w:numPr>
          <w:ilvl w:val="0"/>
          <w:numId w:val="0"/>
        </w:numPr>
        <w:jc w:val="center"/>
        <w:outlineLvl w:val="0"/>
        <w:rPr/>
      </w:pPr>
      <w:r>
        <w:rPr>
          <w:b/>
        </w:rPr>
        <w:t>"T</w:t>
      </w:r>
      <w:ins w:id="806" w:author="Ulises Nancuante" w:date="2001-10-11T10:32:00Z">
        <w:r>
          <w:rPr>
            <w:b/>
          </w:rPr>
          <w:t>Í</w:t>
        </w:r>
      </w:ins>
      <w:del w:id="807" w:author="Ulises Nancuante" w:date="2001-10-11T10:32:00Z">
        <w:r>
          <w:rPr>
            <w:b/>
          </w:rPr>
          <w:delText>I</w:delText>
        </w:r>
      </w:del>
      <w:r>
        <w:rPr>
          <w:b/>
        </w:rPr>
        <w:t>TULO I</w:t>
      </w:r>
    </w:p>
    <w:p>
      <w:pPr>
        <w:pStyle w:val="Normal"/>
        <w:jc w:val="center"/>
        <w:rPr>
          <w:b/>
          <w:b/>
        </w:rPr>
      </w:pPr>
      <w:r>
        <w:rPr>
          <w:b/>
        </w:rPr>
      </w:r>
    </w:p>
    <w:p>
      <w:pPr>
        <w:pStyle w:val="Normal"/>
        <w:numPr>
          <w:ilvl w:val="0"/>
          <w:numId w:val="0"/>
        </w:numPr>
        <w:jc w:val="center"/>
        <w:outlineLvl w:val="0"/>
        <w:rPr>
          <w:b/>
          <w:b/>
        </w:rPr>
      </w:pPr>
      <w:r>
        <w:rPr>
          <w:b/>
        </w:rPr>
        <w:t>DE LOS PRINCIPIOS DE LA ACTIVIDAD DE INTELIGENCIA</w:t>
      </w:r>
    </w:p>
    <w:p>
      <w:pPr>
        <w:pStyle w:val="Normal"/>
        <w:jc w:val="center"/>
        <w:rPr>
          <w:b/>
          <w:b/>
          <w:del w:id="809" w:author="Carolina Ferreira" w:date="2001-10-12T12:53:00Z"/>
        </w:rPr>
      </w:pPr>
      <w:del w:id="808" w:author="Carolina Ferreira" w:date="2001-10-12T12:53:00Z">
        <w:r>
          <w:rPr>
            <w:b/>
          </w:rPr>
        </w:r>
      </w:del>
    </w:p>
    <w:p>
      <w:pPr>
        <w:pStyle w:val="Normal"/>
        <w:jc w:val="center"/>
        <w:rPr/>
      </w:pPr>
      <w:r>
        <w:rPr/>
      </w:r>
    </w:p>
    <w:p>
      <w:pPr>
        <w:pStyle w:val="Normal"/>
        <w:jc w:val="center"/>
        <w:rPr/>
      </w:pPr>
      <w:r>
        <w:rPr/>
      </w:r>
    </w:p>
    <w:p>
      <w:pPr>
        <w:pStyle w:val="Normal"/>
        <w:jc w:val="both"/>
        <w:rPr/>
      </w:pPr>
      <w:r>
        <w:rPr>
          <w:b/>
        </w:rPr>
        <w:t>Artículo 1°.-</w:t>
        <w:tab/>
      </w:r>
      <w:r>
        <w:rPr/>
        <w:t xml:space="preserve">La presente ley tiene por objeto establecer </w:t>
      </w:r>
      <w:ins w:id="810" w:author="Ulises Nancuante" w:date="2001-10-10T15:59:00Z">
        <w:r>
          <w:rPr/>
          <w:t>y regular el</w:t>
        </w:r>
      </w:ins>
      <w:del w:id="811" w:author="Ulises Nancuante" w:date="2001-10-10T15:59:00Z">
        <w:r>
          <w:rPr/>
          <w:delText>un</w:delText>
        </w:r>
      </w:del>
      <w:r>
        <w:rPr/>
        <w:t xml:space="preserve"> Sistema de Inteligencia del Estado. </w:t>
      </w:r>
    </w:p>
    <w:p>
      <w:pPr>
        <w:pStyle w:val="TextBody"/>
        <w:rPr>
          <w:rFonts w:ascii="Courier" w:hAnsi="Courier" w:cs="Courier"/>
        </w:rPr>
      </w:pPr>
      <w:r>
        <w:rPr>
          <w:rFonts w:cs="Courier" w:ascii="Courier" w:hAnsi="Courier"/>
        </w:rPr>
      </w:r>
    </w:p>
    <w:p>
      <w:pPr>
        <w:pStyle w:val="Normal"/>
        <w:jc w:val="both"/>
        <w:rPr/>
      </w:pPr>
      <w:r>
        <w:rPr/>
        <w:tab/>
        <w:tab/>
        <w:tab/>
        <w:t xml:space="preserve">Las normas de esta ley se aplicarán a toda la actividad </w:t>
      </w:r>
      <w:ins w:id="812" w:author="Ulises Nancuante" w:date="2001-10-10T16:02:00Z">
        <w:r>
          <w:rPr/>
          <w:t xml:space="preserve">de inteligencia </w:t>
        </w:r>
      </w:ins>
      <w:r>
        <w:rPr/>
        <w:t>que reali</w:t>
      </w:r>
      <w:ins w:id="813" w:author="Ulises Nancuante" w:date="2001-10-10T16:02:00Z">
        <w:r>
          <w:rPr/>
          <w:t>cen</w:t>
        </w:r>
      </w:ins>
      <w:del w:id="814" w:author="Ulises Nancuante" w:date="2001-10-10T16:02:00Z">
        <w:r>
          <w:rPr/>
          <w:delText>zan</w:delText>
        </w:r>
      </w:del>
      <w:r>
        <w:rPr/>
        <w:t xml:space="preserve"> los órganos o servicios </w:t>
      </w:r>
      <w:ins w:id="815" w:author="Ulises Nancuante" w:date="2001-10-10T16:02:00Z">
        <w:r>
          <w:rPr/>
          <w:t>que integren dicho Sistema.</w:t>
        </w:r>
      </w:ins>
      <w:del w:id="816" w:author="Ulises Nancuante" w:date="2001-10-10T16:03:00Z">
        <w:r>
          <w:rPr/>
          <w:delText>de inteligencia del Estado.</w:delText>
        </w:r>
      </w:del>
    </w:p>
    <w:p>
      <w:pPr>
        <w:pStyle w:val="Normal"/>
        <w:jc w:val="both"/>
        <w:rPr/>
      </w:pPr>
      <w:r>
        <w:rPr/>
      </w:r>
    </w:p>
    <w:p>
      <w:pPr>
        <w:pStyle w:val="Normal"/>
        <w:jc w:val="both"/>
        <w:rPr/>
      </w:pPr>
      <w:r>
        <w:rPr/>
      </w:r>
    </w:p>
    <w:p>
      <w:pPr>
        <w:pStyle w:val="Normal"/>
        <w:jc w:val="both"/>
        <w:rPr>
          <w:del w:id="819" w:author="Ulises Nancuante" w:date="2001-10-10T16:03:00Z"/>
        </w:rPr>
      </w:pPr>
      <w:r>
        <w:rPr>
          <w:b/>
        </w:rPr>
        <w:t>Artículo 2°.-</w:t>
      </w:r>
      <w:r>
        <w:rPr/>
        <w:tab/>
        <w:t xml:space="preserve">Para los fines de la presente ley y de las actividades reguladas por la misma, </w:t>
      </w:r>
      <w:ins w:id="817" w:author="Ulises Nancuante" w:date="2001-10-10T16:03:00Z">
        <w:r>
          <w:rPr/>
          <w:t>se entiende por:</w:t>
        </w:r>
      </w:ins>
      <w:del w:id="818" w:author="Ulises Nancuante" w:date="2001-10-10T16:03:00Z">
        <w:r>
          <w:rPr/>
          <w:delText>quedan definidos los siguientes términos :</w:delText>
        </w:r>
      </w:del>
    </w:p>
    <w:p>
      <w:pPr>
        <w:pStyle w:val="Normal"/>
        <w:jc w:val="both"/>
        <w:rPr/>
      </w:pPr>
      <w:r>
        <w:rPr/>
      </w:r>
    </w:p>
    <w:p>
      <w:pPr>
        <w:pStyle w:val="Sangra3detindependiente"/>
        <w:rPr>
          <w:rFonts w:ascii="Courier" w:hAnsi="Courier" w:cs="Courier"/>
          <w:ins w:id="821" w:author="Carolina Ferreira" w:date="2001-10-12T12:46:00Z"/>
        </w:rPr>
      </w:pPr>
      <w:ins w:id="820" w:author="Carolina Ferreira" w:date="2001-10-12T12:46:00Z">
        <w:r>
          <w:rPr>
            <w:rFonts w:cs="Courier" w:ascii="Courier" w:hAnsi="Courier"/>
          </w:rPr>
        </w:r>
      </w:ins>
    </w:p>
    <w:p>
      <w:pPr>
        <w:pStyle w:val="Sangra3detindependiente"/>
        <w:rPr/>
      </w:pPr>
      <w:r>
        <w:rPr>
          <w:rFonts w:cs="Courier" w:ascii="Courier" w:hAnsi="Courier"/>
        </w:rPr>
        <w:t>a) Inteligencia: es el conocimiento útil, resultado del procesamiento sistemático de la información, desarrollado por un organismo profesional, para asesorar en sus decisiones a los diferentes niveles de conducción superior del Estado, en lo relativo al logro de los objetivos nacionales</w:t>
      </w:r>
      <w:ins w:id="822" w:author="Ulises Nancuante" w:date="2001-10-10T16:03:00Z">
        <w:r>
          <w:rPr>
            <w:rFonts w:cs="Courier" w:ascii="Courier" w:hAnsi="Courier"/>
          </w:rPr>
          <w:t>,</w:t>
        </w:r>
      </w:ins>
      <w:del w:id="823" w:author="Ulises Nancuante" w:date="2001-10-10T16:03:00Z">
        <w:r>
          <w:rPr>
            <w:rFonts w:cs="Courier" w:ascii="Courier" w:hAnsi="Courier"/>
          </w:rPr>
          <w:delText xml:space="preserve"> del país,</w:delText>
        </w:r>
      </w:del>
      <w:r>
        <w:rPr>
          <w:rFonts w:cs="Courier" w:ascii="Courier" w:hAnsi="Courier"/>
        </w:rPr>
        <w:t xml:space="preserve"> la seguridad y la defensa nacional. </w:t>
      </w:r>
      <w:ins w:id="824" w:author="Ulises Nancuante" w:date="2001-10-10T16:03:00Z">
        <w:r>
          <w:rPr>
            <w:rFonts w:cs="Courier" w:ascii="Courier" w:hAnsi="Courier"/>
          </w:rPr>
          <w:t xml:space="preserve">Dicho conocimiento estará destinado a </w:t>
        </w:r>
      </w:ins>
      <w:del w:id="825" w:author="Ulises Nancuante" w:date="2001-10-10T16:04:00Z">
        <w:r>
          <w:rPr>
            <w:rFonts w:cs="Courier" w:ascii="Courier" w:hAnsi="Courier"/>
          </w:rPr>
          <w:delText xml:space="preserve">Asimismo, su objetivo es </w:delText>
        </w:r>
      </w:del>
      <w:r>
        <w:rPr>
          <w:rFonts w:cs="Courier" w:ascii="Courier" w:hAnsi="Courier"/>
        </w:rPr>
        <w:t>prevenir, advertir e informar de cualquier amenaza o riesgo que afecten los intereses nacionales.</w:t>
      </w:r>
    </w:p>
    <w:p>
      <w:pPr>
        <w:pStyle w:val="Normal"/>
        <w:jc w:val="both"/>
        <w:rPr>
          <w:rFonts w:ascii="Courier" w:hAnsi="Courier" w:cs="Courier"/>
        </w:rPr>
      </w:pPr>
      <w:r>
        <w:rPr>
          <w:rFonts w:cs="Courier"/>
        </w:rPr>
      </w:r>
    </w:p>
    <w:p>
      <w:pPr>
        <w:pStyle w:val="Sangra3detindependiente"/>
        <w:rPr/>
      </w:pPr>
      <w:r>
        <w:rPr>
          <w:rFonts w:cs="Courier" w:ascii="Courier" w:hAnsi="Courier"/>
        </w:rPr>
        <w:t xml:space="preserve">b) Contrainteligencia: es aquella parte de la inteligencia destinada a detectar, localizar y neutralizar las acciones de inteligencia desarrolladas por otros Estados o grupos nacionales o extranjeros, o sus agentes, que </w:t>
      </w:r>
      <w:ins w:id="826" w:author="Ulises Nancuante" w:date="2001-10-10T16:04:00Z">
        <w:r>
          <w:rPr>
            <w:rFonts w:cs="Courier" w:ascii="Courier" w:hAnsi="Courier"/>
          </w:rPr>
          <w:t>estén dirigidas</w:t>
        </w:r>
      </w:ins>
      <w:ins w:id="827" w:author="Ulises Nancuante" w:date="2001-10-10T16:04:00Z">
        <w:del w:id="828" w:author="Carolina Ferreira" w:date="2001-10-17T11:07:00Z">
          <w:r>
            <w:rPr>
              <w:rFonts w:cs="Courier" w:ascii="Courier" w:hAnsi="Courier"/>
            </w:rPr>
            <w:delText xml:space="preserve"> </w:delText>
          </w:r>
        </w:del>
      </w:ins>
      <w:del w:id="829" w:author="Ulises Nancuante" w:date="2001-10-10T16:04:00Z">
        <w:r>
          <w:rPr>
            <w:rFonts w:cs="Courier" w:ascii="Courier" w:hAnsi="Courier"/>
          </w:rPr>
          <w:delText>atenten</w:delText>
        </w:r>
      </w:del>
      <w:r>
        <w:rPr>
          <w:rFonts w:cs="Courier" w:ascii="Courier" w:hAnsi="Courier"/>
        </w:rPr>
        <w:t xml:space="preserve"> contra la seguridad del Estado, sus autoridades, </w:t>
      </w:r>
      <w:del w:id="830" w:author="Carolina Ferreira" w:date="2001-10-11T18:17:00Z">
        <w:r>
          <w:rPr>
            <w:rFonts w:cs="Courier" w:ascii="Courier" w:hAnsi="Courier"/>
          </w:rPr>
          <w:delText xml:space="preserve">de </w:delText>
        </w:r>
      </w:del>
      <w:r>
        <w:rPr>
          <w:rFonts w:cs="Courier" w:ascii="Courier" w:hAnsi="Courier"/>
        </w:rPr>
        <w:t xml:space="preserve">la </w:t>
      </w:r>
      <w:del w:id="831" w:author="Ulises Nancuante" w:date="2001-10-10T16:04:00Z">
        <w:r>
          <w:rPr>
            <w:rFonts w:cs="Courier" w:ascii="Courier" w:hAnsi="Courier"/>
          </w:rPr>
          <w:delText>D</w:delText>
        </w:r>
      </w:del>
      <w:ins w:id="832" w:author="Ulises Nancuante" w:date="2001-10-10T16:04:00Z">
        <w:r>
          <w:rPr>
            <w:rFonts w:cs="Courier" w:ascii="Courier" w:hAnsi="Courier"/>
          </w:rPr>
          <w:t>d</w:t>
        </w:r>
      </w:ins>
      <w:r>
        <w:rPr>
          <w:rFonts w:cs="Courier" w:ascii="Courier" w:hAnsi="Courier"/>
        </w:rPr>
        <w:t xml:space="preserve">efensa </w:t>
      </w:r>
      <w:del w:id="833" w:author="Ulises Nancuante" w:date="2001-10-10T16:04:00Z">
        <w:r>
          <w:rPr>
            <w:rFonts w:cs="Courier" w:ascii="Courier" w:hAnsi="Courier"/>
          </w:rPr>
          <w:delText>N</w:delText>
        </w:r>
      </w:del>
      <w:ins w:id="834" w:author="Ulises Nancuante" w:date="2001-10-10T16:04:00Z">
        <w:r>
          <w:rPr>
            <w:rFonts w:cs="Courier" w:ascii="Courier" w:hAnsi="Courier"/>
          </w:rPr>
          <w:t>n</w:t>
        </w:r>
      </w:ins>
      <w:r>
        <w:rPr>
          <w:rFonts w:cs="Courier" w:ascii="Courier" w:hAnsi="Courier"/>
        </w:rPr>
        <w:t>acional y/o el régimen de gobierno.</w:t>
      </w:r>
    </w:p>
    <w:p>
      <w:pPr>
        <w:pStyle w:val="Sangra2detindependiente"/>
        <w:rPr>
          <w:rFonts w:ascii="Courier" w:hAnsi="Courier" w:cs="Courier"/>
        </w:rPr>
      </w:pPr>
      <w:r>
        <w:rPr>
          <w:rFonts w:cs="Courier" w:ascii="Courier" w:hAnsi="Courier"/>
        </w:rPr>
      </w:r>
    </w:p>
    <w:p>
      <w:pPr>
        <w:pStyle w:val="Sangra2detindependiente"/>
        <w:rPr>
          <w:rFonts w:ascii="Courier" w:hAnsi="Courier" w:cs="Courier"/>
        </w:rPr>
      </w:pPr>
      <w:r>
        <w:rPr>
          <w:rFonts w:cs="Courier" w:ascii="Courier" w:hAnsi="Courier"/>
        </w:rPr>
      </w:r>
    </w:p>
    <w:p>
      <w:pPr>
        <w:pStyle w:val="Normal"/>
        <w:jc w:val="both"/>
        <w:rPr/>
      </w:pPr>
      <w:r>
        <w:rPr>
          <w:b/>
        </w:rPr>
        <w:t>Artículo 3°.-</w:t>
      </w:r>
      <w:r>
        <w:rPr/>
        <w:tab/>
        <w:t xml:space="preserve">Los servicios de inteligencia y sus integrantes deberán sujetarse siempre, en el cumplimiento de sus objetivos y funciones, a la Constitución Política </w:t>
      </w:r>
      <w:ins w:id="835" w:author="Ulises Nancuante" w:date="2001-10-10T16:05:00Z">
        <w:r>
          <w:rPr/>
          <w:t xml:space="preserve">de la República </w:t>
        </w:r>
      </w:ins>
      <w:r>
        <w:rPr/>
        <w:t>y a las leyes</w:t>
      </w:r>
      <w:ins w:id="836" w:author="Ulises Nancuante" w:date="2001-10-10T16:05:00Z">
        <w:r>
          <w:rPr/>
          <w:t xml:space="preserve"> dictadas conforme a ella</w:t>
        </w:r>
      </w:ins>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keepNext w:val="true"/>
        <w:numPr>
          <w:ilvl w:val="0"/>
          <w:numId w:val="0"/>
        </w:numPr>
        <w:jc w:val="center"/>
        <w:outlineLvl w:val="0"/>
        <w:rPr/>
      </w:pPr>
      <w:r>
        <w:rPr>
          <w:b/>
        </w:rPr>
        <w:t>T</w:t>
      </w:r>
      <w:ins w:id="837" w:author="Ulises Nancuante" w:date="2001-10-11T10:32:00Z">
        <w:r>
          <w:rPr>
            <w:b/>
          </w:rPr>
          <w:t>Í</w:t>
        </w:r>
      </w:ins>
      <w:del w:id="838" w:author="Ulises Nancuante" w:date="2001-10-11T10:32:00Z">
        <w:r>
          <w:rPr>
            <w:b/>
          </w:rPr>
          <w:delText>I</w:delText>
        </w:r>
      </w:del>
      <w:r>
        <w:rPr>
          <w:b/>
        </w:rPr>
        <w:t>TULO II</w:t>
      </w:r>
    </w:p>
    <w:p>
      <w:pPr>
        <w:pStyle w:val="Normal"/>
        <w:keepNext w:val="true"/>
        <w:jc w:val="center"/>
        <w:rPr>
          <w:b/>
          <w:b/>
        </w:rPr>
      </w:pPr>
      <w:r>
        <w:rPr>
          <w:b/>
        </w:rPr>
      </w:r>
    </w:p>
    <w:p>
      <w:pPr>
        <w:pStyle w:val="Normal"/>
        <w:keepNext w:val="true"/>
        <w:numPr>
          <w:ilvl w:val="0"/>
          <w:numId w:val="0"/>
        </w:numPr>
        <w:jc w:val="center"/>
        <w:outlineLvl w:val="0"/>
        <w:rPr/>
      </w:pPr>
      <w:r>
        <w:rPr>
          <w:b/>
        </w:rPr>
        <w:t>CAP</w:t>
      </w:r>
      <w:ins w:id="839" w:author="Ulises Nancuante" w:date="2001-10-11T10:32:00Z">
        <w:r>
          <w:rPr>
            <w:b/>
          </w:rPr>
          <w:t>Í</w:t>
        </w:r>
      </w:ins>
      <w:del w:id="840" w:author="Ulises Nancuante" w:date="2001-10-11T10:32:00Z">
        <w:r>
          <w:rPr>
            <w:b/>
          </w:rPr>
          <w:delText>I</w:delText>
        </w:r>
      </w:del>
      <w:r>
        <w:rPr>
          <w:b/>
        </w:rPr>
        <w:t>TULO 1°</w:t>
      </w:r>
    </w:p>
    <w:p>
      <w:pPr>
        <w:pStyle w:val="Normal"/>
        <w:keepNext w:val="true"/>
        <w:jc w:val="center"/>
        <w:rPr>
          <w:b/>
          <w:b/>
        </w:rPr>
      </w:pPr>
      <w:r>
        <w:rPr>
          <w:b/>
        </w:rPr>
      </w:r>
    </w:p>
    <w:p>
      <w:pPr>
        <w:pStyle w:val="Normal"/>
        <w:keepNext w:val="true"/>
        <w:numPr>
          <w:ilvl w:val="0"/>
          <w:numId w:val="0"/>
        </w:numPr>
        <w:jc w:val="center"/>
        <w:outlineLvl w:val="0"/>
        <w:rPr>
          <w:b/>
          <w:b/>
        </w:rPr>
      </w:pPr>
      <w:r>
        <w:rPr>
          <w:b/>
        </w:rPr>
        <w:t>DEL SISTEMA DE INTELIGENCIA DEL ESTADO</w:t>
      </w:r>
    </w:p>
    <w:p>
      <w:pPr>
        <w:pStyle w:val="Normal"/>
        <w:keepNext w:val="true"/>
        <w:jc w:val="both"/>
        <w:rPr>
          <w:b/>
          <w:b/>
        </w:rPr>
      </w:pPr>
      <w:r>
        <w:rPr>
          <w:b/>
        </w:rPr>
      </w:r>
    </w:p>
    <w:p>
      <w:pPr>
        <w:pStyle w:val="Normal"/>
        <w:jc w:val="both"/>
        <w:rPr/>
      </w:pPr>
      <w:r>
        <w:rPr>
          <w:b/>
        </w:rPr>
        <w:t>Artículo 4°.-</w:t>
        <w:tab/>
      </w:r>
      <w:ins w:id="841" w:author="Ulises Nancuante" w:date="2001-10-10T16:05:00Z">
        <w:r>
          <w:rPr/>
          <w:t>El</w:t>
        </w:r>
      </w:ins>
      <w:ins w:id="842" w:author="Carolina Ferreira" w:date="2001-10-12T12:46:00Z">
        <w:r>
          <w:rPr/>
          <w:t xml:space="preserve"> </w:t>
        </w:r>
      </w:ins>
      <w:del w:id="843" w:author="Ulises Nancuante" w:date="2001-10-10T16:05:00Z">
        <w:r>
          <w:rPr/>
          <w:delText xml:space="preserve">Se entiende por </w:delText>
        </w:r>
      </w:del>
      <w:r>
        <w:rPr/>
        <w:t>Sistema de Inteligencia del Estado</w:t>
      </w:r>
      <w:ins w:id="844" w:author="Ulises Nancuante" w:date="2001-10-10T16:13:00Z">
        <w:r>
          <w:rPr/>
          <w:t>, en adelante el Sistema,</w:t>
        </w:r>
      </w:ins>
      <w:r>
        <w:rPr/>
        <w:t xml:space="preserve"> </w:t>
      </w:r>
      <w:ins w:id="845" w:author="Ulises Nancuante" w:date="2001-10-10T16:05:00Z">
        <w:r>
          <w:rPr/>
          <w:t xml:space="preserve">es </w:t>
        </w:r>
      </w:ins>
      <w:r>
        <w:rPr/>
        <w:t>el conjunto de organismos de inteligencia, independientes entre sí, funcionalmente coordinados, que dirigen y ejecutan actividades específicas de inteligencia que sirve a los intereses y propósitos del Estado, respetando la vigencia del régimen democrático y la estabilidad institucional.</w:t>
      </w:r>
    </w:p>
    <w:p>
      <w:pPr>
        <w:pStyle w:val="Normal"/>
        <w:jc w:val="both"/>
        <w:rPr/>
      </w:pPr>
      <w:r>
        <w:rPr/>
      </w:r>
    </w:p>
    <w:p>
      <w:pPr>
        <w:pStyle w:val="TextBody"/>
        <w:rPr/>
      </w:pPr>
      <w:r>
        <w:rPr>
          <w:rFonts w:cs="Courier" w:ascii="Courier" w:hAnsi="Courier"/>
        </w:rPr>
        <w:tab/>
        <w:tab/>
        <w:tab/>
      </w:r>
      <w:ins w:id="846" w:author="Ulises Nancuante" w:date="2001-10-10T16:06:00Z">
        <w:r>
          <w:rPr>
            <w:rFonts w:cs="Courier" w:ascii="Courier" w:hAnsi="Courier"/>
          </w:rPr>
          <w:t xml:space="preserve">Los organismos integrantes del Sistema, sin perjuicio de su dependencia, deberán relacionarse entre sí mediante </w:t>
        </w:r>
      </w:ins>
      <w:del w:id="847" w:author="Ulises Nancuante" w:date="2001-10-10T16:06:00Z">
        <w:r>
          <w:rPr>
            <w:rFonts w:cs="Courier" w:ascii="Courier" w:hAnsi="Courier"/>
          </w:rPr>
          <w:delText xml:space="preserve">Las relaciones de dichos organismos, dependientes de los respectivos mandos institucionales permanentes del Estado, están determinadas por </w:delText>
        </w:r>
      </w:del>
      <w:r>
        <w:rPr>
          <w:rFonts w:cs="Courier" w:ascii="Courier" w:hAnsi="Courier"/>
        </w:rPr>
        <w:t>el intercambio de información y cooperación mutua</w:t>
      </w:r>
      <w:ins w:id="848" w:author="Ulises Nancuante" w:date="2001-10-10T16:08:00Z">
        <w:r>
          <w:rPr>
            <w:rFonts w:cs="Courier" w:ascii="Courier" w:hAnsi="Courier"/>
          </w:rPr>
          <w:t xml:space="preserve"> que establece esta ley y el resto del ordenamiento jurídico</w:t>
        </w:r>
      </w:ins>
      <w:del w:id="849" w:author="Carolina Ferreira" w:date="2001-10-12T12:46:00Z">
        <w:r>
          <w:rPr>
            <w:rFonts w:cs="Courier" w:ascii="Courier" w:hAnsi="Courier"/>
          </w:rPr>
          <w:delText xml:space="preserve">, </w:delText>
        </w:r>
      </w:del>
      <w:ins w:id="850" w:author="Ulises Nancuante" w:date="2001-10-10T16:09:00Z">
        <w:del w:id="851" w:author="Carolina Ferreira" w:date="2001-10-12T12:46:00Z">
          <w:r>
            <w:rPr>
              <w:rFonts w:cs="Courier" w:ascii="Courier" w:hAnsi="Courier"/>
            </w:rPr>
            <w:delText xml:space="preserve">para el </w:delText>
          </w:r>
        </w:del>
      </w:ins>
      <w:del w:id="852" w:author="Ulises Nancuante" w:date="2001-10-10T16:09:00Z">
        <w:r>
          <w:rPr>
            <w:rFonts w:cs="Courier" w:ascii="Courier" w:hAnsi="Courier"/>
          </w:rPr>
          <w:delText>en beneficio del</w:delText>
        </w:r>
      </w:del>
      <w:del w:id="853" w:author="Carolina Ferreira" w:date="2001-10-12T12:46:00Z">
        <w:r>
          <w:rPr>
            <w:rFonts w:cs="Courier" w:ascii="Courier" w:hAnsi="Courier"/>
          </w:rPr>
          <w:delText xml:space="preserve"> logro de los objetivos nacionales</w:delText>
        </w:r>
      </w:del>
      <w:del w:id="854" w:author="Ulises Nancuante" w:date="2001-10-10T16:09:00Z">
        <w:r>
          <w:rPr>
            <w:rFonts w:cs="Courier" w:ascii="Courier" w:hAnsi="Courier"/>
          </w:rPr>
          <w:delText>, y por la normativa que regula dicho intercambio y cooperación</w:delText>
        </w:r>
      </w:del>
      <w:r>
        <w:rPr>
          <w:rFonts w:cs="Courier" w:ascii="Courier" w:hAnsi="Courier"/>
        </w:rPr>
        <w:t>.</w:t>
      </w:r>
    </w:p>
    <w:p>
      <w:pPr>
        <w:pStyle w:val="Normal"/>
        <w:jc w:val="both"/>
        <w:rPr>
          <w:rFonts w:ascii="Courier" w:hAnsi="Courier" w:cs="Courier"/>
        </w:rPr>
      </w:pPr>
      <w:r>
        <w:rPr>
          <w:rFonts w:cs="Courier"/>
        </w:rPr>
      </w:r>
    </w:p>
    <w:p>
      <w:pPr>
        <w:pStyle w:val="TextBody"/>
        <w:rPr/>
      </w:pPr>
      <w:r>
        <w:rPr>
          <w:rFonts w:cs="Courier" w:ascii="Courier" w:hAnsi="Courier"/>
          <w:b/>
        </w:rPr>
        <w:t>Artículo 5°.-</w:t>
      </w:r>
      <w:r>
        <w:rPr>
          <w:rFonts w:cs="Courier" w:ascii="Courier" w:hAnsi="Courier"/>
        </w:rPr>
        <w:tab/>
        <w:t xml:space="preserve">El Sistema </w:t>
      </w:r>
      <w:del w:id="855" w:author="Ulises Nancuante" w:date="2001-10-10T16:13:00Z">
        <w:r>
          <w:rPr>
            <w:rFonts w:cs="Courier" w:ascii="Courier" w:hAnsi="Courier"/>
          </w:rPr>
          <w:delText xml:space="preserve">de Inteligencia del Estado </w:delText>
        </w:r>
      </w:del>
      <w:r>
        <w:rPr>
          <w:rFonts w:cs="Courier" w:ascii="Courier" w:hAnsi="Courier"/>
        </w:rPr>
        <w:t>estará integrado por:</w:t>
      </w:r>
    </w:p>
    <w:p>
      <w:pPr>
        <w:pStyle w:val="Normal"/>
        <w:jc w:val="both"/>
        <w:rPr>
          <w:rFonts w:ascii="Courier" w:hAnsi="Courier" w:cs="Courier"/>
        </w:rPr>
      </w:pPr>
      <w:r>
        <w:rPr>
          <w:rFonts w:cs="Courier"/>
        </w:rPr>
      </w:r>
    </w:p>
    <w:p>
      <w:pPr>
        <w:pStyle w:val="Normal"/>
        <w:ind w:left="2124" w:firstLine="708"/>
        <w:jc w:val="both"/>
        <w:rPr/>
      </w:pPr>
      <w:r>
        <w:rPr/>
        <w:t>a)</w:t>
        <w:tab/>
        <w:t>La Agencia Nacional de Inteligencia;</w:t>
      </w:r>
    </w:p>
    <w:p>
      <w:pPr>
        <w:pStyle w:val="Normal"/>
        <w:jc w:val="both"/>
        <w:rPr/>
      </w:pPr>
      <w:r>
        <w:rPr/>
      </w:r>
    </w:p>
    <w:p>
      <w:pPr>
        <w:pStyle w:val="Normal"/>
        <w:ind w:left="3537" w:hanging="705"/>
        <w:jc w:val="both"/>
        <w:rPr/>
      </w:pPr>
      <w:r>
        <w:rPr/>
        <w:t>b)</w:t>
        <w:tab/>
        <w:t>La Dirección de Inteligencia de Defensa del Estado Mayor de la Defensa Nacional;</w:t>
      </w:r>
    </w:p>
    <w:p>
      <w:pPr>
        <w:pStyle w:val="Normal"/>
        <w:ind w:firstLine="2880"/>
        <w:jc w:val="both"/>
        <w:rPr/>
      </w:pPr>
      <w:r>
        <w:rPr/>
      </w:r>
    </w:p>
    <w:p>
      <w:pPr>
        <w:pStyle w:val="Sangra2detindependiente"/>
        <w:ind w:left="3540" w:hanging="660"/>
        <w:rPr/>
      </w:pPr>
      <w:r>
        <w:rPr>
          <w:rFonts w:cs="Courier" w:ascii="Courier" w:hAnsi="Courier"/>
        </w:rPr>
        <w:t>c)</w:t>
        <w:tab/>
        <w:t xml:space="preserve">Las Direcciones de Inteligencia de las </w:t>
      </w:r>
      <w:del w:id="856" w:author="Ulises Nancuante" w:date="2001-10-10T16:09:00Z">
        <w:r>
          <w:rPr>
            <w:rFonts w:cs="Courier" w:ascii="Courier" w:hAnsi="Courier"/>
          </w:rPr>
          <w:delText>Instituciones de las</w:delText>
        </w:r>
      </w:del>
      <w:r>
        <w:rPr>
          <w:rFonts w:cs="Courier" w:ascii="Courier" w:hAnsi="Courier"/>
        </w:rPr>
        <w:t xml:space="preserve"> Fuerzas Armadas; y</w:t>
      </w:r>
    </w:p>
    <w:p>
      <w:pPr>
        <w:pStyle w:val="Normal"/>
        <w:jc w:val="both"/>
        <w:rPr>
          <w:rFonts w:ascii="Courier" w:hAnsi="Courier" w:cs="Courier"/>
        </w:rPr>
      </w:pPr>
      <w:r>
        <w:rPr>
          <w:rFonts w:cs="Courier"/>
        </w:rPr>
      </w:r>
    </w:p>
    <w:p>
      <w:pPr>
        <w:pStyle w:val="TextBodyIndent"/>
        <w:ind w:left="3540" w:right="-1" w:hanging="660"/>
        <w:rPr/>
      </w:pPr>
      <w:r>
        <w:rPr/>
        <w:t>d)</w:t>
        <w:tab/>
        <w:t xml:space="preserve">Las Direcciones o Jefaturas de inteligencia de las Fuerzas de Orden y Seguridad Pública. </w:t>
      </w:r>
    </w:p>
    <w:p>
      <w:pPr>
        <w:pStyle w:val="TextBodyIndent"/>
        <w:ind w:right="-1" w:hanging="0"/>
        <w:rPr/>
      </w:pPr>
      <w:r>
        <w:rPr>
          <w:b/>
          <w:spacing w:val="0"/>
        </w:rPr>
        <w:tab/>
        <w:tab/>
        <w:tab/>
      </w:r>
      <w:r>
        <w:rPr/>
        <w:t xml:space="preserve">Las unidades, departamentos o cualquiera otra dependencia de las </w:t>
      </w:r>
      <w:ins w:id="857" w:author="Ulises Nancuante" w:date="2001-10-10T16:09:00Z">
        <w:r>
          <w:rPr/>
          <w:t>Fuerzas Armadas</w:t>
        </w:r>
      </w:ins>
      <w:del w:id="858" w:author="Ulises Nancuante" w:date="2001-10-10T16:09:00Z">
        <w:r>
          <w:rPr/>
          <w:delText>FF.AA.</w:delText>
        </w:r>
      </w:del>
      <w:r>
        <w:rPr/>
        <w:t xml:space="preserve"> o de Orden y Seguridad </w:t>
      </w:r>
      <w:ins w:id="859" w:author="Ulises Nancuante" w:date="2001-10-10T16:09:00Z">
        <w:r>
          <w:rPr/>
          <w:t xml:space="preserve">Pública </w:t>
        </w:r>
      </w:ins>
      <w:r>
        <w:rPr/>
        <w:t xml:space="preserve">que realicen tareas de inteligencia, se considerarán para los efectos de la aplicación de esta ley, como parte integrante de las respectivas direcciones o jefaturas </w:t>
      </w:r>
      <w:del w:id="860" w:author="Carolina Ferreira" w:date="2001-10-11T16:55:00Z">
        <w:r>
          <w:rPr/>
          <w:delText xml:space="preserve">centrales </w:delText>
        </w:r>
      </w:del>
      <w:r>
        <w:rPr/>
        <w:t>de inteligencia</w:t>
      </w:r>
      <w:ins w:id="861" w:author="Carolina Ferreira" w:date="2001-10-11T16:55:00Z">
        <w:r>
          <w:rPr/>
          <w:t xml:space="preserve"> señaladas precedentemente</w:t>
        </w:r>
      </w:ins>
      <w:r>
        <w:rPr/>
        <w:t xml:space="preserve">. </w:t>
      </w:r>
    </w:p>
    <w:p>
      <w:pPr>
        <w:pStyle w:val="Textoindependiente2"/>
        <w:rPr>
          <w:rFonts w:ascii="Courier" w:hAnsi="Courier" w:cs="Courier"/>
        </w:rPr>
      </w:pPr>
      <w:r>
        <w:rPr>
          <w:rFonts w:cs="Courier" w:ascii="Courier" w:hAnsi="Courier"/>
        </w:rPr>
      </w:r>
    </w:p>
    <w:p>
      <w:pPr>
        <w:pStyle w:val="Normal"/>
        <w:jc w:val="both"/>
        <w:rPr>
          <w:rFonts w:ascii="Courier" w:hAnsi="Courier" w:cs="Courier"/>
          <w:b/>
          <w:b/>
        </w:rPr>
      </w:pPr>
      <w:r>
        <w:rPr>
          <w:rFonts w:cs="Courier"/>
          <w:b/>
        </w:rPr>
      </w:r>
    </w:p>
    <w:p>
      <w:pPr>
        <w:pStyle w:val="Normal"/>
        <w:jc w:val="both"/>
        <w:rPr>
          <w:del w:id="865" w:author="Ulises Nancuante" w:date="2001-10-10T16:14:00Z"/>
        </w:rPr>
      </w:pPr>
      <w:r>
        <w:rPr>
          <w:b/>
        </w:rPr>
        <w:t>Artículo 6°.-</w:t>
        <w:tab/>
      </w:r>
      <w:ins w:id="862" w:author="Ulises Nancuante" w:date="2001-10-10T16:12:00Z">
        <w:r>
          <w:rPr/>
          <w:t xml:space="preserve">Sin perjuicio de lo dispuesto en el inciso segundo del artículo 9º de la Ley Nº18.575, </w:t>
        </w:r>
      </w:ins>
      <w:ins w:id="863" w:author="Ulises Nancuante" w:date="2001-10-10T16:14:00Z">
        <w:r>
          <w:rPr/>
          <w:t xml:space="preserve">deberá existir </w:t>
        </w:r>
      </w:ins>
      <w:del w:id="864" w:author="Ulises Nancuante" w:date="2001-10-10T16:14:00Z">
        <w:r>
          <w:rPr/>
          <w:delText xml:space="preserve">Existirá un Comité de Inteligencia integrado por los jefes de los organismos de inteligencia que componen el Sistema. </w:delText>
        </w:r>
      </w:del>
    </w:p>
    <w:p>
      <w:pPr>
        <w:pStyle w:val="Normal"/>
        <w:jc w:val="both"/>
        <w:rPr>
          <w:del w:id="867" w:author="Ulises Nancuante" w:date="2001-10-10T16:14:00Z"/>
        </w:rPr>
      </w:pPr>
      <w:del w:id="866" w:author="Ulises Nancuante" w:date="2001-10-10T16:14:00Z">
        <w:r>
          <w:rPr/>
        </w:r>
      </w:del>
    </w:p>
    <w:p>
      <w:pPr>
        <w:pStyle w:val="Normal"/>
        <w:widowControl/>
        <w:suppressAutoHyphens w:val="false"/>
        <w:bidi w:val="0"/>
        <w:jc w:val="both"/>
        <w:rPr>
          <w:rFonts w:ascii="Courier" w:hAnsi="Courier" w:cs="Courier"/>
          <w:ins w:id="872" w:author="Ulises Nancuante" w:date="2001-10-10T16:15:00Z"/>
        </w:rPr>
      </w:pPr>
      <w:del w:id="868" w:author="Ulises Nancuante" w:date="2001-10-10T16:14:00Z">
        <w:r>
          <w:rPr>
            <w:rFonts w:cs="Courier"/>
          </w:rPr>
          <w:tab/>
          <w:tab/>
          <w:tab/>
          <w:delText xml:space="preserve">El Comité de Inteligencia constituye </w:delText>
        </w:r>
      </w:del>
      <w:r>
        <w:rPr>
          <w:rFonts w:cs="Courier"/>
        </w:rPr>
        <w:t>una instancia de coordinación técnica entre los integrantes del Sistema</w:t>
      </w:r>
      <w:del w:id="869" w:author="Ulises Nancuante" w:date="2001-10-10T16:14:00Z">
        <w:r>
          <w:rPr>
            <w:rFonts w:cs="Courier"/>
          </w:rPr>
          <w:delText xml:space="preserve"> de Inteligencia del Estado</w:delText>
        </w:r>
      </w:del>
      <w:r>
        <w:rPr>
          <w:rFonts w:cs="Courier"/>
        </w:rPr>
        <w:t xml:space="preserve">, </w:t>
      </w:r>
      <w:del w:id="870" w:author="Ulises Nancuante" w:date="2001-10-10T16:15:00Z">
        <w:r>
          <w:rPr>
            <w:rFonts w:cs="Courier"/>
          </w:rPr>
          <w:delText>a</w:delText>
        </w:r>
      </w:del>
      <w:ins w:id="871" w:author="Ulises Nancuante" w:date="2001-10-10T16:15:00Z">
        <w:r>
          <w:rPr>
            <w:rFonts w:cs="Courier"/>
          </w:rPr>
          <w:t xml:space="preserve"> para</w:t>
        </w:r>
      </w:ins>
      <w:r>
        <w:rPr>
          <w:rFonts w:cs="Courier"/>
        </w:rPr>
        <w:t xml:space="preserve"> los efectos de optimizar, regular, revisar y evaluar el flujo e intercambio de información e inteligencia, facilitar la cooperación mutua y la superación de las duplicidades de esfuerzos, la falta de cobertura de algunas áreas y evitar las interferencias mutuas. </w:t>
      </w:r>
    </w:p>
    <w:p>
      <w:pPr>
        <w:pStyle w:val="Sangra2detindependiente"/>
        <w:ind w:hanging="0"/>
        <w:rPr>
          <w:rFonts w:ascii="Courier" w:hAnsi="Courier" w:cs="Courier"/>
          <w:ins w:id="874" w:author="Ulises Nancuante" w:date="2001-10-10T16:15:00Z"/>
        </w:rPr>
      </w:pPr>
      <w:ins w:id="873" w:author="Ulises Nancuante" w:date="2001-10-10T16:15:00Z">
        <w:r>
          <w:rPr>
            <w:rFonts w:cs="Courier" w:ascii="Courier" w:hAnsi="Courier"/>
          </w:rPr>
        </w:r>
      </w:ins>
    </w:p>
    <w:p>
      <w:pPr>
        <w:pStyle w:val="Sangra2detindependiente"/>
        <w:ind w:hanging="0"/>
        <w:rPr>
          <w:ins w:id="883" w:author="Ulises Nancuante" w:date="2001-10-10T16:15:00Z"/>
        </w:rPr>
      </w:pPr>
      <w:ins w:id="875" w:author="Ulises Nancuante" w:date="2001-10-10T16:15:00Z">
        <w:r>
          <w:rPr>
            <w:rFonts w:cs="Courier" w:ascii="Courier" w:hAnsi="Courier"/>
          </w:rPr>
          <w:tab/>
          <w:tab/>
          <w:tab/>
          <w:t xml:space="preserve">Dicha instancia de coordinación se efectuará a través de un comité, </w:t>
        </w:r>
      </w:ins>
      <w:ins w:id="876" w:author="Ulises Nancuante" w:date="2001-10-10T16:15:00Z">
        <w:del w:id="877" w:author="Carolina Ferreira" w:date="2001-10-11T16:55:00Z">
          <w:r>
            <w:rPr>
              <w:rFonts w:cs="Courier" w:ascii="Courier" w:hAnsi="Courier"/>
            </w:rPr>
            <w:delText xml:space="preserve">el cual </w:delText>
          </w:r>
        </w:del>
      </w:ins>
      <w:ins w:id="878" w:author="Carolina Ferreira" w:date="2001-10-11T16:55:00Z">
        <w:r>
          <w:rPr>
            <w:rFonts w:cs="Courier" w:ascii="Courier" w:hAnsi="Courier"/>
          </w:rPr>
          <w:t xml:space="preserve">que </w:t>
        </w:r>
      </w:ins>
      <w:ins w:id="879" w:author="Ulises Nancuante" w:date="2001-10-10T16:15:00Z">
        <w:r>
          <w:rPr>
            <w:rFonts w:cs="Courier" w:ascii="Courier" w:hAnsi="Courier"/>
          </w:rPr>
          <w:t xml:space="preserve">estará integrado por los jefes de los </w:t>
        </w:r>
      </w:ins>
      <w:ins w:id="880" w:author="Ulises Nancuante" w:date="2001-10-10T16:15:00Z">
        <w:del w:id="881" w:author="Carolina Ferreira" w:date="2001-10-11T16:56:00Z">
          <w:r>
            <w:rPr>
              <w:rFonts w:cs="Courier" w:ascii="Courier" w:hAnsi="Courier"/>
            </w:rPr>
            <w:delText xml:space="preserve">respectivos </w:delText>
          </w:r>
        </w:del>
      </w:ins>
      <w:ins w:id="882" w:author="Ulises Nancuante" w:date="2001-10-10T16:15:00Z">
        <w:r>
          <w:rPr>
            <w:rFonts w:cs="Courier" w:ascii="Courier" w:hAnsi="Courier"/>
          </w:rPr>
          <w:t>organismos de inteligencia que componen el Sistema.</w:t>
        </w:r>
      </w:ins>
    </w:p>
    <w:p>
      <w:pPr>
        <w:pStyle w:val="Sangra2detindependiente"/>
        <w:ind w:hanging="0"/>
        <w:rPr>
          <w:rFonts w:ascii="Courier" w:hAnsi="Courier" w:cs="Courier"/>
          <w:ins w:id="885" w:author="Ulises Nancuante" w:date="2001-10-10T16:15:00Z"/>
        </w:rPr>
      </w:pPr>
      <w:ins w:id="884" w:author="Ulises Nancuante" w:date="2001-10-10T16:15:00Z">
        <w:r>
          <w:rPr>
            <w:rFonts w:cs="Courier" w:ascii="Courier" w:hAnsi="Courier"/>
          </w:rPr>
        </w:r>
      </w:ins>
    </w:p>
    <w:p>
      <w:pPr>
        <w:pStyle w:val="Sangra2detindependiente"/>
        <w:ind w:hanging="0"/>
        <w:rPr/>
      </w:pPr>
      <w:ins w:id="886" w:author="Ulises Nancuante" w:date="2001-10-10T16:15:00Z">
        <w:r>
          <w:rPr>
            <w:rFonts w:cs="Courier" w:ascii="Courier" w:hAnsi="Courier"/>
          </w:rPr>
          <w:tab/>
          <w:tab/>
          <w:tab/>
          <w:t xml:space="preserve">Las </w:t>
        </w:r>
      </w:ins>
      <w:del w:id="887" w:author="Ulises Nancuante" w:date="2001-10-10T16:16:00Z">
        <w:r>
          <w:rPr>
            <w:rFonts w:cs="Courier" w:ascii="Courier" w:hAnsi="Courier"/>
          </w:rPr>
          <w:delText>Sus</w:delText>
        </w:r>
      </w:del>
      <w:r>
        <w:rPr>
          <w:rFonts w:cs="Courier" w:ascii="Courier" w:hAnsi="Courier"/>
        </w:rPr>
        <w:t xml:space="preserve"> reuniones </w:t>
      </w:r>
      <w:ins w:id="888" w:author="Ulises Nancuante" w:date="2001-10-10T16:16:00Z">
        <w:r>
          <w:rPr>
            <w:rFonts w:cs="Courier" w:ascii="Courier" w:hAnsi="Courier"/>
          </w:rPr>
          <w:t xml:space="preserve">del comité </w:t>
        </w:r>
      </w:ins>
      <w:r>
        <w:rPr>
          <w:rFonts w:cs="Courier" w:ascii="Courier" w:hAnsi="Courier"/>
        </w:rPr>
        <w:t>se realizarán periódicamente y serán presididas por el Director de la Agencia Nacional de Inteligencia</w:t>
      </w:r>
      <w:ins w:id="889" w:author="Ulises Nancuante" w:date="2001-10-10T16:16:00Z">
        <w:r>
          <w:rPr>
            <w:rFonts w:cs="Courier" w:ascii="Courier" w:hAnsi="Courier"/>
          </w:rPr>
          <w:t>, quien deberá convocarlo en los términos señalados en la letra b), del artículo 12</w:t>
        </w:r>
      </w:ins>
      <w:r>
        <w:rPr>
          <w:rFonts w:cs="Courier" w:ascii="Courier" w:hAnsi="Courier"/>
        </w:rPr>
        <w:t xml:space="preserve">. </w:t>
      </w:r>
    </w:p>
    <w:p>
      <w:pPr>
        <w:pStyle w:val="Sangra2detindependiente"/>
        <w:rPr>
          <w:rFonts w:ascii="Courier" w:hAnsi="Courier" w:cs="Courier"/>
        </w:rPr>
      </w:pPr>
      <w:r>
        <w:rPr>
          <w:rFonts w:cs="Courier" w:ascii="Courier" w:hAnsi="Courier"/>
        </w:rPr>
      </w:r>
    </w:p>
    <w:p>
      <w:pPr>
        <w:pStyle w:val="TextBody"/>
        <w:rPr>
          <w:rFonts w:ascii="Courier" w:hAnsi="Courier" w:cs="Courier"/>
          <w:del w:id="891" w:author="Carolina Ferreira" w:date="2001-10-17T11:30:00Z"/>
        </w:rPr>
      </w:pPr>
      <w:del w:id="890" w:author="Carolina Ferreira" w:date="2001-10-17T11:30:00Z">
        <w:r>
          <w:rPr>
            <w:rFonts w:cs="Courier" w:ascii="Courier" w:hAnsi="Courier"/>
          </w:rPr>
        </w:r>
      </w:del>
    </w:p>
    <w:p>
      <w:pPr>
        <w:pStyle w:val="TextBody"/>
        <w:rPr>
          <w:rFonts w:ascii="Courier" w:hAnsi="Courier" w:cs="Courier"/>
          <w:b/>
          <w:b/>
        </w:rPr>
      </w:pPr>
      <w:r>
        <w:rPr>
          <w:rFonts w:cs="Courier" w:ascii="Courier" w:hAnsi="Courier"/>
          <w:b/>
        </w:rPr>
      </w:r>
    </w:p>
    <w:p>
      <w:pPr>
        <w:pStyle w:val="Normal"/>
        <w:keepNext w:val="true"/>
        <w:jc w:val="center"/>
        <w:rPr/>
      </w:pPr>
      <w:r>
        <w:rPr>
          <w:b/>
        </w:rPr>
        <w:t>CAP</w:t>
      </w:r>
      <w:ins w:id="892" w:author="Ulises Nancuante" w:date="2001-10-11T10:31:00Z">
        <w:r>
          <w:rPr>
            <w:b/>
          </w:rPr>
          <w:t>Í</w:t>
        </w:r>
      </w:ins>
      <w:del w:id="893" w:author="Ulises Nancuante" w:date="2001-10-11T10:31:00Z">
        <w:r>
          <w:rPr>
            <w:b/>
          </w:rPr>
          <w:delText>I</w:delText>
        </w:r>
      </w:del>
      <w:r>
        <w:rPr>
          <w:b/>
        </w:rPr>
        <w:t>TULO 2°</w:t>
      </w:r>
    </w:p>
    <w:p>
      <w:pPr>
        <w:pStyle w:val="Normal"/>
        <w:keepNext w:val="true"/>
        <w:jc w:val="both"/>
        <w:rPr>
          <w:b/>
          <w:b/>
        </w:rPr>
      </w:pPr>
      <w:r>
        <w:rPr>
          <w:b/>
        </w:rPr>
      </w:r>
    </w:p>
    <w:p>
      <w:pPr>
        <w:pStyle w:val="Normal"/>
        <w:keepNext w:val="true"/>
        <w:numPr>
          <w:ilvl w:val="0"/>
          <w:numId w:val="0"/>
        </w:numPr>
        <w:jc w:val="center"/>
        <w:outlineLvl w:val="0"/>
        <w:rPr>
          <w:b/>
          <w:b/>
        </w:rPr>
      </w:pPr>
      <w:r>
        <w:rPr>
          <w:b/>
        </w:rPr>
        <w:t>DE LA AGENCIA NACIONAL DE INTELIGENCIA</w:t>
      </w:r>
    </w:p>
    <w:p>
      <w:pPr>
        <w:pStyle w:val="Normal"/>
        <w:keepNext w:val="true"/>
        <w:jc w:val="both"/>
        <w:rPr>
          <w:b/>
          <w:b/>
        </w:rPr>
      </w:pPr>
      <w:r>
        <w:rPr>
          <w:b/>
        </w:rPr>
      </w:r>
    </w:p>
    <w:p>
      <w:pPr>
        <w:pStyle w:val="Normal"/>
        <w:keepNext w:val="true"/>
        <w:jc w:val="both"/>
        <w:rPr>
          <w:del w:id="895" w:author="Carolina Ferreira" w:date="2001-10-17T11:30:00Z"/>
        </w:rPr>
      </w:pPr>
      <w:del w:id="894" w:author="Carolina Ferreira" w:date="2001-10-17T11:30:00Z">
        <w:r>
          <w:rPr/>
        </w:r>
      </w:del>
    </w:p>
    <w:p>
      <w:pPr>
        <w:pStyle w:val="Normal"/>
        <w:rPr/>
      </w:pPr>
      <w:r>
        <w:rPr>
          <w:rFonts w:cs="Courier" w:ascii="Courier" w:hAnsi="Courier"/>
          <w:b/>
        </w:rPr>
        <w:t>Artículo 7°.</w:t>
      </w:r>
      <w:r>
        <w:rPr>
          <w:rFonts w:cs="Courier" w:ascii="Courier" w:hAnsi="Courier"/>
        </w:rPr>
        <w:t>-</w:t>
        <w:tab/>
        <w:t>Créase la Agencia Nacional de Inteligencia, servicio público descentralizado, técnico y especializado, que se relacionará directamente con el Presidente de la República.</w:t>
      </w:r>
    </w:p>
    <w:p>
      <w:pPr>
        <w:pStyle w:val="TextBody"/>
        <w:rPr>
          <w:rFonts w:ascii="Courier" w:hAnsi="Courier" w:cs="Courier"/>
          <w:del w:id="897" w:author="Carolina Ferreira" w:date="2001-10-17T11:08:00Z"/>
        </w:rPr>
      </w:pPr>
      <w:del w:id="896" w:author="Carolina Ferreira" w:date="2001-10-17T11:08:00Z">
        <w:r>
          <w:rPr>
            <w:rFonts w:cs="Courier" w:ascii="Courier" w:hAnsi="Courier"/>
          </w:rPr>
        </w:r>
      </w:del>
    </w:p>
    <w:p>
      <w:pPr>
        <w:pStyle w:val="TextBody"/>
        <w:rPr>
          <w:del w:id="903" w:author="Carolina Ferreira" w:date="2001-10-17T11:08:00Z"/>
        </w:rPr>
      </w:pPr>
      <w:del w:id="898" w:author="Carolina Ferreira" w:date="2001-10-17T11:08:00Z">
        <w:r>
          <w:rPr>
            <w:rFonts w:cs="Courier" w:ascii="Courier" w:hAnsi="Courier"/>
          </w:rPr>
          <w:tab/>
          <w:tab/>
          <w:tab/>
          <w:delText xml:space="preserve">Los decretos supremos y demás actos administrativos que requieran la intervención de un ministerio, que se refieran a la Agencia Nacional de Inteligencia, serán expedidos a través del Ministerio del </w:delText>
        </w:r>
      </w:del>
      <w:ins w:id="899" w:author="Ulises Nancuante" w:date="2001-10-10T16:17:00Z">
        <w:del w:id="900" w:author="Carolina Ferreira" w:date="2001-10-17T11:08:00Z">
          <w:r>
            <w:rPr>
              <w:rFonts w:cs="Courier" w:ascii="Courier" w:hAnsi="Courier"/>
            </w:rPr>
            <w:delText>I</w:delText>
          </w:r>
        </w:del>
      </w:ins>
      <w:del w:id="901" w:author="Ulises Nancuante" w:date="2001-10-10T16:17:00Z">
        <w:r>
          <w:rPr>
            <w:rFonts w:cs="Courier" w:ascii="Courier" w:hAnsi="Courier"/>
          </w:rPr>
          <w:delText>i</w:delText>
        </w:r>
      </w:del>
      <w:del w:id="902" w:author="Carolina Ferreira" w:date="2001-10-17T11:08:00Z">
        <w:r>
          <w:rPr>
            <w:rFonts w:cs="Courier" w:ascii="Courier" w:hAnsi="Courier"/>
          </w:rPr>
          <w:delText>nterior.</w:delText>
        </w:r>
      </w:del>
    </w:p>
    <w:p>
      <w:pPr>
        <w:pStyle w:val="TextBody"/>
        <w:rPr/>
      </w:pPr>
      <w:r>
        <w:rPr/>
      </w:r>
    </w:p>
    <w:p>
      <w:pPr>
        <w:pStyle w:val="TextBody"/>
        <w:rPr>
          <w:rFonts w:ascii="Courier" w:hAnsi="Courier" w:cs="Courier"/>
          <w:ins w:id="910" w:author="Carolina Ferreira" w:date="2001-10-17T11:08:00Z"/>
        </w:rPr>
      </w:pPr>
      <w:r>
        <w:rPr>
          <w:rFonts w:cs="Courier" w:ascii="Courier" w:hAnsi="Courier"/>
        </w:rPr>
        <w:tab/>
        <w:tab/>
        <w:tab/>
        <w:t xml:space="preserve">Su finalidad </w:t>
      </w:r>
      <w:del w:id="904" w:author="Carolina Ferreira" w:date="2001-10-17T11:08:00Z">
        <w:r>
          <w:rPr>
            <w:rFonts w:cs="Courier" w:ascii="Courier" w:hAnsi="Courier"/>
          </w:rPr>
          <w:delText xml:space="preserve">es </w:delText>
        </w:r>
      </w:del>
      <w:ins w:id="905" w:author="Carolina Ferreira" w:date="2001-10-17T11:08:00Z">
        <w:r>
          <w:rPr>
            <w:rFonts w:cs="Courier" w:ascii="Courier" w:hAnsi="Courier"/>
          </w:rPr>
          <w:t xml:space="preserve">será </w:t>
        </w:r>
      </w:ins>
      <w:r>
        <w:rPr>
          <w:rFonts w:cs="Courier" w:ascii="Courier" w:hAnsi="Courier"/>
        </w:rPr>
        <w:t xml:space="preserve">recolectar </w:t>
      </w:r>
      <w:ins w:id="906" w:author="Ulises Nancuante" w:date="2001-10-10T16:19:00Z">
        <w:r>
          <w:rPr>
            <w:rFonts w:cs="Courier" w:ascii="Courier" w:hAnsi="Courier"/>
          </w:rPr>
          <w:t xml:space="preserve">e integrar </w:t>
        </w:r>
      </w:ins>
      <w:ins w:id="907" w:author="Ulises Nancuante" w:date="2001-10-10T16:19:00Z">
        <w:del w:id="908" w:author="Carolina Ferreira" w:date="2001-10-11T16:56:00Z">
          <w:r>
            <w:rPr>
              <w:rFonts w:cs="Courier" w:ascii="Courier" w:hAnsi="Courier"/>
            </w:rPr>
            <w:delText xml:space="preserve">la </w:delText>
          </w:r>
        </w:del>
      </w:ins>
      <w:r>
        <w:rPr>
          <w:rFonts w:cs="Courier" w:ascii="Courier" w:hAnsi="Courier"/>
        </w:rPr>
        <w:t>información</w:t>
      </w:r>
      <w:del w:id="909" w:author="Ulises Nancuante" w:date="2001-10-10T16:20:00Z">
        <w:r>
          <w:rPr>
            <w:rFonts w:cs="Courier" w:ascii="Courier" w:hAnsi="Courier"/>
          </w:rPr>
          <w:delText>, integrarla</w:delText>
        </w:r>
      </w:del>
      <w:r>
        <w:rPr>
          <w:rFonts w:cs="Courier" w:ascii="Courier" w:hAnsi="Courier"/>
        </w:rPr>
        <w:t xml:space="preserve"> y producir inteligencia, con el propósito de asesorar al Presidente de la República en la conducción superior del Estado y a los ministerios que éste determine.</w:t>
      </w:r>
    </w:p>
    <w:p>
      <w:pPr>
        <w:pStyle w:val="TextBody"/>
        <w:rPr>
          <w:rFonts w:ascii="Courier" w:hAnsi="Courier" w:cs="Courier"/>
          <w:ins w:id="912" w:author="Carolina Ferreira" w:date="2001-10-17T11:08:00Z"/>
        </w:rPr>
      </w:pPr>
      <w:ins w:id="911" w:author="Carolina Ferreira" w:date="2001-10-17T11:08:00Z">
        <w:r>
          <w:rPr>
            <w:rFonts w:cs="Courier" w:ascii="Courier" w:hAnsi="Courier"/>
          </w:rPr>
        </w:r>
      </w:ins>
    </w:p>
    <w:p>
      <w:pPr>
        <w:pStyle w:val="TextBody"/>
        <w:rPr>
          <w:ins w:id="914" w:author="Carolina Ferreira" w:date="2001-10-17T11:08:00Z"/>
        </w:rPr>
      </w:pPr>
      <w:ins w:id="913" w:author="Carolina Ferreira" w:date="2001-10-17T11:08:00Z">
        <w:r>
          <w:rPr>
            <w:rFonts w:cs="Courier" w:ascii="Courier" w:hAnsi="Courier"/>
          </w:rPr>
          <w:tab/>
          <w:tab/>
          <w:tab/>
          <w:t>Los decretos supremos y demás actos administrativos que requieran la intervención de un ministerio, que se refieran a la Agencia Nacional de Inteligencia, serán expedidos a través del Ministerio del Interior.</w:t>
        </w:r>
      </w:ins>
    </w:p>
    <w:p>
      <w:pPr>
        <w:pStyle w:val="TextBody"/>
        <w:rPr>
          <w:rFonts w:ascii="Courier" w:hAnsi="Courier" w:cs="Courier"/>
          <w:b/>
          <w:b/>
        </w:rPr>
      </w:pPr>
      <w:r>
        <w:rPr>
          <w:rFonts w:cs="Courier" w:ascii="Courier" w:hAnsi="Courier"/>
          <w:b/>
        </w:rPr>
      </w:r>
    </w:p>
    <w:p>
      <w:pPr>
        <w:pStyle w:val="Normal"/>
        <w:jc w:val="both"/>
        <w:rPr>
          <w:rFonts w:ascii="Courier" w:hAnsi="Courier" w:cs="Courier"/>
          <w:b/>
          <w:b/>
        </w:rPr>
      </w:pPr>
      <w:r>
        <w:rPr>
          <w:rFonts w:cs="Courier"/>
          <w:b/>
        </w:rPr>
      </w:r>
    </w:p>
    <w:p>
      <w:pPr>
        <w:pStyle w:val="Normal"/>
        <w:jc w:val="both"/>
        <w:rPr>
          <w:b/>
          <w:b/>
          <w:del w:id="916" w:author="Carolina Ferreira" w:date="2001-10-17T11:08:00Z"/>
        </w:rPr>
      </w:pPr>
      <w:del w:id="915" w:author="Carolina Ferreira" w:date="2001-10-17T11:08:00Z">
        <w:r>
          <w:rPr>
            <w:b/>
          </w:rPr>
        </w:r>
      </w:del>
    </w:p>
    <w:p>
      <w:pPr>
        <w:pStyle w:val="Normal"/>
        <w:jc w:val="both"/>
        <w:rPr/>
      </w:pPr>
      <w:r>
        <w:rPr>
          <w:b/>
        </w:rPr>
        <w:t>Artículo 8°.-</w:t>
      </w:r>
      <w:r>
        <w:rPr/>
        <w:tab/>
        <w:t>Corresponderán a la Agencia Nacional de Inteligencia las siguientes funciones:</w:t>
      </w:r>
    </w:p>
    <w:p>
      <w:pPr>
        <w:pStyle w:val="Normal"/>
        <w:jc w:val="both"/>
        <w:rPr/>
      </w:pPr>
      <w:r>
        <w:rPr/>
      </w:r>
    </w:p>
    <w:p>
      <w:pPr>
        <w:pStyle w:val="Normal"/>
        <w:jc w:val="both"/>
        <w:rPr/>
      </w:pPr>
      <w:r>
        <w:rPr/>
        <w:tab/>
        <w:tab/>
        <w:tab/>
        <w:t>a</w:t>
      </w:r>
      <w:del w:id="917" w:author="Carolina Ferreira" w:date="2001-10-17T11:08:00Z">
        <w:r>
          <w:rPr/>
          <w:delText>.-</w:delText>
        </w:r>
      </w:del>
      <w:ins w:id="918" w:author="Carolina Ferreira" w:date="2001-10-17T11:08:00Z">
        <w:r>
          <w:rPr/>
          <w:t>)</w:t>
        </w:r>
      </w:ins>
      <w:r>
        <w:rPr/>
        <w:tab/>
        <w:t xml:space="preserve">Recolectar y procesar información de todos los ámbitos del nivel nacional e internacional, a fin de producir inteligencia y efectuar apreciaciones globales y sectoriales, de acuerdo a </w:t>
      </w:r>
      <w:ins w:id="919" w:author="Ulises Nancuante" w:date="2001-10-10T16:20:00Z">
        <w:r>
          <w:rPr/>
          <w:t xml:space="preserve">los </w:t>
        </w:r>
      </w:ins>
      <w:del w:id="920" w:author="Ulises Nancuante" w:date="2001-10-10T16:20:00Z">
        <w:r>
          <w:rPr/>
          <w:delText>las necesidades y</w:delText>
        </w:r>
      </w:del>
      <w:r>
        <w:rPr/>
        <w:t xml:space="preserve"> requerimientos efectuados por el Presidente de la República.</w:t>
      </w:r>
    </w:p>
    <w:p>
      <w:pPr>
        <w:pStyle w:val="TextBody"/>
        <w:rPr>
          <w:rFonts w:ascii="Courier" w:hAnsi="Courier" w:cs="Courier"/>
        </w:rPr>
      </w:pPr>
      <w:r>
        <w:rPr>
          <w:rFonts w:cs="Courier" w:ascii="Courier" w:hAnsi="Courier"/>
        </w:rPr>
      </w:r>
    </w:p>
    <w:p>
      <w:pPr>
        <w:pStyle w:val="TextBody"/>
        <w:rPr/>
      </w:pPr>
      <w:r>
        <w:rPr>
          <w:rFonts w:cs="Courier" w:ascii="Courier" w:hAnsi="Courier"/>
        </w:rPr>
        <w:tab/>
        <w:tab/>
        <w:tab/>
        <w:t>b</w:t>
      </w:r>
      <w:ins w:id="921" w:author="Carolina Ferreira" w:date="2001-10-17T11:09:00Z">
        <w:r>
          <w:rPr>
            <w:rFonts w:cs="Courier" w:ascii="Courier" w:hAnsi="Courier"/>
          </w:rPr>
          <w:t>)</w:t>
        </w:r>
      </w:ins>
      <w:del w:id="922" w:author="Carolina Ferreira" w:date="2001-10-17T11:09:00Z">
        <w:r>
          <w:rPr>
            <w:rFonts w:cs="Courier" w:ascii="Courier" w:hAnsi="Courier"/>
          </w:rPr>
          <w:delText>.-</w:delText>
        </w:r>
      </w:del>
      <w:r>
        <w:rPr>
          <w:rFonts w:cs="Courier" w:ascii="Courier" w:hAnsi="Courier"/>
        </w:rPr>
        <w:tab/>
        <w:t>Elaborar informes periódicos de inteligencia, de carácter secreto</w:t>
      </w:r>
      <w:ins w:id="923" w:author="Carolina Ferreira" w:date="2001-10-17T11:09:00Z">
        <w:r>
          <w:rPr>
            <w:rFonts w:cs="Courier" w:ascii="Courier" w:hAnsi="Courier"/>
          </w:rPr>
          <w:t>,</w:t>
        </w:r>
      </w:ins>
      <w:r>
        <w:rPr>
          <w:rFonts w:cs="Courier" w:ascii="Courier" w:hAnsi="Courier"/>
        </w:rPr>
        <w:t xml:space="preserve"> que se remitirán al Presidente de la República</w:t>
      </w:r>
      <w:del w:id="924" w:author="Ulises Nancuante" w:date="2001-10-10T16:20:00Z">
        <w:r>
          <w:rPr>
            <w:rFonts w:cs="Courier" w:ascii="Courier" w:hAnsi="Courier"/>
          </w:rPr>
          <w:delText>,</w:delText>
        </w:r>
      </w:del>
      <w:del w:id="925" w:author="Carolina Ferreira" w:date="2001-10-11T16:57:00Z">
        <w:r>
          <w:rPr>
            <w:rFonts w:cs="Courier" w:ascii="Courier" w:hAnsi="Courier"/>
          </w:rPr>
          <w:delText xml:space="preserve"> </w:delText>
        </w:r>
      </w:del>
      <w:ins w:id="926" w:author="Carolina Ferreira" w:date="2001-10-11T16:57:00Z">
        <w:r>
          <w:rPr>
            <w:rFonts w:cs="Courier" w:ascii="Courier" w:hAnsi="Courier"/>
          </w:rPr>
          <w:t xml:space="preserve"> </w:t>
        </w:r>
      </w:ins>
      <w:r>
        <w:rPr>
          <w:rFonts w:cs="Courier" w:ascii="Courier" w:hAnsi="Courier"/>
        </w:rPr>
        <w:t>y</w:t>
      </w:r>
      <w:ins w:id="927" w:author="Ulises Nancuante" w:date="2001-10-10T16:20:00Z">
        <w:r>
          <w:rPr>
            <w:rFonts w:cs="Courier" w:ascii="Courier" w:hAnsi="Courier"/>
          </w:rPr>
          <w:t xml:space="preserve"> a</w:t>
        </w:r>
      </w:ins>
      <w:r>
        <w:rPr>
          <w:rFonts w:cs="Courier" w:ascii="Courier" w:hAnsi="Courier"/>
        </w:rPr>
        <w:t xml:space="preserve"> cualquier otro ministerio u organismo del Estado que éste determine.</w:t>
      </w:r>
    </w:p>
    <w:p>
      <w:pPr>
        <w:pStyle w:val="Normal"/>
        <w:jc w:val="both"/>
        <w:rPr>
          <w:rFonts w:ascii="Courier" w:hAnsi="Courier" w:cs="Courier"/>
        </w:rPr>
      </w:pPr>
      <w:r>
        <w:rPr>
          <w:rFonts w:cs="Courier"/>
        </w:rPr>
      </w:r>
    </w:p>
    <w:p>
      <w:pPr>
        <w:pStyle w:val="TextBody"/>
        <w:rPr/>
      </w:pPr>
      <w:r>
        <w:rPr>
          <w:rFonts w:cs="Courier" w:ascii="Courier" w:hAnsi="Courier"/>
        </w:rPr>
        <w:tab/>
        <w:tab/>
        <w:tab/>
        <w:t>c</w:t>
      </w:r>
      <w:ins w:id="928" w:author="Carolina Ferreira" w:date="2001-10-17T11:09:00Z">
        <w:r>
          <w:rPr>
            <w:rFonts w:cs="Courier" w:ascii="Courier" w:hAnsi="Courier"/>
          </w:rPr>
          <w:t>)</w:t>
        </w:r>
      </w:ins>
      <w:del w:id="929" w:author="Carolina Ferreira" w:date="2001-10-17T11:09:00Z">
        <w:r>
          <w:rPr>
            <w:rFonts w:cs="Courier" w:ascii="Courier" w:hAnsi="Courier"/>
          </w:rPr>
          <w:delText>.-</w:delText>
        </w:r>
      </w:del>
      <w:r>
        <w:rPr>
          <w:rFonts w:cs="Courier" w:ascii="Courier" w:hAnsi="Courier"/>
        </w:rPr>
        <w:tab/>
        <w:t>Requerir de los organismos de inteligencia de las Fuerzas Armadas y de las Fuerzas de Orden y Seguridad</w:t>
      </w:r>
      <w:ins w:id="930" w:author="Carolina Ferreira" w:date="2001-10-17T11:09:00Z">
        <w:r>
          <w:rPr>
            <w:rFonts w:cs="Courier" w:ascii="Courier" w:hAnsi="Courier"/>
          </w:rPr>
          <w:t xml:space="preserve"> Pública</w:t>
        </w:r>
      </w:ins>
      <w:ins w:id="931" w:author="Carolina Ferreira" w:date="2001-10-11T16:57:00Z">
        <w:r>
          <w:rPr>
            <w:rFonts w:cs="Courier" w:ascii="Courier" w:hAnsi="Courier"/>
          </w:rPr>
          <w:t>,</w:t>
        </w:r>
      </w:ins>
      <w:r>
        <w:rPr>
          <w:rFonts w:cs="Courier" w:ascii="Courier" w:hAnsi="Courier"/>
        </w:rPr>
        <w:t xml:space="preserve"> la información del ámbito de responsabilidad de dichas instituciones y toda información residual de que ellos tuvieren conocimiento, a través del canal técnico que </w:t>
      </w:r>
      <w:ins w:id="932" w:author="Ulises Nancuante" w:date="2001-10-10T16:20:00Z">
        <w:r>
          <w:rPr>
            <w:rFonts w:cs="Courier" w:ascii="Courier" w:hAnsi="Courier"/>
          </w:rPr>
          <w:t xml:space="preserve">se defina </w:t>
        </w:r>
      </w:ins>
      <w:del w:id="933" w:author="Ulises Nancuante" w:date="2001-10-10T16:20:00Z">
        <w:r>
          <w:rPr>
            <w:rFonts w:cs="Courier" w:ascii="Courier" w:hAnsi="Courier"/>
          </w:rPr>
          <w:delText>existirá</w:delText>
        </w:r>
      </w:del>
      <w:r>
        <w:rPr>
          <w:rFonts w:cs="Courier" w:ascii="Courier" w:hAnsi="Courier"/>
        </w:rPr>
        <w:t xml:space="preserve"> para el intercambio de informaciones entre los organismos que integran el Sistema de Inteligencia del Estado.</w:t>
      </w:r>
    </w:p>
    <w:p>
      <w:pPr>
        <w:pStyle w:val="TextBody"/>
        <w:rPr>
          <w:rFonts w:ascii="Courier" w:hAnsi="Courier" w:cs="Courier"/>
        </w:rPr>
      </w:pPr>
      <w:r>
        <w:rPr>
          <w:rFonts w:cs="Courier" w:ascii="Courier" w:hAnsi="Courier"/>
        </w:rPr>
      </w:r>
    </w:p>
    <w:p>
      <w:pPr>
        <w:pStyle w:val="TextBody"/>
        <w:rPr/>
      </w:pPr>
      <w:r>
        <w:rPr>
          <w:rFonts w:cs="Courier" w:ascii="Courier" w:hAnsi="Courier"/>
        </w:rPr>
        <w:tab/>
        <w:tab/>
        <w:tab/>
        <w:t xml:space="preserve">En </w:t>
      </w:r>
      <w:del w:id="934" w:author="Carolina Ferreira" w:date="2001-10-11T16:57:00Z">
        <w:r>
          <w:rPr>
            <w:rFonts w:cs="Courier" w:ascii="Courier" w:hAnsi="Courier"/>
          </w:rPr>
          <w:delText xml:space="preserve">el </w:delText>
        </w:r>
      </w:del>
      <w:r>
        <w:rPr>
          <w:rFonts w:cs="Courier" w:ascii="Courier" w:hAnsi="Courier"/>
        </w:rPr>
        <w:t xml:space="preserve">caso que el servicio de inteligencia requerido lo estime conveniente o necesario, podrá pedir que dicha información le sea solicitada a través de su </w:t>
      </w:r>
      <w:ins w:id="935" w:author="Carolina Ferreira" w:date="2001-10-11T16:57:00Z">
        <w:r>
          <w:rPr>
            <w:rFonts w:cs="Courier" w:ascii="Courier" w:hAnsi="Courier"/>
          </w:rPr>
          <w:t xml:space="preserve">respectivo </w:t>
        </w:r>
      </w:ins>
      <w:r>
        <w:rPr>
          <w:rFonts w:cs="Courier" w:ascii="Courier" w:hAnsi="Courier"/>
        </w:rPr>
        <w:t>mando institucional</w:t>
      </w:r>
      <w:ins w:id="936" w:author="Ulises Nancuante" w:date="2001-10-10T16:21:00Z">
        <w:del w:id="937" w:author="Carolina Ferreira" w:date="2001-10-12T12:47:00Z">
          <w:r>
            <w:rPr>
              <w:rFonts w:cs="Courier" w:ascii="Courier" w:hAnsi="Courier"/>
            </w:rPr>
            <w:delText xml:space="preserve">, </w:delText>
          </w:r>
        </w:del>
      </w:ins>
      <w:ins w:id="938" w:author="Ulises Nancuante" w:date="2001-10-10T16:21:00Z">
        <w:del w:id="939" w:author="Carolina Ferreira" w:date="2001-10-11T16:57:00Z">
          <w:r>
            <w:rPr>
              <w:rFonts w:cs="Courier" w:ascii="Courier" w:hAnsi="Courier"/>
            </w:rPr>
            <w:delText xml:space="preserve">los </w:delText>
          </w:r>
        </w:del>
      </w:ins>
      <w:ins w:id="940" w:author="Ulises Nancuante" w:date="2001-10-10T16:21:00Z">
        <w:del w:id="941" w:author="Carolina Ferreira" w:date="2001-10-12T12:47:00Z">
          <w:r>
            <w:rPr>
              <w:rFonts w:cs="Courier" w:ascii="Courier" w:hAnsi="Courier"/>
            </w:rPr>
            <w:delText>que estará</w:delText>
          </w:r>
        </w:del>
      </w:ins>
      <w:ins w:id="942" w:author="Ulises Nancuante" w:date="2001-10-10T16:21:00Z">
        <w:del w:id="943" w:author="Carolina Ferreira" w:date="2001-10-11T16:57:00Z">
          <w:r>
            <w:rPr>
              <w:rFonts w:cs="Courier" w:ascii="Courier" w:hAnsi="Courier"/>
            </w:rPr>
            <w:delText>n</w:delText>
          </w:r>
        </w:del>
      </w:ins>
      <w:ins w:id="944" w:author="Ulises Nancuante" w:date="2001-10-10T16:21:00Z">
        <w:del w:id="945" w:author="Carolina Ferreira" w:date="2001-10-12T12:47:00Z">
          <w:r>
            <w:rPr>
              <w:rFonts w:cs="Courier" w:ascii="Courier" w:hAnsi="Courier"/>
            </w:rPr>
            <w:delText xml:space="preserve"> obligado</w:delText>
          </w:r>
        </w:del>
      </w:ins>
      <w:ins w:id="946" w:author="Ulises Nancuante" w:date="2001-10-10T16:21:00Z">
        <w:del w:id="947" w:author="Carolina Ferreira" w:date="2001-10-11T16:57:00Z">
          <w:r>
            <w:rPr>
              <w:rFonts w:cs="Courier" w:ascii="Courier" w:hAnsi="Courier"/>
            </w:rPr>
            <w:delText>s</w:delText>
          </w:r>
        </w:del>
      </w:ins>
      <w:ins w:id="948" w:author="Ulises Nancuante" w:date="2001-10-10T16:21:00Z">
        <w:del w:id="949" w:author="Carolina Ferreira" w:date="2001-10-12T12:47:00Z">
          <w:r>
            <w:rPr>
              <w:rFonts w:cs="Courier" w:ascii="Courier" w:hAnsi="Courier"/>
            </w:rPr>
            <w:delText xml:space="preserve"> a entregarla</w:delText>
          </w:r>
        </w:del>
      </w:ins>
      <w:r>
        <w:rPr>
          <w:rFonts w:cs="Courier" w:ascii="Courier" w:hAnsi="Courier"/>
        </w:rPr>
        <w:t xml:space="preserve">. </w:t>
      </w:r>
    </w:p>
    <w:p>
      <w:pPr>
        <w:pStyle w:val="TextBody"/>
        <w:rPr>
          <w:rFonts w:ascii="Courier" w:hAnsi="Courier" w:cs="Courier"/>
        </w:rPr>
      </w:pPr>
      <w:r>
        <w:rPr>
          <w:rFonts w:cs="Courier" w:ascii="Courier" w:hAnsi="Courier"/>
        </w:rPr>
      </w:r>
    </w:p>
    <w:p>
      <w:pPr>
        <w:pStyle w:val="TextBody"/>
        <w:rPr/>
      </w:pPr>
      <w:r>
        <w:rPr>
          <w:rFonts w:cs="Courier" w:ascii="Courier" w:hAnsi="Courier"/>
        </w:rPr>
        <w:tab/>
        <w:tab/>
        <w:tab/>
        <w:t>d</w:t>
      </w:r>
      <w:ins w:id="950" w:author="Carolina Ferreira" w:date="2001-10-17T11:09:00Z">
        <w:r>
          <w:rPr>
            <w:rFonts w:cs="Courier" w:ascii="Courier" w:hAnsi="Courier"/>
          </w:rPr>
          <w:t>)</w:t>
          <w:tab/>
        </w:r>
      </w:ins>
      <w:del w:id="951" w:author="Carolina Ferreira" w:date="2001-10-17T11:09:00Z">
        <w:r>
          <w:rPr>
            <w:rFonts w:cs="Courier" w:ascii="Courier" w:hAnsi="Courier"/>
          </w:rPr>
          <w:delText xml:space="preserve">.- </w:delText>
        </w:r>
      </w:del>
      <w:r>
        <w:rPr>
          <w:rFonts w:cs="Courier" w:ascii="Courier" w:hAnsi="Courier"/>
        </w:rPr>
        <w:t>Aportar la información especializada para la formulación de políticas, estrategias, planes y programas necesarios para el resguardo de la seguridad del Estado, la seguridad del gobierno, la vigencia del régimen democrático y la estabilidad institucional.</w:t>
      </w:r>
    </w:p>
    <w:p>
      <w:pPr>
        <w:pStyle w:val="TextBody"/>
        <w:rPr>
          <w:rFonts w:ascii="Courier" w:hAnsi="Courier" w:cs="Courier"/>
        </w:rPr>
      </w:pPr>
      <w:r>
        <w:rPr>
          <w:rFonts w:cs="Courier" w:ascii="Courier" w:hAnsi="Courier"/>
        </w:rPr>
      </w:r>
    </w:p>
    <w:p>
      <w:pPr>
        <w:pStyle w:val="Normal"/>
        <w:jc w:val="both"/>
        <w:rPr/>
      </w:pPr>
      <w:r>
        <w:rPr/>
        <w:tab/>
        <w:tab/>
        <w:tab/>
        <w:t>e</w:t>
      </w:r>
      <w:ins w:id="952" w:author="Carolina Ferreira" w:date="2001-10-17T11:09:00Z">
        <w:r>
          <w:rPr/>
          <w:t>)</w:t>
        </w:r>
      </w:ins>
      <w:del w:id="953" w:author="Carolina Ferreira" w:date="2001-10-17T11:09:00Z">
        <w:r>
          <w:rPr/>
          <w:delText>.</w:delText>
        </w:r>
      </w:del>
      <w:ins w:id="954" w:author="Carolina Ferreira" w:date="2001-10-17T11:09:00Z">
        <w:r>
          <w:rPr/>
          <w:tab/>
        </w:r>
      </w:ins>
      <w:del w:id="955" w:author="Carolina Ferreira" w:date="2001-10-17T11:09:00Z">
        <w:r>
          <w:rPr/>
          <w:delText xml:space="preserve">- </w:delText>
        </w:r>
      </w:del>
      <w:r>
        <w:rPr/>
        <w:t>Disponer la aplicación de medidas activas y pasivas de contrainteligencia, con el propósito de detectar, neutralizar y contrarrestar las actividades de inteligencia extranjera</w:t>
      </w:r>
      <w:ins w:id="956" w:author="Carolina Ferreira" w:date="2001-10-17T11:09:00Z">
        <w:r>
          <w:rPr/>
          <w:t>, sin perjuicio de lo dispuesto en el inciso segundo del artículo 20 de esta ley.</w:t>
        </w:r>
      </w:ins>
      <w:del w:id="957" w:author="Carolina Ferreira" w:date="2001-10-17T11:09:00Z">
        <w:r>
          <w:rPr/>
          <w:delText>.</w:delText>
        </w:r>
      </w:del>
    </w:p>
    <w:p>
      <w:pPr>
        <w:pStyle w:val="Normal"/>
        <w:jc w:val="both"/>
        <w:rPr/>
      </w:pPr>
      <w:r>
        <w:rPr/>
      </w:r>
    </w:p>
    <w:p>
      <w:pPr>
        <w:pStyle w:val="Normal"/>
        <w:jc w:val="both"/>
        <w:rPr/>
      </w:pPr>
      <w:r>
        <w:rPr/>
        <w:tab/>
        <w:tab/>
        <w:tab/>
        <w:t>f</w:t>
      </w:r>
      <w:ins w:id="958" w:author="Carolina Ferreira" w:date="2001-10-17T12:01:00Z">
        <w:r>
          <w:rPr/>
          <w:t>)</w:t>
        </w:r>
      </w:ins>
      <w:del w:id="959" w:author="Carolina Ferreira" w:date="2001-10-17T12:01:00Z">
        <w:r>
          <w:rPr/>
          <w:delText>.-</w:delText>
        </w:r>
      </w:del>
      <w:r>
        <w:rPr/>
        <w:t xml:space="preserve"> Disponer las medidas activas y pasivas </w:t>
      </w:r>
      <w:ins w:id="960" w:author="Ulises Nancuante" w:date="2001-10-10T16:22:00Z">
        <w:r>
          <w:rPr/>
          <w:t xml:space="preserve">de </w:t>
        </w:r>
      </w:ins>
      <w:ins w:id="961" w:author="Ulises Nancuante" w:date="2001-10-10T16:22:00Z">
        <w:del w:id="962" w:author="Carolina Ferreira" w:date="2001-10-12T12:47:00Z">
          <w:r>
            <w:rPr/>
            <w:delText>contra</w:delText>
          </w:r>
        </w:del>
      </w:ins>
      <w:ins w:id="963" w:author="Ulises Nancuante" w:date="2001-10-10T16:22:00Z">
        <w:r>
          <w:rPr/>
          <w:t xml:space="preserve">inteligencia </w:t>
        </w:r>
      </w:ins>
      <w:ins w:id="964" w:author="Ulises Nancuante" w:date="2001-10-10T16:22:00Z">
        <w:del w:id="965" w:author="Carolina Ferreira" w:date="2001-10-12T12:47:00Z">
          <w:r>
            <w:rPr/>
            <w:delText xml:space="preserve">(OJO CON ESTE AGREGADO, ¿ES CORRECTO?) </w:delText>
          </w:r>
        </w:del>
      </w:ins>
      <w:r>
        <w:rPr/>
        <w:t>con el propósito de detectar, neutralizar y contrarrestar las acciones de grupos terroristas nacionales e internacionales.</w:t>
      </w:r>
    </w:p>
    <w:p>
      <w:pPr>
        <w:pStyle w:val="Normal"/>
        <w:jc w:val="both"/>
        <w:rPr/>
      </w:pPr>
      <w:r>
        <w:rPr/>
      </w:r>
    </w:p>
    <w:p>
      <w:pPr>
        <w:pStyle w:val="Normal"/>
        <w:jc w:val="both"/>
        <w:rPr>
          <w:ins w:id="985" w:author="Ulises Nancuante" w:date="2001-10-10T16:26:00Z"/>
        </w:rPr>
      </w:pPr>
      <w:r>
        <w:rPr>
          <w:b/>
        </w:rPr>
        <w:t xml:space="preserve">Artículo 9°.- </w:t>
      </w:r>
      <w:r>
        <w:rPr/>
        <w:t xml:space="preserve">La Agencia Nacional de Inteligencia podrá requerir de </w:t>
      </w:r>
      <w:ins w:id="966" w:author="Ulises Nancuante" w:date="2001-10-10T16:22:00Z">
        <w:r>
          <w:rPr/>
          <w:t xml:space="preserve">los </w:t>
        </w:r>
      </w:ins>
      <w:del w:id="967" w:author="Ulises Nancuante" w:date="2001-10-10T16:23:00Z">
        <w:r>
          <w:rPr/>
          <w:delText>las autoridades y funcionarios de los</w:delText>
        </w:r>
      </w:del>
      <w:r>
        <w:rPr/>
        <w:t xml:space="preserve"> servicios de la Administración del Estado comprendidos en el artículo 1° de la ley </w:t>
      </w:r>
      <w:ins w:id="968" w:author="Ulises Nancuante" w:date="2001-10-10T16:24:00Z">
        <w:r>
          <w:rPr/>
          <w:t xml:space="preserve">Nº </w:t>
        </w:r>
      </w:ins>
      <w:r>
        <w:rPr/>
        <w:t xml:space="preserve">18.575, </w:t>
      </w:r>
      <w:ins w:id="969" w:author="Ulises Nancuante" w:date="2001-10-10T16:23:00Z">
        <w:r>
          <w:rPr/>
          <w:t xml:space="preserve">incluidas </w:t>
        </w:r>
      </w:ins>
      <w:del w:id="970" w:author="Ulises Nancuante" w:date="2001-10-10T16:23:00Z">
        <w:r>
          <w:rPr/>
          <w:delText>como asimismo, de</w:delText>
        </w:r>
      </w:del>
      <w:r>
        <w:rPr/>
        <w:t xml:space="preserve"> las sociedades o instituciones en que el Estado tenga aportes, participación o representación mayoritarios, </w:t>
      </w:r>
      <w:ins w:id="971" w:author="Ulises Nancuante" w:date="2001-10-10T16:23:00Z">
        <w:r>
          <w:rPr/>
          <w:t xml:space="preserve">el </w:t>
        </w:r>
      </w:ins>
      <w:del w:id="972" w:author="Ulises Nancuante" w:date="2001-10-10T16:23:00Z">
        <w:r>
          <w:rPr/>
          <w:delText xml:space="preserve">del </w:delText>
        </w:r>
      </w:del>
      <w:r>
        <w:rPr/>
        <w:t xml:space="preserve">Banco Central y </w:t>
      </w:r>
      <w:ins w:id="973" w:author="Ulises Nancuante" w:date="2001-10-10T16:23:00Z">
        <w:r>
          <w:rPr/>
          <w:t xml:space="preserve">el </w:t>
        </w:r>
      </w:ins>
      <w:del w:id="974" w:author="Ulises Nancuante" w:date="2001-10-10T16:23:00Z">
        <w:r>
          <w:rPr/>
          <w:delText>del</w:delText>
        </w:r>
      </w:del>
      <w:r>
        <w:rPr/>
        <w:t xml:space="preserve"> Ministerio Público</w:t>
      </w:r>
      <w:ins w:id="975" w:author="Ulises Nancuante" w:date="2001-10-10T16:24:00Z">
        <w:r>
          <w:rPr/>
          <w:t>,</w:t>
        </w:r>
      </w:ins>
      <w:del w:id="976" w:author="Ulises Nancuante" w:date="2001-10-10T16:24:00Z">
        <w:r>
          <w:rPr/>
          <w:delText>;</w:delText>
        </w:r>
      </w:del>
      <w:r>
        <w:rPr/>
        <w:t xml:space="preserve"> los antecedentes e informes </w:t>
      </w:r>
      <w:ins w:id="977" w:author="Ulises Nancuante" w:date="2001-10-10T16:25:00Z">
        <w:r>
          <w:rPr/>
          <w:t xml:space="preserve">que estime </w:t>
        </w:r>
      </w:ins>
      <w:r>
        <w:rPr/>
        <w:t>necesarios para el cumplimiento de sus objetivos</w:t>
      </w:r>
      <w:ins w:id="978" w:author="Ulises Nancuante" w:date="2001-10-10T16:28:00Z">
        <w:r>
          <w:rPr/>
          <w:t>, quienes estarán obli</w:t>
        </w:r>
      </w:ins>
      <w:ins w:id="979" w:author="Ulises Nancuante" w:date="2001-10-10T16:28:00Z">
        <w:del w:id="980" w:author="Carolina Ferreira" w:date="2001-10-11T18:18:00Z">
          <w:r>
            <w:rPr/>
            <w:delText>a</w:delText>
          </w:r>
        </w:del>
      </w:ins>
      <w:ins w:id="981" w:author="Ulises Nancuante" w:date="2001-10-10T16:28:00Z">
        <w:r>
          <w:rPr/>
          <w:t>gados a proporcionarl</w:t>
        </w:r>
      </w:ins>
      <w:ins w:id="982" w:author="Carolina Ferreira" w:date="2001-10-11T18:18:00Z">
        <w:r>
          <w:rPr/>
          <w:t>os</w:t>
        </w:r>
      </w:ins>
      <w:ins w:id="983" w:author="Ulises Nancuante" w:date="2001-10-10T16:28:00Z">
        <w:del w:id="984" w:author="Carolina Ferreira" w:date="2001-10-11T18:18:00Z">
          <w:r>
            <w:rPr/>
            <w:delText>a</w:delText>
          </w:r>
        </w:del>
      </w:ins>
      <w:r>
        <w:rPr/>
        <w:t xml:space="preserve">. </w:t>
      </w:r>
    </w:p>
    <w:p>
      <w:pPr>
        <w:pStyle w:val="Normal"/>
        <w:jc w:val="both"/>
        <w:rPr>
          <w:ins w:id="987" w:author="Ulises Nancuante" w:date="2001-10-10T16:26:00Z"/>
        </w:rPr>
      </w:pPr>
      <w:ins w:id="986" w:author="Ulises Nancuante" w:date="2001-10-10T16:26:00Z">
        <w:r>
          <w:rPr/>
        </w:r>
      </w:ins>
    </w:p>
    <w:p>
      <w:pPr>
        <w:pStyle w:val="Normal"/>
        <w:jc w:val="both"/>
        <w:rPr/>
      </w:pPr>
      <w:ins w:id="988" w:author="Ulises Nancuante" w:date="2001-10-10T16:26:00Z">
        <w:r>
          <w:rPr/>
          <w:tab/>
          <w:tab/>
          <w:t xml:space="preserve">Los entes mencionados en el inciso precedente entregarán los antecedentes e informes </w:t>
        </w:r>
      </w:ins>
      <w:ins w:id="989" w:author="Carolina Ferreira" w:date="2001-10-11T16:58:00Z">
        <w:r>
          <w:rPr/>
          <w:t>en los mismos términos en que le</w:t>
        </w:r>
      </w:ins>
      <w:ins w:id="990" w:author="Carolina Ferreira" w:date="2001-10-11T17:54:00Z">
        <w:r>
          <w:rPr/>
          <w:t>s</w:t>
        </w:r>
      </w:ins>
      <w:ins w:id="991" w:author="Carolina Ferreira" w:date="2001-10-11T16:58:00Z">
        <w:r>
          <w:rPr/>
          <w:t xml:space="preserve"> </w:t>
        </w:r>
      </w:ins>
      <w:ins w:id="992" w:author="Carolina Ferreira" w:date="2001-10-11T17:54:00Z">
        <w:r>
          <w:rPr/>
          <w:t xml:space="preserve">sean </w:t>
        </w:r>
      </w:ins>
      <w:ins w:id="993" w:author="Carolina Ferreira" w:date="2001-10-11T16:58:00Z">
        <w:r>
          <w:rPr/>
          <w:t xml:space="preserve">solicitados, </w:t>
        </w:r>
      </w:ins>
      <w:ins w:id="994" w:author="Ulises Nancuante" w:date="2001-10-10T16:27:00Z">
        <w:r>
          <w:rPr/>
          <w:t xml:space="preserve">a través de la respectiva jefatura </w:t>
        </w:r>
      </w:ins>
      <w:ins w:id="995" w:author="Carolina Ferreira" w:date="2001-10-11T16:58:00Z">
        <w:r>
          <w:rPr/>
          <w:t xml:space="preserve">superior </w:t>
        </w:r>
      </w:ins>
      <w:ins w:id="996" w:author="Ulises Nancuante" w:date="2001-10-10T16:27:00Z">
        <w:r>
          <w:rPr/>
          <w:t>u órgano de dirección, según corresponda</w:t>
        </w:r>
      </w:ins>
      <w:ins w:id="997" w:author="Ulises Nancuante" w:date="2001-10-10T16:29:00Z">
        <w:r>
          <w:rPr/>
          <w:t xml:space="preserve"> </w:t>
        </w:r>
      </w:ins>
      <w:del w:id="998" w:author="Ulises Nancuante" w:date="2001-10-10T16:29:00Z">
        <w:r>
          <w:rPr/>
          <w:delText xml:space="preserve">La autoridad o funcionario requerido, estará obligado a proporcionar la información </w:delText>
        </w:r>
      </w:del>
      <w:del w:id="999" w:author="Carolina Ferreira" w:date="2001-10-11T16:58:00Z">
        <w:r>
          <w:rPr/>
          <w:delText>en los mismos términos en que le fue solicitada</w:delText>
        </w:r>
      </w:del>
      <w:r>
        <w:rPr/>
        <w:t>.</w:t>
      </w:r>
    </w:p>
    <w:p>
      <w:pPr>
        <w:pStyle w:val="Normal"/>
        <w:jc w:val="both"/>
        <w:rPr/>
      </w:pPr>
      <w:r>
        <w:rPr/>
      </w:r>
    </w:p>
    <w:p>
      <w:pPr>
        <w:pStyle w:val="Normal"/>
        <w:jc w:val="both"/>
        <w:rPr/>
      </w:pPr>
      <w:r>
        <w:rPr/>
      </w:r>
    </w:p>
    <w:p>
      <w:pPr>
        <w:pStyle w:val="Heading1"/>
        <w:ind w:left="0" w:hanging="0"/>
        <w:jc w:val="center"/>
        <w:rPr/>
      </w:pPr>
      <w:r>
        <w:rPr/>
        <w:t>CAP</w:t>
      </w:r>
      <w:ins w:id="1000" w:author="Ulises Nancuante" w:date="2001-10-11T10:31:00Z">
        <w:r>
          <w:rPr/>
          <w:t>Í</w:t>
        </w:r>
      </w:ins>
      <w:del w:id="1001" w:author="Ulises Nancuante" w:date="2001-10-11T10:31:00Z">
        <w:r>
          <w:rPr/>
          <w:delText>I</w:delText>
        </w:r>
      </w:del>
      <w:r>
        <w:rPr/>
        <w:t>TULO 3°</w:t>
      </w:r>
    </w:p>
    <w:p>
      <w:pPr>
        <w:pStyle w:val="Heading1"/>
        <w:ind w:left="0" w:hanging="0"/>
        <w:jc w:val="center"/>
        <w:rPr/>
      </w:pPr>
      <w:r>
        <w:rPr/>
        <w:t>DE LA ORGANIZACIÓN</w:t>
      </w:r>
    </w:p>
    <w:p>
      <w:pPr>
        <w:pStyle w:val="Normal"/>
        <w:keepNext w:val="true"/>
        <w:rPr>
          <w:b/>
          <w:b/>
        </w:rPr>
      </w:pPr>
      <w:r>
        <w:rPr>
          <w:b/>
        </w:rPr>
      </w:r>
    </w:p>
    <w:p>
      <w:pPr>
        <w:pStyle w:val="Normal"/>
        <w:keepNext w:val="true"/>
        <w:jc w:val="both"/>
        <w:rPr>
          <w:b/>
          <w:b/>
          <w:del w:id="1003" w:author="Carolina Ferreira" w:date="2001-10-17T11:30:00Z"/>
        </w:rPr>
      </w:pPr>
      <w:del w:id="1002" w:author="Carolina Ferreira" w:date="2001-10-17T11:30:00Z">
        <w:r>
          <w:rPr>
            <w:b/>
          </w:rPr>
        </w:r>
      </w:del>
    </w:p>
    <w:p>
      <w:pPr>
        <w:pStyle w:val="Normal"/>
        <w:rPr>
          <w:rFonts w:ascii="Courier" w:hAnsi="Courier" w:cs="Courier"/>
          <w:lang w:val="es-ES_tradnl"/>
          <w:ins w:id="1010" w:author="Ulises Nancuante" w:date="2001-10-10T16:30:00Z"/>
        </w:rPr>
      </w:pPr>
      <w:r>
        <w:rPr>
          <w:rFonts w:cs="Courier" w:ascii="Courier" w:hAnsi="Courier"/>
          <w:b/>
          <w:lang w:val="es-ES_tradnl"/>
        </w:rPr>
        <w:t>Artículo 10.-</w:t>
        <w:tab/>
      </w:r>
      <w:r>
        <w:rPr>
          <w:rFonts w:cs="Courier" w:ascii="Courier" w:hAnsi="Courier"/>
          <w:lang w:val="es-ES_tradnl"/>
        </w:rPr>
        <w:t>La dirección superior de</w:t>
      </w:r>
      <w:ins w:id="1004" w:author="Ulises Nancuante" w:date="2001-10-10T16:29:00Z">
        <w:r>
          <w:rPr>
            <w:rFonts w:cs="Courier" w:ascii="Courier" w:hAnsi="Courier"/>
            <w:lang w:val="es-ES_tradnl"/>
          </w:rPr>
          <w:t xml:space="preserve"> la Agencia Nacional de Inteligencia</w:t>
        </w:r>
      </w:ins>
      <w:r>
        <w:rPr>
          <w:rFonts w:cs="Courier" w:ascii="Courier" w:hAnsi="Courier"/>
          <w:lang w:val="es-ES_tradnl"/>
        </w:rPr>
        <w:t xml:space="preserve"> </w:t>
      </w:r>
      <w:del w:id="1005" w:author="Ulises Nancuante" w:date="2001-10-10T16:30:00Z">
        <w:r>
          <w:rPr>
            <w:rFonts w:cs="Courier" w:ascii="Courier" w:hAnsi="Courier"/>
            <w:lang w:val="es-ES_tradnl"/>
          </w:rPr>
          <w:delText>este organismo</w:delText>
        </w:r>
      </w:del>
      <w:r>
        <w:rPr>
          <w:rFonts w:cs="Courier" w:ascii="Courier" w:hAnsi="Courier"/>
          <w:lang w:val="es-ES_tradnl"/>
        </w:rPr>
        <w:t xml:space="preserve"> corresponderá </w:t>
      </w:r>
      <w:ins w:id="1006" w:author="Ulises Nancuante" w:date="2001-10-10T16:30:00Z">
        <w:r>
          <w:rPr>
            <w:rFonts w:cs="Courier" w:ascii="Courier" w:hAnsi="Courier"/>
            <w:lang w:val="es-ES_tradnl"/>
          </w:rPr>
          <w:t xml:space="preserve">a un </w:t>
        </w:r>
      </w:ins>
      <w:del w:id="1007" w:author="Ulises Nancuante" w:date="2001-10-10T16:30:00Z">
        <w:r>
          <w:rPr>
            <w:rFonts w:cs="Courier" w:ascii="Courier" w:hAnsi="Courier"/>
            <w:lang w:val="es-ES_tradnl"/>
          </w:rPr>
          <w:delText>al</w:delText>
        </w:r>
      </w:del>
      <w:r>
        <w:rPr>
          <w:rFonts w:cs="Courier" w:ascii="Courier" w:hAnsi="Courier"/>
          <w:lang w:val="es-ES_tradnl"/>
        </w:rPr>
        <w:t xml:space="preserve"> Director</w:t>
      </w:r>
      <w:ins w:id="1008" w:author="Ulises Nancuante" w:date="2001-10-10T16:30:00Z">
        <w:r>
          <w:rPr>
            <w:rFonts w:cs="Courier" w:ascii="Courier" w:hAnsi="Courier"/>
            <w:lang w:val="es-ES_tradnl"/>
          </w:rPr>
          <w:t>, quien será el jefe superior del servicio.</w:t>
        </w:r>
      </w:ins>
      <w:r>
        <w:rPr>
          <w:rFonts w:cs="Courier" w:ascii="Courier" w:hAnsi="Courier"/>
          <w:lang w:val="es-ES_tradnl"/>
        </w:rPr>
        <w:t xml:space="preserve"> </w:t>
      </w:r>
      <w:del w:id="1009" w:author="Ulises Nancuante" w:date="2001-10-10T16:31:00Z">
        <w:r>
          <w:rPr>
            <w:rFonts w:cs="Courier" w:ascii="Courier" w:hAnsi="Courier"/>
            <w:lang w:val="es-ES_tradnl"/>
          </w:rPr>
          <w:delText xml:space="preserve">de la Agencia Nacional de Inteligencia, </w:delText>
        </w:r>
      </w:del>
    </w:p>
    <w:p>
      <w:pPr>
        <w:pStyle w:val="TextBody"/>
        <w:rPr>
          <w:rFonts w:ascii="Courier" w:hAnsi="Courier" w:cs="Courier"/>
          <w:lang w:val="es-ES_tradnl"/>
          <w:ins w:id="1012" w:author="Ulises Nancuante" w:date="2001-10-10T16:30:00Z"/>
        </w:rPr>
      </w:pPr>
      <w:ins w:id="1011" w:author="Ulises Nancuante" w:date="2001-10-10T16:30:00Z">
        <w:r>
          <w:rPr>
            <w:rFonts w:cs="Courier" w:ascii="Courier" w:hAnsi="Courier"/>
            <w:lang w:val="es-ES_tradnl"/>
          </w:rPr>
        </w:r>
      </w:ins>
    </w:p>
    <w:p>
      <w:pPr>
        <w:pStyle w:val="TextBody"/>
        <w:ind w:firstLine="2160"/>
        <w:rPr>
          <w:rFonts w:ascii="Courier" w:hAnsi="Courier" w:cs="Courier"/>
          <w:lang w:val="es-ES_tradnl"/>
        </w:rPr>
      </w:pPr>
      <w:ins w:id="1013" w:author="Ulises Nancuante" w:date="2001-10-10T16:30:00Z">
        <w:r>
          <w:rPr>
            <w:rFonts w:cs="Courier" w:ascii="Courier" w:hAnsi="Courier"/>
            <w:lang w:val="es-ES_tradnl"/>
          </w:rPr>
          <w:t xml:space="preserve">El </w:t>
        </w:r>
      </w:ins>
      <w:r>
        <w:rPr>
          <w:rFonts w:cs="Courier" w:ascii="Courier" w:hAnsi="Courier"/>
          <w:lang w:val="es-ES_tradnl"/>
        </w:rPr>
        <w:t>cargo</w:t>
      </w:r>
      <w:ins w:id="1014" w:author="Ulises Nancuante" w:date="2001-10-10T16:31:00Z">
        <w:r>
          <w:rPr>
            <w:rFonts w:cs="Courier" w:ascii="Courier" w:hAnsi="Courier"/>
            <w:lang w:val="es-ES_tradnl"/>
          </w:rPr>
          <w:t xml:space="preserve"> de Director será</w:t>
        </w:r>
      </w:ins>
      <w:r>
        <w:rPr>
          <w:rFonts w:cs="Courier" w:ascii="Courier" w:hAnsi="Courier"/>
          <w:lang w:val="es-ES_tradnl"/>
        </w:rPr>
        <w:t xml:space="preserve"> de </w:t>
      </w:r>
      <w:ins w:id="1015" w:author="Ulises Nancuante" w:date="2001-10-10T16:31:00Z">
        <w:r>
          <w:rPr>
            <w:rFonts w:cs="Courier" w:ascii="Courier" w:hAnsi="Courier"/>
            <w:lang w:val="es-ES_tradnl"/>
          </w:rPr>
          <w:t xml:space="preserve">la </w:t>
        </w:r>
      </w:ins>
      <w:r>
        <w:rPr>
          <w:rFonts w:cs="Courier" w:ascii="Courier" w:hAnsi="Courier"/>
          <w:lang w:val="es-ES_tradnl"/>
        </w:rPr>
        <w:t>exclusiva confianza del Presidente de la República</w:t>
      </w:r>
      <w:ins w:id="1016" w:author="Ulises Nancuante" w:date="2001-10-11T11:52:00Z">
        <w:r>
          <w:rPr>
            <w:rFonts w:cs="Courier" w:ascii="Courier" w:hAnsi="Courier"/>
            <w:lang w:val="es-ES_tradnl"/>
          </w:rPr>
          <w:t>.</w:t>
        </w:r>
      </w:ins>
      <w:del w:id="1017" w:author="Ulises Nancuante" w:date="2001-10-10T16:37:00Z">
        <w:r>
          <w:rPr>
            <w:rFonts w:cs="Courier" w:ascii="Courier" w:hAnsi="Courier"/>
            <w:lang w:val="es-ES_tradnl"/>
          </w:rPr>
          <w:delText>,</w:delText>
        </w:r>
      </w:del>
      <w:del w:id="1018" w:author="Ulises Nancuante" w:date="2001-10-11T11:52:00Z">
        <w:r>
          <w:rPr>
            <w:rFonts w:cs="Courier" w:ascii="Courier" w:hAnsi="Courier"/>
            <w:lang w:val="es-ES_tradnl"/>
          </w:rPr>
          <w:delText xml:space="preserve"> de dedicación exclusiva</w:delText>
        </w:r>
      </w:del>
      <w:del w:id="1019" w:author="Ulises Nancuante" w:date="2001-10-10T16:37:00Z">
        <w:r>
          <w:rPr>
            <w:rFonts w:cs="Courier" w:ascii="Courier" w:hAnsi="Courier"/>
            <w:lang w:val="es-ES_tradnl"/>
          </w:rPr>
          <w:delText xml:space="preserve"> e incompatible con el ejercicio de cualquier función en instituciones públicas o privadas.</w:delText>
        </w:r>
      </w:del>
    </w:p>
    <w:p>
      <w:pPr>
        <w:pStyle w:val="Normal"/>
        <w:jc w:val="both"/>
        <w:rPr>
          <w:rFonts w:ascii="Courier" w:hAnsi="Courier" w:cs="Courier"/>
          <w:lang w:val="es-ES_tradnl"/>
        </w:rPr>
      </w:pPr>
      <w:r>
        <w:rPr>
          <w:rFonts w:cs="Courier"/>
          <w:lang w:val="es-ES_tradnl"/>
        </w:rPr>
      </w:r>
    </w:p>
    <w:p>
      <w:pPr>
        <w:pStyle w:val="Normal"/>
        <w:jc w:val="both"/>
        <w:rPr>
          <w:ins w:id="1041" w:author="Ulises Nancuante" w:date="2001-10-10T16:37:00Z"/>
        </w:rPr>
      </w:pPr>
      <w:r>
        <w:rPr/>
        <w:tab/>
        <w:tab/>
        <w:tab/>
        <w:t xml:space="preserve">El </w:t>
      </w:r>
      <w:ins w:id="1020" w:author="Carolina Ferreira" w:date="2001-10-11T16:58:00Z">
        <w:r>
          <w:rPr/>
          <w:t xml:space="preserve">Director deberá cumplir con los requisitos señalados en el artículo 15°, inciso segundo, letra a) de esta ley y el </w:t>
        </w:r>
      </w:ins>
      <w:del w:id="1021" w:author="Ulises Nancuante" w:date="2001-10-10T16:36:00Z">
        <w:r>
          <w:rPr/>
          <w:delText xml:space="preserve">Director será nombrado por el Presidente de la República, mediante </w:delText>
        </w:r>
      </w:del>
      <w:r>
        <w:rPr/>
        <w:t>Decreto Supremo</w:t>
      </w:r>
      <w:ins w:id="1022" w:author="Ulises Nancuante" w:date="2001-10-10T16:36:00Z">
        <w:r>
          <w:rPr/>
          <w:t xml:space="preserve"> en que conste </w:t>
        </w:r>
      </w:ins>
      <w:ins w:id="1023" w:author="Ulises Nancuante" w:date="2001-10-10T16:36:00Z">
        <w:del w:id="1024" w:author="Carolina Ferreira" w:date="2001-10-11T17:55:00Z">
          <w:r>
            <w:rPr/>
            <w:delText xml:space="preserve">el </w:delText>
          </w:r>
        </w:del>
      </w:ins>
      <w:ins w:id="1025" w:author="Carolina Ferreira" w:date="2001-10-11T17:55:00Z">
        <w:r>
          <w:rPr/>
          <w:t xml:space="preserve">su </w:t>
        </w:r>
      </w:ins>
      <w:ins w:id="1026" w:author="Ulises Nancuante" w:date="2001-10-10T16:36:00Z">
        <w:r>
          <w:rPr/>
          <w:t>nombramiento</w:t>
        </w:r>
      </w:ins>
      <w:ins w:id="1027" w:author="Ulises Nancuante" w:date="2001-10-10T16:36:00Z">
        <w:del w:id="1028" w:author="Carolina Ferreira" w:date="2001-10-11T17:55:00Z">
          <w:r>
            <w:rPr/>
            <w:delText xml:space="preserve"> de</w:delText>
          </w:r>
        </w:del>
      </w:ins>
      <w:ins w:id="1029" w:author="Ulises Nancuante" w:date="2001-10-10T16:36:00Z">
        <w:del w:id="1030" w:author="Carolina Ferreira" w:date="2001-10-11T16:59:00Z">
          <w:r>
            <w:rPr/>
            <w:delText>l</w:delText>
          </w:r>
        </w:del>
      </w:ins>
      <w:ins w:id="1031" w:author="Ulises Nancuante" w:date="2001-10-10T16:36:00Z">
        <w:del w:id="1032" w:author="Carolina Ferreira" w:date="2001-10-11T17:55:00Z">
          <w:r>
            <w:rPr/>
            <w:delText xml:space="preserve"> Director</w:delText>
          </w:r>
        </w:del>
      </w:ins>
      <w:ins w:id="1033" w:author="Ulises Nancuante" w:date="2001-10-10T16:36:00Z">
        <w:r>
          <w:rPr/>
          <w:t>, será expedido con la firma</w:t>
        </w:r>
      </w:ins>
      <w:del w:id="1034" w:author="Ulises Nancuante" w:date="2001-10-10T16:36:00Z">
        <w:r>
          <w:rPr/>
          <w:delText xml:space="preserve"> que llevará su firma y la</w:delText>
        </w:r>
      </w:del>
      <w:r>
        <w:rPr/>
        <w:t xml:space="preserve"> de los Ministros del Interior y de Defensa Nacional</w:t>
      </w:r>
      <w:ins w:id="1035" w:author="Carolina Ferreira" w:date="2001-10-11T17:00:00Z">
        <w:r>
          <w:rPr/>
          <w:t>.</w:t>
        </w:r>
      </w:ins>
      <w:del w:id="1036" w:author="Carolina Ferreira" w:date="2001-10-11T17:00:00Z">
        <w:r>
          <w:rPr/>
          <w:delText xml:space="preserve"> y deberá cumplir con los requisitos señalados en el artículo 15°</w:delText>
        </w:r>
      </w:del>
      <w:ins w:id="1037" w:author="Ulises Nancuante" w:date="2001-10-10T16:37:00Z">
        <w:del w:id="1038" w:author="Carolina Ferreira" w:date="2001-10-11T16:59:00Z">
          <w:r>
            <w:rPr/>
            <w:delText>, inciso segundo,</w:delText>
          </w:r>
        </w:del>
      </w:ins>
      <w:del w:id="1039" w:author="Carolina Ferreira" w:date="2001-10-11T16:59:00Z">
        <w:r>
          <w:rPr/>
          <w:delText xml:space="preserve"> letra a) de esta ley</w:delText>
        </w:r>
      </w:del>
      <w:del w:id="1040" w:author="Carolina Ferreira" w:date="2001-10-17T11:10:00Z">
        <w:r>
          <w:rPr/>
          <w:delText>.</w:delText>
        </w:r>
      </w:del>
    </w:p>
    <w:p>
      <w:pPr>
        <w:pStyle w:val="Normal"/>
        <w:jc w:val="both"/>
        <w:rPr>
          <w:ins w:id="1043" w:author="Ulises Nancuante" w:date="2001-10-10T16:37:00Z"/>
        </w:rPr>
      </w:pPr>
      <w:ins w:id="1042" w:author="Ulises Nancuante" w:date="2001-10-10T16:37:00Z">
        <w:r>
          <w:rPr/>
        </w:r>
      </w:ins>
    </w:p>
    <w:p>
      <w:pPr>
        <w:pStyle w:val="Normal"/>
        <w:jc w:val="both"/>
        <w:rPr/>
      </w:pPr>
      <w:ins w:id="1044" w:author="Ulises Nancuante" w:date="2001-10-10T16:37:00Z">
        <w:r>
          <w:rPr/>
          <w:tab/>
          <w:tab/>
          <w:tab/>
          <w:t>El cargo de Director será incompatible con otras actividades, públicas o privadas, salvo aquellas</w:t>
        </w:r>
      </w:ins>
      <w:ins w:id="1045" w:author="Ulises Nancuante" w:date="2001-10-10T16:39:00Z">
        <w:r>
          <w:rPr/>
          <w:t xml:space="preserve"> que se refieran a la administración de su patrimonio</w:t>
        </w:r>
      </w:ins>
      <w:ins w:id="1046" w:author="Ulises Nancuante" w:date="2001-10-10T16:47:00Z">
        <w:r>
          <w:rPr/>
          <w:t>;</w:t>
        </w:r>
      </w:ins>
      <w:ins w:id="1047" w:author="Ulises Nancuante" w:date="2001-10-10T16:39:00Z">
        <w:r>
          <w:rPr/>
          <w:t xml:space="preserve"> labores docentes hasta por doce horas semanales, labores de investigación o de cualquiera otra naturaleza, no remuneradas</w:t>
        </w:r>
      </w:ins>
      <w:ins w:id="1048" w:author="Ulises Nancuante" w:date="2001-10-10T16:47:00Z">
        <w:r>
          <w:rPr/>
          <w:t xml:space="preserve"> o remuneradas, que se presten a Universidades o instituciones de enseñanza; y la </w:t>
        </w:r>
      </w:ins>
      <w:ins w:id="1049" w:author="Ulises Nancuante" w:date="2001-10-10T16:47:00Z">
        <w:del w:id="1050" w:author="Carolina Ferreira" w:date="2001-10-11T17:00:00Z">
          <w:r>
            <w:rPr/>
            <w:delText xml:space="preserve">atención </w:delText>
          </w:r>
        </w:del>
      </w:ins>
      <w:ins w:id="1051" w:author="Carolina Ferreira" w:date="2001-10-11T17:00:00Z">
        <w:r>
          <w:rPr/>
          <w:t>colabora</w:t>
        </w:r>
      </w:ins>
      <w:ins w:id="1052" w:author="Carolina Ferreira" w:date="2001-10-11T17:55:00Z">
        <w:r>
          <w:rPr/>
          <w:t>c</w:t>
        </w:r>
      </w:ins>
      <w:ins w:id="1053" w:author="Carolina Ferreira" w:date="2001-10-11T17:00:00Z">
        <w:r>
          <w:rPr/>
          <w:t xml:space="preserve">ión </w:t>
        </w:r>
      </w:ins>
      <w:ins w:id="1054" w:author="Ulises Nancuante" w:date="2001-10-10T16:48:00Z">
        <w:r>
          <w:rPr/>
          <w:t>no remunerada prestada a sociedades de beneficencia, instituciones de carácter benéfico y, en general, a instituciones sin fines de lucro.</w:t>
        </w:r>
      </w:ins>
    </w:p>
    <w:p>
      <w:pPr>
        <w:pStyle w:val="Normal"/>
        <w:jc w:val="both"/>
        <w:rPr/>
      </w:pPr>
      <w:r>
        <w:rPr/>
      </w:r>
    </w:p>
    <w:p>
      <w:pPr>
        <w:pStyle w:val="Normal"/>
        <w:jc w:val="both"/>
        <w:rPr/>
      </w:pPr>
      <w:r>
        <w:rPr/>
      </w:r>
    </w:p>
    <w:p>
      <w:pPr>
        <w:pStyle w:val="Normal"/>
        <w:jc w:val="both"/>
        <w:rPr/>
      </w:pPr>
      <w:r>
        <w:rPr>
          <w:b/>
        </w:rPr>
        <w:t>Artículo 11.-</w:t>
        <w:tab/>
      </w:r>
      <w:r>
        <w:rPr/>
        <w:t>Al Director le será aplicable lo dispuesto en el artículo 191 del Código de Procedimiento Penal y 300 del Código Procesal Penal, según corresponda; no estará obligado a concurrir al llamamiento judicial y prestará declaración en la forma prevista en los dos primeros incisos del artículo 192 del Código de Procedimiento Penal y 301 del Código Procesal Penal, según corresponda.</w:t>
      </w:r>
    </w:p>
    <w:p>
      <w:pPr>
        <w:pStyle w:val="Normal"/>
        <w:jc w:val="both"/>
        <w:rPr/>
      </w:pPr>
      <w:r>
        <w:rPr/>
      </w:r>
    </w:p>
    <w:p>
      <w:pPr>
        <w:pStyle w:val="Normal"/>
        <w:jc w:val="both"/>
        <w:rPr/>
      </w:pPr>
      <w:r>
        <w:rPr/>
      </w:r>
    </w:p>
    <w:p>
      <w:pPr>
        <w:pStyle w:val="Normal"/>
        <w:jc w:val="both"/>
        <w:rPr>
          <w:ins w:id="1070" w:author="Carolina Ferreira" w:date="2001-10-11T17:02:00Z"/>
        </w:rPr>
      </w:pPr>
      <w:r>
        <w:rPr>
          <w:b/>
        </w:rPr>
        <w:t>Artículo 12.-</w:t>
        <w:tab/>
      </w:r>
      <w:ins w:id="1055" w:author="Ulises Nancuante" w:date="2001-10-10T16:42:00Z">
        <w:r>
          <w:rPr/>
          <w:t xml:space="preserve">El Director </w:t>
        </w:r>
      </w:ins>
      <w:ins w:id="1056" w:author="Ulises Nancuante" w:date="2001-10-10T16:42:00Z">
        <w:del w:id="1057" w:author="Carolina Ferreira" w:date="2001-10-17T11:10:00Z">
          <w:r>
            <w:rPr/>
            <w:delText xml:space="preserve">tiene </w:delText>
          </w:r>
        </w:del>
      </w:ins>
      <w:ins w:id="1058" w:author="Carolina Ferreira" w:date="2001-10-17T11:10:00Z">
        <w:r>
          <w:rPr/>
          <w:t xml:space="preserve">tendrá </w:t>
        </w:r>
      </w:ins>
      <w:ins w:id="1059" w:author="Ulises Nancuante" w:date="2001-10-10T16:42:00Z">
        <w:r>
          <w:rPr/>
          <w:t>la autoridad, atribuciones y deberes inherentes a su calidad de jefe superior del servicio y, en consecuencia, le corresponde</w:t>
        </w:r>
      </w:ins>
      <w:ins w:id="1060" w:author="Carolina Ferreira" w:date="2001-10-17T11:11:00Z">
        <w:r>
          <w:rPr/>
          <w:t>rá</w:t>
        </w:r>
      </w:ins>
      <w:ins w:id="1061" w:author="Carolina Ferreira" w:date="2001-10-11T17:00:00Z">
        <w:r>
          <w:rPr/>
          <w:t xml:space="preserve"> dirigir, organizar y administrar el servicio y estará facultado para dictar y celebrar todos los actos que sean necesarios para el cumplimiento de las funciones institucionales. </w:t>
        </w:r>
      </w:ins>
      <w:ins w:id="1062" w:author="Ulises Nancuante" w:date="2001-10-10T16:42:00Z">
        <w:del w:id="1063" w:author="Carolina Ferreira" w:date="2001-10-11T17:00:00Z">
          <w:r>
            <w:rPr/>
            <w:delText>n</w:delText>
          </w:r>
        </w:del>
      </w:ins>
      <w:ins w:id="1064" w:author="Ulises Nancuante" w:date="2001-10-10T16:42:00Z">
        <w:r>
          <w:rPr/>
          <w:t xml:space="preserve"> </w:t>
        </w:r>
      </w:ins>
      <w:ins w:id="1065" w:author="Ulises Nancuante" w:date="2001-10-10T16:42:00Z">
        <w:del w:id="1066" w:author="Carolina Ferreira" w:date="2001-10-11T17:01:00Z">
          <w:r>
            <w:rPr/>
            <w:delText>las siguientes atribuciones:</w:delText>
          </w:r>
        </w:del>
      </w:ins>
      <w:del w:id="1067" w:author="Ulises Nancuante" w:date="2001-10-10T16:43:00Z">
        <w:r>
          <w:rPr/>
          <w:delText>Corresponderán al Director de la Agencia Nacional de Inteligencia, las</w:delText>
        </w:r>
      </w:del>
      <w:del w:id="1068" w:author="Ulises Nancuante" w:date="2001-10-10T16:43:00Z">
        <w:r>
          <w:rPr>
            <w:i/>
          </w:rPr>
          <w:delText xml:space="preserve"> </w:delText>
        </w:r>
      </w:del>
      <w:del w:id="1069" w:author="Ulises Nancuante" w:date="2001-10-10T16:43:00Z">
        <w:r>
          <w:rPr/>
          <w:delText>siguientes funciones:</w:delText>
        </w:r>
      </w:del>
    </w:p>
    <w:p>
      <w:pPr>
        <w:pStyle w:val="Normal"/>
        <w:jc w:val="both"/>
        <w:rPr>
          <w:ins w:id="1072" w:author="Carolina Ferreira" w:date="2001-10-11T17:02:00Z"/>
        </w:rPr>
      </w:pPr>
      <w:ins w:id="1071" w:author="Carolina Ferreira" w:date="2001-10-11T17:02:00Z">
        <w:r>
          <w:rPr/>
        </w:r>
      </w:ins>
    </w:p>
    <w:p>
      <w:pPr>
        <w:pStyle w:val="Normal"/>
        <w:jc w:val="both"/>
        <w:rPr/>
      </w:pPr>
      <w:ins w:id="1073" w:author="Carolina Ferreira" w:date="2001-10-11T17:02:00Z">
        <w:r>
          <w:rPr/>
          <w:tab/>
          <w:tab/>
          <w:tab/>
          <w:t>Sin perjuicio de lo establecido en el inciso anterior, corresponderá especialmente al Director:</w:t>
        </w:r>
      </w:ins>
    </w:p>
    <w:p>
      <w:pPr>
        <w:pStyle w:val="Normal"/>
        <w:jc w:val="both"/>
        <w:rPr/>
      </w:pPr>
      <w:r>
        <w:rPr/>
      </w:r>
    </w:p>
    <w:p>
      <w:pPr>
        <w:pStyle w:val="Normal"/>
        <w:numPr>
          <w:ilvl w:val="0"/>
          <w:numId w:val="2"/>
        </w:numPr>
        <w:tabs>
          <w:tab w:val="clear" w:pos="720"/>
        </w:tabs>
        <w:ind w:left="0" w:firstLine="2127"/>
        <w:jc w:val="both"/>
        <w:rPr/>
      </w:pPr>
      <w:r>
        <w:rPr/>
        <w:t xml:space="preserve">Establecer el Plan Anual de Inteligencia de la Agencia Nacional de Inteligencia, para el conocimiento y aprobación del Presidente de la República. </w:t>
      </w:r>
    </w:p>
    <w:p>
      <w:pPr>
        <w:pStyle w:val="Normal"/>
        <w:jc w:val="both"/>
        <w:rPr/>
      </w:pPr>
      <w:r>
        <w:rPr/>
      </w:r>
    </w:p>
    <w:p>
      <w:pPr>
        <w:pStyle w:val="Normal"/>
        <w:numPr>
          <w:ilvl w:val="0"/>
          <w:numId w:val="2"/>
        </w:numPr>
        <w:tabs>
          <w:tab w:val="clear" w:pos="720"/>
        </w:tabs>
        <w:ind w:left="0" w:firstLine="2127"/>
        <w:jc w:val="both"/>
        <w:rPr/>
      </w:pPr>
      <w:r>
        <w:rPr/>
        <w:t xml:space="preserve">Convocar al Comité de Inteligencia </w:t>
      </w:r>
      <w:ins w:id="1074" w:author="Carolina Ferreira" w:date="2001-10-11T18:19:00Z">
        <w:r>
          <w:rPr/>
          <w:t xml:space="preserve">establecido en el artículo 6º, </w:t>
        </w:r>
      </w:ins>
      <w:r>
        <w:rPr/>
        <w:t xml:space="preserve">y presidir sus reuniones. </w:t>
      </w:r>
    </w:p>
    <w:p>
      <w:pPr>
        <w:pStyle w:val="Normal"/>
        <w:jc w:val="both"/>
        <w:rPr/>
      </w:pPr>
      <w:r>
        <w:rPr/>
      </w:r>
    </w:p>
    <w:p>
      <w:pPr>
        <w:pStyle w:val="Normal"/>
        <w:numPr>
          <w:ilvl w:val="0"/>
          <w:numId w:val="2"/>
        </w:numPr>
        <w:tabs>
          <w:tab w:val="clear" w:pos="720"/>
        </w:tabs>
        <w:ind w:left="0" w:firstLine="2127"/>
        <w:jc w:val="both"/>
        <w:rPr/>
      </w:pPr>
      <w:r>
        <w:rPr/>
        <w:t xml:space="preserve">Solicitar la asistencia de </w:t>
      </w:r>
      <w:ins w:id="1075" w:author="Ulises Nancuante" w:date="2001-10-10T16:43:00Z">
        <w:r>
          <w:rPr/>
          <w:t xml:space="preserve">los </w:t>
        </w:r>
      </w:ins>
      <w:del w:id="1076" w:author="Ulises Nancuante" w:date="2001-10-10T16:43:00Z">
        <w:r>
          <w:rPr/>
          <w:delText xml:space="preserve">las autoridades o </w:delText>
        </w:r>
      </w:del>
      <w:r>
        <w:rPr/>
        <w:t xml:space="preserve">funcionarios de la Administración del Estado, a las reuniones del </w:t>
      </w:r>
      <w:ins w:id="1077" w:author="Ulises Nancuante" w:date="2001-10-10T16:43:00Z">
        <w:r>
          <w:rPr/>
          <w:t>c</w:t>
        </w:r>
      </w:ins>
      <w:del w:id="1078" w:author="Ulises Nancuante" w:date="2001-10-10T16:43:00Z">
        <w:r>
          <w:rPr/>
          <w:delText>C</w:delText>
        </w:r>
      </w:del>
      <w:r>
        <w:rPr/>
        <w:t xml:space="preserve">omité de </w:t>
      </w:r>
      <w:ins w:id="1079" w:author="Ulises Nancuante" w:date="2001-10-10T16:43:00Z">
        <w:r>
          <w:rPr/>
          <w:t>i</w:t>
        </w:r>
      </w:ins>
      <w:del w:id="1080" w:author="Ulises Nancuante" w:date="2001-10-10T16:43:00Z">
        <w:r>
          <w:rPr/>
          <w:delText>I</w:delText>
        </w:r>
      </w:del>
      <w:r>
        <w:rPr/>
        <w:t>nteligencia</w:t>
      </w:r>
      <w:ins w:id="1081" w:author="Ulises Nancuante" w:date="2001-10-10T16:43:00Z">
        <w:r>
          <w:rPr/>
          <w:t xml:space="preserve"> a que se refiere el artículo 6º</w:t>
        </w:r>
      </w:ins>
      <w:r>
        <w:rPr/>
        <w:t xml:space="preserve">, según lo considere pertinente. </w:t>
      </w:r>
    </w:p>
    <w:p>
      <w:pPr>
        <w:pStyle w:val="Normal"/>
        <w:jc w:val="both"/>
        <w:rPr>
          <w:ins w:id="1083" w:author="Ulises Nancuante" w:date="2001-10-10T16:44:00Z"/>
        </w:rPr>
      </w:pPr>
      <w:ins w:id="1082" w:author="Ulises Nancuante" w:date="2001-10-10T16:44:00Z">
        <w:r>
          <w:rPr/>
        </w:r>
      </w:ins>
    </w:p>
    <w:p>
      <w:pPr>
        <w:pStyle w:val="Normal"/>
        <w:ind w:firstLine="2127"/>
        <w:jc w:val="both"/>
        <w:rPr>
          <w:ins w:id="1087" w:author="Ulises Nancuante" w:date="2001-10-10T16:45:00Z"/>
        </w:rPr>
      </w:pPr>
      <w:ins w:id="1084" w:author="Ulises Nancuante" w:date="2001-10-10T16:44:00Z">
        <w:r>
          <w:rPr/>
          <w:t>En el caso de funcionarios subalternos, la solicitud de asistencia deberá efectuarse a través de la respectiva jefatura</w:t>
        </w:r>
      </w:ins>
      <w:ins w:id="1085" w:author="Carolina Ferreira" w:date="2001-10-11T17:02:00Z">
        <w:r>
          <w:rPr/>
          <w:t xml:space="preserve"> superior</w:t>
        </w:r>
      </w:ins>
      <w:ins w:id="1086" w:author="Ulises Nancuante" w:date="2001-10-10T16:45:00Z">
        <w:r>
          <w:rPr/>
          <w:t>.</w:t>
        </w:r>
      </w:ins>
    </w:p>
    <w:p>
      <w:pPr>
        <w:pStyle w:val="Normal"/>
        <w:ind w:firstLine="2127"/>
        <w:jc w:val="both"/>
        <w:rPr/>
      </w:pPr>
      <w:r>
        <w:rPr/>
      </w:r>
    </w:p>
    <w:p>
      <w:pPr>
        <w:pStyle w:val="Normal"/>
        <w:numPr>
          <w:ilvl w:val="0"/>
          <w:numId w:val="2"/>
        </w:numPr>
        <w:tabs>
          <w:tab w:val="clear" w:pos="720"/>
        </w:tabs>
        <w:ind w:left="0" w:firstLine="2127"/>
        <w:jc w:val="both"/>
        <w:rPr/>
      </w:pPr>
      <w:r>
        <w:rPr/>
        <w:t xml:space="preserve">Elaborar un informe anual </w:t>
      </w:r>
      <w:ins w:id="1088" w:author="Carolina Ferreira" w:date="2001-10-17T11:11:00Z">
        <w:r>
          <w:rPr/>
          <w:t xml:space="preserve">y </w:t>
        </w:r>
      </w:ins>
      <w:r>
        <w:rPr/>
        <w:t xml:space="preserve">secreto, </w:t>
      </w:r>
      <w:del w:id="1089" w:author="Carolina Ferreira" w:date="2001-10-17T11:11:00Z">
        <w:r>
          <w:rPr/>
          <w:delText xml:space="preserve">dirigido </w:delText>
        </w:r>
      </w:del>
      <w:ins w:id="1090" w:author="Carolina Ferreira" w:date="2001-10-17T11:11:00Z">
        <w:r>
          <w:rPr/>
          <w:t xml:space="preserve">y remitirlo </w:t>
        </w:r>
      </w:ins>
      <w:r>
        <w:rPr/>
        <w:t xml:space="preserve">a la Comisión </w:t>
      </w:r>
      <w:del w:id="1091" w:author="Ulises Nancuante" w:date="2001-10-10T16:45:00Z">
        <w:r>
          <w:rPr/>
          <w:delText xml:space="preserve">de Inteligencia </w:delText>
        </w:r>
      </w:del>
      <w:r>
        <w:rPr/>
        <w:t>de la Cámara de Diputados</w:t>
      </w:r>
      <w:ins w:id="1092" w:author="Ulises Nancuante" w:date="2001-10-10T16:45:00Z">
        <w:r>
          <w:rPr/>
          <w:t xml:space="preserve"> a que se refiere el artículo 3</w:t>
        </w:r>
      </w:ins>
      <w:ins w:id="1093" w:author="Carolina Ferreira" w:date="2001-10-12T12:47:00Z">
        <w:r>
          <w:rPr/>
          <w:t>7</w:t>
        </w:r>
      </w:ins>
      <w:ins w:id="1094" w:author="Ulises Nancuante" w:date="2001-10-10T16:45:00Z">
        <w:del w:id="1095" w:author="Carolina Ferreira" w:date="2001-10-12T12:47:00Z">
          <w:r>
            <w:rPr/>
            <w:delText>3</w:delText>
          </w:r>
        </w:del>
      </w:ins>
      <w:r>
        <w:rPr/>
        <w:t xml:space="preserve">, sobre la labor realizada por </w:t>
      </w:r>
      <w:ins w:id="1096" w:author="Carolina Ferreira" w:date="2001-10-17T11:12:00Z">
        <w:r>
          <w:rPr/>
          <w:t xml:space="preserve">los entes integrantes del </w:t>
        </w:r>
      </w:ins>
      <w:del w:id="1097" w:author="Carolina Ferreira" w:date="2001-10-17T11:12:00Z">
        <w:r>
          <w:rPr/>
          <w:delText xml:space="preserve">el </w:delText>
        </w:r>
      </w:del>
      <w:r>
        <w:rPr/>
        <w:t>Sistema de Inteligencia del Estado y comparecer ante ésta cuando sea requerida su presencia.</w:t>
      </w:r>
    </w:p>
    <w:p>
      <w:pPr>
        <w:pStyle w:val="Normal"/>
        <w:jc w:val="both"/>
        <w:rPr/>
      </w:pPr>
      <w:r>
        <w:rPr/>
      </w:r>
    </w:p>
    <w:p>
      <w:pPr>
        <w:pStyle w:val="Normal"/>
        <w:numPr>
          <w:ilvl w:val="0"/>
          <w:numId w:val="2"/>
        </w:numPr>
        <w:tabs>
          <w:tab w:val="clear" w:pos="720"/>
        </w:tabs>
        <w:ind w:left="0" w:firstLine="2127"/>
        <w:jc w:val="both"/>
        <w:rPr/>
      </w:pPr>
      <w:r>
        <w:rPr/>
        <w:t>Establecer relaciones con organismos similares de otros países.</w:t>
      </w:r>
    </w:p>
    <w:p>
      <w:pPr>
        <w:pStyle w:val="Normal"/>
        <w:jc w:val="both"/>
        <w:rPr>
          <w:ins w:id="1099" w:author="Ulises Nancuante" w:date="2001-10-10T16:46:00Z"/>
        </w:rPr>
      </w:pPr>
      <w:ins w:id="1098" w:author="Ulises Nancuante" w:date="2001-10-10T16:46:00Z">
        <w:r>
          <w:rPr/>
        </w:r>
      </w:ins>
    </w:p>
    <w:p>
      <w:pPr>
        <w:pStyle w:val="Normal"/>
        <w:numPr>
          <w:ilvl w:val="0"/>
          <w:numId w:val="2"/>
        </w:numPr>
        <w:tabs>
          <w:tab w:val="clear" w:pos="720"/>
        </w:tabs>
        <w:ind w:left="0" w:firstLine="2127"/>
        <w:jc w:val="both"/>
        <w:rPr>
          <w:ins w:id="1114" w:author="Ulises Nancuante" w:date="2001-10-10T16:46:00Z"/>
        </w:rPr>
      </w:pPr>
      <w:ins w:id="1100" w:author="Ulises Nancuante" w:date="2001-10-10T16:46:00Z">
        <w:r>
          <w:rPr/>
          <w:t xml:space="preserve">En general, </w:t>
        </w:r>
      </w:ins>
      <w:ins w:id="1101" w:author="Carolina Ferreira" w:date="2001-10-11T17:02:00Z">
        <w:r>
          <w:rPr/>
          <w:t xml:space="preserve">todas </w:t>
        </w:r>
      </w:ins>
      <w:ins w:id="1102" w:author="Ulises Nancuante" w:date="2001-10-10T16:46:00Z">
        <w:r>
          <w:rPr/>
          <w:t xml:space="preserve">las </w:t>
        </w:r>
      </w:ins>
      <w:ins w:id="1103" w:author="Carolina Ferreira" w:date="2001-10-11T17:03:00Z">
        <w:r>
          <w:rPr/>
          <w:t xml:space="preserve">atribuciones </w:t>
        </w:r>
      </w:ins>
      <w:ins w:id="1104" w:author="Ulises Nancuante" w:date="2001-10-10T16:46:00Z">
        <w:r>
          <w:rPr/>
          <w:t xml:space="preserve">que </w:t>
        </w:r>
      </w:ins>
      <w:ins w:id="1105" w:author="Carolina Ferreira" w:date="2001-10-11T17:03:00Z">
        <w:r>
          <w:rPr/>
          <w:t xml:space="preserve">le </w:t>
        </w:r>
      </w:ins>
      <w:ins w:id="1106" w:author="Ulises Nancuante" w:date="2001-10-11T11:53:00Z">
        <w:r>
          <w:rPr/>
          <w:t>permit</w:t>
        </w:r>
      </w:ins>
      <w:ins w:id="1107" w:author="Carolina Ferreira" w:date="2001-10-11T17:03:00Z">
        <w:r>
          <w:rPr/>
          <w:t>a</w:t>
        </w:r>
      </w:ins>
      <w:ins w:id="1108" w:author="Carolina Ferreira" w:date="2001-10-11T17:55:00Z">
        <w:r>
          <w:rPr/>
          <w:t>n</w:t>
        </w:r>
      </w:ins>
      <w:ins w:id="1109" w:author="Carolina Ferreira" w:date="2001-10-11T17:03:00Z">
        <w:r>
          <w:rPr/>
          <w:t xml:space="preserve"> </w:t>
        </w:r>
      </w:ins>
      <w:ins w:id="1110" w:author="Ulises Nancuante" w:date="2001-10-11T11:53:00Z">
        <w:del w:id="1111" w:author="Carolina Ferreira" w:date="2001-10-11T17:03:00Z">
          <w:r>
            <w:rPr/>
            <w:delText>en</w:delText>
          </w:r>
        </w:del>
      </w:ins>
      <w:ins w:id="1112" w:author="Ulises Nancuante" w:date="2001-10-11T11:53:00Z">
        <w:r>
          <w:rPr/>
          <w:t xml:space="preserve"> llevar a cabo la función de</w:t>
        </w:r>
      </w:ins>
      <w:ins w:id="1113" w:author="Ulises Nancuante" w:date="2001-10-10T16:46:00Z">
        <w:r>
          <w:rPr/>
          <w:t xml:space="preserve"> la Agencia Nacional de Inteligencia.</w:t>
        </w:r>
      </w:ins>
    </w:p>
    <w:p>
      <w:pPr>
        <w:pStyle w:val="Normal"/>
        <w:jc w:val="both"/>
        <w:rPr/>
      </w:pPr>
      <w:r>
        <w:rPr/>
      </w:r>
    </w:p>
    <w:p>
      <w:pPr>
        <w:pStyle w:val="Normal"/>
        <w:jc w:val="both"/>
        <w:rPr/>
      </w:pPr>
      <w:r>
        <w:rPr/>
      </w:r>
    </w:p>
    <w:p>
      <w:pPr>
        <w:pStyle w:val="Normal"/>
        <w:jc w:val="both"/>
        <w:rPr/>
      </w:pPr>
      <w:r>
        <w:rPr>
          <w:b/>
        </w:rPr>
        <w:t>Artículo 13.-</w:t>
        <w:tab/>
      </w:r>
      <w:r>
        <w:rPr/>
        <w:t>El personal de planta y a contrata de la Agencia Nacional de Inteligencia se regirá por las normas del Estatuto Administrativo aplicable a los funcionarios de la Administración Civil del Estado, con las excepciones que esta misma ley expresa, y estará afecto al régimen de remuneraciones del artículo 9° del Decreto Ley N° 1.953, del año 1977</w:t>
      </w:r>
      <w:r>
        <w:rPr>
          <w:b/>
        </w:rPr>
        <w:t>.</w:t>
      </w:r>
    </w:p>
    <w:p>
      <w:pPr>
        <w:pStyle w:val="Normal"/>
        <w:ind w:firstLine="2160"/>
        <w:jc w:val="both"/>
        <w:rPr>
          <w:b/>
          <w:b/>
        </w:rPr>
      </w:pPr>
      <w:r>
        <w:rPr>
          <w:b/>
        </w:rPr>
      </w:r>
    </w:p>
    <w:p>
      <w:pPr>
        <w:pStyle w:val="Normal"/>
        <w:ind w:firstLine="2160"/>
        <w:jc w:val="both"/>
        <w:rPr/>
      </w:pPr>
      <w:r>
        <w:rPr/>
      </w:r>
    </w:p>
    <w:p>
      <w:pPr>
        <w:pStyle w:val="Normal"/>
        <w:jc w:val="both"/>
        <w:rPr/>
      </w:pPr>
      <w:r>
        <w:rPr>
          <w:b/>
        </w:rPr>
        <w:t>Artículo 14.-</w:t>
        <w:tab/>
      </w:r>
      <w:r>
        <w:rPr/>
        <w:t>Sin perjuicio del ejercicio de sus derechos políticos, los funcionarios de la Agencia Nacional de Inteligencia no podrán participar ni adherir a reuniones, manifestaciones,</w:t>
      </w:r>
      <w:r>
        <w:rPr>
          <w:b/>
        </w:rPr>
        <w:t xml:space="preserve"> </w:t>
      </w:r>
      <w:r>
        <w:rPr/>
        <w:t>asambleas o cualquier otro</w:t>
      </w:r>
      <w:r>
        <w:rPr>
          <w:b/>
        </w:rPr>
        <w:t xml:space="preserve"> </w:t>
      </w:r>
      <w:r>
        <w:rPr/>
        <w:t>acto que revista carácter político partidista o de apoyo a candidatos de representación popular. Tampoco podrán participar de modo similar con ocasión de actos plebiscitarios.</w:t>
      </w:r>
    </w:p>
    <w:p>
      <w:pPr>
        <w:pStyle w:val="Normal"/>
        <w:jc w:val="both"/>
        <w:rPr/>
      </w:pPr>
      <w:r>
        <w:rPr/>
      </w:r>
    </w:p>
    <w:p>
      <w:pPr>
        <w:pStyle w:val="Normal"/>
        <w:jc w:val="both"/>
        <w:rPr/>
      </w:pPr>
      <w:r>
        <w:rPr/>
        <w:tab/>
        <w:tab/>
        <w:tab/>
        <w:t>Asimismo, no se</w:t>
      </w:r>
      <w:ins w:id="1115" w:author="Carolina Ferreira" w:date="2001-10-11T17:03:00Z">
        <w:r>
          <w:rPr/>
          <w:t>rán</w:t>
        </w:r>
      </w:ins>
      <w:r>
        <w:rPr/>
        <w:t xml:space="preserve"> aplica</w:t>
      </w:r>
      <w:ins w:id="1116" w:author="Carolina Ferreira" w:date="2001-10-11T17:03:00Z">
        <w:r>
          <w:rPr/>
          <w:t xml:space="preserve">bles </w:t>
        </w:r>
      </w:ins>
      <w:del w:id="1117" w:author="Carolina Ferreira" w:date="2001-10-11T17:03:00Z">
        <w:r>
          <w:rPr/>
          <w:delText>rá</w:delText>
        </w:r>
      </w:del>
      <w:r>
        <w:rPr/>
        <w:t xml:space="preserve"> </w:t>
      </w:r>
      <w:ins w:id="1118" w:author="Carolina Ferreira" w:date="2001-10-11T17:03:00Z">
        <w:r>
          <w:rPr/>
          <w:t xml:space="preserve">a su </w:t>
        </w:r>
      </w:ins>
      <w:r>
        <w:rPr/>
        <w:t xml:space="preserve">respecto </w:t>
      </w:r>
      <w:del w:id="1119" w:author="Carolina Ferreira" w:date="2001-10-11T17:03:00Z">
        <w:r>
          <w:rPr/>
          <w:delText>de ellos</w:delText>
        </w:r>
      </w:del>
      <w:ins w:id="1120" w:author="Carolina Ferreira" w:date="2001-10-11T17:03:00Z">
        <w:r>
          <w:rPr/>
          <w:t xml:space="preserve">las </w:t>
        </w:r>
      </w:ins>
      <w:del w:id="1121" w:author="Carolina Ferreira" w:date="2001-10-11T17:03:00Z">
        <w:r>
          <w:rPr/>
          <w:delText xml:space="preserve">, lo dispuesto </w:delText>
        </w:r>
      </w:del>
      <w:ins w:id="1122" w:author="Carolina Ferreira" w:date="2001-10-11T17:03:00Z">
        <w:r>
          <w:rPr/>
          <w:t xml:space="preserve">disposiciones </w:t>
        </w:r>
      </w:ins>
      <w:del w:id="1123" w:author="Carolina Ferreira" w:date="2001-10-11T17:03:00Z">
        <w:r>
          <w:rPr/>
          <w:delText xml:space="preserve">en </w:delText>
        </w:r>
      </w:del>
      <w:ins w:id="1124" w:author="Carolina Ferreira" w:date="2001-10-11T17:03:00Z">
        <w:r>
          <w:rPr/>
          <w:t xml:space="preserve">de </w:t>
        </w:r>
      </w:ins>
      <w:r>
        <w:rPr/>
        <w:t>la ley N°19.296</w:t>
      </w:r>
      <w:ins w:id="1125" w:author="Carolina Ferreira" w:date="2001-10-11T17:56:00Z">
        <w:r>
          <w:rPr/>
          <w:t>,</w:t>
        </w:r>
      </w:ins>
      <w:r>
        <w:rPr/>
        <w:t xml:space="preserve"> que establece normas sobre asociación de funcionarios de la Administración del Estado.</w:t>
      </w:r>
    </w:p>
    <w:p>
      <w:pPr>
        <w:pStyle w:val="Normal"/>
        <w:ind w:firstLine="2280"/>
        <w:jc w:val="both"/>
        <w:rPr>
          <w:b/>
          <w:b/>
          <w:del w:id="1127" w:author="Carolina Ferreira" w:date="2001-10-17T11:30:00Z"/>
        </w:rPr>
      </w:pPr>
      <w:del w:id="1126" w:author="Carolina Ferreira" w:date="2001-10-17T11:30:00Z">
        <w:r>
          <w:rPr>
            <w:b/>
          </w:rPr>
        </w:r>
      </w:del>
    </w:p>
    <w:p>
      <w:pPr>
        <w:pStyle w:val="Normal"/>
        <w:ind w:hanging="0"/>
        <w:rPr>
          <w:rFonts w:ascii="Courier" w:hAnsi="Courier" w:cs="Courier"/>
          <w:b w:val="false"/>
          <w:b w:val="false"/>
          <w:ins w:id="1129" w:author="Carolina Ferreira" w:date="2001-10-17T11:30:00Z"/>
        </w:rPr>
      </w:pPr>
      <w:ins w:id="1128" w:author="Carolina Ferreira" w:date="2001-10-17T11:30:00Z">
        <w:r>
          <w:rPr>
            <w:rFonts w:cs="Courier" w:ascii="Courier" w:hAnsi="Courier"/>
            <w:b w:val="false"/>
          </w:rPr>
        </w:r>
      </w:ins>
    </w:p>
    <w:p>
      <w:pPr>
        <w:pStyle w:val="Normal"/>
        <w:rPr>
          <w:rFonts w:ascii="Courier" w:hAnsi="Courier" w:cs="Courier"/>
        </w:rPr>
      </w:pPr>
      <w:r>
        <w:rPr>
          <w:rFonts w:cs="Courier"/>
        </w:rPr>
      </w:r>
    </w:p>
    <w:p>
      <w:pPr>
        <w:pStyle w:val="Heading3"/>
        <w:ind w:hanging="0"/>
        <w:rPr/>
      </w:pPr>
      <w:r>
        <w:rPr>
          <w:rFonts w:cs="Courier" w:ascii="Courier" w:hAnsi="Courier"/>
        </w:rPr>
        <w:t>CAP</w:t>
      </w:r>
      <w:ins w:id="1130" w:author="Ulises Nancuante" w:date="2001-10-11T10:31:00Z">
        <w:r>
          <w:rPr>
            <w:rFonts w:cs="Courier" w:ascii="Courier" w:hAnsi="Courier"/>
          </w:rPr>
          <w:t>Í</w:t>
        </w:r>
      </w:ins>
      <w:del w:id="1131" w:author="Ulises Nancuante" w:date="2001-10-11T10:31:00Z">
        <w:r>
          <w:rPr>
            <w:rFonts w:cs="Courier" w:ascii="Courier" w:hAnsi="Courier"/>
          </w:rPr>
          <w:delText>I</w:delText>
        </w:r>
      </w:del>
      <w:r>
        <w:rPr>
          <w:rFonts w:cs="Courier" w:ascii="Courier" w:hAnsi="Courier"/>
        </w:rPr>
        <w:t>TULO 4°</w:t>
      </w:r>
    </w:p>
    <w:p>
      <w:pPr>
        <w:pStyle w:val="Normal"/>
        <w:keepNext w:val="true"/>
        <w:jc w:val="center"/>
        <w:rPr>
          <w:rFonts w:ascii="Courier" w:hAnsi="Courier" w:cs="Courier"/>
          <w:b/>
          <w:b/>
        </w:rPr>
      </w:pPr>
      <w:r>
        <w:rPr>
          <w:rFonts w:cs="Courier"/>
          <w:b/>
        </w:rPr>
      </w:r>
    </w:p>
    <w:p>
      <w:pPr>
        <w:pStyle w:val="Normal"/>
        <w:keepNext w:val="true"/>
        <w:jc w:val="center"/>
        <w:rPr>
          <w:b/>
          <w:b/>
        </w:rPr>
      </w:pPr>
      <w:r>
        <w:rPr>
          <w:b/>
        </w:rPr>
        <w:t>DEL PERSONAL</w:t>
      </w:r>
    </w:p>
    <w:p>
      <w:pPr>
        <w:pStyle w:val="Normal"/>
        <w:keepNext w:val="true"/>
        <w:ind w:firstLine="2280"/>
        <w:jc w:val="center"/>
        <w:rPr>
          <w:b/>
          <w:b/>
        </w:rPr>
      </w:pPr>
      <w:r>
        <w:rPr>
          <w:b/>
        </w:rPr>
      </w:r>
    </w:p>
    <w:p>
      <w:pPr>
        <w:pStyle w:val="TextBody"/>
        <w:rPr/>
      </w:pPr>
      <w:r>
        <w:rPr>
          <w:rFonts w:cs="Courier" w:ascii="Courier" w:hAnsi="Courier"/>
          <w:b/>
        </w:rPr>
        <w:t>Artículo 15.-</w:t>
        <w:tab/>
      </w:r>
      <w:r>
        <w:rPr>
          <w:rFonts w:cs="Courier" w:ascii="Courier" w:hAnsi="Courier"/>
        </w:rPr>
        <w:t>Fíjase la siguiente planta del personal para la Agencia Nacional de Inteligencia.</w:t>
      </w:r>
    </w:p>
    <w:p>
      <w:pPr>
        <w:pStyle w:val="Normal"/>
        <w:jc w:val="both"/>
        <w:rPr>
          <w:rFonts w:ascii="Courier" w:hAnsi="Courier" w:cs="Courier"/>
        </w:rPr>
      </w:pPr>
      <w:r>
        <w:rPr>
          <w:rFonts w:cs="Courier"/>
        </w:rPr>
      </w:r>
    </w:p>
    <w:p>
      <w:pPr>
        <w:pStyle w:val="Normal"/>
        <w:jc w:val="both"/>
        <w:rPr/>
      </w:pPr>
      <w:r>
        <w:rPr/>
      </w:r>
    </w:p>
    <w:p>
      <w:pPr>
        <w:pStyle w:val="Normal"/>
        <w:tabs>
          <w:tab w:val="clear" w:pos="720"/>
          <w:tab w:val="left" w:pos="5040" w:leader="none"/>
          <w:tab w:val="left" w:pos="7938" w:leader="none"/>
        </w:tabs>
        <w:jc w:val="both"/>
        <w:rPr/>
      </w:pPr>
      <w:r>
        <w:rPr>
          <w:b/>
        </w:rPr>
        <w:t>CARGOS</w:t>
      </w:r>
      <w:r>
        <w:rPr/>
        <w:tab/>
      </w:r>
      <w:r>
        <w:rPr>
          <w:b/>
        </w:rPr>
        <w:t>GRADO</w:t>
        <w:tab/>
        <w:t>N°</w:t>
      </w:r>
    </w:p>
    <w:p>
      <w:pPr>
        <w:pStyle w:val="Normal"/>
        <w:tabs>
          <w:tab w:val="clear" w:pos="720"/>
          <w:tab w:val="left" w:pos="5040" w:leader="none"/>
          <w:tab w:val="left" w:pos="7020" w:leader="none"/>
        </w:tabs>
        <w:jc w:val="both"/>
        <w:rPr/>
      </w:pPr>
      <w:r>
        <w:rPr/>
      </w:r>
    </w:p>
    <w:p>
      <w:pPr>
        <w:pStyle w:val="Normal"/>
        <w:tabs>
          <w:tab w:val="clear" w:pos="720"/>
          <w:tab w:val="decimal" w:pos="5245" w:leader="none"/>
          <w:tab w:val="decimal" w:pos="8080" w:leader="none"/>
        </w:tabs>
        <w:jc w:val="both"/>
        <w:rPr/>
      </w:pPr>
      <w:r>
        <w:rPr/>
        <w:t>Director</w:t>
        <w:tab/>
        <w:t>1C</w:t>
        <w:tab/>
        <w:t>1</w:t>
      </w:r>
    </w:p>
    <w:p>
      <w:pPr>
        <w:pStyle w:val="Normal"/>
        <w:tabs>
          <w:tab w:val="clear" w:pos="720"/>
          <w:tab w:val="left" w:pos="5040" w:leader="none"/>
          <w:tab w:val="left" w:pos="7020" w:leader="none"/>
        </w:tabs>
        <w:jc w:val="both"/>
        <w:rPr/>
      </w:pPr>
      <w:r>
        <w:rPr/>
      </w:r>
    </w:p>
    <w:p>
      <w:pPr>
        <w:pStyle w:val="Heading4"/>
        <w:rPr>
          <w:rFonts w:ascii="Courier" w:hAnsi="Courier" w:cs="Courier"/>
        </w:rPr>
      </w:pPr>
      <w:r>
        <w:rPr>
          <w:rFonts w:cs="Courier" w:ascii="Courier" w:hAnsi="Courier"/>
        </w:rPr>
        <w:t>DIRECTIVOS</w:t>
      </w:r>
    </w:p>
    <w:p>
      <w:pPr>
        <w:pStyle w:val="Normal"/>
        <w:tabs>
          <w:tab w:val="clear" w:pos="720"/>
          <w:tab w:val="left" w:pos="5040" w:leader="none"/>
          <w:tab w:val="left" w:pos="7020" w:leader="none"/>
        </w:tabs>
        <w:jc w:val="both"/>
        <w:rPr>
          <w:rFonts w:ascii="Courier" w:hAnsi="Courier" w:cs="Courier"/>
          <w:b/>
          <w:b/>
        </w:rPr>
      </w:pPr>
      <w:r>
        <w:rPr>
          <w:rFonts w:cs="Courier"/>
          <w:b/>
        </w:rPr>
      </w:r>
    </w:p>
    <w:p>
      <w:pPr>
        <w:pStyle w:val="Normal"/>
        <w:tabs>
          <w:tab w:val="clear" w:pos="720"/>
          <w:tab w:val="decimal" w:pos="5245" w:leader="none"/>
          <w:tab w:val="decimal" w:pos="8080" w:leader="none"/>
        </w:tabs>
        <w:jc w:val="both"/>
        <w:rPr/>
      </w:pPr>
      <w:r>
        <w:rPr/>
        <w:t>Jefes de División</w:t>
        <w:tab/>
        <w:t>2</w:t>
        <w:tab/>
        <w:t>3</w:t>
      </w:r>
    </w:p>
    <w:p>
      <w:pPr>
        <w:pStyle w:val="Normal"/>
        <w:tabs>
          <w:tab w:val="clear" w:pos="720"/>
          <w:tab w:val="decimal" w:pos="5245" w:leader="none"/>
          <w:tab w:val="decimal" w:pos="8080" w:leader="none"/>
        </w:tabs>
        <w:jc w:val="both"/>
        <w:rPr/>
      </w:pPr>
      <w:r>
        <w:rPr/>
        <w:tab/>
        <w:t>3</w:t>
        <w:tab/>
        <w:t>3</w:t>
      </w:r>
    </w:p>
    <w:p>
      <w:pPr>
        <w:pStyle w:val="Normal"/>
        <w:tabs>
          <w:tab w:val="clear" w:pos="720"/>
          <w:tab w:val="decimal" w:pos="5245" w:leader="none"/>
          <w:tab w:val="decimal" w:pos="8080" w:leader="none"/>
        </w:tabs>
        <w:jc w:val="both"/>
        <w:rPr/>
      </w:pPr>
      <w:r>
        <w:rPr/>
        <w:t>Jefes de Departamento</w:t>
        <w:tab/>
        <w:t>4</w:t>
        <w:tab/>
        <w:t>8</w:t>
      </w:r>
    </w:p>
    <w:p>
      <w:pPr>
        <w:pStyle w:val="Normal"/>
        <w:tabs>
          <w:tab w:val="clear" w:pos="720"/>
          <w:tab w:val="decimal" w:pos="5245" w:leader="none"/>
          <w:tab w:val="decimal" w:pos="8080" w:leader="none"/>
        </w:tabs>
        <w:jc w:val="both"/>
        <w:rPr/>
      </w:pPr>
      <w:r>
        <w:rPr/>
        <w:tab/>
        <w:t>5</w:t>
        <w:tab/>
        <w:t>5</w:t>
      </w:r>
    </w:p>
    <w:p>
      <w:pPr>
        <w:pStyle w:val="Normal"/>
        <w:tabs>
          <w:tab w:val="clear" w:pos="720"/>
          <w:tab w:val="decimal" w:pos="5245" w:leader="none"/>
          <w:tab w:val="decimal" w:pos="8080" w:leader="none"/>
        </w:tabs>
        <w:jc w:val="both"/>
        <w:rPr/>
      </w:pPr>
      <w:r>
        <w:rPr/>
        <w:tab/>
        <w:t>6</w:t>
        <w:tab/>
        <w:t>4</w:t>
      </w:r>
    </w:p>
    <w:p>
      <w:pPr>
        <w:pStyle w:val="Normal"/>
        <w:jc w:val="both"/>
        <w:rPr/>
      </w:pPr>
      <w:r>
        <w:rPr/>
      </w:r>
    </w:p>
    <w:p>
      <w:pPr>
        <w:pStyle w:val="Heading4"/>
        <w:tabs>
          <w:tab w:val="clear" w:pos="5040"/>
          <w:tab w:val="left" w:pos="5220" w:leader="none"/>
          <w:tab w:val="left" w:pos="7020" w:leader="none"/>
        </w:tabs>
        <w:rPr>
          <w:rFonts w:ascii="Courier" w:hAnsi="Courier" w:cs="Courier"/>
        </w:rPr>
      </w:pPr>
      <w:r>
        <w:rPr>
          <w:rFonts w:cs="Courier" w:ascii="Courier" w:hAnsi="Courier"/>
        </w:rPr>
        <w:t>PROFESIONALES</w:t>
      </w:r>
    </w:p>
    <w:p>
      <w:pPr>
        <w:pStyle w:val="Normal"/>
        <w:tabs>
          <w:tab w:val="clear" w:pos="720"/>
          <w:tab w:val="left" w:pos="5220" w:leader="none"/>
          <w:tab w:val="left" w:pos="7020" w:leader="none"/>
        </w:tabs>
        <w:jc w:val="both"/>
        <w:rPr>
          <w:rFonts w:ascii="Courier" w:hAnsi="Courier" w:cs="Courier"/>
        </w:rPr>
      </w:pPr>
      <w:r>
        <w:rPr>
          <w:rFonts w:cs="Courier"/>
        </w:rPr>
      </w:r>
    </w:p>
    <w:p>
      <w:pPr>
        <w:pStyle w:val="Normal"/>
        <w:tabs>
          <w:tab w:val="clear" w:pos="720"/>
          <w:tab w:val="decimal" w:pos="5245" w:leader="none"/>
          <w:tab w:val="decimal" w:pos="8080" w:leader="none"/>
        </w:tabs>
        <w:jc w:val="both"/>
        <w:rPr/>
      </w:pPr>
      <w:r>
        <w:rPr/>
        <w:t>Profesionales</w:t>
        <w:tab/>
        <w:t>4</w:t>
        <w:tab/>
        <w:t>6</w:t>
      </w:r>
    </w:p>
    <w:p>
      <w:pPr>
        <w:pStyle w:val="Normal"/>
        <w:tabs>
          <w:tab w:val="clear" w:pos="720"/>
          <w:tab w:val="decimal" w:pos="5245" w:leader="none"/>
          <w:tab w:val="decimal" w:pos="8080" w:leader="none"/>
        </w:tabs>
        <w:jc w:val="both"/>
        <w:rPr/>
      </w:pPr>
      <w:r>
        <w:rPr/>
        <w:tab/>
        <w:t>5</w:t>
        <w:tab/>
        <w:t>7</w:t>
      </w:r>
    </w:p>
    <w:p>
      <w:pPr>
        <w:pStyle w:val="Normal"/>
        <w:tabs>
          <w:tab w:val="clear" w:pos="720"/>
          <w:tab w:val="decimal" w:pos="5245" w:leader="none"/>
          <w:tab w:val="decimal" w:pos="8080" w:leader="none"/>
        </w:tabs>
        <w:jc w:val="both"/>
        <w:rPr/>
      </w:pPr>
      <w:r>
        <w:rPr/>
        <w:tab/>
        <w:t>6</w:t>
        <w:tab/>
        <w:t>8</w:t>
      </w:r>
    </w:p>
    <w:p>
      <w:pPr>
        <w:pStyle w:val="Normal"/>
        <w:tabs>
          <w:tab w:val="clear" w:pos="720"/>
          <w:tab w:val="decimal" w:pos="5245" w:leader="none"/>
          <w:tab w:val="decimal" w:pos="8080" w:leader="none"/>
        </w:tabs>
        <w:jc w:val="both"/>
        <w:rPr/>
      </w:pPr>
      <w:r>
        <w:rPr/>
        <w:tab/>
        <w:t>7</w:t>
        <w:tab/>
        <w:t>6</w:t>
      </w:r>
    </w:p>
    <w:p>
      <w:pPr>
        <w:pStyle w:val="Normal"/>
        <w:tabs>
          <w:tab w:val="clear" w:pos="720"/>
          <w:tab w:val="decimal" w:pos="5245" w:leader="none"/>
          <w:tab w:val="decimal" w:pos="8080" w:leader="none"/>
        </w:tabs>
        <w:jc w:val="both"/>
        <w:rPr/>
      </w:pPr>
      <w:r>
        <w:rPr/>
        <w:tab/>
        <w:t>8</w:t>
        <w:tab/>
        <w:t>5</w:t>
      </w:r>
    </w:p>
    <w:p>
      <w:pPr>
        <w:pStyle w:val="Normal"/>
        <w:tabs>
          <w:tab w:val="clear" w:pos="720"/>
          <w:tab w:val="decimal" w:pos="5245" w:leader="none"/>
          <w:tab w:val="decimal" w:pos="8080" w:leader="none"/>
        </w:tabs>
        <w:jc w:val="both"/>
        <w:rPr/>
      </w:pPr>
      <w:r>
        <w:rPr/>
        <w:tab/>
        <w:t>9</w:t>
        <w:tab/>
        <w:t>2</w:t>
      </w:r>
    </w:p>
    <w:p>
      <w:pPr>
        <w:pStyle w:val="Normal"/>
        <w:tabs>
          <w:tab w:val="clear" w:pos="720"/>
          <w:tab w:val="decimal" w:pos="5245" w:leader="none"/>
          <w:tab w:val="decimal" w:pos="8080" w:leader="none"/>
        </w:tabs>
        <w:jc w:val="both"/>
        <w:rPr/>
      </w:pPr>
      <w:r>
        <w:rPr/>
      </w:r>
    </w:p>
    <w:p>
      <w:pPr>
        <w:pStyle w:val="Heading4"/>
        <w:tabs>
          <w:tab w:val="clear" w:pos="5040"/>
          <w:tab w:val="left" w:pos="5220" w:leader="none"/>
          <w:tab w:val="left" w:pos="7020" w:leader="none"/>
        </w:tabs>
        <w:rPr>
          <w:rFonts w:ascii="Courier" w:hAnsi="Courier" w:cs="Courier"/>
        </w:rPr>
      </w:pPr>
      <w:r>
        <w:rPr>
          <w:rFonts w:cs="Courier" w:ascii="Courier" w:hAnsi="Courier"/>
        </w:rPr>
        <w:t>TÉCNICOS</w:t>
      </w:r>
    </w:p>
    <w:p>
      <w:pPr>
        <w:pStyle w:val="Normal"/>
        <w:tabs>
          <w:tab w:val="clear" w:pos="720"/>
          <w:tab w:val="decimal" w:pos="5245" w:leader="none"/>
          <w:tab w:val="decimal" w:pos="8080" w:leader="none"/>
        </w:tabs>
        <w:jc w:val="both"/>
        <w:rPr>
          <w:rFonts w:ascii="Courier" w:hAnsi="Courier" w:cs="Courier"/>
        </w:rPr>
      </w:pPr>
      <w:r>
        <w:rPr>
          <w:rFonts w:cs="Courier"/>
        </w:rPr>
      </w:r>
    </w:p>
    <w:p>
      <w:pPr>
        <w:pStyle w:val="Normal"/>
        <w:tabs>
          <w:tab w:val="clear" w:pos="720"/>
          <w:tab w:val="decimal" w:pos="5245" w:leader="none"/>
          <w:tab w:val="decimal" w:pos="8080" w:leader="none"/>
        </w:tabs>
        <w:jc w:val="both"/>
        <w:rPr/>
      </w:pPr>
      <w:r>
        <w:rPr/>
        <w:t>Técnicos</w:t>
        <w:tab/>
        <w:t>10</w:t>
        <w:tab/>
        <w:t>2</w:t>
      </w:r>
    </w:p>
    <w:p>
      <w:pPr>
        <w:pStyle w:val="Normal"/>
        <w:tabs>
          <w:tab w:val="clear" w:pos="720"/>
          <w:tab w:val="decimal" w:pos="5245" w:leader="none"/>
          <w:tab w:val="decimal" w:pos="8080" w:leader="none"/>
        </w:tabs>
        <w:jc w:val="both"/>
        <w:rPr/>
      </w:pPr>
      <w:r>
        <w:rPr/>
      </w:r>
    </w:p>
    <w:p>
      <w:pPr>
        <w:pStyle w:val="Heading4"/>
        <w:tabs>
          <w:tab w:val="clear" w:pos="5040"/>
          <w:tab w:val="clear" w:pos="7020"/>
          <w:tab w:val="left" w:pos="5220" w:leader="none"/>
        </w:tabs>
        <w:rPr>
          <w:rFonts w:ascii="Courier" w:hAnsi="Courier" w:cs="Courier"/>
        </w:rPr>
      </w:pPr>
      <w:r>
        <w:rPr>
          <w:rFonts w:cs="Courier" w:ascii="Courier" w:hAnsi="Courier"/>
        </w:rPr>
      </w:r>
    </w:p>
    <w:p>
      <w:pPr>
        <w:pStyle w:val="Heading4"/>
        <w:tabs>
          <w:tab w:val="clear" w:pos="5040"/>
          <w:tab w:val="clear" w:pos="7020"/>
          <w:tab w:val="left" w:pos="5220" w:leader="none"/>
        </w:tabs>
        <w:rPr>
          <w:rFonts w:ascii="Courier" w:hAnsi="Courier" w:cs="Courier"/>
        </w:rPr>
      </w:pPr>
      <w:r>
        <w:rPr>
          <w:rFonts w:cs="Courier" w:ascii="Courier" w:hAnsi="Courier"/>
        </w:rPr>
        <w:t>ADMINISTRATIVOS</w:t>
      </w:r>
    </w:p>
    <w:p>
      <w:pPr>
        <w:pStyle w:val="Normal"/>
        <w:tabs>
          <w:tab w:val="clear" w:pos="720"/>
          <w:tab w:val="left" w:pos="5220" w:leader="none"/>
        </w:tabs>
        <w:jc w:val="both"/>
        <w:rPr>
          <w:rFonts w:ascii="Courier" w:hAnsi="Courier" w:cs="Courier"/>
        </w:rPr>
      </w:pPr>
      <w:r>
        <w:rPr>
          <w:rFonts w:cs="Courier"/>
        </w:rPr>
      </w:r>
    </w:p>
    <w:p>
      <w:pPr>
        <w:pStyle w:val="Normal"/>
        <w:tabs>
          <w:tab w:val="clear" w:pos="720"/>
          <w:tab w:val="decimal" w:pos="5245" w:leader="none"/>
          <w:tab w:val="decimal" w:pos="8080" w:leader="none"/>
        </w:tabs>
        <w:jc w:val="both"/>
        <w:rPr/>
      </w:pPr>
      <w:r>
        <w:rPr/>
        <w:t>Administrativos</w:t>
        <w:tab/>
        <w:t>10</w:t>
        <w:tab/>
        <w:t>12</w:t>
      </w:r>
    </w:p>
    <w:p>
      <w:pPr>
        <w:pStyle w:val="Normal"/>
        <w:tabs>
          <w:tab w:val="clear" w:pos="720"/>
          <w:tab w:val="decimal" w:pos="5245" w:leader="none"/>
          <w:tab w:val="decimal" w:pos="8080" w:leader="none"/>
        </w:tabs>
        <w:jc w:val="both"/>
        <w:rPr/>
      </w:pPr>
      <w:r>
        <w:rPr/>
        <w:tab/>
        <w:t>11</w:t>
        <w:tab/>
        <w:t>7</w:t>
      </w:r>
    </w:p>
    <w:p>
      <w:pPr>
        <w:pStyle w:val="Normal"/>
        <w:tabs>
          <w:tab w:val="clear" w:pos="720"/>
          <w:tab w:val="decimal" w:pos="5245" w:leader="none"/>
          <w:tab w:val="decimal" w:pos="8080" w:leader="none"/>
        </w:tabs>
        <w:jc w:val="both"/>
        <w:rPr/>
      </w:pPr>
      <w:r>
        <w:rPr/>
        <w:tab/>
        <w:t>12</w:t>
        <w:tab/>
        <w:t>5</w:t>
      </w:r>
    </w:p>
    <w:p>
      <w:pPr>
        <w:pStyle w:val="Normal"/>
        <w:tabs>
          <w:tab w:val="clear" w:pos="720"/>
          <w:tab w:val="decimal" w:pos="5245" w:leader="none"/>
          <w:tab w:val="decimal" w:pos="8080" w:leader="none"/>
        </w:tabs>
        <w:jc w:val="both"/>
        <w:rPr/>
      </w:pPr>
      <w:r>
        <w:rPr/>
        <w:tab/>
        <w:t>14</w:t>
        <w:tab/>
        <w:t>4</w:t>
      </w:r>
    </w:p>
    <w:p>
      <w:pPr>
        <w:pStyle w:val="Heading4"/>
        <w:tabs>
          <w:tab w:val="clear" w:pos="5040"/>
          <w:tab w:val="left" w:pos="5220" w:leader="none"/>
          <w:tab w:val="left" w:pos="7020" w:leader="none"/>
        </w:tabs>
        <w:rPr>
          <w:rFonts w:ascii="Courier" w:hAnsi="Courier" w:cs="Courier"/>
        </w:rPr>
      </w:pPr>
      <w:r>
        <w:rPr>
          <w:rFonts w:cs="Courier" w:ascii="Courier" w:hAnsi="Courier"/>
        </w:rPr>
      </w:r>
    </w:p>
    <w:p>
      <w:pPr>
        <w:pStyle w:val="Heading4"/>
        <w:tabs>
          <w:tab w:val="clear" w:pos="5040"/>
          <w:tab w:val="left" w:pos="5220" w:leader="none"/>
          <w:tab w:val="left" w:pos="7020" w:leader="none"/>
        </w:tabs>
        <w:rPr>
          <w:rFonts w:ascii="Courier" w:hAnsi="Courier" w:cs="Courier"/>
        </w:rPr>
      </w:pPr>
      <w:r>
        <w:rPr>
          <w:rFonts w:cs="Courier" w:ascii="Courier" w:hAnsi="Courier"/>
        </w:rPr>
        <w:t>AUXILIARES</w:t>
      </w:r>
    </w:p>
    <w:p>
      <w:pPr>
        <w:pStyle w:val="Normal"/>
        <w:tabs>
          <w:tab w:val="clear" w:pos="720"/>
          <w:tab w:val="decimal" w:pos="5245" w:leader="none"/>
          <w:tab w:val="decimal" w:pos="8080" w:leader="none"/>
        </w:tabs>
        <w:jc w:val="both"/>
        <w:rPr>
          <w:rFonts w:ascii="Courier" w:hAnsi="Courier" w:cs="Courier"/>
        </w:rPr>
      </w:pPr>
      <w:r>
        <w:rPr>
          <w:rFonts w:cs="Courier"/>
        </w:rPr>
      </w:r>
    </w:p>
    <w:p>
      <w:pPr>
        <w:pStyle w:val="Normal"/>
        <w:tabs>
          <w:tab w:val="clear" w:pos="720"/>
          <w:tab w:val="decimal" w:pos="5245" w:leader="none"/>
          <w:tab w:val="decimal" w:pos="8080" w:leader="none"/>
        </w:tabs>
        <w:jc w:val="both"/>
        <w:rPr/>
      </w:pPr>
      <w:r>
        <w:rPr/>
        <w:t>Auxiliares</w:t>
        <w:tab/>
        <w:t>19</w:t>
        <w:tab/>
        <w:t>4</w:t>
      </w:r>
    </w:p>
    <w:p>
      <w:pPr>
        <w:pStyle w:val="Normal"/>
        <w:tabs>
          <w:tab w:val="clear" w:pos="720"/>
          <w:tab w:val="decimal" w:pos="5245" w:leader="none"/>
          <w:tab w:val="decimal" w:pos="8080" w:leader="none"/>
        </w:tabs>
        <w:jc w:val="both"/>
        <w:rPr/>
      </w:pPr>
      <w:r>
        <w:rPr/>
        <w:tab/>
        <w:t>20</w:t>
        <w:tab/>
        <w:t>3</w:t>
      </w:r>
    </w:p>
    <w:p>
      <w:pPr>
        <w:pStyle w:val="Normal"/>
        <w:tabs>
          <w:tab w:val="clear" w:pos="720"/>
          <w:tab w:val="decimal" w:pos="5245" w:leader="none"/>
          <w:tab w:val="decimal" w:pos="8080" w:leader="none"/>
        </w:tabs>
        <w:jc w:val="both"/>
        <w:rPr/>
      </w:pPr>
      <w:r>
        <w:rPr/>
        <w:tab/>
        <w:t>21</w:t>
        <w:tab/>
        <w:t>3</w:t>
      </w:r>
    </w:p>
    <w:p>
      <w:pPr>
        <w:pStyle w:val="Normal"/>
        <w:tabs>
          <w:tab w:val="clear" w:pos="720"/>
          <w:tab w:val="decimal" w:pos="5245" w:leader="none"/>
          <w:tab w:val="decimal" w:pos="8080" w:leader="none"/>
        </w:tabs>
        <w:jc w:val="both"/>
        <w:rPr/>
      </w:pPr>
      <w:r>
        <w:rPr/>
        <w:tab/>
        <w:tab/>
        <w:t>___</w:t>
      </w:r>
    </w:p>
    <w:p>
      <w:pPr>
        <w:pStyle w:val="Normal"/>
        <w:tabs>
          <w:tab w:val="clear" w:pos="720"/>
          <w:tab w:val="decimal" w:pos="5245" w:leader="none"/>
          <w:tab w:val="decimal" w:pos="8080" w:leader="none"/>
        </w:tabs>
        <w:jc w:val="both"/>
        <w:rPr/>
      </w:pPr>
      <w:r>
        <w:rPr/>
        <w:tab/>
        <w:tab/>
        <w:t>98</w:t>
      </w:r>
    </w:p>
    <w:p>
      <w:pPr>
        <w:pStyle w:val="Normal"/>
        <w:tabs>
          <w:tab w:val="clear" w:pos="720"/>
          <w:tab w:val="left" w:pos="5220" w:leader="none"/>
          <w:tab w:val="left" w:pos="7020" w:leader="none"/>
        </w:tabs>
        <w:jc w:val="both"/>
        <w:rPr/>
      </w:pPr>
      <w:r>
        <w:rPr/>
      </w:r>
    </w:p>
    <w:p>
      <w:pPr>
        <w:pStyle w:val="TextBody"/>
        <w:tabs>
          <w:tab w:val="clear" w:pos="720"/>
          <w:tab w:val="left" w:pos="2160" w:leader="none"/>
          <w:tab w:val="left" w:pos="5220" w:leader="none"/>
          <w:tab w:val="left" w:pos="7020" w:leader="none"/>
        </w:tabs>
        <w:rPr/>
      </w:pPr>
      <w:r>
        <w:rPr>
          <w:rFonts w:cs="Courier" w:ascii="Courier" w:hAnsi="Courier"/>
        </w:rPr>
        <w:tab/>
        <w:t>Serán requisitos para el ingreso y desempeño en los cargos que se indican</w:t>
      </w:r>
      <w:ins w:id="1132" w:author="Carolina Ferreira" w:date="2001-10-11T17:04:00Z">
        <w:r>
          <w:rPr>
            <w:rFonts w:cs="Courier" w:ascii="Courier" w:hAnsi="Courier"/>
          </w:rPr>
          <w:t>, los siguientes</w:t>
        </w:r>
      </w:ins>
      <w:r>
        <w:rPr>
          <w:rFonts w:cs="Courier" w:ascii="Courier" w:hAnsi="Courier"/>
        </w:rPr>
        <w:t>:</w:t>
      </w:r>
    </w:p>
    <w:p>
      <w:pPr>
        <w:pStyle w:val="TextBody"/>
        <w:tabs>
          <w:tab w:val="clear" w:pos="720"/>
          <w:tab w:val="left" w:pos="2160" w:leader="none"/>
          <w:tab w:val="left" w:pos="5220" w:leader="none"/>
          <w:tab w:val="left" w:pos="7020" w:leader="none"/>
        </w:tabs>
        <w:rPr>
          <w:rFonts w:ascii="Courier" w:hAnsi="Courier" w:cs="Courier"/>
        </w:rPr>
      </w:pPr>
      <w:r>
        <w:rPr>
          <w:rFonts w:cs="Courier" w:ascii="Courier" w:hAnsi="Courier"/>
        </w:rPr>
      </w:r>
    </w:p>
    <w:p>
      <w:pPr>
        <w:pStyle w:val="TextBody"/>
        <w:tabs>
          <w:tab w:val="left" w:pos="720" w:leader="none"/>
        </w:tabs>
        <w:rPr/>
      </w:pPr>
      <w:r>
        <w:rPr>
          <w:rFonts w:cs="Courier" w:ascii="Courier" w:hAnsi="Courier"/>
        </w:rPr>
        <w:tab/>
        <w:tab/>
        <w:tab/>
        <w:t>a) Planta de Directivos: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titulo de Oficial Graduado en Investigación Criminalística en el caso de la Policía de Investigaciones.</w:t>
      </w:r>
    </w:p>
    <w:p>
      <w:pPr>
        <w:pStyle w:val="TextBody"/>
        <w:tabs>
          <w:tab w:val="left" w:pos="720" w:leader="none"/>
        </w:tabs>
        <w:rPr>
          <w:rFonts w:ascii="Courier" w:hAnsi="Courier" w:cs="Courier"/>
        </w:rPr>
      </w:pPr>
      <w:r>
        <w:rPr>
          <w:rFonts w:cs="Courier" w:ascii="Courier" w:hAnsi="Courier"/>
        </w:rPr>
      </w:r>
    </w:p>
    <w:p>
      <w:pPr>
        <w:pStyle w:val="TextBody"/>
        <w:tabs>
          <w:tab w:val="left" w:pos="720" w:leader="none"/>
        </w:tabs>
        <w:rPr>
          <w:rFonts w:ascii="Courier" w:hAnsi="Courier" w:cs="Courier"/>
        </w:rPr>
      </w:pPr>
      <w:r>
        <w:rPr>
          <w:rFonts w:cs="Courier" w:ascii="Courier" w:hAnsi="Courier"/>
        </w:rPr>
      </w:r>
    </w:p>
    <w:p>
      <w:pPr>
        <w:pStyle w:val="TextBody"/>
        <w:tabs>
          <w:tab w:val="clear" w:pos="720"/>
          <w:tab w:val="left" w:pos="840" w:leader="none"/>
        </w:tabs>
        <w:rPr/>
      </w:pPr>
      <w:r>
        <w:rPr>
          <w:rFonts w:cs="Courier" w:ascii="Courier" w:hAnsi="Courier"/>
        </w:rPr>
        <w:tab/>
        <w:tab/>
        <w:tab/>
        <w:t xml:space="preserve">b) Planta de Profesionales: </w:t>
      </w:r>
      <w:del w:id="1133" w:author="Ulises Nancuante" w:date="2001-10-11T09:33:00Z">
        <w:r>
          <w:rPr>
            <w:rFonts w:cs="Courier" w:ascii="Courier" w:hAnsi="Courier"/>
          </w:rPr>
          <w:delText xml:space="preserve">Los cargos de esta Planta requerirán </w:delText>
        </w:r>
      </w:del>
      <w:del w:id="1134" w:author="Carolina Ferreira" w:date="2001-10-11T17:04:00Z">
        <w:r>
          <w:rPr>
            <w:rFonts w:cs="Courier" w:ascii="Courier" w:hAnsi="Courier"/>
          </w:rPr>
          <w:delText xml:space="preserve">título </w:delText>
        </w:r>
      </w:del>
      <w:ins w:id="1135" w:author="Carolina Ferreira" w:date="2001-10-11T17:04:00Z">
        <w:r>
          <w:rPr>
            <w:rFonts w:cs="Courier" w:ascii="Courier" w:hAnsi="Courier"/>
          </w:rPr>
          <w:t xml:space="preserve">Título </w:t>
        </w:r>
      </w:ins>
      <w:r>
        <w:rPr>
          <w:rFonts w:cs="Courier" w:ascii="Courier" w:hAnsi="Courier"/>
        </w:rPr>
        <w:t>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titulo de Oficial Graduado en Investigación Criminalística en el caso de la Policía de Investigaciones.</w:t>
      </w:r>
    </w:p>
    <w:p>
      <w:pPr>
        <w:pStyle w:val="TextBody"/>
        <w:tabs>
          <w:tab w:val="clear" w:pos="720"/>
          <w:tab w:val="left" w:pos="840" w:leader="none"/>
        </w:tabs>
        <w:ind w:left="720" w:hanging="0"/>
        <w:rPr>
          <w:rFonts w:ascii="Courier" w:hAnsi="Courier" w:cs="Courier"/>
        </w:rPr>
      </w:pPr>
      <w:r>
        <w:rPr>
          <w:rFonts w:cs="Courier" w:ascii="Courier" w:hAnsi="Courier"/>
        </w:rPr>
      </w:r>
    </w:p>
    <w:p>
      <w:pPr>
        <w:pStyle w:val="TextBody"/>
        <w:tabs>
          <w:tab w:val="left" w:pos="720" w:leader="none"/>
        </w:tabs>
        <w:rPr/>
      </w:pPr>
      <w:r>
        <w:rPr>
          <w:rFonts w:cs="Courier" w:ascii="Courier" w:hAnsi="Courier"/>
        </w:rPr>
        <w:tab/>
        <w:tab/>
        <w:tab/>
        <w:t>c) Planta de Técnicos: Título de Técnico de Educación Superior otorgado por un establecimiento de educación superior del Estado o reconocido por este.</w:t>
      </w:r>
    </w:p>
    <w:p>
      <w:pPr>
        <w:pStyle w:val="TextBody"/>
        <w:tabs>
          <w:tab w:val="left" w:pos="720" w:leader="none"/>
        </w:tabs>
        <w:rPr>
          <w:rFonts w:ascii="Courier" w:hAnsi="Courier" w:cs="Courier"/>
        </w:rPr>
      </w:pPr>
      <w:r>
        <w:rPr>
          <w:rFonts w:cs="Courier" w:ascii="Courier" w:hAnsi="Courier"/>
        </w:rPr>
      </w:r>
    </w:p>
    <w:p>
      <w:pPr>
        <w:pStyle w:val="TextBody"/>
        <w:tabs>
          <w:tab w:val="left" w:pos="720" w:leader="none"/>
        </w:tabs>
        <w:rPr/>
      </w:pPr>
      <w:r>
        <w:rPr>
          <w:rFonts w:cs="Courier" w:ascii="Courier" w:hAnsi="Courier"/>
        </w:rPr>
        <w:tab/>
        <w:tab/>
        <w:tab/>
        <w:t>d) Planta de Administrativos: Licencia de Enseñanza Media.</w:t>
      </w:r>
    </w:p>
    <w:p>
      <w:pPr>
        <w:pStyle w:val="TextBody"/>
        <w:tabs>
          <w:tab w:val="left" w:pos="720" w:leader="none"/>
        </w:tabs>
        <w:rPr>
          <w:rFonts w:ascii="Courier" w:hAnsi="Courier" w:cs="Courier"/>
        </w:rPr>
      </w:pPr>
      <w:r>
        <w:rPr>
          <w:rFonts w:cs="Courier" w:ascii="Courier" w:hAnsi="Courier"/>
        </w:rPr>
      </w:r>
    </w:p>
    <w:p>
      <w:pPr>
        <w:pStyle w:val="TextBody"/>
        <w:tabs>
          <w:tab w:val="left" w:pos="720" w:leader="none"/>
        </w:tabs>
        <w:rPr>
          <w:rFonts w:ascii="Courier" w:hAnsi="Courier" w:cs="Courier"/>
        </w:rPr>
      </w:pPr>
      <w:r>
        <w:rPr>
          <w:rFonts w:cs="Courier" w:ascii="Courier" w:hAnsi="Courier"/>
        </w:rPr>
        <w:tab/>
        <w:tab/>
        <w:tab/>
        <w:t>e) Planta de auxiliares: Licencia de Educación Básica.</w:t>
      </w:r>
    </w:p>
    <w:p>
      <w:pPr>
        <w:pStyle w:val="TextBody"/>
        <w:tabs>
          <w:tab w:val="left" w:pos="720" w:leader="none"/>
        </w:tabs>
        <w:rPr>
          <w:rFonts w:ascii="Courier" w:hAnsi="Courier" w:cs="Courier"/>
          <w:del w:id="1137" w:author="Carolina Ferreira" w:date="2001-10-17T11:30:00Z"/>
        </w:rPr>
      </w:pPr>
      <w:del w:id="1136" w:author="Carolina Ferreira" w:date="2001-10-17T11:30:00Z">
        <w:r>
          <w:rPr>
            <w:rFonts w:cs="Courier" w:ascii="Courier" w:hAnsi="Courier"/>
          </w:rPr>
        </w:r>
      </w:del>
    </w:p>
    <w:p>
      <w:pPr>
        <w:pStyle w:val="TextBody"/>
        <w:tabs>
          <w:tab w:val="left" w:pos="720" w:leader="none"/>
        </w:tabs>
        <w:rPr>
          <w:del w:id="1140" w:author="Ulises Nancuante" w:date="2001-10-11T10:17:00Z"/>
        </w:rPr>
      </w:pPr>
      <w:del w:id="1138" w:author="Ulises Nancuante" w:date="2001-10-11T10:17:00Z">
        <w:r>
          <w:rPr>
            <w:rFonts w:cs="Courier" w:ascii="Courier" w:hAnsi="Courier"/>
          </w:rPr>
          <w:tab/>
          <w:tab/>
          <w:tab/>
        </w:r>
      </w:del>
      <w:del w:id="1139" w:author="Ulises Nancuante" w:date="2001-10-11T10:17:00Z">
        <w:r>
          <w:rPr>
            <w:rFonts w:cs="Courier" w:ascii="Courier" w:hAnsi="Courier"/>
            <w:lang w:val="es-ES_tradnl"/>
          </w:rPr>
          <w:delText>La dotación máxima autorizada al momento de vigencia de esta ley es de 125 cargos.</w:delText>
        </w:r>
      </w:del>
    </w:p>
    <w:p>
      <w:pPr>
        <w:pStyle w:val="TextBody"/>
        <w:jc w:val="both"/>
        <w:rPr>
          <w:rFonts w:ascii="Courier" w:hAnsi="Courier" w:cs="Courier"/>
          <w:lang w:val="es-ES_tradnl"/>
        </w:rPr>
      </w:pPr>
      <w:r>
        <w:rPr>
          <w:rFonts w:cs="Courier"/>
          <w:lang w:val="es-ES_tradnl"/>
        </w:rPr>
      </w:r>
    </w:p>
    <w:p>
      <w:pPr>
        <w:pStyle w:val="TextBodyIndent"/>
        <w:ind w:right="-1" w:hanging="0"/>
        <w:rPr/>
      </w:pPr>
      <w:r>
        <w:rPr>
          <w:b/>
        </w:rPr>
        <w:t>Artículo 16.-</w:t>
        <w:tab/>
      </w:r>
      <w:r>
        <w:rPr/>
        <w:t>Las promociones a los cargos grado 6 y superiores de la planta de profesionales se efectuarán por concurso de oposición interno limitado a los funcionarios de la Agencia que cumplan con los requisitos correspondientes. Estos concursos se regularán, en lo que sea pertinente, por las normas de Párrafo 1° del Titulo 2° de la Ley N° 18.834.</w:t>
      </w:r>
    </w:p>
    <w:p>
      <w:pPr>
        <w:pStyle w:val="TextBodyIndent"/>
        <w:ind w:right="-1" w:hanging="0"/>
        <w:rPr/>
      </w:pPr>
      <w:r>
        <w:rPr/>
        <w:tab/>
        <w:tab/>
        <w:tab/>
        <w:t>El concurso podrá ser declarado desierto por falta de concursantes idóneos, entendiéndose que existe tal circunstancia cuando ninguno alcance el puntaje mínimo definido para el respectivo concurso</w:t>
      </w:r>
      <w:ins w:id="1141" w:author="Carolina Ferreira" w:date="2001-10-11T17:04:00Z">
        <w:r>
          <w:rPr/>
          <w:t xml:space="preserve">. </w:t>
        </w:r>
      </w:ins>
      <w:del w:id="1142" w:author="Carolina Ferreira" w:date="2001-10-11T17:05:00Z">
        <w:r>
          <w:rPr/>
          <w:delText xml:space="preserve">, procediéndose </w:delText>
        </w:r>
      </w:del>
      <w:ins w:id="1143" w:author="Carolina Ferreira" w:date="2001-10-11T17:05:00Z">
        <w:r>
          <w:rPr/>
          <w:t>E</w:t>
        </w:r>
      </w:ins>
      <w:del w:id="1144" w:author="Carolina Ferreira" w:date="2001-10-11T17:05:00Z">
        <w:r>
          <w:rPr/>
          <w:delText>e</w:delText>
        </w:r>
      </w:del>
      <w:r>
        <w:rPr/>
        <w:t xml:space="preserve">n este caso, </w:t>
      </w:r>
      <w:ins w:id="1145" w:author="Carolina Ferreira" w:date="2001-10-11T17:05:00Z">
        <w:r>
          <w:rPr/>
          <w:t xml:space="preserve">se procederá </w:t>
        </w:r>
      </w:ins>
      <w:r>
        <w:rPr/>
        <w:t xml:space="preserve">a proveer los cargos </w:t>
      </w:r>
      <w:ins w:id="1146" w:author="Carolina Ferreira" w:date="2001-10-11T17:05:00Z">
        <w:r>
          <w:rPr/>
          <w:t xml:space="preserve">vacantes </w:t>
        </w:r>
      </w:ins>
      <w:r>
        <w:rPr/>
        <w:t>mediante concurso público.</w:t>
      </w:r>
    </w:p>
    <w:p>
      <w:pPr>
        <w:pStyle w:val="TextBodyIndent"/>
        <w:ind w:right="-1" w:hanging="0"/>
        <w:rPr/>
      </w:pPr>
      <w:r>
        <w:rPr/>
      </w:r>
    </w:p>
    <w:p>
      <w:pPr>
        <w:pStyle w:val="TextBodyIndent"/>
        <w:ind w:right="-1" w:hanging="0"/>
        <w:rPr/>
      </w:pPr>
      <w:r>
        <w:rPr>
          <w:b/>
        </w:rPr>
        <w:t>Artículo 17.-</w:t>
        <w:tab/>
      </w:r>
      <w:r>
        <w:rPr/>
        <w:t>Las comisiones de servicio en el país o en el extranjero, no tendrán las limitaciones de tiempo establecidas en el artículo 70</w:t>
      </w:r>
      <w:del w:id="1147" w:author="Ulises Nancuante" w:date="2001-10-11T10:18:00Z">
        <w:r>
          <w:rPr/>
          <w:delText>º</w:delText>
        </w:r>
      </w:del>
      <w:r>
        <w:rPr/>
        <w:t xml:space="preserve"> de la ley </w:t>
      </w:r>
      <w:ins w:id="1148" w:author="Ulises Nancuante" w:date="2001-10-11T10:17:00Z">
        <w:r>
          <w:rPr/>
          <w:t xml:space="preserve">Nº </w:t>
        </w:r>
      </w:ins>
      <w:r>
        <w:rPr/>
        <w:t>18.834, ni estarán afectas a la prohibición dispuesta en los artículos 156</w:t>
      </w:r>
      <w:del w:id="1149" w:author="Ulises Nancuante" w:date="2001-10-11T10:18:00Z">
        <w:r>
          <w:rPr/>
          <w:delText>º</w:delText>
        </w:r>
      </w:del>
      <w:r>
        <w:rPr/>
        <w:t xml:space="preserve"> a 161</w:t>
      </w:r>
      <w:del w:id="1150" w:author="Ulises Nancuante" w:date="2001-10-11T10:18:00Z">
        <w:r>
          <w:rPr/>
          <w:delText>º</w:delText>
        </w:r>
      </w:del>
      <w:r>
        <w:rPr/>
        <w:t xml:space="preserve"> de la ley </w:t>
      </w:r>
      <w:ins w:id="1151" w:author="Ulises Nancuante" w:date="2001-10-11T10:17:00Z">
        <w:r>
          <w:rPr/>
          <w:t xml:space="preserve">Nº </w:t>
        </w:r>
      </w:ins>
      <w:r>
        <w:rPr/>
        <w:t>10.336</w:t>
      </w:r>
      <w:ins w:id="1152" w:author="Ulises Nancuante" w:date="2001-10-11T10:17:00Z">
        <w:r>
          <w:rPr/>
          <w:t>.</w:t>
        </w:r>
      </w:ins>
      <w:del w:id="1153" w:author="Ulises Nancuante" w:date="2001-10-11T10:17:00Z">
        <w:r>
          <w:rPr/>
          <w:delText xml:space="preserve"> de 1964.</w:delText>
        </w:r>
      </w:del>
    </w:p>
    <w:p>
      <w:pPr>
        <w:pStyle w:val="TextBodyIndent"/>
        <w:ind w:right="-1" w:hanging="0"/>
        <w:rPr/>
      </w:pPr>
      <w:r>
        <w:rPr/>
        <w:tab/>
        <w:tab/>
        <w:tab/>
        <w:t>Los decretos que designen personal de la Agencia en comisión de servicios en el extranjero, no estarán afectos a la obligación de ser firmados por el Ministro de Relaciones Exteriores, contemplada en el artículo 71</w:t>
      </w:r>
      <w:del w:id="1154" w:author="Ulises Nancuante" w:date="2001-10-11T10:17:00Z">
        <w:r>
          <w:rPr/>
          <w:delText>º</w:delText>
        </w:r>
      </w:del>
      <w:r>
        <w:rPr/>
        <w:t xml:space="preserve"> de la ley </w:t>
      </w:r>
      <w:ins w:id="1155" w:author="Ulises Nancuante" w:date="2001-10-11T10:17:00Z">
        <w:r>
          <w:rPr/>
          <w:t xml:space="preserve">Nº </w:t>
        </w:r>
      </w:ins>
      <w:r>
        <w:rPr/>
        <w:t xml:space="preserve">18.834. </w:t>
      </w:r>
    </w:p>
    <w:p>
      <w:pPr>
        <w:pStyle w:val="Normal"/>
        <w:ind w:left="708" w:firstLine="708"/>
        <w:jc w:val="both"/>
        <w:rPr/>
      </w:pPr>
      <w:r>
        <w:rPr/>
      </w:r>
    </w:p>
    <w:p>
      <w:pPr>
        <w:pStyle w:val="Sangra3detindependiente"/>
        <w:rPr/>
      </w:pPr>
      <w:r>
        <w:rPr>
          <w:rFonts w:cs="Courier" w:ascii="Courier" w:hAnsi="Courier"/>
        </w:rPr>
        <w:t>Las comisiones de servicio de funcionarios pertenecientes a cualquier organismo de la Administración del Estado, que se cumplan en la Agencia, no estarán sujetas a las limitaciones de tiempo establecidas en sus regímenes estatutarios o en otros cuerpos legales o reglamentarios, ni a la prohibición dispuesta en los artículos 156</w:t>
      </w:r>
      <w:del w:id="1156" w:author="Ulises Nancuante" w:date="2001-10-11T10:18:00Z">
        <w:r>
          <w:rPr>
            <w:rFonts w:cs="Courier" w:ascii="Courier" w:hAnsi="Courier"/>
          </w:rPr>
          <w:delText>º</w:delText>
        </w:r>
      </w:del>
      <w:r>
        <w:rPr>
          <w:rFonts w:cs="Courier" w:ascii="Courier" w:hAnsi="Courier"/>
        </w:rPr>
        <w:t xml:space="preserve"> a 161</w:t>
      </w:r>
      <w:del w:id="1157" w:author="Ulises Nancuante" w:date="2001-10-11T10:18:00Z">
        <w:r>
          <w:rPr>
            <w:rFonts w:cs="Courier" w:ascii="Courier" w:hAnsi="Courier"/>
          </w:rPr>
          <w:delText>º</w:delText>
        </w:r>
      </w:del>
      <w:r>
        <w:rPr>
          <w:rFonts w:cs="Courier" w:ascii="Courier" w:hAnsi="Courier"/>
        </w:rPr>
        <w:t xml:space="preserve"> de la ley </w:t>
      </w:r>
      <w:ins w:id="1158" w:author="Ulises Nancuante" w:date="2001-10-11T10:18:00Z">
        <w:r>
          <w:rPr>
            <w:rFonts w:cs="Courier" w:ascii="Courier" w:hAnsi="Courier"/>
          </w:rPr>
          <w:t xml:space="preserve">Nº </w:t>
        </w:r>
      </w:ins>
      <w:r>
        <w:rPr>
          <w:rFonts w:cs="Courier" w:ascii="Courier" w:hAnsi="Courier"/>
        </w:rPr>
        <w:t>10.336.</w:t>
      </w:r>
    </w:p>
    <w:p>
      <w:pPr>
        <w:pStyle w:val="Normal"/>
        <w:ind w:left="1416" w:firstLine="708"/>
        <w:jc w:val="both"/>
        <w:rPr>
          <w:rFonts w:ascii="Courier" w:hAnsi="Courier" w:cs="Courier"/>
        </w:rPr>
      </w:pPr>
      <w:r>
        <w:rPr>
          <w:rFonts w:cs="Courier"/>
        </w:rPr>
      </w:r>
    </w:p>
    <w:p>
      <w:pPr>
        <w:pStyle w:val="Sangra3detindependiente"/>
        <w:ind w:hanging="0"/>
        <w:rPr>
          <w:rFonts w:ascii="Courier" w:hAnsi="Courier" w:cs="Courier"/>
        </w:rPr>
      </w:pPr>
      <w:r>
        <w:rPr>
          <w:rFonts w:cs="Courier" w:ascii="Courier" w:hAnsi="Courier"/>
        </w:rPr>
      </w:r>
    </w:p>
    <w:p>
      <w:pPr>
        <w:pStyle w:val="Sangra3detindependiente"/>
        <w:ind w:hanging="0"/>
        <w:rPr/>
      </w:pPr>
      <w:r>
        <w:rPr>
          <w:rFonts w:cs="Courier" w:ascii="Courier" w:hAnsi="Courier"/>
          <w:b/>
        </w:rPr>
        <w:t>Artículo 18.-</w:t>
        <w:tab/>
      </w:r>
      <w:r>
        <w:rPr>
          <w:rFonts w:cs="Courier" w:ascii="Courier" w:hAnsi="Courier"/>
        </w:rPr>
        <w:t>No serán aplicables a la Agencia Nacional de Inteligencia, las siguientes disposiciones legales:</w:t>
      </w:r>
    </w:p>
    <w:p>
      <w:pPr>
        <w:pStyle w:val="Normal"/>
        <w:jc w:val="both"/>
        <w:rPr>
          <w:rFonts w:ascii="Courier" w:hAnsi="Courier" w:cs="Courier"/>
        </w:rPr>
      </w:pPr>
      <w:r>
        <w:rPr>
          <w:rFonts w:cs="Courier"/>
        </w:rPr>
      </w:r>
    </w:p>
    <w:p>
      <w:pPr>
        <w:pStyle w:val="Normal"/>
        <w:numPr>
          <w:ilvl w:val="0"/>
          <w:numId w:val="3"/>
        </w:numPr>
        <w:tabs>
          <w:tab w:val="clear" w:pos="720"/>
        </w:tabs>
        <w:ind w:left="0" w:firstLine="2127"/>
        <w:jc w:val="both"/>
        <w:rPr/>
      </w:pPr>
      <w:r>
        <w:rPr/>
        <w:t xml:space="preserve">El inciso quinto del artículo 4º de la ley </w:t>
      </w:r>
      <w:ins w:id="1159" w:author="Ulises Nancuante" w:date="2001-10-11T10:18:00Z">
        <w:r>
          <w:rPr/>
          <w:t xml:space="preserve">Nº </w:t>
        </w:r>
      </w:ins>
      <w:r>
        <w:rPr/>
        <w:t>18.834.</w:t>
      </w:r>
    </w:p>
    <w:p>
      <w:pPr>
        <w:pStyle w:val="Normal"/>
        <w:tabs>
          <w:tab w:val="clear" w:pos="720"/>
          <w:tab w:val="left" w:pos="7020" w:leader="none"/>
        </w:tabs>
        <w:ind w:firstLine="2127"/>
        <w:jc w:val="both"/>
        <w:rPr/>
      </w:pPr>
      <w:r>
        <w:rPr/>
      </w:r>
    </w:p>
    <w:p>
      <w:pPr>
        <w:pStyle w:val="Normal"/>
        <w:numPr>
          <w:ilvl w:val="0"/>
          <w:numId w:val="3"/>
        </w:numPr>
        <w:tabs>
          <w:tab w:val="clear" w:pos="720"/>
        </w:tabs>
        <w:ind w:left="0" w:firstLine="2127"/>
        <w:jc w:val="both"/>
        <w:rPr/>
      </w:pPr>
      <w:r>
        <w:rPr/>
        <w:t>Las disposiciones contenidas en el Decreto Ley Nº 799</w:t>
      </w:r>
      <w:ins w:id="1160" w:author="Carolina Ferreira" w:date="2001-10-17T11:12:00Z">
        <w:r>
          <w:rPr/>
          <w:t>,</w:t>
        </w:r>
      </w:ins>
      <w:r>
        <w:rPr/>
        <w:t xml:space="preserve"> de 1975.</w:t>
      </w:r>
    </w:p>
    <w:p>
      <w:pPr>
        <w:pStyle w:val="Normal"/>
        <w:ind w:firstLine="2127"/>
        <w:jc w:val="both"/>
        <w:rPr/>
      </w:pPr>
      <w:r>
        <w:rPr/>
      </w:r>
    </w:p>
    <w:p>
      <w:pPr>
        <w:pStyle w:val="Normal"/>
        <w:numPr>
          <w:ilvl w:val="0"/>
          <w:numId w:val="3"/>
        </w:numPr>
        <w:tabs>
          <w:tab w:val="clear" w:pos="720"/>
        </w:tabs>
        <w:ind w:left="0" w:firstLine="2127"/>
        <w:jc w:val="both"/>
        <w:rPr>
          <w:del w:id="1162" w:author="Ulises Nancuante" w:date="2001-10-11T10:18:00Z"/>
        </w:rPr>
      </w:pPr>
      <w:del w:id="1161" w:author="Ulises Nancuante" w:date="2001-10-11T10:18:00Z">
        <w:r>
          <w:rPr/>
          <w:delText>Las disposiciones contenidas en el Decreto Supremo Nº 1312 del Ministerio de Hacienda del año 1999.</w:delText>
        </w:r>
      </w:del>
    </w:p>
    <w:p>
      <w:pPr>
        <w:pStyle w:val="Normal"/>
        <w:ind w:left="360" w:hanging="0"/>
        <w:jc w:val="both"/>
        <w:rPr/>
      </w:pPr>
      <w:r>
        <w:rPr/>
      </w:r>
    </w:p>
    <w:p>
      <w:pPr>
        <w:pStyle w:val="Normal"/>
        <w:jc w:val="both"/>
        <w:rPr>
          <w:del w:id="1164" w:author="Carolina Ferreira" w:date="2001-10-17T11:30:00Z"/>
        </w:rPr>
      </w:pPr>
      <w:del w:id="1163" w:author="Carolina Ferreira" w:date="2001-10-17T11:30:00Z">
        <w:r>
          <w:rPr/>
        </w:r>
      </w:del>
    </w:p>
    <w:p>
      <w:pPr>
        <w:pStyle w:val="Normal"/>
        <w:ind w:hanging="0"/>
        <w:rPr/>
      </w:pPr>
      <w:r>
        <w:rPr>
          <w:rFonts w:cs="Courier" w:ascii="Courier" w:hAnsi="Courier"/>
          <w:b/>
        </w:rPr>
        <w:t>Artículo 19.-</w:t>
        <w:tab/>
      </w:r>
      <w:r>
        <w:rPr>
          <w:rFonts w:cs="Courier" w:ascii="Courier" w:hAnsi="Courier"/>
        </w:rPr>
        <w:t>La Ley de Presupuestos deberá consultar los fondos necesarios para el funcionamiento de Agencia Nacional de Inteligencia, debiendo contemplar una cantidad para gastos reservados</w:t>
      </w:r>
      <w:ins w:id="1165" w:author="Carolina Ferreira" w:date="2001-10-11T17:56:00Z">
        <w:r>
          <w:rPr>
            <w:rFonts w:cs="Courier" w:ascii="Courier" w:hAnsi="Courier"/>
          </w:rPr>
          <w:t>,</w:t>
        </w:r>
      </w:ins>
      <w:r>
        <w:rPr>
          <w:rFonts w:cs="Courier" w:ascii="Courier" w:hAnsi="Courier"/>
        </w:rPr>
        <w:t xml:space="preserve"> </w:t>
      </w:r>
      <w:del w:id="1166" w:author="Carolina Ferreira" w:date="2001-10-11T17:06:00Z">
        <w:r>
          <w:rPr>
            <w:rFonts w:cs="Courier" w:ascii="Courier" w:hAnsi="Courier"/>
          </w:rPr>
          <w:delText xml:space="preserve">con </w:delText>
        </w:r>
      </w:del>
      <w:ins w:id="1167" w:author="Carolina Ferreira" w:date="2001-10-11T17:06:00Z">
        <w:r>
          <w:rPr>
            <w:rFonts w:cs="Courier" w:ascii="Courier" w:hAnsi="Courier"/>
          </w:rPr>
          <w:t xml:space="preserve">sujeta a </w:t>
        </w:r>
      </w:ins>
      <w:r>
        <w:rPr>
          <w:rFonts w:cs="Courier" w:ascii="Courier" w:hAnsi="Courier"/>
        </w:rPr>
        <w:t>la obligación de rendir cuenta en forma global y reservada al Contralor General de la República.</w:t>
      </w:r>
    </w:p>
    <w:p>
      <w:pPr>
        <w:pStyle w:val="Sangra3detindependiente"/>
        <w:rPr>
          <w:rFonts w:ascii="Courier" w:hAnsi="Courier" w:cs="Courier"/>
        </w:rPr>
      </w:pPr>
      <w:r>
        <w:rPr>
          <w:rFonts w:cs="Courier" w:ascii="Courier" w:hAnsi="Courier"/>
        </w:rPr>
      </w:r>
    </w:p>
    <w:p>
      <w:pPr>
        <w:pStyle w:val="Sangra3detindependiente"/>
        <w:rPr/>
      </w:pPr>
      <w:r>
        <w:rPr>
          <w:rFonts w:cs="Courier" w:ascii="Courier" w:hAnsi="Courier"/>
        </w:rPr>
        <w:t>La información del movimiento financiero y presupuestario de la Agencia Nacional de Inteligencia que se proporcione a los organismos correspondientes, se ajustará a las normas establecidas en la Ley de Administración Financiera del Estado.</w:t>
      </w:r>
    </w:p>
    <w:p>
      <w:pPr>
        <w:pStyle w:val="Sangra3detindependiente"/>
        <w:rPr>
          <w:rFonts w:ascii="Courier" w:hAnsi="Courier" w:cs="Courier"/>
        </w:rPr>
      </w:pPr>
      <w:r>
        <w:rPr>
          <w:rFonts w:cs="Courier" w:ascii="Courier" w:hAnsi="Courier"/>
        </w:rPr>
      </w:r>
    </w:p>
    <w:p>
      <w:pPr>
        <w:pStyle w:val="Sangra3detindependiente"/>
        <w:rPr>
          <w:rFonts w:ascii="Courier" w:hAnsi="Courier" w:cs="Courier"/>
        </w:rPr>
      </w:pPr>
      <w:r>
        <w:rPr>
          <w:rFonts w:cs="Courier" w:ascii="Courier" w:hAnsi="Courier"/>
        </w:rPr>
      </w:r>
    </w:p>
    <w:p>
      <w:pPr>
        <w:pStyle w:val="Normal"/>
        <w:jc w:val="both"/>
        <w:rPr>
          <w:rFonts w:ascii="Courier" w:hAnsi="Courier" w:cs="Courier"/>
        </w:rPr>
      </w:pPr>
      <w:r>
        <w:rPr>
          <w:rFonts w:cs="Courier"/>
        </w:rPr>
      </w:r>
    </w:p>
    <w:p>
      <w:pPr>
        <w:pStyle w:val="Normal"/>
        <w:keepNext w:val="true"/>
        <w:jc w:val="center"/>
        <w:rPr/>
      </w:pPr>
      <w:r>
        <w:rPr>
          <w:b/>
        </w:rPr>
        <w:t>CAP</w:t>
      </w:r>
      <w:ins w:id="1168" w:author="Ulises Nancuante" w:date="2001-10-11T10:31:00Z">
        <w:r>
          <w:rPr>
            <w:b/>
          </w:rPr>
          <w:t>Í</w:t>
        </w:r>
      </w:ins>
      <w:del w:id="1169" w:author="Ulises Nancuante" w:date="2001-10-11T10:31:00Z">
        <w:r>
          <w:rPr>
            <w:b/>
          </w:rPr>
          <w:delText>I</w:delText>
        </w:r>
      </w:del>
      <w:r>
        <w:rPr>
          <w:b/>
        </w:rPr>
        <w:t>TULO 5º</w:t>
      </w:r>
    </w:p>
    <w:p>
      <w:pPr>
        <w:pStyle w:val="Normal"/>
        <w:keepNext w:val="true"/>
        <w:jc w:val="center"/>
        <w:rPr>
          <w:b/>
          <w:b/>
        </w:rPr>
      </w:pPr>
      <w:r>
        <w:rPr>
          <w:b/>
        </w:rPr>
      </w:r>
    </w:p>
    <w:p>
      <w:pPr>
        <w:pStyle w:val="Normal"/>
        <w:keepNext w:val="true"/>
        <w:numPr>
          <w:ilvl w:val="0"/>
          <w:numId w:val="0"/>
        </w:numPr>
        <w:jc w:val="center"/>
        <w:outlineLvl w:val="0"/>
        <w:rPr>
          <w:b/>
          <w:b/>
        </w:rPr>
      </w:pPr>
      <w:r>
        <w:rPr>
          <w:b/>
        </w:rPr>
        <w:t xml:space="preserve">DE LOS SERVICIOS DE INTELIGENCIA </w:t>
      </w:r>
    </w:p>
    <w:p>
      <w:pPr>
        <w:pStyle w:val="Normal"/>
        <w:keepNext w:val="true"/>
        <w:jc w:val="center"/>
        <w:rPr>
          <w:b/>
          <w:b/>
        </w:rPr>
      </w:pPr>
      <w:r>
        <w:rPr>
          <w:b/>
        </w:rPr>
        <w:t>MILITAR</w:t>
      </w:r>
    </w:p>
    <w:p>
      <w:pPr>
        <w:pStyle w:val="Normal"/>
        <w:keepNext w:val="true"/>
        <w:jc w:val="center"/>
        <w:rPr>
          <w:b/>
          <w:b/>
        </w:rPr>
      </w:pPr>
      <w:r>
        <w:rPr>
          <w:b/>
        </w:rPr>
      </w:r>
    </w:p>
    <w:p>
      <w:pPr>
        <w:pStyle w:val="TextBody"/>
        <w:rPr>
          <w:rFonts w:ascii="Courier" w:hAnsi="Courier" w:cs="Courier"/>
          <w:ins w:id="1172" w:author="Ulises Nancuante" w:date="2001-10-11T10:19:00Z"/>
        </w:rPr>
      </w:pPr>
      <w:r>
        <w:rPr>
          <w:rFonts w:cs="Courier" w:ascii="Courier" w:hAnsi="Courier"/>
          <w:b/>
        </w:rPr>
        <w:t>Artículo 20.-</w:t>
        <w:tab/>
      </w:r>
      <w:ins w:id="1170" w:author="Ulises Nancuante" w:date="2001-10-11T10:19:00Z">
        <w:r>
          <w:rPr>
            <w:rFonts w:cs="Courier" w:ascii="Courier" w:hAnsi="Courier"/>
            <w:lang w:val="es-ES_tradnl"/>
          </w:rPr>
          <w:t>La inteligencia militar es una función que corresponde exclusivamente a los organismos de inteligencia de las Fuerzas Armadas y a la Dirección de Inteligencia de Defensa del Estado Mayor de la Defensa Nacional.</w:t>
        </w:r>
      </w:ins>
      <w:del w:id="1171" w:author="Ulises Nancuante" w:date="2001-10-11T10:19:00Z">
        <w:r>
          <w:rPr>
            <w:rFonts w:cs="Courier" w:ascii="Courier" w:hAnsi="Courier"/>
          </w:rPr>
          <w:delText>La inteligencia militar es una función primaria y subordinada del mando.</w:delText>
        </w:r>
      </w:del>
      <w:r>
        <w:rPr>
          <w:rFonts w:cs="Courier" w:ascii="Courier" w:hAnsi="Courier"/>
        </w:rPr>
        <w:t xml:space="preserve"> </w:t>
      </w:r>
    </w:p>
    <w:p>
      <w:pPr>
        <w:pStyle w:val="TextBody"/>
        <w:rPr>
          <w:rFonts w:ascii="Courier" w:hAnsi="Courier" w:cs="Courier"/>
          <w:ins w:id="1174" w:author="Ulises Nancuante" w:date="2001-10-11T10:19:00Z"/>
        </w:rPr>
      </w:pPr>
      <w:ins w:id="1173" w:author="Ulises Nancuante" w:date="2001-10-11T10:19:00Z">
        <w:r>
          <w:rPr>
            <w:rFonts w:cs="Courier" w:ascii="Courier" w:hAnsi="Courier"/>
          </w:rPr>
        </w:r>
      </w:ins>
    </w:p>
    <w:p>
      <w:pPr>
        <w:pStyle w:val="TextBody"/>
        <w:ind w:firstLine="2127"/>
        <w:rPr/>
      </w:pPr>
      <w:r>
        <w:rPr>
          <w:rFonts w:cs="Courier" w:ascii="Courier" w:hAnsi="Courier"/>
        </w:rPr>
        <w:t>Comprende la inteligencia externa y la contrainteligencia específica requerida para operar en el ámbito de la defensa.</w:t>
      </w:r>
    </w:p>
    <w:p>
      <w:pPr>
        <w:pStyle w:val="Normal"/>
        <w:jc w:val="both"/>
        <w:rPr>
          <w:rFonts w:ascii="Courier" w:hAnsi="Courier" w:cs="Courier"/>
        </w:rPr>
      </w:pPr>
      <w:r>
        <w:rPr>
          <w:rFonts w:cs="Courier"/>
        </w:rPr>
      </w:r>
    </w:p>
    <w:p>
      <w:pPr>
        <w:pStyle w:val="Normal"/>
        <w:ind w:firstLine="2280"/>
        <w:jc w:val="both"/>
        <w:rPr/>
      </w:pPr>
      <w:r>
        <w:rPr/>
        <w:t xml:space="preserve">Por excepción y considerando las funciones de policía que por ley corresponden a la Autoridad Marítima, </w:t>
      </w:r>
      <w:ins w:id="1175" w:author="Carolina Ferreira" w:date="2001-10-17T11:13:00Z">
        <w:r>
          <w:rPr/>
          <w:t xml:space="preserve">la </w:t>
        </w:r>
      </w:ins>
      <w:r>
        <w:rPr/>
        <w:t>Inteligencia Naval podrá realizar, a ese sólo efecto, el procesamiento de información de carácter policial que ella recabe</w:t>
      </w:r>
      <w:r>
        <w:rPr>
          <w:i/>
        </w:rPr>
        <w:t xml:space="preserve">. </w:t>
      </w:r>
    </w:p>
    <w:p>
      <w:pPr>
        <w:pStyle w:val="Normal"/>
        <w:ind w:firstLine="2280"/>
        <w:jc w:val="both"/>
        <w:rPr>
          <w:b/>
          <w:b/>
        </w:rPr>
      </w:pPr>
      <w:r>
        <w:rPr>
          <w:b/>
        </w:rPr>
      </w:r>
    </w:p>
    <w:p>
      <w:pPr>
        <w:pStyle w:val="Normal"/>
        <w:ind w:firstLine="2280"/>
        <w:jc w:val="both"/>
        <w:rPr>
          <w:ins w:id="1177" w:author="Ulises Nancuante" w:date="2001-10-11T10:20:00Z"/>
        </w:rPr>
      </w:pPr>
      <w:del w:id="1176" w:author="Ulises Nancuante" w:date="2001-10-11T10:19:00Z">
        <w:r>
          <w:rPr/>
          <w:delText xml:space="preserve">La inteligencia militar es una función que corresponde exclusivamente a los organismos de inteligencia de las Fuerzas Armadas y a la Dirección de Inteligencia de Defensa del Estado Mayor de la Defensa Nacional. </w:delText>
        </w:r>
      </w:del>
    </w:p>
    <w:p>
      <w:pPr>
        <w:pStyle w:val="Normal"/>
        <w:ind w:firstLine="2280"/>
        <w:jc w:val="both"/>
        <w:rPr>
          <w:ins w:id="1179" w:author="Ulises Nancuante" w:date="2001-10-11T10:20:00Z"/>
        </w:rPr>
      </w:pPr>
      <w:ins w:id="1178" w:author="Ulises Nancuante" w:date="2001-10-11T10:20:00Z">
        <w:r>
          <w:rPr/>
        </w:r>
      </w:ins>
    </w:p>
    <w:p>
      <w:pPr>
        <w:pStyle w:val="Normal"/>
        <w:ind w:firstLine="2280"/>
        <w:jc w:val="both"/>
        <w:rPr/>
      </w:pPr>
      <w:ins w:id="1180" w:author="Ulises Nancuante" w:date="2001-10-11T10:20:00Z">
        <w:r>
          <w:rPr/>
          <w:t xml:space="preserve">La inteligencia militar es una función primaria y subordinada del mando. En tal sentido, la </w:t>
        </w:r>
      </w:ins>
      <w:del w:id="1181" w:author="Ulises Nancuante" w:date="2001-10-11T10:21:00Z">
        <w:r>
          <w:rPr/>
          <w:delText>La</w:delText>
        </w:r>
      </w:del>
      <w:r>
        <w:rPr/>
        <w:t xml:space="preserve"> conducción de los órganos y organismos de inteligencia corresponde al mando de cada una de las instituciones militares, de las cuales depende no sólo en estructura, sino también en sus objetivos y esquema de funcionamiento.</w:t>
      </w:r>
    </w:p>
    <w:p>
      <w:pPr>
        <w:pStyle w:val="Normal"/>
        <w:jc w:val="both"/>
        <w:rPr/>
      </w:pPr>
      <w:r>
        <w:rPr/>
      </w:r>
    </w:p>
    <w:p>
      <w:pPr>
        <w:pStyle w:val="Normal"/>
        <w:jc w:val="both"/>
        <w:rPr/>
      </w:pPr>
      <w:r>
        <w:rPr/>
      </w:r>
    </w:p>
    <w:p>
      <w:pPr>
        <w:pStyle w:val="Normal"/>
        <w:jc w:val="both"/>
        <w:rPr/>
      </w:pPr>
      <w:r>
        <w:rPr>
          <w:b/>
        </w:rPr>
        <w:t>Artículo 21.-</w:t>
        <w:tab/>
      </w:r>
      <w:r>
        <w:rPr/>
        <w:t xml:space="preserve">Los objetivos de la inteligencia </w:t>
      </w:r>
      <w:ins w:id="1182" w:author="Ulises Nancuante" w:date="2001-10-11T10:21:00Z">
        <w:r>
          <w:rPr/>
          <w:t xml:space="preserve">militar </w:t>
        </w:r>
      </w:ins>
      <w:r>
        <w:rPr/>
        <w:t xml:space="preserve">de las Fuerzas Armadas los fijará la Comandancia en Jefe respectiva, de acuerdo a los criterios de la Política de Defensa Nacional, establecidos por el Ministro de Defensa. </w:t>
      </w:r>
    </w:p>
    <w:p>
      <w:pPr>
        <w:pStyle w:val="Normal"/>
        <w:jc w:val="both"/>
        <w:rPr/>
      </w:pPr>
      <w:r>
        <w:rPr/>
      </w:r>
    </w:p>
    <w:p>
      <w:pPr>
        <w:pStyle w:val="Normal"/>
        <w:jc w:val="both"/>
        <w:rPr/>
      </w:pPr>
      <w:r>
        <w:rPr/>
        <w:tab/>
        <w:tab/>
        <w:tab/>
        <w:t xml:space="preserve">Los objetivos de la inteligencia </w:t>
      </w:r>
      <w:ins w:id="1183" w:author="Ulises Nancuante" w:date="2001-10-11T10:21:00Z">
        <w:r>
          <w:rPr/>
          <w:t xml:space="preserve">militar </w:t>
        </w:r>
      </w:ins>
      <w:r>
        <w:rPr/>
        <w:t>de la Dirección de Inteligencia de Defensa del Estado Mayor de la Defensa Nacional los fijará el Ministro de Defensa Nacional.</w:t>
      </w:r>
    </w:p>
    <w:p>
      <w:pPr>
        <w:pStyle w:val="Normal"/>
        <w:jc w:val="both"/>
        <w:rPr/>
      </w:pPr>
      <w:r>
        <w:rPr/>
      </w:r>
    </w:p>
    <w:p>
      <w:pPr>
        <w:pStyle w:val="Normal"/>
        <w:jc w:val="both"/>
        <w:rPr/>
      </w:pPr>
      <w:r>
        <w:rPr/>
      </w:r>
    </w:p>
    <w:p>
      <w:pPr>
        <w:pStyle w:val="Normal"/>
        <w:jc w:val="both"/>
        <w:rPr/>
      </w:pPr>
      <w:r>
        <w:rPr>
          <w:b/>
        </w:rPr>
        <w:t>Artículo 22.-</w:t>
        <w:tab/>
      </w:r>
      <w:r>
        <w:rPr/>
        <w:t xml:space="preserve">El financiamiento de las labores de los órganos de inteligencia de las Fuerzas Armadas estará considerado en el presupuesto correspondiente a cada una de las instituciones de las Fuerzas Armadas. El financiamiento </w:t>
      </w:r>
      <w:ins w:id="1184" w:author="Ulises Nancuante" w:date="2001-10-11T10:22:00Z">
        <w:r>
          <w:rPr/>
          <w:t xml:space="preserve">de </w:t>
        </w:r>
      </w:ins>
      <w:del w:id="1185" w:author="Ulises Nancuante" w:date="2001-10-11T10:22:00Z">
        <w:r>
          <w:rPr/>
          <w:delText>para</w:delText>
        </w:r>
      </w:del>
      <w:r>
        <w:rPr/>
        <w:t xml:space="preserve"> la Dirección de Inteligencia de Defensa del Estado Mayor de la Defensa Nacional</w:t>
      </w:r>
      <w:ins w:id="1186" w:author="Ulises Nancuante" w:date="2001-10-11T10:22:00Z">
        <w:r>
          <w:rPr/>
          <w:t xml:space="preserve">, por su parte, se </w:t>
        </w:r>
      </w:ins>
      <w:ins w:id="1187" w:author="Carolina Ferreira" w:date="2001-10-11T17:06:00Z">
        <w:r>
          <w:rPr/>
          <w:t xml:space="preserve">incluirá </w:t>
        </w:r>
      </w:ins>
      <w:ins w:id="1188" w:author="Ulises Nancuante" w:date="2001-10-11T10:22:00Z">
        <w:del w:id="1189" w:author="Carolina Ferreira" w:date="2001-10-11T17:06:00Z">
          <w:r>
            <w:rPr/>
            <w:delText>establecerá</w:delText>
          </w:r>
        </w:del>
      </w:ins>
      <w:del w:id="1190" w:author="Carolina Ferreira" w:date="2001-10-11T17:06:00Z">
        <w:r>
          <w:rPr/>
          <w:delText xml:space="preserve"> </w:delText>
        </w:r>
      </w:del>
      <w:del w:id="1191" w:author="Ulises Nancuante" w:date="2001-10-11T10:23:00Z">
        <w:r>
          <w:rPr/>
          <w:delText>estará considerado</w:delText>
        </w:r>
      </w:del>
      <w:r>
        <w:rPr/>
        <w:t xml:space="preserve"> en el presupuesto del Ministerio de Defensa Nacional.</w:t>
      </w:r>
    </w:p>
    <w:p>
      <w:pPr>
        <w:pStyle w:val="Normal"/>
        <w:jc w:val="both"/>
        <w:rPr>
          <w:b/>
          <w:b/>
        </w:rPr>
      </w:pPr>
      <w:r>
        <w:rPr>
          <w:b/>
        </w:rPr>
      </w:r>
    </w:p>
    <w:p>
      <w:pPr>
        <w:pStyle w:val="Normal"/>
        <w:jc w:val="both"/>
        <w:rPr>
          <w:b/>
          <w:b/>
        </w:rPr>
      </w:pPr>
      <w:r>
        <w:rPr>
          <w:b/>
        </w:rPr>
      </w:r>
    </w:p>
    <w:p>
      <w:pPr>
        <w:pStyle w:val="Normal"/>
        <w:keepNext w:val="true"/>
        <w:numPr>
          <w:ilvl w:val="0"/>
          <w:numId w:val="0"/>
        </w:numPr>
        <w:ind w:firstLine="708"/>
        <w:jc w:val="center"/>
        <w:outlineLvl w:val="0"/>
        <w:rPr/>
      </w:pPr>
      <w:r>
        <w:rPr>
          <w:b/>
        </w:rPr>
        <w:t>CAP</w:t>
      </w:r>
      <w:ins w:id="1192" w:author="Ulises Nancuante" w:date="2001-10-11T10:31:00Z">
        <w:r>
          <w:rPr>
            <w:b/>
          </w:rPr>
          <w:t>Í</w:t>
        </w:r>
      </w:ins>
      <w:del w:id="1193" w:author="Ulises Nancuante" w:date="2001-10-11T10:31:00Z">
        <w:r>
          <w:rPr>
            <w:b/>
          </w:rPr>
          <w:delText>I</w:delText>
        </w:r>
      </w:del>
      <w:r>
        <w:rPr>
          <w:b/>
        </w:rPr>
        <w:t>TULO 6º</w:t>
      </w:r>
    </w:p>
    <w:p>
      <w:pPr>
        <w:pStyle w:val="Normal"/>
        <w:keepNext w:val="true"/>
        <w:ind w:firstLine="708"/>
        <w:jc w:val="center"/>
        <w:rPr>
          <w:b/>
          <w:b/>
        </w:rPr>
      </w:pPr>
      <w:r>
        <w:rPr>
          <w:b/>
        </w:rPr>
      </w:r>
    </w:p>
    <w:p>
      <w:pPr>
        <w:pStyle w:val="Normal"/>
        <w:keepNext w:val="true"/>
        <w:numPr>
          <w:ilvl w:val="0"/>
          <w:numId w:val="0"/>
        </w:numPr>
        <w:ind w:firstLine="708"/>
        <w:jc w:val="center"/>
        <w:outlineLvl w:val="0"/>
        <w:rPr>
          <w:b/>
          <w:b/>
        </w:rPr>
      </w:pPr>
      <w:r>
        <w:rPr>
          <w:b/>
        </w:rPr>
        <w:t>DE LOS SERVICIOS DE INTELIGENCIA POLICIAL</w:t>
      </w:r>
    </w:p>
    <w:p>
      <w:pPr>
        <w:pStyle w:val="TextBody"/>
        <w:keepNext w:val="true"/>
        <w:rPr>
          <w:rFonts w:ascii="Courier" w:hAnsi="Courier" w:cs="Courier"/>
          <w:b/>
          <w:b/>
          <w:ins w:id="1195" w:author="Ulises Nancuante" w:date="2001-10-11T10:25:00Z"/>
        </w:rPr>
      </w:pPr>
      <w:ins w:id="1194" w:author="Ulises Nancuante" w:date="2001-10-11T10:25:00Z">
        <w:r>
          <w:rPr>
            <w:rFonts w:cs="Courier" w:ascii="Courier" w:hAnsi="Courier"/>
            <w:b/>
          </w:rPr>
        </w:r>
      </w:ins>
    </w:p>
    <w:p>
      <w:pPr>
        <w:pStyle w:val="Normal"/>
        <w:jc w:val="both"/>
        <w:rPr>
          <w:ins w:id="1198" w:author="Ulises Nancuante" w:date="2001-10-11T10:25:00Z"/>
        </w:rPr>
      </w:pPr>
      <w:ins w:id="1196" w:author="Ulises Nancuante" w:date="2001-10-11T10:25:00Z">
        <w:r>
          <w:rPr>
            <w:b/>
          </w:rPr>
          <w:t>Artículo 23.-</w:t>
          <w:tab/>
        </w:r>
      </w:ins>
      <w:ins w:id="1197" w:author="Ulises Nancuante" w:date="2001-10-11T10:25:00Z">
        <w:r>
          <w:rPr/>
          <w:t xml:space="preserve">La inteligencia policial es una función que corresponde a Carabineros de Chile y a la Policía de Investigaciones de Chile. </w:t>
        </w:r>
      </w:ins>
    </w:p>
    <w:p>
      <w:pPr>
        <w:pStyle w:val="TextBody"/>
        <w:keepNext w:val="true"/>
        <w:rPr>
          <w:rFonts w:ascii="Courier" w:hAnsi="Courier" w:cs="Courier"/>
        </w:rPr>
      </w:pPr>
      <w:r>
        <w:rPr>
          <w:rFonts w:cs="Courier" w:ascii="Courier" w:hAnsi="Courier"/>
        </w:rPr>
      </w:r>
    </w:p>
    <w:p>
      <w:pPr>
        <w:pStyle w:val="TextBody"/>
        <w:rPr/>
      </w:pPr>
      <w:ins w:id="1199" w:author="Carolina Ferreira" w:date="2001-10-11T17:06:00Z">
        <w:r>
          <w:rPr>
            <w:rFonts w:cs="Courier" w:ascii="Courier" w:hAnsi="Courier"/>
            <w:b/>
          </w:rPr>
          <w:tab/>
          <w:tab/>
          <w:tab/>
        </w:r>
      </w:ins>
      <w:del w:id="1200" w:author="Carolina Ferreira" w:date="2001-10-11T17:06:00Z">
        <w:r>
          <w:rPr>
            <w:rFonts w:cs="Courier" w:ascii="Courier" w:hAnsi="Courier"/>
            <w:b/>
          </w:rPr>
          <w:delText xml:space="preserve">Artículo </w:delText>
        </w:r>
      </w:del>
      <w:ins w:id="1201" w:author="Ulises Nancuante" w:date="2001-10-11T10:26:00Z">
        <w:del w:id="1202" w:author="Carolina Ferreira" w:date="2001-10-11T17:06:00Z">
          <w:r>
            <w:rPr>
              <w:rFonts w:cs="Courier" w:ascii="Courier" w:hAnsi="Courier"/>
              <w:b/>
            </w:rPr>
            <w:delText xml:space="preserve">24 </w:delText>
          </w:r>
        </w:del>
      </w:ins>
      <w:del w:id="1203" w:author="Ulises Nancuante" w:date="2001-10-11T10:26:00Z">
        <w:r>
          <w:rPr>
            <w:rFonts w:cs="Courier" w:ascii="Courier" w:hAnsi="Courier"/>
            <w:b/>
          </w:rPr>
          <w:delText>23</w:delText>
        </w:r>
      </w:del>
      <w:del w:id="1204" w:author="Carolina Ferreira" w:date="2001-10-11T17:06:00Z">
        <w:r>
          <w:rPr>
            <w:rFonts w:cs="Courier" w:ascii="Courier" w:hAnsi="Courier"/>
            <w:b/>
          </w:rPr>
          <w:delText>.-</w:delText>
          <w:tab/>
        </w:r>
      </w:del>
      <w:del w:id="1205" w:author="Carolina Ferreira" w:date="2001-10-11T17:06:00Z">
        <w:r>
          <w:rPr>
            <w:rFonts w:cs="Courier" w:ascii="Courier" w:hAnsi="Courier"/>
          </w:rPr>
          <w:delText xml:space="preserve">La inteligencia policial </w:delText>
        </w:r>
      </w:del>
      <w:ins w:id="1206" w:author="Ulises Nancuante" w:date="2001-10-11T10:23:00Z">
        <w:del w:id="1207" w:author="Carolina Ferreira" w:date="2001-10-11T17:06:00Z">
          <w:r>
            <w:rPr>
              <w:rFonts w:cs="Courier" w:ascii="Courier" w:hAnsi="Courier"/>
            </w:rPr>
            <w:delText>c</w:delText>
          </w:r>
        </w:del>
      </w:ins>
      <w:ins w:id="1208" w:author="Carolina Ferreira" w:date="2001-10-11T17:06:00Z">
        <w:r>
          <w:rPr>
            <w:rFonts w:cs="Courier" w:ascii="Courier" w:hAnsi="Courier"/>
            <w:b/>
          </w:rPr>
          <w:t>C</w:t>
        </w:r>
      </w:ins>
      <w:ins w:id="1209" w:author="Ulises Nancuante" w:date="2001-10-11T10:23:00Z">
        <w:r>
          <w:rPr>
            <w:rFonts w:cs="Courier" w:ascii="Courier" w:hAnsi="Courier"/>
          </w:rPr>
          <w:t xml:space="preserve">omprende el </w:t>
        </w:r>
      </w:ins>
      <w:del w:id="1210" w:author="Ulises Nancuante" w:date="2001-10-11T10:24:00Z">
        <w:r>
          <w:rPr>
            <w:rFonts w:cs="Courier" w:ascii="Courier" w:hAnsi="Courier"/>
          </w:rPr>
          <w:delText xml:space="preserve">es el producto del </w:delText>
        </w:r>
      </w:del>
      <w:r>
        <w:rPr>
          <w:rFonts w:cs="Courier" w:ascii="Courier" w:hAnsi="Courier"/>
        </w:rPr>
        <w:t>procesamiento de la información relacionada con las actividades de personas, grupos de personas y organizaciones que de cualquier manera afecten o puedan afectar las condiciones de orden público y seguridad interior, como asimismo la seguridad de las instituciones policiales.</w:t>
      </w:r>
    </w:p>
    <w:p>
      <w:pPr>
        <w:pStyle w:val="TextBody"/>
        <w:rPr>
          <w:rFonts w:ascii="Courier" w:hAnsi="Courier" w:cs="Courier"/>
          <w:ins w:id="1212" w:author="Ulises Nancuante" w:date="2001-10-11T10:26:00Z"/>
        </w:rPr>
      </w:pPr>
      <w:ins w:id="1211" w:author="Ulises Nancuante" w:date="2001-10-11T10:26:00Z">
        <w:r>
          <w:rPr>
            <w:rFonts w:cs="Courier" w:ascii="Courier" w:hAnsi="Courier"/>
          </w:rPr>
        </w:r>
      </w:ins>
    </w:p>
    <w:p>
      <w:pPr>
        <w:pStyle w:val="Normal"/>
        <w:jc w:val="both"/>
        <w:rPr/>
      </w:pPr>
      <w:ins w:id="1213" w:author="Carolina Ferreira" w:date="2001-10-11T17:07:00Z">
        <w:r>
          <w:rPr>
            <w:b/>
          </w:rPr>
          <w:t>Artículo 24.-</w:t>
          <w:tab/>
        </w:r>
      </w:ins>
      <w:ins w:id="1214" w:author="Ulises Nancuante" w:date="2001-10-11T10:26:00Z">
        <w:r>
          <w:rPr/>
          <w:t>La conducción de los órganos de inteligencia corresponde al mando de cada una de las instituciones policiales, de las cuales depende no sólo en estructura, sino también en sus objetivos y esquema de funcionamiento.</w:t>
        </w:r>
      </w:ins>
    </w:p>
    <w:p>
      <w:pPr>
        <w:pStyle w:val="Normal"/>
        <w:jc w:val="both"/>
        <w:rPr/>
      </w:pPr>
      <w:r>
        <w:rPr/>
      </w:r>
    </w:p>
    <w:p>
      <w:pPr>
        <w:pStyle w:val="Normal"/>
        <w:jc w:val="both"/>
        <w:rPr>
          <w:del w:id="1217" w:author="Ulises Nancuante" w:date="2001-10-11T10:25:00Z"/>
        </w:rPr>
      </w:pPr>
      <w:del w:id="1215" w:author="Ulises Nancuante" w:date="2001-10-11T10:25:00Z">
        <w:r>
          <w:rPr>
            <w:b/>
          </w:rPr>
          <w:delText>Artículo 24.-</w:delText>
          <w:tab/>
        </w:r>
      </w:del>
      <w:del w:id="1216" w:author="Ulises Nancuante" w:date="2001-10-11T10:25:00Z">
        <w:r>
          <w:rPr/>
          <w:delText>La inteligencia policial corresponde a Carabineros de Chile y a la Policía de Investigaciones de Chile. La conducción de los órganos de inteligencia corresponde al mando de cada una de las instituciones policiales, de las cuales depende no sólo en estructura, sino también en sus objetivos y esquema de funcionamiento.</w:delText>
        </w:r>
      </w:del>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rPr>
      </w:r>
    </w:p>
    <w:p>
      <w:pPr>
        <w:pStyle w:val="Normal"/>
        <w:jc w:val="both"/>
        <w:rPr/>
      </w:pPr>
      <w:r>
        <w:rPr>
          <w:b/>
        </w:rPr>
        <w:t>Artículo 25.-</w:t>
        <w:tab/>
      </w:r>
      <w:r>
        <w:rPr/>
        <w:t xml:space="preserve">Los objetivos de la inteligencia policial los fijará el General Director de Carabineros y el Director General de la Policía de Investigaciones de Chile, respectivamente, de acuerdo a los criterios de la </w:t>
      </w:r>
      <w:del w:id="1218" w:author="Ulises Nancuante" w:date="2001-10-11T10:24:00Z">
        <w:r>
          <w:rPr/>
          <w:delText>P</w:delText>
        </w:r>
      </w:del>
      <w:ins w:id="1219" w:author="Ulises Nancuante" w:date="2001-10-11T10:24:00Z">
        <w:r>
          <w:rPr/>
          <w:t>p</w:t>
        </w:r>
      </w:ins>
      <w:r>
        <w:rPr/>
        <w:t>olítica de seguridad interior y orden público definidos por el Ministro del Interior.</w:t>
      </w:r>
    </w:p>
    <w:p>
      <w:pPr>
        <w:pStyle w:val="Normal"/>
        <w:jc w:val="both"/>
        <w:rPr/>
      </w:pPr>
      <w:r>
        <w:rPr/>
      </w:r>
    </w:p>
    <w:p>
      <w:pPr>
        <w:pStyle w:val="Normal"/>
        <w:jc w:val="both"/>
        <w:rPr/>
      </w:pPr>
      <w:r>
        <w:rPr/>
      </w:r>
    </w:p>
    <w:p>
      <w:pPr>
        <w:pStyle w:val="Normal"/>
        <w:jc w:val="both"/>
        <w:rPr/>
      </w:pPr>
      <w:r>
        <w:rPr>
          <w:b/>
        </w:rPr>
        <w:t>Artículo 26.-</w:t>
        <w:tab/>
      </w:r>
      <w:r>
        <w:rPr/>
        <w:t xml:space="preserve">El financiamiento para las labores de la inteligencia policial </w:t>
      </w:r>
      <w:ins w:id="1220" w:author="Ulises Nancuante" w:date="2001-10-11T10:25:00Z">
        <w:r>
          <w:rPr/>
          <w:t xml:space="preserve">será </w:t>
        </w:r>
      </w:ins>
      <w:del w:id="1221" w:author="Ulises Nancuante" w:date="2001-10-11T10:25:00Z">
        <w:r>
          <w:rPr/>
          <w:delText>está</w:delText>
        </w:r>
      </w:del>
      <w:r>
        <w:rPr/>
        <w:t xml:space="preserve"> considerado en el presupuesto correspondiente a cada una de las instituciones </w:t>
      </w:r>
      <w:ins w:id="1222" w:author="Carolina Ferreira" w:date="2001-10-17T11:13:00Z">
        <w:r>
          <w:rPr/>
          <w:t>p</w:t>
        </w:r>
      </w:ins>
      <w:del w:id="1223" w:author="Carolina Ferreira" w:date="2001-10-17T11:13:00Z">
        <w:r>
          <w:rPr/>
          <w:delText>P</w:delText>
        </w:r>
      </w:del>
      <w:r>
        <w:rPr/>
        <w:t>oliciales.</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keepNext w:val="true"/>
        <w:numPr>
          <w:ilvl w:val="0"/>
          <w:numId w:val="0"/>
        </w:numPr>
        <w:jc w:val="center"/>
        <w:outlineLvl w:val="0"/>
        <w:rPr/>
      </w:pPr>
      <w:r>
        <w:rPr>
          <w:b/>
        </w:rPr>
        <w:t>T</w:t>
      </w:r>
      <w:ins w:id="1224" w:author="Ulises Nancuante" w:date="2001-10-11T10:31:00Z">
        <w:r>
          <w:rPr>
            <w:b/>
          </w:rPr>
          <w:t>Í</w:t>
        </w:r>
      </w:ins>
      <w:del w:id="1225" w:author="Ulises Nancuante" w:date="2001-10-11T10:31:00Z">
        <w:r>
          <w:rPr>
            <w:b/>
          </w:rPr>
          <w:delText>I</w:delText>
        </w:r>
      </w:del>
      <w:r>
        <w:rPr>
          <w:b/>
        </w:rPr>
        <w:t>TULO III</w:t>
      </w:r>
    </w:p>
    <w:p>
      <w:pPr>
        <w:pStyle w:val="Normal"/>
        <w:keepNext w:val="true"/>
        <w:numPr>
          <w:ilvl w:val="0"/>
          <w:numId w:val="0"/>
        </w:numPr>
        <w:jc w:val="center"/>
        <w:outlineLvl w:val="0"/>
        <w:rPr>
          <w:b/>
          <w:b/>
        </w:rPr>
      </w:pPr>
      <w:r>
        <w:rPr>
          <w:b/>
        </w:rPr>
      </w:r>
    </w:p>
    <w:p>
      <w:pPr>
        <w:pStyle w:val="Normal"/>
        <w:keepNext w:val="true"/>
        <w:jc w:val="center"/>
        <w:rPr>
          <w:b/>
          <w:b/>
        </w:rPr>
      </w:pPr>
      <w:r>
        <w:rPr>
          <w:b/>
        </w:rPr>
        <w:t>DE LAS TÉCNICAS INTRUSIVAS Y DE LOS MÉTODOS ENCUBIERTOS</w:t>
      </w:r>
    </w:p>
    <w:p>
      <w:pPr>
        <w:pStyle w:val="Normal"/>
        <w:keepNext w:val="true"/>
        <w:jc w:val="center"/>
        <w:rPr>
          <w:b/>
          <w:b/>
        </w:rPr>
      </w:pPr>
      <w:r>
        <w:rPr>
          <w:b/>
        </w:rPr>
      </w:r>
    </w:p>
    <w:p>
      <w:pPr>
        <w:pStyle w:val="Normal"/>
        <w:keepNext w:val="true"/>
        <w:jc w:val="center"/>
        <w:rPr>
          <w:del w:id="1227" w:author="Carolina Ferreira" w:date="2001-10-17T11:31:00Z"/>
        </w:rPr>
      </w:pPr>
      <w:del w:id="1226" w:author="Carolina Ferreira" w:date="2001-10-17T11:31:00Z">
        <w:r>
          <w:rPr/>
        </w:r>
      </w:del>
    </w:p>
    <w:p>
      <w:pPr>
        <w:pStyle w:val="Normal"/>
        <w:ind w:hanging="0"/>
        <w:rPr>
          <w:del w:id="1240" w:author="Carolina Ferreira" w:date="2001-10-12T12:48:00Z"/>
        </w:rPr>
      </w:pPr>
      <w:del w:id="1228" w:author="Carolina Ferreira" w:date="2001-10-12T12:48:00Z">
        <w:r>
          <w:rPr>
            <w:rFonts w:cs="Courier" w:ascii="Courier" w:hAnsi="Courier"/>
            <w:b/>
          </w:rPr>
          <w:delText>Artículo 27.-</w:delText>
          <w:tab/>
        </w:r>
      </w:del>
      <w:del w:id="1229" w:author="Carolina Ferreira" w:date="2001-10-12T12:48:00Z">
        <w:r>
          <w:rPr>
            <w:rFonts w:cs="Courier" w:ascii="Courier" w:hAnsi="Courier"/>
          </w:rPr>
          <w:delText>Para los efectos de la presente ley, se entiende por técnicas intrusivas y métodos encubiertos aquellos procedimientos que</w:delText>
        </w:r>
      </w:del>
      <w:ins w:id="1230" w:author="Ulises Nancuante" w:date="2001-10-11T10:27:00Z">
        <w:del w:id="1231" w:author="Carolina Ferreira" w:date="2001-10-12T12:48:00Z">
          <w:r>
            <w:rPr>
              <w:rFonts w:cs="Courier" w:ascii="Courier" w:hAnsi="Courier"/>
            </w:rPr>
            <w:delText>,</w:delText>
          </w:r>
        </w:del>
      </w:ins>
      <w:del w:id="1232" w:author="Carolina Ferreira" w:date="2001-10-12T12:48:00Z">
        <w:r>
          <w:rPr>
            <w:rFonts w:cs="Courier" w:ascii="Courier" w:hAnsi="Courier"/>
          </w:rPr>
          <w:delText xml:space="preserve"> </w:delText>
        </w:r>
      </w:del>
      <w:del w:id="1233" w:author="Ulises Nancuante" w:date="2001-10-11T10:27:00Z">
        <w:r>
          <w:rPr>
            <w:rFonts w:cs="Courier" w:ascii="Courier" w:hAnsi="Courier"/>
          </w:rPr>
          <w:delText>-</w:delText>
        </w:r>
      </w:del>
      <w:del w:id="1234" w:author="Carolina Ferreira" w:date="2001-10-12T12:48:00Z">
        <w:r>
          <w:rPr>
            <w:rFonts w:cs="Courier" w:ascii="Courier" w:hAnsi="Courier"/>
          </w:rPr>
          <w:delText>en base a la simulación, la disimulación, la observación o la tecnología</w:delText>
        </w:r>
      </w:del>
      <w:ins w:id="1235" w:author="Ulises Nancuante" w:date="2001-10-11T10:27:00Z">
        <w:del w:id="1236" w:author="Carolina Ferreira" w:date="2001-10-12T12:48:00Z">
          <w:r>
            <w:rPr>
              <w:rFonts w:cs="Courier" w:ascii="Courier" w:hAnsi="Courier"/>
            </w:rPr>
            <w:delText xml:space="preserve">, </w:delText>
          </w:r>
        </w:del>
      </w:ins>
      <w:del w:id="1237" w:author="Ulises Nancuante" w:date="2001-10-11T10:27:00Z">
        <w:r>
          <w:rPr>
            <w:rFonts w:cs="Courier" w:ascii="Courier" w:hAnsi="Courier"/>
          </w:rPr>
          <w:delText>-</w:delText>
        </w:r>
      </w:del>
      <w:del w:id="1238" w:author="Carolina Ferreira" w:date="2001-10-11T17:07:00Z">
        <w:r>
          <w:rPr>
            <w:rFonts w:cs="Courier" w:ascii="Courier" w:hAnsi="Courier"/>
          </w:rPr>
          <w:delText xml:space="preserve"> </w:delText>
        </w:r>
      </w:del>
      <w:del w:id="1239" w:author="Carolina Ferreira" w:date="2001-10-12T12:48:00Z">
        <w:r>
          <w:rPr>
            <w:rFonts w:cs="Courier" w:ascii="Courier" w:hAnsi="Courier"/>
          </w:rPr>
          <w:delText xml:space="preserve">permiten acceder a información contenida en fuentes cerradas. </w:delText>
        </w:r>
      </w:del>
    </w:p>
    <w:p>
      <w:pPr>
        <w:pStyle w:val="Sangra2detindependiente"/>
        <w:widowControl/>
        <w:suppressAutoHyphens w:val="false"/>
        <w:bidi w:val="0"/>
        <w:ind w:hanging="0"/>
        <w:jc w:val="both"/>
        <w:rPr>
          <w:rFonts w:ascii="Courier" w:hAnsi="Courier" w:cs="Courier"/>
          <w:del w:id="1242" w:author="Carolina Ferreira" w:date="2001-10-12T12:48:00Z"/>
        </w:rPr>
      </w:pPr>
      <w:del w:id="1241" w:author="Carolina Ferreira" w:date="2001-10-12T12:48:00Z">
        <w:r>
          <w:rPr>
            <w:rFonts w:cs="Courier" w:ascii="Courier" w:hAnsi="Courier"/>
          </w:rPr>
        </w:r>
      </w:del>
    </w:p>
    <w:p>
      <w:pPr>
        <w:pStyle w:val="Normal"/>
        <w:widowControl/>
        <w:suppressAutoHyphens w:val="false"/>
        <w:bidi w:val="0"/>
        <w:ind w:hanging="0"/>
        <w:jc w:val="both"/>
        <w:rPr>
          <w:del w:id="1246" w:author="Carolina Ferreira" w:date="2001-10-12T12:48:00Z"/>
        </w:rPr>
      </w:pPr>
      <w:del w:id="1243" w:author="Carolina Ferreira" w:date="2001-10-12T12:48:00Z">
        <w:r>
          <w:rPr>
            <w:rFonts w:cs="Courier" w:ascii="Courier" w:hAnsi="Courier"/>
          </w:rPr>
          <w:delText>En particular, constituyen técnicas intrusivas y métodos encubiertos, entre otros, los siguientes: intervención de las comunicaciones telefónicas, informáticas, radiales y de la correspondencia en cualquiera de sus formas; escucha y grabación electrónica; allanamiento encubierto</w:delText>
        </w:r>
      </w:del>
      <w:del w:id="1244" w:author="Carolina Ferreira" w:date="2001-10-11T17:07:00Z">
        <w:r>
          <w:rPr>
            <w:rFonts w:cs="Courier" w:ascii="Courier" w:hAnsi="Courier"/>
          </w:rPr>
          <w:delText>,</w:delText>
        </w:r>
      </w:del>
      <w:del w:id="1245" w:author="Carolina Ferreira" w:date="2001-10-12T12:48:00Z">
        <w:r>
          <w:rPr>
            <w:rFonts w:cs="Courier" w:ascii="Courier" w:hAnsi="Courier"/>
          </w:rPr>
          <w:delText xml:space="preserve"> levantamiento del secreto bancario, e intervención de sistemas y redes informáticas. También se consideran métodos intrusivos o encubiertos la observación participante y el uso de agentes encubiertos.</w:delText>
        </w:r>
      </w:del>
    </w:p>
    <w:p>
      <w:pPr>
        <w:pStyle w:val="Sangra2detindependiente"/>
        <w:widowControl/>
        <w:suppressAutoHyphens w:val="false"/>
        <w:bidi w:val="0"/>
        <w:ind w:hanging="0"/>
        <w:jc w:val="both"/>
        <w:rPr>
          <w:rFonts w:ascii="Courier" w:hAnsi="Courier" w:cs="Courier"/>
          <w:del w:id="1248" w:author="Carolina Ferreira" w:date="2001-10-12T12:48:00Z"/>
        </w:rPr>
      </w:pPr>
      <w:del w:id="1247" w:author="Carolina Ferreira" w:date="2001-10-12T12:48:00Z">
        <w:r>
          <w:rPr>
            <w:rFonts w:cs="Courier" w:ascii="Courier" w:hAnsi="Courier"/>
          </w:rPr>
        </w:r>
      </w:del>
    </w:p>
    <w:p>
      <w:pPr>
        <w:pStyle w:val="Sangra2detindependiente"/>
        <w:widowControl/>
        <w:suppressAutoHyphens w:val="false"/>
        <w:bidi w:val="0"/>
        <w:ind w:hanging="0"/>
        <w:jc w:val="both"/>
        <w:rPr>
          <w:del w:id="1250" w:author="Carolina Ferreira" w:date="2001-10-12T12:48:00Z"/>
        </w:rPr>
      </w:pPr>
      <w:del w:id="1249" w:author="Carolina Ferreira" w:date="2001-10-12T12:48:00Z">
        <w:r>
          <w:rPr/>
        </w:r>
      </w:del>
    </w:p>
    <w:p>
      <w:pPr>
        <w:pStyle w:val="Sangra2detindependiente"/>
        <w:widowControl/>
        <w:suppressAutoHyphens w:val="false"/>
        <w:bidi w:val="0"/>
        <w:ind w:hanging="0"/>
        <w:jc w:val="both"/>
        <w:rPr>
          <w:del w:id="1257" w:author="Carolina Ferreira" w:date="2001-10-12T12:48:00Z"/>
        </w:rPr>
      </w:pPr>
      <w:del w:id="1251" w:author="Carolina Ferreira" w:date="2001-10-12T12:48:00Z">
        <w:r>
          <w:rPr>
            <w:b/>
          </w:rPr>
          <w:delText>Artículo 28.-</w:delText>
          <w:tab/>
        </w:r>
      </w:del>
      <w:del w:id="1252" w:author="Carolina Ferreira" w:date="2001-10-12T12:48:00Z">
        <w:r>
          <w:rPr/>
          <w:delText>Cuando existan fundadas sospechas de que la seguridad de una persona o autoridad, grupo o institución del Estado o la seguridad pública se encuentren gravemente amenazados se podrá recurrir</w:delText>
        </w:r>
      </w:del>
      <w:del w:id="1253" w:author="Carolina Ferreira" w:date="2001-10-12T12:48:00Z">
        <w:r>
          <w:rPr>
            <w:b/>
          </w:rPr>
          <w:delText xml:space="preserve"> </w:delText>
        </w:r>
      </w:del>
      <w:del w:id="1254" w:author="Carolina Ferreira" w:date="2001-10-12T12:48:00Z">
        <w:r>
          <w:rPr/>
          <w:delText>al uso de técnicas intrusivas o métodos encubiertos. El Director o Jefe del Servicio de Inteligencia</w:delText>
        </w:r>
      </w:del>
      <w:del w:id="1255" w:author="Carolina Ferreira" w:date="2001-10-12T12:48:00Z">
        <w:r>
          <w:rPr>
            <w:b/>
          </w:rPr>
          <w:delText xml:space="preserve"> </w:delText>
        </w:r>
      </w:del>
      <w:del w:id="1256" w:author="Carolina Ferreira" w:date="2001-10-12T12:48:00Z">
        <w:r>
          <w:rPr/>
          <w:delText>solicitará, personalmente o por un funcionario de su dependencia expresamente facultado para ello, la autorización judicial correspondiente. El Director o Jefe del Servicio que la realizará, deberá precaver todo abuso o exceso en el ejercicio de esta facultad.</w:delText>
        </w:r>
      </w:del>
    </w:p>
    <w:p>
      <w:pPr>
        <w:pStyle w:val="Sangra2detindependiente"/>
        <w:widowControl/>
        <w:suppressAutoHyphens w:val="false"/>
        <w:bidi w:val="0"/>
        <w:ind w:hanging="0"/>
        <w:jc w:val="both"/>
        <w:rPr>
          <w:del w:id="1259" w:author="Carolina Ferreira" w:date="2001-10-12T12:48:00Z"/>
        </w:rPr>
      </w:pPr>
      <w:del w:id="1258" w:author="Carolina Ferreira" w:date="2001-10-12T12:48:00Z">
        <w:r>
          <w:rPr/>
        </w:r>
      </w:del>
    </w:p>
    <w:p>
      <w:pPr>
        <w:pStyle w:val="Sangra2detindependiente"/>
        <w:ind w:hanging="0"/>
        <w:rPr>
          <w:rFonts w:ascii="Courier" w:hAnsi="Courier" w:cs="Courier"/>
          <w:b/>
          <w:b/>
          <w:del w:id="1261" w:author="Carolina Ferreira" w:date="2001-10-12T12:48:00Z"/>
        </w:rPr>
      </w:pPr>
      <w:del w:id="1260" w:author="Carolina Ferreira" w:date="2001-10-12T12:48:00Z">
        <w:r>
          <w:rPr>
            <w:rFonts w:cs="Courier" w:ascii="Courier" w:hAnsi="Courier"/>
            <w:b/>
          </w:rPr>
        </w:r>
      </w:del>
    </w:p>
    <w:p>
      <w:pPr>
        <w:pStyle w:val="Sangra2detindependiente"/>
        <w:ind w:hanging="0"/>
        <w:rPr>
          <w:del w:id="1264" w:author="Carolina Ferreira" w:date="2001-10-12T12:48:00Z"/>
        </w:rPr>
      </w:pPr>
      <w:del w:id="1262" w:author="Carolina Ferreira" w:date="2001-10-12T12:48:00Z">
        <w:r>
          <w:rPr>
            <w:rFonts w:cs="Courier" w:ascii="Courier" w:hAnsi="Courier"/>
            <w:b/>
          </w:rPr>
          <w:delText>Artículo 29.-</w:delText>
          <w:tab/>
        </w:r>
      </w:del>
      <w:del w:id="1263" w:author="Carolina Ferreira" w:date="2001-10-12T12:48:00Z">
        <w:r>
          <w:rPr>
            <w:rFonts w:cs="Courier" w:ascii="Courier" w:hAnsi="Courier"/>
          </w:rPr>
          <w:delText>Será competente para otorgar las autorizaciones antes referidas un Ministro de Corte de Apelaciones que ejerza jurisdicción en el territorio en que se realizará la diligencia. Para este efecto cada Corte de Apelaciones designará a dos de sus miembros por el lapso de dos años y la solicitud podrá ser presentada ante cualquiera de ellos.</w:delText>
        </w:r>
      </w:del>
    </w:p>
    <w:p>
      <w:pPr>
        <w:pStyle w:val="Sangra2detindependiente"/>
        <w:widowControl/>
        <w:suppressAutoHyphens w:val="false"/>
        <w:bidi w:val="0"/>
        <w:ind w:hanging="0"/>
        <w:jc w:val="both"/>
        <w:rPr>
          <w:rFonts w:ascii="Courier" w:hAnsi="Courier" w:cs="Courier"/>
          <w:del w:id="1266" w:author="Carolina Ferreira" w:date="2001-10-12T12:48:00Z"/>
        </w:rPr>
      </w:pPr>
      <w:del w:id="1265" w:author="Carolina Ferreira" w:date="2001-10-12T12:48:00Z">
        <w:r>
          <w:rPr>
            <w:rFonts w:cs="Courier" w:ascii="Courier" w:hAnsi="Courier"/>
          </w:rPr>
        </w:r>
      </w:del>
    </w:p>
    <w:p>
      <w:pPr>
        <w:pStyle w:val="Normal"/>
        <w:widowControl/>
        <w:suppressAutoHyphens w:val="false"/>
        <w:bidi w:val="0"/>
        <w:ind w:hanging="0"/>
        <w:jc w:val="both"/>
        <w:rPr>
          <w:del w:id="1272" w:author="Carolina Ferreira" w:date="2001-10-12T12:48:00Z"/>
        </w:rPr>
      </w:pPr>
      <w:del w:id="1267" w:author="Carolina Ferreira" w:date="2001-10-12T12:48:00Z">
        <w:r>
          <w:rPr>
            <w:rFonts w:cs="Courier" w:ascii="Courier" w:hAnsi="Courier"/>
          </w:rPr>
          <w:delText xml:space="preserve">La resolución que autorice el uso de técnicas intrusivas o métodos encubiertos se dictará sin conocimiento del afectado, y será siempre fundada. En </w:delText>
        </w:r>
      </w:del>
      <w:del w:id="1268" w:author="Carolina Ferreira" w:date="2001-10-11T17:07:00Z">
        <w:r>
          <w:rPr>
            <w:rFonts w:cs="Courier" w:ascii="Courier" w:hAnsi="Courier"/>
          </w:rPr>
          <w:delText xml:space="preserve">el </w:delText>
        </w:r>
      </w:del>
      <w:del w:id="1269" w:author="Carolina Ferreira" w:date="2001-10-12T12:48:00Z">
        <w:r>
          <w:rPr>
            <w:rFonts w:cs="Courier" w:ascii="Courier" w:hAnsi="Courier"/>
          </w:rPr>
          <w:delText xml:space="preserve">caso que la solicitud sea rechazada, </w:delText>
        </w:r>
      </w:del>
      <w:del w:id="1270" w:author="Carolina Ferreira" w:date="2001-10-11T17:08:00Z">
        <w:r>
          <w:rPr>
            <w:rFonts w:cs="Courier" w:ascii="Courier" w:hAnsi="Courier"/>
          </w:rPr>
          <w:delText xml:space="preserve">dicha </w:delText>
        </w:r>
      </w:del>
      <w:del w:id="1271" w:author="Carolina Ferreira" w:date="2001-10-12T12:48:00Z">
        <w:r>
          <w:rPr>
            <w:rFonts w:cs="Courier" w:ascii="Courier" w:hAnsi="Courier"/>
          </w:rPr>
          <w:delText>resolución será susceptible de recurso de reposición por parte del Jefe del Servicio de Inteligencia. Las medidas no podrán decretarse por un plazo superior a sesenta días, prorrogables por iguales períodos.</w:delText>
        </w:r>
      </w:del>
    </w:p>
    <w:p>
      <w:pPr>
        <w:pStyle w:val="Sangra2detindependiente"/>
        <w:widowControl/>
        <w:suppressAutoHyphens w:val="false"/>
        <w:bidi w:val="0"/>
        <w:ind w:hanging="0"/>
        <w:jc w:val="both"/>
        <w:rPr>
          <w:del w:id="1274" w:author="Carolina Ferreira" w:date="2001-10-12T12:48:00Z"/>
        </w:rPr>
      </w:pPr>
      <w:del w:id="1273" w:author="Carolina Ferreira" w:date="2001-10-12T12:48:00Z">
        <w:r>
          <w:rPr/>
        </w:r>
      </w:del>
    </w:p>
    <w:p>
      <w:pPr>
        <w:pStyle w:val="Sangra2detindependiente"/>
        <w:ind w:hanging="0"/>
        <w:rPr>
          <w:rFonts w:ascii="Courier" w:hAnsi="Courier" w:cs="Courier"/>
          <w:del w:id="1276" w:author="Carolina Ferreira" w:date="2001-10-12T12:48:00Z"/>
        </w:rPr>
      </w:pPr>
      <w:del w:id="1275" w:author="Carolina Ferreira" w:date="2001-10-12T12:48:00Z">
        <w:r>
          <w:rPr>
            <w:rFonts w:cs="Courier" w:ascii="Courier" w:hAnsi="Courier"/>
          </w:rPr>
        </w:r>
      </w:del>
    </w:p>
    <w:p>
      <w:pPr>
        <w:pStyle w:val="Normal"/>
        <w:ind w:hanging="0"/>
        <w:rPr>
          <w:del w:id="1283" w:author="Carolina Ferreira" w:date="2001-10-12T12:48:00Z"/>
        </w:rPr>
      </w:pPr>
      <w:del w:id="1277" w:author="Carolina Ferreira" w:date="2001-10-12T12:48:00Z">
        <w:r>
          <w:rPr>
            <w:rFonts w:cs="Courier" w:ascii="Courier" w:hAnsi="Courier"/>
            <w:b/>
          </w:rPr>
          <w:delText>Artículo 30.-</w:delText>
          <w:tab/>
        </w:r>
      </w:del>
      <w:del w:id="1278" w:author="Carolina Ferreira" w:date="2001-10-12T12:48:00Z">
        <w:r>
          <w:rPr>
            <w:rFonts w:cs="Courier" w:ascii="Courier" w:hAnsi="Courier"/>
          </w:rPr>
          <w:delText xml:space="preserve">Los directores de los servicios de inteligencia de las </w:delText>
        </w:r>
      </w:del>
      <w:ins w:id="1279" w:author="Ulises Nancuante" w:date="2001-10-11T10:27:00Z">
        <w:del w:id="1280" w:author="Carolina Ferreira" w:date="2001-10-12T12:48:00Z">
          <w:r>
            <w:rPr>
              <w:rFonts w:cs="Courier" w:ascii="Courier" w:hAnsi="Courier"/>
            </w:rPr>
            <w:delText>Fuerzas Armadas</w:delText>
          </w:r>
        </w:del>
      </w:ins>
      <w:del w:id="1281" w:author="Ulises Nancuante" w:date="2001-10-11T10:27:00Z">
        <w:r>
          <w:rPr>
            <w:rFonts w:cs="Courier" w:ascii="Courier" w:hAnsi="Courier"/>
          </w:rPr>
          <w:delText>FF.AA.</w:delText>
        </w:r>
      </w:del>
      <w:del w:id="1282" w:author="Carolina Ferreira" w:date="2001-10-12T12:48:00Z">
        <w:r>
          <w:rPr>
            <w:rFonts w:cs="Courier" w:ascii="Courier" w:hAnsi="Courier"/>
          </w:rPr>
          <w:delText xml:space="preserve"> podrán presentar las solicitudes al Ministro de Corte de Apelaciones, directamente o a través del Juez Institucional que corresponda, de acuerdo a lo establecido en el Libro Primero, Título II del Código de Justicia Militar.</w:delText>
        </w:r>
      </w:del>
    </w:p>
    <w:p>
      <w:pPr>
        <w:pStyle w:val="Sangra2detindependiente"/>
        <w:widowControl/>
        <w:suppressAutoHyphens w:val="false"/>
        <w:bidi w:val="0"/>
        <w:ind w:hanging="0"/>
        <w:jc w:val="both"/>
        <w:rPr>
          <w:rFonts w:ascii="Courier" w:hAnsi="Courier" w:cs="Courier"/>
          <w:del w:id="1285" w:author="Carolina Ferreira" w:date="2001-10-12T12:48:00Z"/>
        </w:rPr>
      </w:pPr>
      <w:del w:id="1284" w:author="Carolina Ferreira" w:date="2001-10-12T12:48:00Z">
        <w:r>
          <w:rPr>
            <w:rFonts w:cs="Courier" w:ascii="Courier" w:hAnsi="Courier"/>
          </w:rPr>
        </w:r>
      </w:del>
    </w:p>
    <w:p>
      <w:pPr>
        <w:pStyle w:val="Normal"/>
        <w:widowControl/>
        <w:suppressAutoHyphens w:val="false"/>
        <w:bidi w:val="0"/>
        <w:ind w:hanging="0"/>
        <w:jc w:val="both"/>
        <w:rPr>
          <w:del w:id="1289" w:author="Carolina Ferreira" w:date="2001-10-12T12:48:00Z"/>
        </w:rPr>
      </w:pPr>
      <w:del w:id="1286" w:author="Carolina Ferreira" w:date="2001-10-12T12:48:00Z">
        <w:r>
          <w:rPr>
            <w:rFonts w:cs="Courier" w:ascii="Courier" w:hAnsi="Courier"/>
          </w:rPr>
          <w:delText>En los casos en que la autorización para el uso de técnicas intrusivas o métodos encubiertos sea solicitada por el Director de la Agencia Nacional de Inteligencia, dichas técnicas y métodos serán ejecutadas por la Fuerza de Orden y Seguridad que se indique en la solicitud respectiva. Por su parte, la institución policial deberá rendir cuenta</w:delText>
        </w:r>
      </w:del>
      <w:del w:id="1287" w:author="Carolina Ferreira" w:date="2001-10-11T17:08:00Z">
        <w:r>
          <w:rPr>
            <w:rFonts w:cs="Courier" w:ascii="Courier" w:hAnsi="Courier"/>
          </w:rPr>
          <w:delText>s</w:delText>
        </w:r>
      </w:del>
      <w:del w:id="1288" w:author="Carolina Ferreira" w:date="2001-10-12T12:48:00Z">
        <w:r>
          <w:rPr>
            <w:rFonts w:cs="Courier" w:ascii="Courier" w:hAnsi="Courier"/>
          </w:rPr>
          <w:delText xml:space="preserve"> al Director de la Agencia Nacional de Inteligencia de la diligencia encomendada y sus resultados.</w:delText>
        </w:r>
      </w:del>
    </w:p>
    <w:p>
      <w:pPr>
        <w:pStyle w:val="Normal"/>
        <w:widowControl/>
        <w:suppressAutoHyphens w:val="false"/>
        <w:bidi w:val="0"/>
        <w:ind w:hanging="0"/>
        <w:jc w:val="both"/>
        <w:rPr>
          <w:del w:id="1291" w:author="Carolina Ferreira" w:date="2001-10-12T12:48:00Z"/>
        </w:rPr>
      </w:pPr>
      <w:del w:id="1290" w:author="Carolina Ferreira" w:date="2001-10-12T12:48:00Z">
        <w:r>
          <w:rPr/>
        </w:r>
      </w:del>
    </w:p>
    <w:p>
      <w:pPr>
        <w:pStyle w:val="Normal"/>
        <w:rPr>
          <w:del w:id="1299" w:author="Carolina Ferreira" w:date="2001-10-12T12:48:00Z"/>
        </w:rPr>
      </w:pPr>
      <w:ins w:id="1292" w:author="Ulises Nancuante" w:date="2001-10-11T10:51:00Z">
        <w:del w:id="1293" w:author="Carolina Ferreira" w:date="2001-10-12T12:48:00Z">
          <w:r>
            <w:rPr>
              <w:rFonts w:cs="Courier" w:ascii="Courier" w:hAnsi="Courier"/>
              <w:lang w:val="es-ES_tradnl"/>
            </w:rPr>
            <w:delText>SE PROPONE UN NUEVO TÍTULO III</w:delText>
          </w:r>
        </w:del>
      </w:ins>
      <w:ins w:id="1294" w:author="Ulises Nancuante" w:date="2001-10-11T11:21:00Z">
        <w:del w:id="1295" w:author="Carolina Ferreira" w:date="2001-10-12T12:48:00Z">
          <w:r>
            <w:rPr>
              <w:rFonts w:cs="Courier" w:ascii="Courier" w:hAnsi="Courier"/>
              <w:lang w:val="es-ES_tradnl"/>
            </w:rPr>
            <w:delText>(de acogerse, deben modificarse referencias</w:delText>
          </w:r>
        </w:del>
      </w:ins>
      <w:ins w:id="1296" w:author="Ulises Nancuante" w:date="2001-10-11T11:23:00Z">
        <w:del w:id="1297" w:author="Carolina Ferreira" w:date="2001-10-12T12:48:00Z">
          <w:r>
            <w:rPr>
              <w:rFonts w:cs="Courier" w:ascii="Courier" w:hAnsi="Courier"/>
              <w:lang w:val="es-ES_tradnl"/>
            </w:rPr>
            <w:delText xml:space="preserve"> de artículos)</w:delText>
          </w:r>
        </w:del>
      </w:ins>
      <w:del w:id="1298" w:author="Carolina Ferreira" w:date="2001-10-12T12:48:00Z">
        <w:r>
          <w:rPr>
            <w:rFonts w:cs="Courier" w:ascii="Courier" w:hAnsi="Courier"/>
            <w:lang w:val="es-ES_tradnl"/>
          </w:rPr>
          <w:delText>:</w:delText>
        </w:r>
      </w:del>
    </w:p>
    <w:p>
      <w:pPr>
        <w:pStyle w:val="Textoindependiente2"/>
        <w:widowControl/>
        <w:suppressAutoHyphens w:val="false"/>
        <w:bidi w:val="0"/>
        <w:jc w:val="both"/>
        <w:rPr>
          <w:del w:id="1301" w:author="Carolina Ferreira" w:date="2001-10-12T12:48:00Z"/>
        </w:rPr>
      </w:pPr>
      <w:del w:id="1300" w:author="Carolina Ferreira" w:date="2001-10-12T12:48:00Z">
        <w:r>
          <w:rPr/>
          <w:delText>TÍTULO III</w:delText>
        </w:r>
      </w:del>
    </w:p>
    <w:p>
      <w:pPr>
        <w:pStyle w:val="Normal"/>
        <w:jc w:val="center"/>
        <w:rPr>
          <w:b/>
          <w:b/>
          <w:del w:id="1303" w:author="Carolina Ferreira" w:date="2001-10-12T12:48:00Z"/>
        </w:rPr>
      </w:pPr>
      <w:del w:id="1302" w:author="Carolina Ferreira" w:date="2001-10-12T12:48:00Z">
        <w:r>
          <w:rPr>
            <w:b/>
          </w:rPr>
          <w:delText>DE LAS TÉCNICAS INTRUSIVAS Y DE LOS MÉTODOS ENCUBIERTOS</w:delText>
        </w:r>
      </w:del>
    </w:p>
    <w:p>
      <w:pPr>
        <w:pStyle w:val="Normal"/>
        <w:jc w:val="both"/>
        <w:rPr>
          <w:b/>
          <w:b/>
          <w:del w:id="1305" w:author="Carolina Ferreira" w:date="2001-10-12T12:48:00Z"/>
        </w:rPr>
      </w:pPr>
      <w:del w:id="1304" w:author="Carolina Ferreira" w:date="2001-10-12T12:48:00Z">
        <w:r>
          <w:rPr>
            <w:b/>
          </w:rPr>
        </w:r>
      </w:del>
    </w:p>
    <w:p>
      <w:pPr>
        <w:pStyle w:val="Normal"/>
        <w:jc w:val="both"/>
        <w:rPr>
          <w:ins w:id="1313" w:author="Ulises Nancuante" w:date="2001-10-11T11:54:00Z"/>
        </w:rPr>
      </w:pPr>
      <w:ins w:id="1306" w:author="Ulises Nancuante" w:date="2001-10-11T10:55:00Z">
        <w:r>
          <w:rPr>
            <w:b/>
          </w:rPr>
          <w:t>Artículo 27.-</w:t>
        </w:r>
      </w:ins>
      <w:ins w:id="1307" w:author="Ulises Nancuante" w:date="2001-10-11T10:55:00Z">
        <w:r>
          <w:rPr/>
          <w:t xml:space="preserve"> </w:t>
        </w:r>
      </w:ins>
      <w:ins w:id="1308" w:author="Ulises Nancuante" w:date="2001-10-11T11:54:00Z">
        <w:r>
          <w:rPr/>
          <w:t>Cuando existan fundadas sospechas de que la seguridad de una persona o autoridad, grupo o institución del Estado o la seguridad pública se encuentren gravemente amenazados</w:t>
        </w:r>
      </w:ins>
      <w:ins w:id="1309" w:author="Carolina Ferreira" w:date="2001-10-11T17:09:00Z">
        <w:r>
          <w:rPr/>
          <w:t>,</w:t>
        </w:r>
      </w:ins>
      <w:ins w:id="1310" w:author="Ulises Nancuante" w:date="2001-10-11T11:54:00Z">
        <w:r>
          <w:rPr/>
          <w:t xml:space="preserve"> se podrá recurrir</w:t>
        </w:r>
      </w:ins>
      <w:ins w:id="1311" w:author="Ulises Nancuante" w:date="2001-10-11T11:54:00Z">
        <w:r>
          <w:rPr>
            <w:b/>
          </w:rPr>
          <w:t xml:space="preserve"> </w:t>
        </w:r>
      </w:ins>
      <w:ins w:id="1312" w:author="Ulises Nancuante" w:date="2001-10-11T11:54:00Z">
        <w:r>
          <w:rPr/>
          <w:t>al uso de técnicas intrusivas o métodos encubiertos.</w:t>
        </w:r>
      </w:ins>
    </w:p>
    <w:p>
      <w:pPr>
        <w:pStyle w:val="Sangra2detindependiente"/>
        <w:ind w:hanging="0"/>
        <w:rPr>
          <w:ins w:id="1315" w:author="Ulises Nancuante" w:date="2001-10-11T11:54:00Z"/>
        </w:rPr>
      </w:pPr>
      <w:ins w:id="1314" w:author="Ulises Nancuante" w:date="2001-10-11T11:54:00Z">
        <w:r>
          <w:rPr/>
        </w:r>
      </w:ins>
    </w:p>
    <w:p>
      <w:pPr>
        <w:pStyle w:val="Sangra2detindependiente"/>
        <w:ind w:hanging="0"/>
        <w:rPr>
          <w:rFonts w:ascii="Courier" w:hAnsi="Courier" w:cs="Courier"/>
          <w:b/>
          <w:b/>
          <w:ins w:id="1317" w:author="Carolina Ferreira" w:date="2001-10-11T17:09:00Z"/>
        </w:rPr>
      </w:pPr>
      <w:ins w:id="1316" w:author="Carolina Ferreira" w:date="2001-10-11T17:09:00Z">
        <w:r>
          <w:rPr>
            <w:rFonts w:cs="Courier" w:ascii="Courier" w:hAnsi="Courier"/>
            <w:b/>
          </w:rPr>
        </w:r>
      </w:ins>
    </w:p>
    <w:p>
      <w:pPr>
        <w:pStyle w:val="Sangra2detindependiente"/>
        <w:ind w:hanging="0"/>
        <w:rPr>
          <w:ins w:id="1320" w:author="Ulises Nancuante" w:date="2001-10-11T10:56:00Z"/>
        </w:rPr>
      </w:pPr>
      <w:ins w:id="1318" w:author="Carolina Ferreira" w:date="2001-10-11T17:09:00Z">
        <w:r>
          <w:rPr>
            <w:rFonts w:cs="Courier" w:ascii="Courier" w:hAnsi="Courier"/>
            <w:b/>
          </w:rPr>
          <w:t xml:space="preserve">Artículo 28.- </w:t>
        </w:r>
      </w:ins>
      <w:ins w:id="1319" w:author="Ulises Nancuante" w:date="2001-10-11T10:56:00Z">
        <w:r>
          <w:rPr>
            <w:rFonts w:cs="Courier" w:ascii="Courier" w:hAnsi="Courier"/>
          </w:rPr>
          <w:t xml:space="preserve">Para los efectos de la presente ley, se entiende por técnicas intrusivas y métodos encubiertos aquellos procedimientos que, en base a la simulación, la disimulación, la observación o la tecnología,  permiten acceder a información contenida en fuentes cerradas. </w:t>
        </w:r>
      </w:ins>
    </w:p>
    <w:p>
      <w:pPr>
        <w:pStyle w:val="Sangra2detindependiente"/>
        <w:ind w:hanging="0"/>
        <w:rPr>
          <w:rFonts w:ascii="Courier" w:hAnsi="Courier" w:cs="Courier"/>
          <w:b/>
          <w:b/>
          <w:ins w:id="1322" w:author="Ulises Nancuante" w:date="2001-10-11T10:56:00Z"/>
        </w:rPr>
      </w:pPr>
      <w:ins w:id="1321" w:author="Ulises Nancuante" w:date="2001-10-11T10:56:00Z">
        <w:r>
          <w:rPr>
            <w:rFonts w:cs="Courier" w:ascii="Courier" w:hAnsi="Courier"/>
            <w:b/>
          </w:rPr>
        </w:r>
      </w:ins>
    </w:p>
    <w:p>
      <w:pPr>
        <w:pStyle w:val="Normal"/>
        <w:jc w:val="both"/>
        <w:rPr>
          <w:ins w:id="1327" w:author="Ulises Nancuante" w:date="2001-10-11T11:56:00Z"/>
        </w:rPr>
      </w:pPr>
      <w:ins w:id="1323" w:author="Carolina Ferreira" w:date="2001-10-11T17:10:00Z">
        <w:r>
          <w:rPr>
            <w:b/>
          </w:rPr>
          <w:tab/>
          <w:tab/>
          <w:tab/>
        </w:r>
      </w:ins>
      <w:ins w:id="1324" w:author="Ulises Nancuante" w:date="2001-10-11T11:09:00Z">
        <w:del w:id="1325" w:author="Carolina Ferreira" w:date="2001-10-11T17:09:00Z">
          <w:r>
            <w:rPr>
              <w:b/>
            </w:rPr>
            <w:delText xml:space="preserve">Artículo 28.- </w:delText>
          </w:r>
        </w:del>
      </w:ins>
      <w:ins w:id="1326" w:author="Ulises Nancuante" w:date="2001-10-11T10:56:00Z">
        <w:r>
          <w:rPr/>
          <w:t xml:space="preserve">En particular, constituyen técnicas intrusivas y métodos encubiertos, entre otros, los siguientes: intervención de las comunicaciones telefónicas, informáticas, radiales y de la correspondencia en cualquiera de sus formas; escucha y grabación electrónica; allanamiento encubierto, levantamiento del secreto bancario, e intervención de sistemas y redes informáticas. </w:t>
        </w:r>
      </w:ins>
    </w:p>
    <w:p>
      <w:pPr>
        <w:pStyle w:val="Normal"/>
        <w:jc w:val="both"/>
        <w:rPr>
          <w:ins w:id="1329" w:author="Ulises Nancuante" w:date="2001-10-11T11:56:00Z"/>
        </w:rPr>
      </w:pPr>
      <w:ins w:id="1328" w:author="Ulises Nancuante" w:date="2001-10-11T11:56:00Z">
        <w:r>
          <w:rPr/>
        </w:r>
      </w:ins>
    </w:p>
    <w:p>
      <w:pPr>
        <w:pStyle w:val="Normal"/>
        <w:jc w:val="both"/>
        <w:rPr>
          <w:ins w:id="1340" w:author="Ulises Nancuante" w:date="2001-10-11T11:56:00Z"/>
        </w:rPr>
      </w:pPr>
      <w:ins w:id="1330" w:author="Ulises Nancuante" w:date="2001-10-11T11:56:00Z">
        <w:r>
          <w:rPr>
            <w:b/>
          </w:rPr>
          <w:t>Artículo 29.-</w:t>
        </w:r>
      </w:ins>
      <w:ins w:id="1331" w:author="Ulises Nancuante" w:date="2001-10-11T11:56:00Z">
        <w:r>
          <w:rPr/>
          <w:t xml:space="preserve"> El Director o Jefe del Servicio de Inteligencia</w:t>
        </w:r>
      </w:ins>
      <w:ins w:id="1332" w:author="Ulises Nancuante" w:date="2001-10-11T11:56:00Z">
        <w:r>
          <w:rPr>
            <w:b/>
          </w:rPr>
          <w:t xml:space="preserve"> </w:t>
        </w:r>
      </w:ins>
      <w:ins w:id="1333" w:author="Ulises Nancuante" w:date="2001-10-11T11:56:00Z">
        <w:r>
          <w:rPr/>
          <w:t xml:space="preserve">solicitará, personalmente o por </w:t>
        </w:r>
      </w:ins>
      <w:ins w:id="1334" w:author="Carolina Ferreira" w:date="2001-10-11T17:10:00Z">
        <w:r>
          <w:rPr/>
          <w:t xml:space="preserve">intermedio de </w:t>
        </w:r>
      </w:ins>
      <w:ins w:id="1335" w:author="Ulises Nancuante" w:date="2001-10-11T11:56:00Z">
        <w:r>
          <w:rPr/>
          <w:t xml:space="preserve">un funcionario de su dependencia expresamente facultado para ello, la autorización judicial correspondiente. El Director o Jefe del Servicio que la </w:t>
        </w:r>
      </w:ins>
      <w:ins w:id="1336" w:author="Ulises Nancuante" w:date="2001-10-11T11:56:00Z">
        <w:del w:id="1337" w:author="Carolina Ferreira" w:date="2001-10-17T11:13:00Z">
          <w:r>
            <w:rPr/>
            <w:delText>realizará</w:delText>
          </w:r>
        </w:del>
      </w:ins>
      <w:ins w:id="1338" w:author="Carolina Ferreira" w:date="2001-10-17T11:13:00Z">
        <w:r>
          <w:rPr/>
          <w:t>ejecutará</w:t>
        </w:r>
      </w:ins>
      <w:ins w:id="1339" w:author="Ulises Nancuante" w:date="2001-10-11T11:56:00Z">
        <w:r>
          <w:rPr/>
          <w:t>, deberá precaver todo abuso o exceso en el ejercicio de esta facultad.</w:t>
        </w:r>
      </w:ins>
    </w:p>
    <w:p>
      <w:pPr>
        <w:pStyle w:val="Normal"/>
        <w:ind w:firstLine="1985"/>
        <w:jc w:val="both"/>
        <w:rPr>
          <w:ins w:id="1342" w:author="Ulises Nancuante" w:date="2001-10-11T11:56:00Z"/>
        </w:rPr>
      </w:pPr>
      <w:ins w:id="1341" w:author="Ulises Nancuante" w:date="2001-10-11T11:56:00Z">
        <w:r>
          <w:rPr/>
        </w:r>
      </w:ins>
    </w:p>
    <w:p>
      <w:pPr>
        <w:pStyle w:val="Normal"/>
        <w:ind w:firstLine="1985"/>
        <w:jc w:val="both"/>
        <w:rPr>
          <w:ins w:id="1346" w:author="Ulises Nancuante" w:date="2001-10-11T11:56:00Z"/>
        </w:rPr>
      </w:pPr>
      <w:ins w:id="1343" w:author="Ulises Nancuante" w:date="2001-10-11T11:56:00Z">
        <w:r>
          <w:rPr/>
          <w:t xml:space="preserve">No se requerirá de autorización judicial cuando se utilicen las técnicas y métodos indicados en el artículo </w:t>
        </w:r>
      </w:ins>
      <w:ins w:id="1344" w:author="Ulises Nancuante" w:date="2001-10-11T11:58:00Z">
        <w:r>
          <w:rPr/>
          <w:t>32</w:t>
        </w:r>
      </w:ins>
      <w:ins w:id="1345" w:author="Ulises Nancuante" w:date="2001-10-11T11:56:00Z">
        <w:r>
          <w:rPr/>
          <w:t>.</w:t>
        </w:r>
      </w:ins>
    </w:p>
    <w:p>
      <w:pPr>
        <w:pStyle w:val="Normal"/>
        <w:jc w:val="both"/>
        <w:rPr>
          <w:ins w:id="1348" w:author="Ulises Nancuante" w:date="2001-10-11T11:56:00Z"/>
        </w:rPr>
      </w:pPr>
      <w:ins w:id="1347" w:author="Ulises Nancuante" w:date="2001-10-11T11:56:00Z">
        <w:r>
          <w:rPr/>
        </w:r>
      </w:ins>
    </w:p>
    <w:p>
      <w:pPr>
        <w:pStyle w:val="Sangra2detindependiente"/>
        <w:ind w:hanging="0"/>
        <w:rPr>
          <w:rFonts w:ascii="Courier" w:hAnsi="Courier" w:cs="Courier"/>
          <w:b/>
          <w:b/>
          <w:ins w:id="1350" w:author="Carolina Ferreira" w:date="2001-10-17T11:13:00Z"/>
        </w:rPr>
      </w:pPr>
      <w:ins w:id="1349" w:author="Carolina Ferreira" w:date="2001-10-17T11:13:00Z">
        <w:r>
          <w:rPr>
            <w:rFonts w:cs="Courier" w:ascii="Courier" w:hAnsi="Courier"/>
            <w:b/>
          </w:rPr>
        </w:r>
      </w:ins>
    </w:p>
    <w:p>
      <w:pPr>
        <w:pStyle w:val="Sangra2detindependiente"/>
        <w:ind w:hanging="0"/>
        <w:rPr>
          <w:ins w:id="1355" w:author="Ulises Nancuante" w:date="2001-10-11T11:57:00Z"/>
        </w:rPr>
      </w:pPr>
      <w:ins w:id="1351" w:author="Ulises Nancuante" w:date="2001-10-11T11:56:00Z">
        <w:r>
          <w:rPr>
            <w:rFonts w:cs="Courier" w:ascii="Courier" w:hAnsi="Courier"/>
            <w:b/>
          </w:rPr>
          <w:t>Artículo 30.-</w:t>
        </w:r>
      </w:ins>
      <w:ins w:id="1352" w:author="Ulises Nancuante" w:date="2001-10-11T11:56:00Z">
        <w:r>
          <w:rPr>
            <w:rFonts w:cs="Courier" w:ascii="Courier" w:hAnsi="Courier"/>
          </w:rPr>
          <w:t xml:space="preserve"> Será competente para otorgar las autorizaciones antes referidas un Ministro de Corte de Apelaciones que ejerza jurisdicción en el territorio en que se realizará la diligencia. Para este efecto</w:t>
        </w:r>
      </w:ins>
      <w:ins w:id="1353" w:author="Carolina Ferreira" w:date="2001-10-11T17:10:00Z">
        <w:r>
          <w:rPr>
            <w:rFonts w:cs="Courier" w:ascii="Courier" w:hAnsi="Courier"/>
          </w:rPr>
          <w:t>,</w:t>
        </w:r>
      </w:ins>
      <w:ins w:id="1354" w:author="Ulises Nancuante" w:date="2001-10-11T11:57:00Z">
        <w:r>
          <w:rPr>
            <w:rFonts w:cs="Courier" w:ascii="Courier" w:hAnsi="Courier"/>
          </w:rPr>
          <w:t xml:space="preserve"> cada Corte de Apelaciones designará a dos de sus miembros por el lapso de dos años y la solicitud podrá ser presentada ante cualquiera de ellos.</w:t>
        </w:r>
      </w:ins>
    </w:p>
    <w:p>
      <w:pPr>
        <w:pStyle w:val="Sangra2detindependiente"/>
        <w:ind w:firstLine="2280"/>
        <w:rPr>
          <w:rFonts w:ascii="Courier" w:hAnsi="Courier" w:cs="Courier"/>
          <w:ins w:id="1357" w:author="Ulises Nancuante" w:date="2001-10-11T11:57:00Z"/>
        </w:rPr>
      </w:pPr>
      <w:ins w:id="1356" w:author="Ulises Nancuante" w:date="2001-10-11T11:57:00Z">
        <w:r>
          <w:rPr>
            <w:rFonts w:cs="Courier" w:ascii="Courier" w:hAnsi="Courier"/>
          </w:rPr>
        </w:r>
      </w:ins>
    </w:p>
    <w:p>
      <w:pPr>
        <w:pStyle w:val="Sangra2detindependiente"/>
        <w:ind w:firstLine="2280"/>
        <w:rPr>
          <w:rFonts w:ascii="Courier" w:hAnsi="Courier" w:cs="Courier"/>
          <w:ins w:id="1366" w:author="Carolina Ferreira" w:date="2001-10-11T17:10:00Z"/>
        </w:rPr>
      </w:pPr>
      <w:ins w:id="1358" w:author="Ulises Nancuante" w:date="2001-10-11T11:57:00Z">
        <w:r>
          <w:rPr>
            <w:rFonts w:cs="Courier" w:ascii="Courier" w:hAnsi="Courier"/>
          </w:rPr>
          <w:t xml:space="preserve">La resolución que autorice el uso de técnicas intrusivas o métodos encubiertos se dictará sin conocimiento del afectado, y será siempre fundada. En </w:t>
        </w:r>
      </w:ins>
      <w:ins w:id="1359" w:author="Ulises Nancuante" w:date="2001-10-11T11:57:00Z">
        <w:del w:id="1360" w:author="Carolina Ferreira" w:date="2001-10-11T17:10:00Z">
          <w:r>
            <w:rPr>
              <w:rFonts w:cs="Courier" w:ascii="Courier" w:hAnsi="Courier"/>
            </w:rPr>
            <w:delText xml:space="preserve">el </w:delText>
          </w:r>
        </w:del>
      </w:ins>
      <w:ins w:id="1361" w:author="Ulises Nancuante" w:date="2001-10-11T11:57:00Z">
        <w:r>
          <w:rPr>
            <w:rFonts w:cs="Courier" w:ascii="Courier" w:hAnsi="Courier"/>
          </w:rPr>
          <w:t xml:space="preserve">caso que la solicitud sea rechazada, </w:t>
        </w:r>
      </w:ins>
      <w:ins w:id="1362" w:author="Ulises Nancuante" w:date="2001-10-11T11:57:00Z">
        <w:del w:id="1363" w:author="Carolina Ferreira" w:date="2001-10-11T17:10:00Z">
          <w:r>
            <w:rPr>
              <w:rFonts w:cs="Courier" w:ascii="Courier" w:hAnsi="Courier"/>
            </w:rPr>
            <w:delText>dich</w:delText>
          </w:r>
        </w:del>
      </w:ins>
      <w:ins w:id="1364" w:author="Carolina Ferreira" w:date="2001-10-11T17:10:00Z">
        <w:r>
          <w:rPr>
            <w:rFonts w:cs="Courier" w:ascii="Courier" w:hAnsi="Courier"/>
          </w:rPr>
          <w:t>l</w:t>
        </w:r>
      </w:ins>
      <w:ins w:id="1365" w:author="Ulises Nancuante" w:date="2001-10-11T11:57:00Z">
        <w:r>
          <w:rPr>
            <w:rFonts w:cs="Courier" w:ascii="Courier" w:hAnsi="Courier"/>
          </w:rPr>
          <w:t xml:space="preserve">a resolución será susceptible de recurso de reposición por parte del Jefe del Servicio de Inteligencia. </w:t>
        </w:r>
      </w:ins>
    </w:p>
    <w:p>
      <w:pPr>
        <w:pStyle w:val="Sangra2detindependiente"/>
        <w:ind w:firstLine="2280"/>
        <w:rPr>
          <w:rFonts w:ascii="Courier" w:hAnsi="Courier" w:cs="Courier"/>
          <w:ins w:id="1368" w:author="Carolina Ferreira" w:date="2001-10-11T17:10:00Z"/>
        </w:rPr>
      </w:pPr>
      <w:ins w:id="1367" w:author="Carolina Ferreira" w:date="2001-10-11T17:10:00Z">
        <w:r>
          <w:rPr>
            <w:rFonts w:cs="Courier" w:ascii="Courier" w:hAnsi="Courier"/>
          </w:rPr>
        </w:r>
      </w:ins>
    </w:p>
    <w:p>
      <w:pPr>
        <w:pStyle w:val="Sangra2detindependiente"/>
        <w:ind w:firstLine="2280"/>
        <w:rPr>
          <w:ins w:id="1370" w:author="Ulises Nancuante" w:date="2001-10-11T11:57:00Z"/>
        </w:rPr>
      </w:pPr>
      <w:ins w:id="1369" w:author="Ulises Nancuante" w:date="2001-10-11T11:57:00Z">
        <w:r>
          <w:rPr>
            <w:rFonts w:cs="Courier" w:ascii="Courier" w:hAnsi="Courier"/>
          </w:rPr>
          <w:t>Las medidas no podrán decretarse por un plazo superior a sesenta días, prorrogables por iguales períodos.</w:t>
        </w:r>
      </w:ins>
    </w:p>
    <w:p>
      <w:pPr>
        <w:pStyle w:val="Normal"/>
        <w:jc w:val="both"/>
        <w:rPr>
          <w:rFonts w:ascii="Courier" w:hAnsi="Courier" w:cs="Courier"/>
          <w:ins w:id="1372" w:author="Ulises Nancuante" w:date="2001-10-11T11:57:00Z"/>
        </w:rPr>
      </w:pPr>
      <w:ins w:id="1371" w:author="Ulises Nancuante" w:date="2001-10-11T11:57:00Z">
        <w:r>
          <w:rPr>
            <w:rFonts w:cs="Courier"/>
          </w:rPr>
        </w:r>
      </w:ins>
    </w:p>
    <w:p>
      <w:pPr>
        <w:pStyle w:val="Sangra2detindependiente"/>
        <w:ind w:hanging="0"/>
        <w:rPr>
          <w:rFonts w:ascii="Courier" w:hAnsi="Courier" w:cs="Courier"/>
          <w:b/>
          <w:b/>
          <w:ins w:id="1374" w:author="Carolina Ferreira" w:date="2001-10-11T17:11:00Z"/>
        </w:rPr>
      </w:pPr>
      <w:ins w:id="1373" w:author="Carolina Ferreira" w:date="2001-10-11T17:11:00Z">
        <w:r>
          <w:rPr>
            <w:rFonts w:cs="Courier" w:ascii="Courier" w:hAnsi="Courier"/>
            <w:b/>
          </w:rPr>
        </w:r>
      </w:ins>
    </w:p>
    <w:p>
      <w:pPr>
        <w:pStyle w:val="Sangra2detindependiente"/>
        <w:ind w:hanging="0"/>
        <w:rPr>
          <w:ins w:id="1379" w:author="Ulises Nancuante" w:date="2001-10-11T11:57:00Z"/>
        </w:rPr>
      </w:pPr>
      <w:ins w:id="1375" w:author="Ulises Nancuante" w:date="2001-10-11T11:57:00Z">
        <w:r>
          <w:rPr>
            <w:rFonts w:cs="Courier" w:ascii="Courier" w:hAnsi="Courier"/>
            <w:b/>
          </w:rPr>
          <w:t>Artículo 31.-</w:t>
          <w:tab/>
        </w:r>
      </w:ins>
      <w:ins w:id="1376" w:author="Ulises Nancuante" w:date="2001-10-11T11:57:00Z">
        <w:r>
          <w:rPr>
            <w:rFonts w:cs="Courier" w:ascii="Courier" w:hAnsi="Courier"/>
          </w:rPr>
          <w:t>Los directores de los servicios de inteligencia de las Fuerzas Armadas podrán presentar las solicitudes al Ministro de Corte de Apelaciones</w:t>
        </w:r>
      </w:ins>
      <w:ins w:id="1377" w:author="Carolina Ferreira" w:date="2001-10-17T11:13:00Z">
        <w:r>
          <w:rPr>
            <w:rFonts w:cs="Courier" w:ascii="Courier" w:hAnsi="Courier"/>
          </w:rPr>
          <w:t xml:space="preserve"> a que se refiere el artículo anterior</w:t>
        </w:r>
      </w:ins>
      <w:ins w:id="1378" w:author="Ulises Nancuante" w:date="2001-10-11T11:57:00Z">
        <w:r>
          <w:rPr>
            <w:rFonts w:cs="Courier" w:ascii="Courier" w:hAnsi="Courier"/>
          </w:rPr>
          <w:t>, directamente o a través del Juez Institucional que corresponda, de acuerdo a lo establecido en el Libro Primero, Título II del Código de Justicia Militar.</w:t>
        </w:r>
      </w:ins>
    </w:p>
    <w:p>
      <w:pPr>
        <w:pStyle w:val="Sangra2detindependiente"/>
        <w:ind w:firstLine="2280"/>
        <w:rPr>
          <w:rFonts w:ascii="Courier" w:hAnsi="Courier" w:cs="Courier"/>
          <w:ins w:id="1381" w:author="Ulises Nancuante" w:date="2001-10-11T11:57:00Z"/>
        </w:rPr>
      </w:pPr>
      <w:ins w:id="1380" w:author="Ulises Nancuante" w:date="2001-10-11T11:57:00Z">
        <w:r>
          <w:rPr>
            <w:rFonts w:cs="Courier" w:ascii="Courier" w:hAnsi="Courier"/>
          </w:rPr>
        </w:r>
      </w:ins>
    </w:p>
    <w:p>
      <w:pPr>
        <w:pStyle w:val="Normal"/>
        <w:jc w:val="both"/>
        <w:rPr>
          <w:ins w:id="1387" w:author="Ulises Nancuante" w:date="2001-10-11T11:02:00Z"/>
        </w:rPr>
      </w:pPr>
      <w:ins w:id="1382" w:author="Carolina Ferreira" w:date="2001-10-11T17:10:00Z">
        <w:r>
          <w:rPr/>
          <w:tab/>
          <w:tab/>
          <w:tab/>
        </w:r>
      </w:ins>
      <w:ins w:id="1383" w:author="Ulises Nancuante" w:date="2001-10-11T11:57:00Z">
        <w:r>
          <w:rPr/>
          <w:t>En los casos en que la autorización para el uso de técnicas intrusivas o métodos encubiertos sea solicitada por el Director de la Agencia Nacional de Inteligencia, dichas técnicas y métodos serán ejecutadas por la Fuerza de Orden y Seguridad que se indique en la solicitud respectiva. Por su parte, la institución policial deberá rendir cuenta</w:t>
        </w:r>
      </w:ins>
      <w:ins w:id="1384" w:author="Ulises Nancuante" w:date="2001-10-11T11:57:00Z">
        <w:del w:id="1385" w:author="Carolina Ferreira" w:date="2001-10-11T17:11:00Z">
          <w:r>
            <w:rPr/>
            <w:delText>s</w:delText>
          </w:r>
        </w:del>
      </w:ins>
      <w:ins w:id="1386" w:author="Ulises Nancuante" w:date="2001-10-11T11:57:00Z">
        <w:r>
          <w:rPr/>
          <w:t xml:space="preserve"> al Director de la Agencia Nacional de Inteligencia de la diligencia encomendada y sus resultados.</w:t>
        </w:r>
      </w:ins>
    </w:p>
    <w:p>
      <w:pPr>
        <w:pStyle w:val="Normal"/>
        <w:ind w:firstLine="1560"/>
        <w:jc w:val="both"/>
        <w:rPr>
          <w:ins w:id="1389" w:author="Ulises Nancuante" w:date="2001-10-11T11:02:00Z"/>
        </w:rPr>
      </w:pPr>
      <w:ins w:id="1388" w:author="Ulises Nancuante" w:date="2001-10-11T11:02:00Z">
        <w:r>
          <w:rPr/>
        </w:r>
      </w:ins>
    </w:p>
    <w:p>
      <w:pPr>
        <w:pStyle w:val="Normal"/>
        <w:jc w:val="both"/>
        <w:rPr>
          <w:b/>
          <w:b/>
          <w:ins w:id="1391" w:author="Carolina Ferreira" w:date="2001-10-11T17:11:00Z"/>
        </w:rPr>
      </w:pPr>
      <w:ins w:id="1390" w:author="Carolina Ferreira" w:date="2001-10-11T17:11:00Z">
        <w:r>
          <w:rPr>
            <w:b/>
          </w:rPr>
        </w:r>
      </w:ins>
    </w:p>
    <w:p>
      <w:pPr>
        <w:pStyle w:val="Normal"/>
        <w:jc w:val="both"/>
        <w:rPr>
          <w:ins w:id="1398" w:author="Ulises Nancuante" w:date="2001-10-11T11:01:00Z"/>
        </w:rPr>
      </w:pPr>
      <w:ins w:id="1392" w:author="Ulises Nancuante" w:date="2001-10-11T11:09:00Z">
        <w:r>
          <w:rPr>
            <w:b/>
          </w:rPr>
          <w:t xml:space="preserve">Artículo </w:t>
        </w:r>
      </w:ins>
      <w:ins w:id="1393" w:author="Ulises Nancuante" w:date="2001-10-11T11:58:00Z">
        <w:r>
          <w:rPr>
            <w:b/>
          </w:rPr>
          <w:t>32</w:t>
        </w:r>
      </w:ins>
      <w:ins w:id="1394" w:author="Ulises Nancuante" w:date="2001-10-11T11:09:00Z">
        <w:r>
          <w:rPr>
            <w:b/>
          </w:rPr>
          <w:t xml:space="preserve">.- </w:t>
        </w:r>
      </w:ins>
      <w:ins w:id="1395" w:author="Ulises Nancuante" w:date="2001-10-11T10:56:00Z">
        <w:r>
          <w:rPr/>
          <w:t>También se consideran métodos intrusivos o encubiertos la observación participante y el uso de agentes encubiertos</w:t>
        </w:r>
      </w:ins>
      <w:ins w:id="1396" w:author="Ulises Nancuante" w:date="2001-10-11T11:02:00Z">
        <w:r>
          <w:rPr/>
          <w:t xml:space="preserve"> e informantes</w:t>
        </w:r>
      </w:ins>
      <w:ins w:id="1397" w:author="Ulises Nancuante" w:date="2001-10-11T10:56:00Z">
        <w:r>
          <w:rPr/>
          <w:t>.</w:t>
        </w:r>
      </w:ins>
    </w:p>
    <w:p>
      <w:pPr>
        <w:pStyle w:val="Normal"/>
        <w:ind w:firstLine="1560"/>
        <w:jc w:val="both"/>
        <w:rPr>
          <w:ins w:id="1400" w:author="Ulises Nancuante" w:date="2001-10-11T11:01:00Z"/>
        </w:rPr>
      </w:pPr>
      <w:ins w:id="1399" w:author="Ulises Nancuante" w:date="2001-10-11T11:01:00Z">
        <w:r>
          <w:rPr/>
        </w:r>
      </w:ins>
    </w:p>
    <w:p>
      <w:pPr>
        <w:pStyle w:val="TextBody"/>
        <w:ind w:firstLine="1560"/>
        <w:rPr>
          <w:ins w:id="1405" w:author="Ulises Nancuante" w:date="2001-10-11T11:01:00Z"/>
        </w:rPr>
      </w:pPr>
      <w:ins w:id="1401" w:author="Ulises Nancuante" w:date="2001-10-11T11:01:00Z">
        <w:r>
          <w:rPr>
            <w:rFonts w:cs="Courier" w:ascii="Courier" w:hAnsi="Courier"/>
            <w:lang w:val="es-ES_tradnl"/>
          </w:rPr>
          <w:t xml:space="preserve">El agente encubierto es el funcionario del organismo de inteligencia que, debidamente autorizado por sus superiores jerárquicos, oculta su identidad oficial para ser admitido en </w:t>
        </w:r>
      </w:ins>
      <w:ins w:id="1402" w:author="Ulises Nancuante" w:date="2001-10-11T11:01:00Z">
        <w:del w:id="1403" w:author="Carolina Ferreira" w:date="2001-10-11T17:56:00Z">
          <w:r>
            <w:rPr>
              <w:rFonts w:cs="Courier" w:ascii="Courier" w:hAnsi="Courier"/>
              <w:lang w:val="es-ES_tradnl"/>
            </w:rPr>
            <w:delText xml:space="preserve">las </w:delText>
          </w:r>
        </w:del>
      </w:ins>
      <w:ins w:id="1404" w:author="Ulises Nancuante" w:date="2001-10-11T11:01:00Z">
        <w:r>
          <w:rPr>
            <w:rFonts w:cs="Courier" w:ascii="Courier" w:hAnsi="Courier"/>
            <w:lang w:val="es-ES_tradnl"/>
          </w:rPr>
          <w:t>organizaciones, meras asociaciones o agrupaciones, tengan o no propósitos delictivos, con el fin de reunir información y recabar antecedentes que servirán de base al proceso de inteligencia a que se refiere esta ley.  El agente encubierto podrá tener una historia ficticia.</w:t>
        </w:r>
      </w:ins>
    </w:p>
    <w:p>
      <w:pPr>
        <w:pStyle w:val="Normal"/>
        <w:rPr>
          <w:rFonts w:ascii="Courier" w:hAnsi="Courier" w:cs="Courier"/>
          <w:lang w:val="es-ES_tradnl"/>
          <w:ins w:id="1407" w:author="Ulises Nancuante" w:date="2001-10-11T11:01:00Z"/>
        </w:rPr>
      </w:pPr>
      <w:ins w:id="1406" w:author="Ulises Nancuante" w:date="2001-10-11T11:01:00Z">
        <w:r>
          <w:rPr>
            <w:rFonts w:cs="Courier"/>
            <w:lang w:val="es-ES_tradnl"/>
          </w:rPr>
        </w:r>
      </w:ins>
    </w:p>
    <w:p>
      <w:pPr>
        <w:pStyle w:val="Normal"/>
        <w:ind w:firstLine="1701"/>
        <w:jc w:val="both"/>
        <w:rPr>
          <w:ins w:id="1409" w:author="Ulises Nancuante" w:date="2001-10-11T11:01:00Z"/>
        </w:rPr>
      </w:pPr>
      <w:ins w:id="1408" w:author="Ulises Nancuante" w:date="2001-10-11T11:01:00Z">
        <w:r>
          <w:rPr/>
          <w:t>El informante es la persona que, no siendo funcionario del organismo de inteligencia, suministra antecedentes e información a los mismos para efectuar el proceso de inteligencia.</w:t>
        </w:r>
      </w:ins>
    </w:p>
    <w:p>
      <w:pPr>
        <w:pStyle w:val="Normal"/>
        <w:rPr>
          <w:ins w:id="1411" w:author="Ulises Nancuante" w:date="2001-10-11T11:09:00Z"/>
        </w:rPr>
      </w:pPr>
      <w:ins w:id="1410" w:author="Ulises Nancuante" w:date="2001-10-11T11:09:00Z">
        <w:r>
          <w:rPr/>
        </w:r>
      </w:ins>
    </w:p>
    <w:p>
      <w:pPr>
        <w:pStyle w:val="Normal"/>
        <w:jc w:val="both"/>
        <w:rPr>
          <w:b/>
          <w:b/>
          <w:ins w:id="1413" w:author="Carolina Ferreira" w:date="2001-10-11T17:11:00Z"/>
        </w:rPr>
      </w:pPr>
      <w:ins w:id="1412" w:author="Carolina Ferreira" w:date="2001-10-11T17:11:00Z">
        <w:r>
          <w:rPr>
            <w:b/>
          </w:rPr>
        </w:r>
      </w:ins>
    </w:p>
    <w:p>
      <w:pPr>
        <w:pStyle w:val="Normal"/>
        <w:jc w:val="both"/>
        <w:rPr>
          <w:ins w:id="1434" w:author="Ulises Nancuante" w:date="2001-10-11T11:11:00Z"/>
        </w:rPr>
      </w:pPr>
      <w:ins w:id="1414" w:author="Ulises Nancuante" w:date="2001-10-11T11:09:00Z">
        <w:r>
          <w:rPr>
            <w:b/>
          </w:rPr>
          <w:t>Artículo 3</w:t>
        </w:r>
      </w:ins>
      <w:ins w:id="1415" w:author="Ulises Nancuante" w:date="2001-10-11T11:58:00Z">
        <w:r>
          <w:rPr>
            <w:b/>
          </w:rPr>
          <w:t>3</w:t>
        </w:r>
      </w:ins>
      <w:ins w:id="1416" w:author="Ulises Nancuante" w:date="2001-10-11T11:09:00Z">
        <w:r>
          <w:rPr>
            <w:b/>
          </w:rPr>
          <w:t>.-</w:t>
        </w:r>
      </w:ins>
      <w:ins w:id="1417" w:author="Ulises Nancuante" w:date="2001-10-11T11:09:00Z">
        <w:r>
          <w:rPr/>
          <w:t xml:space="preserve"> </w:t>
        </w:r>
      </w:ins>
      <w:ins w:id="1418" w:author="Ulises Nancuante" w:date="2001-10-11T11:11:00Z">
        <w:r>
          <w:rPr/>
          <w:t xml:space="preserve">En el caso que se requiera la entrega de antecedentes o copias de documentos sobre cuentas corrientes bancarias, depósitos u otras operaciones sujetas a secreto o reserva, </w:t>
        </w:r>
      </w:ins>
      <w:ins w:id="1419" w:author="Carolina Ferreira" w:date="2001-10-11T17:12:00Z">
        <w:r>
          <w:rPr/>
          <w:t>pe</w:t>
        </w:r>
      </w:ins>
      <w:ins w:id="1420" w:author="Carolina Ferreira" w:date="2001-10-11T17:57:00Z">
        <w:r>
          <w:rPr/>
          <w:t>rte</w:t>
        </w:r>
      </w:ins>
      <w:ins w:id="1421" w:author="Carolina Ferreira" w:date="2001-10-11T17:12:00Z">
        <w:r>
          <w:rPr/>
          <w:t>n</w:t>
        </w:r>
      </w:ins>
      <w:ins w:id="1422" w:author="Carolina Ferreira" w:date="2001-10-11T17:57:00Z">
        <w:r>
          <w:rPr/>
          <w:t>e</w:t>
        </w:r>
      </w:ins>
      <w:ins w:id="1423" w:author="Carolina Ferreira" w:date="2001-10-11T17:12:00Z">
        <w:r>
          <w:rPr/>
          <w:t xml:space="preserve">cientes </w:t>
        </w:r>
      </w:ins>
      <w:ins w:id="1424" w:author="Ulises Nancuante" w:date="2001-10-11T11:11:00Z">
        <w:del w:id="1425" w:author="Carolina Ferreira" w:date="2001-10-11T17:12:00Z">
          <w:r>
            <w:rPr/>
            <w:delText xml:space="preserve">de </w:delText>
          </w:r>
        </w:del>
      </w:ins>
      <w:ins w:id="1426" w:author="Carolina Ferreira" w:date="2001-10-11T17:11:00Z">
        <w:r>
          <w:rPr/>
          <w:t xml:space="preserve">a </w:t>
        </w:r>
      </w:ins>
      <w:ins w:id="1427" w:author="Ulises Nancuante" w:date="2001-10-11T11:11:00Z">
        <w:r>
          <w:rPr/>
          <w:t>personas naturales o jurídicas</w:t>
        </w:r>
      </w:ins>
      <w:ins w:id="1428" w:author="Ulises Nancuante" w:date="2001-10-11T11:11:00Z">
        <w:del w:id="1429" w:author="Carolina Ferreira" w:date="2001-10-11T17:11:00Z">
          <w:r>
            <w:rPr/>
            <w:delText>,</w:delText>
          </w:r>
        </w:del>
      </w:ins>
      <w:ins w:id="1430" w:author="Ulises Nancuante" w:date="2001-10-11T11:11:00Z">
        <w:r>
          <w:rPr/>
          <w:t xml:space="preserve"> o de comunidades</w:t>
        </w:r>
      </w:ins>
      <w:ins w:id="1431" w:author="Ulises Nancuante" w:date="2001-10-11T11:11:00Z">
        <w:del w:id="1432" w:author="Carolina Ferreira" w:date="2001-10-11T17:11:00Z">
          <w:r>
            <w:rPr/>
            <w:delText>,</w:delText>
          </w:r>
        </w:del>
      </w:ins>
      <w:ins w:id="1433" w:author="Ulises Nancuante" w:date="2001-10-11T11:11:00Z">
        <w:r>
          <w:rPr/>
          <w:t xml:space="preserve"> que sean objeto de la investigación, los bancos, otras entidades y personas naturales que estén autorizadas o facultadas para operar en los mercados financieros, de valores y seguros y cambiario, estarán obligados a proporcionarlos en el más breve plazo.</w:t>
        </w:r>
      </w:ins>
    </w:p>
    <w:p>
      <w:pPr>
        <w:pStyle w:val="Normal"/>
        <w:jc w:val="both"/>
        <w:rPr>
          <w:ins w:id="1436" w:author="Ulises Nancuante" w:date="2001-10-11T11:11:00Z"/>
        </w:rPr>
      </w:pPr>
      <w:ins w:id="1435" w:author="Ulises Nancuante" w:date="2001-10-11T11:11:00Z">
        <w:r>
          <w:rPr/>
        </w:r>
      </w:ins>
    </w:p>
    <w:p>
      <w:pPr>
        <w:pStyle w:val="Normal"/>
        <w:jc w:val="both"/>
        <w:rPr>
          <w:b/>
          <w:b/>
          <w:ins w:id="1438" w:author="Carolina Ferreira" w:date="2001-10-11T17:12:00Z"/>
        </w:rPr>
      </w:pPr>
      <w:ins w:id="1437" w:author="Carolina Ferreira" w:date="2001-10-11T17:12:00Z">
        <w:r>
          <w:rPr>
            <w:b/>
          </w:rPr>
        </w:r>
      </w:ins>
    </w:p>
    <w:p>
      <w:pPr>
        <w:pStyle w:val="Normal"/>
        <w:jc w:val="both"/>
        <w:rPr>
          <w:ins w:id="1448" w:author="Ulises Nancuante" w:date="2001-10-11T11:12:00Z"/>
        </w:rPr>
      </w:pPr>
      <w:ins w:id="1439" w:author="Ulises Nancuante" w:date="2001-10-11T11:11:00Z">
        <w:r>
          <w:rPr>
            <w:b/>
          </w:rPr>
          <w:t>Artículo 3</w:t>
        </w:r>
      </w:ins>
      <w:ins w:id="1440" w:author="Ulises Nancuante" w:date="2001-10-11T11:58:00Z">
        <w:r>
          <w:rPr>
            <w:b/>
          </w:rPr>
          <w:t>4</w:t>
        </w:r>
      </w:ins>
      <w:ins w:id="1441" w:author="Ulises Nancuante" w:date="2001-10-11T11:11:00Z">
        <w:r>
          <w:rPr>
            <w:b/>
          </w:rPr>
          <w:t>.-</w:t>
        </w:r>
      </w:ins>
      <w:ins w:id="1442" w:author="Ulises Nancuante" w:date="2001-10-11T11:11:00Z">
        <w:r>
          <w:rPr/>
          <w:t xml:space="preserve"> Tratándose de comunicaciones telefónicas, la resolución </w:t>
        </w:r>
      </w:ins>
      <w:ins w:id="1443" w:author="Ulises Nancuante" w:date="2001-10-11T11:11:00Z">
        <w:del w:id="1444" w:author="Carolina Ferreira" w:date="2001-10-11T17:12:00Z">
          <w:r>
            <w:rPr/>
            <w:delText>l</w:delText>
          </w:r>
        </w:del>
      </w:ins>
      <w:ins w:id="1445" w:author="Ulises Nancuante" w:date="2001-10-11T11:11:00Z">
        <w:r>
          <w:rPr/>
          <w:t xml:space="preserve">a que se refiere el artículo </w:t>
        </w:r>
      </w:ins>
      <w:ins w:id="1446" w:author="Ulises Nancuante" w:date="2001-10-11T11:59:00Z">
        <w:r>
          <w:rPr/>
          <w:t>30</w:t>
        </w:r>
      </w:ins>
      <w:ins w:id="1447" w:author="Ulises Nancuante" w:date="2001-10-11T11:12:00Z">
        <w:r>
          <w:rPr/>
          <w:t>, deberá indicar la línea o líneas telefónicas que serán interceptadas, así como las que parezcan coligadas mediante la observación investigadora.</w:t>
        </w:r>
      </w:ins>
    </w:p>
    <w:p>
      <w:pPr>
        <w:pStyle w:val="Normal"/>
        <w:jc w:val="both"/>
        <w:rPr>
          <w:ins w:id="1450" w:author="Ulises Nancuante" w:date="2001-10-11T11:12:00Z"/>
        </w:rPr>
      </w:pPr>
      <w:ins w:id="1449" w:author="Ulises Nancuante" w:date="2001-10-11T11:12:00Z">
        <w:r>
          <w:rPr/>
        </w:r>
      </w:ins>
    </w:p>
    <w:p>
      <w:pPr>
        <w:pStyle w:val="Normal"/>
        <w:ind w:firstLine="1985"/>
        <w:jc w:val="both"/>
        <w:rPr>
          <w:ins w:id="1452" w:author="Ulises Nancuante" w:date="2001-10-11T11:12:00Z"/>
        </w:rPr>
      </w:pPr>
      <w:ins w:id="1451" w:author="Ulises Nancuante" w:date="2001-10-11T11:12:00Z">
        <w:r>
          <w:rPr/>
          <w:t xml:space="preserve">Las empresas telefónicas y de telecomunicaciones deberán otorgar a los funcionarios encargados de la diligencia las facilidades necesarias para llevarla a cabo. </w:t>
        </w:r>
      </w:ins>
    </w:p>
    <w:p>
      <w:pPr>
        <w:pStyle w:val="Normal"/>
        <w:jc w:val="both"/>
        <w:rPr>
          <w:ins w:id="1454" w:author="Ulises Nancuante" w:date="2001-10-11T11:12:00Z"/>
        </w:rPr>
      </w:pPr>
      <w:ins w:id="1453" w:author="Ulises Nancuante" w:date="2001-10-11T11:12:00Z">
        <w:r>
          <w:rPr/>
        </w:r>
      </w:ins>
    </w:p>
    <w:p>
      <w:pPr>
        <w:pStyle w:val="Normal"/>
        <w:ind w:firstLine="1985"/>
        <w:jc w:val="both"/>
        <w:rPr>
          <w:ins w:id="1456" w:author="Ulises Nancuante" w:date="2001-10-11T11:12:00Z"/>
        </w:rPr>
      </w:pPr>
      <w:ins w:id="1455" w:author="Ulises Nancuante" w:date="2001-10-11T11:12:00Z">
        <w:r>
          <w:rPr/>
          <w:t xml:space="preserve">La negativa o entorpecimiento a la práctica de la medida de interceptación y grabación será constitutiva del delito de desacato. </w:t>
        </w:r>
      </w:ins>
    </w:p>
    <w:p>
      <w:pPr>
        <w:pStyle w:val="Normal"/>
        <w:jc w:val="both"/>
        <w:rPr>
          <w:ins w:id="1458" w:author="Ulises Nancuante" w:date="2001-10-11T11:12:00Z"/>
        </w:rPr>
      </w:pPr>
      <w:ins w:id="1457" w:author="Ulises Nancuante" w:date="2001-10-11T11:12:00Z">
        <w:r>
          <w:rPr/>
        </w:r>
      </w:ins>
    </w:p>
    <w:p>
      <w:pPr>
        <w:pStyle w:val="Normal"/>
        <w:ind w:firstLine="1985"/>
        <w:jc w:val="both"/>
        <w:rPr>
          <w:ins w:id="1460" w:author="Ulises Nancuante" w:date="2001-10-11T11:12:00Z"/>
        </w:rPr>
      </w:pPr>
      <w:ins w:id="1459" w:author="Ulises Nancuante" w:date="2001-10-11T11:12:00Z">
        <w:r>
          <w:rPr/>
          <w:t xml:space="preserve">Asimismo, los encargados de realizar la diligencia y los empleados de las empresas mencionadas deberán guardar secreto acerca de la misma. </w:t>
        </w:r>
      </w:ins>
    </w:p>
    <w:p>
      <w:pPr>
        <w:pStyle w:val="Normal"/>
        <w:jc w:val="both"/>
        <w:rPr>
          <w:ins w:id="1462" w:author="Ulises Nancuante" w:date="2001-10-11T11:12:00Z"/>
        </w:rPr>
      </w:pPr>
      <w:ins w:id="1461" w:author="Ulises Nancuante" w:date="2001-10-11T11:12:00Z">
        <w:r>
          <w:rPr/>
        </w:r>
      </w:ins>
    </w:p>
    <w:p>
      <w:pPr>
        <w:pStyle w:val="Normal"/>
        <w:ind w:firstLine="1985"/>
        <w:jc w:val="both"/>
        <w:rPr>
          <w:ins w:id="1464" w:author="Ulises Nancuante" w:date="2001-10-11T11:14:00Z"/>
        </w:rPr>
      </w:pPr>
      <w:ins w:id="1463" w:author="Ulises Nancuante" w:date="2001-10-11T11:12:00Z">
        <w:r>
          <w:rPr/>
          <w:t>Los que violaren en cualquier forma el secreto indicado, sufrirán las penas de reclusión en sus grados mínimo a medio y multa de diez a veinte unidades tributarias mensuales.</w:t>
        </w:r>
      </w:ins>
    </w:p>
    <w:p>
      <w:pPr>
        <w:pStyle w:val="Normal"/>
        <w:ind w:firstLine="1985"/>
        <w:jc w:val="both"/>
        <w:rPr>
          <w:ins w:id="1466" w:author="Ulises Nancuante" w:date="2001-10-11T11:14:00Z"/>
        </w:rPr>
      </w:pPr>
      <w:ins w:id="1465" w:author="Ulises Nancuante" w:date="2001-10-11T11:14:00Z">
        <w:r>
          <w:rPr/>
        </w:r>
      </w:ins>
    </w:p>
    <w:p>
      <w:pPr>
        <w:pStyle w:val="Normal"/>
        <w:jc w:val="both"/>
        <w:rPr>
          <w:del w:id="1468" w:author="Ulises Nancuante" w:date="2001-10-11T11:59:00Z"/>
        </w:rPr>
      </w:pPr>
      <w:del w:id="1467" w:author="Ulises Nancuante" w:date="2001-10-11T11:59:00Z">
        <w:r>
          <w:rPr/>
        </w:r>
      </w:del>
    </w:p>
    <w:p>
      <w:pPr>
        <w:pStyle w:val="Normal"/>
        <w:jc w:val="both"/>
        <w:rPr>
          <w:ins w:id="1470" w:author="Carolina Ferreira" w:date="2001-10-17T11:31:00Z"/>
        </w:rPr>
      </w:pPr>
      <w:ins w:id="1469" w:author="Carolina Ferreira" w:date="2001-10-17T11:31:00Z">
        <w:r>
          <w:rPr/>
        </w:r>
      </w:ins>
    </w:p>
    <w:p>
      <w:pPr>
        <w:pStyle w:val="Normal"/>
        <w:numPr>
          <w:ilvl w:val="0"/>
          <w:numId w:val="0"/>
        </w:numPr>
        <w:jc w:val="center"/>
        <w:outlineLvl w:val="0"/>
        <w:rPr>
          <w:b/>
          <w:b/>
          <w:del w:id="1472" w:author="Ulises Nancuante" w:date="2001-10-11T11:59:00Z"/>
        </w:rPr>
      </w:pPr>
      <w:del w:id="1471" w:author="Ulises Nancuante" w:date="2001-10-11T11:59:00Z">
        <w:r>
          <w:rPr>
            <w:b/>
          </w:rPr>
        </w:r>
      </w:del>
    </w:p>
    <w:p>
      <w:pPr>
        <w:pStyle w:val="Normal"/>
        <w:keepNext w:val="true"/>
        <w:numPr>
          <w:ilvl w:val="0"/>
          <w:numId w:val="0"/>
        </w:numPr>
        <w:jc w:val="center"/>
        <w:outlineLvl w:val="0"/>
        <w:rPr/>
      </w:pPr>
      <w:r>
        <w:rPr>
          <w:b/>
        </w:rPr>
        <w:t>T</w:t>
      </w:r>
      <w:ins w:id="1473" w:author="Ulises Nancuante" w:date="2001-10-11T10:27:00Z">
        <w:r>
          <w:rPr>
            <w:b/>
          </w:rPr>
          <w:t>Í</w:t>
        </w:r>
      </w:ins>
      <w:del w:id="1474" w:author="Ulises Nancuante" w:date="2001-10-11T10:28:00Z">
        <w:r>
          <w:rPr>
            <w:b/>
          </w:rPr>
          <w:delText>I</w:delText>
        </w:r>
      </w:del>
      <w:r>
        <w:rPr>
          <w:b/>
        </w:rPr>
        <w:t>TULO IV</w:t>
      </w:r>
    </w:p>
    <w:p>
      <w:pPr>
        <w:pStyle w:val="Normal"/>
        <w:keepNext w:val="true"/>
        <w:jc w:val="center"/>
        <w:rPr>
          <w:b/>
          <w:b/>
        </w:rPr>
      </w:pPr>
      <w:r>
        <w:rPr>
          <w:b/>
        </w:rPr>
      </w:r>
    </w:p>
    <w:p>
      <w:pPr>
        <w:pStyle w:val="Normal"/>
        <w:keepNext w:val="true"/>
        <w:numPr>
          <w:ilvl w:val="0"/>
          <w:numId w:val="0"/>
        </w:numPr>
        <w:jc w:val="center"/>
        <w:outlineLvl w:val="0"/>
        <w:rPr/>
      </w:pPr>
      <w:r>
        <w:rPr>
          <w:b/>
        </w:rPr>
        <w:t>DE</w:t>
      </w:r>
      <w:ins w:id="1475" w:author="Ulises Nancuante" w:date="2001-10-11T10:27:00Z">
        <w:r>
          <w:rPr>
            <w:b/>
          </w:rPr>
          <w:t>L CONTROL</w:t>
        </w:r>
      </w:ins>
      <w:r>
        <w:rPr>
          <w:b/>
        </w:rPr>
        <w:t xml:space="preserve"> </w:t>
      </w:r>
      <w:del w:id="1476" w:author="Ulises Nancuante" w:date="2001-10-11T10:27:00Z">
        <w:r>
          <w:rPr>
            <w:b/>
          </w:rPr>
          <w:delText>LA FISCALIZACIÓN</w:delText>
        </w:r>
      </w:del>
      <w:r>
        <w:rPr>
          <w:b/>
        </w:rPr>
        <w:t xml:space="preserve"> DE LOS </w:t>
      </w:r>
      <w:del w:id="1477" w:author="Carolina Ferreira" w:date="2001-10-17T11:14:00Z">
        <w:r>
          <w:rPr>
            <w:b/>
          </w:rPr>
          <w:delText xml:space="preserve">SERVICIOS </w:delText>
        </w:r>
      </w:del>
      <w:ins w:id="1478" w:author="Carolina Ferreira" w:date="2001-10-17T11:14:00Z">
        <w:r>
          <w:rPr>
            <w:b/>
          </w:rPr>
          <w:t xml:space="preserve">ORGANISMOS </w:t>
        </w:r>
      </w:ins>
      <w:r>
        <w:rPr>
          <w:b/>
        </w:rPr>
        <w:t>DE INTELIGENCIA</w:t>
      </w:r>
    </w:p>
    <w:p>
      <w:pPr>
        <w:pStyle w:val="Normal"/>
        <w:keepNext w:val="true"/>
        <w:jc w:val="center"/>
        <w:rPr>
          <w:b/>
          <w:b/>
          <w:del w:id="1480" w:author="Carolina Ferreira" w:date="2001-10-17T12:02:00Z"/>
        </w:rPr>
      </w:pPr>
      <w:del w:id="1479" w:author="Carolina Ferreira" w:date="2001-10-17T12:02:00Z">
        <w:r>
          <w:rPr>
            <w:b/>
          </w:rPr>
        </w:r>
      </w:del>
    </w:p>
    <w:p>
      <w:pPr>
        <w:pStyle w:val="Normal"/>
        <w:rPr>
          <w:rFonts w:ascii="Courier" w:hAnsi="Courier" w:cs="Courier"/>
          <w:b/>
          <w:b/>
          <w:ins w:id="1482" w:author="Carolina Ferreira" w:date="2001-10-17T12:01:00Z"/>
        </w:rPr>
      </w:pPr>
      <w:ins w:id="1481" w:author="Carolina Ferreira" w:date="2001-10-17T12:01:00Z">
        <w:r>
          <w:rPr>
            <w:rFonts w:cs="Courier" w:ascii="Courier" w:hAnsi="Courier"/>
            <w:b/>
          </w:rPr>
        </w:r>
      </w:ins>
    </w:p>
    <w:p>
      <w:pPr>
        <w:pStyle w:val="TextBody"/>
        <w:rPr>
          <w:ins w:id="1485" w:author="Carolina Ferreira" w:date="2001-10-17T12:01:00Z"/>
        </w:rPr>
      </w:pPr>
      <w:ins w:id="1483" w:author="Carolina Ferreira" w:date="2001-10-17T12:01:00Z">
        <w:r>
          <w:rPr>
            <w:rFonts w:cs="Courier" w:ascii="Courier" w:hAnsi="Courier"/>
            <w:b/>
          </w:rPr>
          <w:t>Artículo 35.-</w:t>
        </w:r>
      </w:ins>
      <w:ins w:id="1484" w:author="Carolina Ferreira" w:date="2001-10-17T12:01:00Z">
        <w:r>
          <w:rPr>
            <w:rFonts w:cs="Courier" w:ascii="Courier" w:hAnsi="Courier"/>
          </w:rPr>
          <w:tab/>
          <w:t>Los organismos de inteligencia que integran el Sistema Nacional de Inteligencia estarán sujetos a control interno y externo.</w:t>
        </w:r>
      </w:ins>
    </w:p>
    <w:p>
      <w:pPr>
        <w:pStyle w:val="Normal"/>
        <w:keepNext w:val="true"/>
        <w:jc w:val="center"/>
        <w:rPr>
          <w:rFonts w:ascii="Courier" w:hAnsi="Courier" w:cs="Courier"/>
          <w:del w:id="1487" w:author="Carolina Ferreira" w:date="2001-10-17T11:31:00Z"/>
        </w:rPr>
      </w:pPr>
      <w:del w:id="1486" w:author="Carolina Ferreira" w:date="2001-10-17T11:31:00Z">
        <w:r>
          <w:rPr>
            <w:rFonts w:cs="Courier"/>
          </w:rPr>
        </w:r>
      </w:del>
    </w:p>
    <w:p>
      <w:pPr>
        <w:pStyle w:val="Normal"/>
        <w:keepNext w:val="true"/>
        <w:jc w:val="center"/>
        <w:rPr>
          <w:ins w:id="1489" w:author="Carolina Ferreira" w:date="2001-10-17T12:01:00Z"/>
        </w:rPr>
      </w:pPr>
      <w:ins w:id="1488" w:author="Carolina Ferreira" w:date="2001-10-17T12:01:00Z">
        <w:r>
          <w:rPr/>
        </w:r>
      </w:ins>
    </w:p>
    <w:p>
      <w:pPr>
        <w:pStyle w:val="Normal"/>
        <w:keepNext w:val="true"/>
        <w:jc w:val="center"/>
        <w:rPr>
          <w:b/>
          <w:b/>
        </w:rPr>
      </w:pPr>
      <w:r>
        <w:rPr>
          <w:b/>
          <w:rPrChange w:id="0" w:author="Carolina Ferreira" w:date="2001-10-12T12:49:00Z"/>
        </w:rPr>
        <w:t>&amp; 1. De</w:t>
      </w:r>
      <w:ins w:id="1491" w:author="Ulises Nancuante" w:date="2001-10-11T10:28:00Z">
        <w:r>
          <w:rPr>
            <w:b/>
          </w:rPr>
          <w:t>l control</w:t>
        </w:r>
      </w:ins>
      <w:r>
        <w:rPr>
          <w:b/>
          <w:rPrChange w:id="0" w:author="Carolina Ferreira" w:date="2001-10-12T12:49:00Z"/>
        </w:rPr>
        <w:t xml:space="preserve"> </w:t>
      </w:r>
      <w:del w:id="1493" w:author="Ulises Nancuante" w:date="2001-10-11T10:28:00Z">
        <w:r>
          <w:rPr>
            <w:b/>
          </w:rPr>
          <w:delText>la fiscalización</w:delText>
        </w:r>
      </w:del>
      <w:r>
        <w:rPr>
          <w:b/>
          <w:rPrChange w:id="0" w:author="Carolina Ferreira" w:date="2001-10-12T12:49:00Z"/>
        </w:rPr>
        <w:t xml:space="preserve"> intern</w:t>
      </w:r>
      <w:ins w:id="1495" w:author="Ulises Nancuante" w:date="2001-10-11T10:28:00Z">
        <w:r>
          <w:rPr>
            <w:b/>
          </w:rPr>
          <w:t>o</w:t>
        </w:r>
      </w:ins>
      <w:del w:id="1496" w:author="Ulises Nancuante" w:date="2001-10-11T10:28:00Z">
        <w:r>
          <w:rPr>
            <w:b/>
          </w:rPr>
          <w:delText>a</w:delText>
          <w:rPrChange w:id="0" w:author="Carolina Ferreira" w:date="2001-10-12T12:49:00Z"/>
        </w:r>
      </w:del>
    </w:p>
    <w:p>
      <w:pPr>
        <w:pStyle w:val="Normal"/>
        <w:keepNext w:val="true"/>
        <w:jc w:val="center"/>
        <w:rPr>
          <w:b/>
          <w:b/>
          <w:del w:id="1498" w:author="Carolina Ferreira" w:date="2001-10-17T12:01:00Z"/>
        </w:rPr>
      </w:pPr>
      <w:del w:id="1497" w:author="Carolina Ferreira" w:date="2001-10-17T12:01:00Z">
        <w:r>
          <w:rPr>
            <w:b/>
          </w:rPr>
        </w:r>
      </w:del>
    </w:p>
    <w:p>
      <w:pPr>
        <w:pStyle w:val="Normal"/>
        <w:rPr>
          <w:rFonts w:ascii="Courier" w:hAnsi="Courier" w:cs="Courier"/>
          <w:ins w:id="1503" w:author="Carolina Ferreira" w:date="2001-10-17T11:14:00Z"/>
        </w:rPr>
      </w:pPr>
      <w:del w:id="1499" w:author="Carolina Ferreira" w:date="2001-10-17T12:01:00Z">
        <w:r>
          <w:rPr>
            <w:rFonts w:cs="Courier" w:ascii="Courier" w:hAnsi="Courier"/>
            <w:b/>
          </w:rPr>
          <w:delText>Artículo 3</w:delText>
        </w:r>
      </w:del>
      <w:del w:id="1500" w:author="Carolina Ferreira" w:date="2001-10-12T12:49:00Z">
        <w:r>
          <w:rPr>
            <w:rFonts w:cs="Courier" w:ascii="Courier" w:hAnsi="Courier"/>
            <w:b/>
          </w:rPr>
          <w:delText>1</w:delText>
        </w:r>
      </w:del>
      <w:del w:id="1501" w:author="Carolina Ferreira" w:date="2001-10-17T12:01:00Z">
        <w:r>
          <w:rPr>
            <w:rFonts w:cs="Courier" w:ascii="Courier" w:hAnsi="Courier"/>
            <w:b/>
          </w:rPr>
          <w:delText>.-</w:delText>
        </w:r>
      </w:del>
      <w:del w:id="1502" w:author="Carolina Ferreira" w:date="2001-10-17T12:01:00Z">
        <w:r>
          <w:rPr>
            <w:rFonts w:cs="Courier" w:ascii="Courier" w:hAnsi="Courier"/>
          </w:rPr>
          <w:tab/>
        </w:r>
      </w:del>
    </w:p>
    <w:p>
      <w:pPr>
        <w:pStyle w:val="TextBody"/>
        <w:rPr>
          <w:rFonts w:ascii="Courier" w:hAnsi="Courier" w:cs="Courier"/>
          <w:ins w:id="1505" w:author="Carolina Ferreira" w:date="2001-10-17T11:14:00Z"/>
        </w:rPr>
      </w:pPr>
      <w:ins w:id="1504" w:author="Carolina Ferreira" w:date="2001-10-17T11:14:00Z">
        <w:r>
          <w:rPr>
            <w:rFonts w:cs="Courier" w:ascii="Courier" w:hAnsi="Courier"/>
          </w:rPr>
        </w:r>
      </w:ins>
    </w:p>
    <w:p>
      <w:pPr>
        <w:pStyle w:val="TextBody"/>
        <w:rPr/>
      </w:pPr>
      <w:ins w:id="1506" w:author="Carolina Ferreira" w:date="2001-10-17T11:14:00Z">
        <w:r>
          <w:rPr>
            <w:rFonts w:cs="Courier" w:ascii="Courier" w:hAnsi="Courier"/>
            <w:b/>
          </w:rPr>
          <w:t>Artículo 36.-</w:t>
          <w:tab/>
        </w:r>
      </w:ins>
      <w:ins w:id="1507" w:author="Ulises Nancuante" w:date="2001-10-11T10:28:00Z">
        <w:r>
          <w:rPr>
            <w:rFonts w:cs="Courier" w:ascii="Courier" w:hAnsi="Courier"/>
          </w:rPr>
          <w:t>El control interno</w:t>
        </w:r>
      </w:ins>
      <w:ins w:id="1508" w:author="Ulises Nancuante" w:date="2001-10-11T10:28:00Z">
        <w:del w:id="1509" w:author="Carolina Ferreira" w:date="2001-10-17T11:26:00Z">
          <w:r>
            <w:rPr>
              <w:rFonts w:cs="Courier" w:ascii="Courier" w:hAnsi="Courier"/>
            </w:rPr>
            <w:delText xml:space="preserve"> </w:delText>
          </w:r>
        </w:del>
      </w:ins>
      <w:del w:id="1510" w:author="Ulises Nancuante" w:date="2001-10-11T10:28:00Z">
        <w:r>
          <w:rPr>
            <w:rFonts w:cs="Courier" w:ascii="Courier" w:hAnsi="Courier"/>
          </w:rPr>
          <w:delText>La fiscalización interna</w:delText>
        </w:r>
      </w:del>
      <w:r>
        <w:rPr>
          <w:rFonts w:cs="Courier" w:ascii="Courier" w:hAnsi="Courier"/>
        </w:rPr>
        <w:t xml:space="preserve"> </w:t>
      </w:r>
      <w:del w:id="1511" w:author="Carolina Ferreira" w:date="2001-10-17T11:25:00Z">
        <w:r>
          <w:rPr>
            <w:rFonts w:cs="Courier" w:ascii="Courier" w:hAnsi="Courier"/>
          </w:rPr>
          <w:delText xml:space="preserve">es </w:delText>
        </w:r>
      </w:del>
      <w:ins w:id="1512" w:author="Carolina Ferreira" w:date="2001-10-17T11:25:00Z">
        <w:r>
          <w:rPr>
            <w:rFonts w:cs="Courier" w:ascii="Courier" w:hAnsi="Courier"/>
          </w:rPr>
          <w:t xml:space="preserve">será </w:t>
        </w:r>
      </w:ins>
      <w:r>
        <w:rPr>
          <w:rFonts w:cs="Courier" w:ascii="Courier" w:hAnsi="Courier"/>
        </w:rPr>
        <w:t>realizad</w:t>
      </w:r>
      <w:ins w:id="1513" w:author="Ulises Nancuante" w:date="2001-10-11T10:28:00Z">
        <w:r>
          <w:rPr>
            <w:rFonts w:cs="Courier" w:ascii="Courier" w:hAnsi="Courier"/>
          </w:rPr>
          <w:t>o</w:t>
        </w:r>
      </w:ins>
      <w:del w:id="1514" w:author="Ulises Nancuante" w:date="2001-10-11T10:28:00Z">
        <w:r>
          <w:rPr>
            <w:rFonts w:cs="Courier" w:ascii="Courier" w:hAnsi="Courier"/>
          </w:rPr>
          <w:delText>a</w:delText>
        </w:r>
      </w:del>
      <w:r>
        <w:rPr>
          <w:rFonts w:cs="Courier" w:ascii="Courier" w:hAnsi="Courier"/>
        </w:rPr>
        <w:t xml:space="preserve"> por el Director o Jefe de cada organismo de inteligencia que integra el Sistema de Inteligencia del Estado, el que es responsable directo del cumplimiento de las normas.</w:t>
      </w:r>
    </w:p>
    <w:p>
      <w:pPr>
        <w:pStyle w:val="Normal"/>
        <w:jc w:val="both"/>
        <w:rPr>
          <w:rFonts w:ascii="Courier" w:hAnsi="Courier" w:cs="Courier"/>
        </w:rPr>
      </w:pPr>
      <w:r>
        <w:rPr>
          <w:rFonts w:cs="Courier"/>
        </w:rPr>
      </w:r>
    </w:p>
    <w:p>
      <w:pPr>
        <w:pStyle w:val="Normal"/>
        <w:ind w:firstLine="2268"/>
        <w:jc w:val="both"/>
        <w:rPr>
          <w:del w:id="1519" w:author="Carolina Ferreira" w:date="2001-10-17T11:26:00Z"/>
        </w:rPr>
      </w:pPr>
      <w:del w:id="1515" w:author="Carolina Ferreira" w:date="2001-10-11T17:13:00Z">
        <w:r>
          <w:rPr/>
          <w:delText xml:space="preserve">La fiscalización </w:delText>
        </w:r>
      </w:del>
      <w:ins w:id="1516" w:author="Carolina Ferreira" w:date="2001-10-11T17:13:00Z">
        <w:r>
          <w:rPr/>
          <w:t xml:space="preserve">El control </w:t>
        </w:r>
      </w:ins>
      <w:r>
        <w:rPr/>
        <w:t>intern</w:t>
      </w:r>
      <w:ins w:id="1517" w:author="Carolina Ferreira" w:date="2001-10-11T17:13:00Z">
        <w:r>
          <w:rPr/>
          <w:t>o</w:t>
        </w:r>
      </w:ins>
      <w:del w:id="1518" w:author="Carolina Ferreira" w:date="2001-10-11T17:13:00Z">
        <w:r>
          <w:rPr/>
          <w:delText>a</w:delText>
        </w:r>
      </w:del>
      <w:r>
        <w:rPr/>
        <w:t xml:space="preserve"> comprenderá los siguientes aspectos:</w:t>
      </w:r>
    </w:p>
    <w:p>
      <w:pPr>
        <w:pStyle w:val="Normal"/>
        <w:widowControl/>
        <w:suppressAutoHyphens w:val="false"/>
        <w:bidi w:val="0"/>
        <w:ind w:firstLine="2268"/>
        <w:jc w:val="both"/>
        <w:rPr>
          <w:ins w:id="1521" w:author="Carolina Ferreira" w:date="2001-10-17T11:26:00Z"/>
        </w:rPr>
      </w:pPr>
      <w:ins w:id="1520" w:author="Carolina Ferreira" w:date="2001-10-17T11:26:00Z">
        <w:r>
          <w:rPr/>
        </w:r>
      </w:ins>
    </w:p>
    <w:p>
      <w:pPr>
        <w:pStyle w:val="Normal"/>
        <w:ind w:firstLine="2280"/>
        <w:jc w:val="both"/>
        <w:rPr>
          <w:ins w:id="1523" w:author="Carolina Ferreira" w:date="2001-10-17T11:26:00Z"/>
        </w:rPr>
      </w:pPr>
      <w:ins w:id="1522" w:author="Carolina Ferreira" w:date="2001-10-17T11:26:00Z">
        <w:r>
          <w:rPr/>
        </w:r>
      </w:ins>
    </w:p>
    <w:p>
      <w:pPr>
        <w:pStyle w:val="Normal"/>
        <w:jc w:val="both"/>
        <w:rPr>
          <w:del w:id="1525" w:author="Carolina Ferreira" w:date="2001-10-17T11:26:00Z"/>
        </w:rPr>
      </w:pPr>
      <w:ins w:id="1524" w:author="Carolina Ferreira" w:date="2001-10-17T11:26:00Z">
        <w:r>
          <w:rPr/>
          <w:tab/>
          <w:tab/>
          <w:tab/>
          <w:t>a)</w:t>
          <w:tab/>
        </w:r>
      </w:ins>
    </w:p>
    <w:p>
      <w:pPr>
        <w:pStyle w:val="Normal"/>
        <w:jc w:val="both"/>
        <w:rPr/>
      </w:pPr>
      <w:r>
        <w:rPr/>
        <w:t>La correcta administración de los recursos humanos y técnicos en relación con las tareas y misiones institucionales.</w:t>
      </w:r>
    </w:p>
    <w:p>
      <w:pPr>
        <w:pStyle w:val="Normal"/>
        <w:ind w:left="2880" w:hanging="0"/>
        <w:jc w:val="both"/>
        <w:rPr/>
      </w:pPr>
      <w:r>
        <w:rPr/>
      </w:r>
    </w:p>
    <w:p>
      <w:pPr>
        <w:pStyle w:val="Normal"/>
        <w:jc w:val="both"/>
        <w:rPr/>
      </w:pPr>
      <w:ins w:id="1526" w:author="Carolina Ferreira" w:date="2001-10-17T11:27:00Z">
        <w:r>
          <w:rPr/>
          <w:tab/>
          <w:tab/>
          <w:tab/>
          <w:t>b)</w:t>
          <w:tab/>
        </w:r>
      </w:ins>
      <w:r>
        <w:rPr/>
        <w:t>El uso adecuado de los fondos asignados al servicio de manera que sean racionalmente utilizados para el logro de sus tareas propias.</w:t>
      </w:r>
    </w:p>
    <w:p>
      <w:pPr>
        <w:pStyle w:val="Normal"/>
        <w:jc w:val="both"/>
        <w:rPr/>
      </w:pPr>
      <w:r>
        <w:rPr/>
      </w:r>
    </w:p>
    <w:p>
      <w:pPr>
        <w:pStyle w:val="Normal"/>
        <w:jc w:val="both"/>
        <w:rPr/>
      </w:pPr>
      <w:ins w:id="1527" w:author="Carolina Ferreira" w:date="2001-10-17T11:27:00Z">
        <w:r>
          <w:rPr/>
          <w:tab/>
          <w:tab/>
          <w:tab/>
          <w:t>c)</w:t>
          <w:tab/>
        </w:r>
      </w:ins>
      <w:ins w:id="1528" w:author="Ulises Nancuante" w:date="2001-10-11T10:33:00Z">
        <w:r>
          <w:rPr/>
          <w:t xml:space="preserve">El que </w:t>
        </w:r>
      </w:ins>
      <w:del w:id="1529" w:author="Ulises Nancuante" w:date="2001-10-11T10:33:00Z">
        <w:r>
          <w:rPr/>
          <w:delText>Que</w:delText>
        </w:r>
      </w:del>
      <w:r>
        <w:rPr/>
        <w:t xml:space="preserve"> los procedimientos empleados se adecuen a las normas legales y reglamentarias vigentes y al respeto de las garantías constitucionales.</w:t>
      </w:r>
    </w:p>
    <w:p>
      <w:pPr>
        <w:pStyle w:val="Normal"/>
        <w:jc w:val="both"/>
        <w:rPr>
          <w:sz w:val="28"/>
        </w:rPr>
      </w:pPr>
      <w:r>
        <w:rPr>
          <w:sz w:val="28"/>
        </w:rPr>
      </w:r>
    </w:p>
    <w:p>
      <w:pPr>
        <w:pStyle w:val="Normal"/>
        <w:jc w:val="both"/>
        <w:rPr>
          <w:b/>
          <w:b/>
          <w:sz w:val="28"/>
        </w:rPr>
      </w:pPr>
      <w:r>
        <w:rPr>
          <w:b/>
          <w:sz w:val="28"/>
        </w:rPr>
      </w:r>
    </w:p>
    <w:p>
      <w:pPr>
        <w:pStyle w:val="Normal"/>
        <w:jc w:val="both"/>
        <w:rPr/>
      </w:pPr>
      <w:r>
        <w:rPr>
          <w:b/>
        </w:rPr>
        <w:t>Artículo 3</w:t>
      </w:r>
      <w:ins w:id="1530" w:author="Carolina Ferreira" w:date="2001-10-12T12:49:00Z">
        <w:r>
          <w:rPr>
            <w:b/>
          </w:rPr>
          <w:t>7</w:t>
        </w:r>
      </w:ins>
      <w:del w:id="1531" w:author="Carolina Ferreira" w:date="2001-10-12T12:49:00Z">
        <w:r>
          <w:rPr>
            <w:b/>
          </w:rPr>
          <w:delText>2</w:delText>
        </w:r>
      </w:del>
      <w:r>
        <w:rPr>
          <w:b/>
        </w:rPr>
        <w:t>.-</w:t>
        <w:tab/>
      </w:r>
      <w:r>
        <w:rPr/>
        <w:t>El personal que infrinja sus deberes u obligaciones incurrirá en responsabilidad administrativa conforme lo determinen las normas reglamentarias de las respectivas instituciones, sin perjuicio de la responsabilidad civil o penal que pueda afectarle.</w:t>
      </w:r>
    </w:p>
    <w:p>
      <w:pPr>
        <w:pStyle w:val="Normal"/>
        <w:jc w:val="both"/>
        <w:rPr/>
      </w:pPr>
      <w:r>
        <w:rPr/>
      </w:r>
    </w:p>
    <w:p>
      <w:pPr>
        <w:pStyle w:val="Normal"/>
        <w:jc w:val="both"/>
        <w:rPr/>
      </w:pPr>
      <w:r>
        <w:rPr/>
      </w:r>
    </w:p>
    <w:p>
      <w:pPr>
        <w:pStyle w:val="Normal"/>
        <w:keepNext w:val="true"/>
        <w:jc w:val="center"/>
        <w:rPr>
          <w:b/>
          <w:b/>
        </w:rPr>
      </w:pPr>
      <w:r>
        <w:rPr>
          <w:b/>
          <w:rPrChange w:id="0" w:author="Carolina Ferreira" w:date="2001-10-12T12:49:00Z"/>
        </w:rPr>
        <w:t>&amp; 2. De</w:t>
      </w:r>
      <w:ins w:id="1533" w:author="Ulises Nancuante" w:date="2001-10-11T10:33:00Z">
        <w:r>
          <w:rPr>
            <w:b/>
          </w:rPr>
          <w:t>l control</w:t>
        </w:r>
      </w:ins>
      <w:r>
        <w:rPr>
          <w:b/>
          <w:rPrChange w:id="0" w:author="Carolina Ferreira" w:date="2001-10-12T12:49:00Z"/>
        </w:rPr>
        <w:t xml:space="preserve"> </w:t>
      </w:r>
      <w:del w:id="1535" w:author="Ulises Nancuante" w:date="2001-10-11T10:33:00Z">
        <w:r>
          <w:rPr>
            <w:b/>
          </w:rPr>
          <w:delText>la fiscalización</w:delText>
        </w:r>
      </w:del>
      <w:r>
        <w:rPr>
          <w:b/>
          <w:rPrChange w:id="0" w:author="Carolina Ferreira" w:date="2001-10-12T12:49:00Z"/>
        </w:rPr>
        <w:t xml:space="preserve"> extern</w:t>
      </w:r>
      <w:ins w:id="1537" w:author="Ulises Nancuante" w:date="2001-10-11T10:33:00Z">
        <w:r>
          <w:rPr>
            <w:b/>
          </w:rPr>
          <w:t>o</w:t>
        </w:r>
      </w:ins>
      <w:del w:id="1538" w:author="Ulises Nancuante" w:date="2001-10-11T10:33:00Z">
        <w:r>
          <w:rPr>
            <w:b/>
          </w:rPr>
          <w:delText>a</w:delText>
          <w:rPrChange w:id="0" w:author="Carolina Ferreira" w:date="2001-10-12T12:49:00Z"/>
        </w:r>
      </w:del>
    </w:p>
    <w:p>
      <w:pPr>
        <w:pStyle w:val="Normal"/>
        <w:keepNext w:val="true"/>
        <w:jc w:val="center"/>
        <w:rPr>
          <w:b/>
          <w:b/>
        </w:rPr>
      </w:pPr>
      <w:r>
        <w:rPr>
          <w:b/>
        </w:rPr>
      </w:r>
    </w:p>
    <w:p>
      <w:pPr>
        <w:pStyle w:val="TextBody"/>
        <w:rPr>
          <w:rFonts w:ascii="Courier" w:hAnsi="Courier" w:cs="Courier"/>
          <w:ins w:id="1541" w:author="Carolina Ferreira" w:date="2001-10-17T11:27:00Z"/>
        </w:rPr>
      </w:pPr>
      <w:ins w:id="1539" w:author="Carolina Ferreira" w:date="2001-10-17T11:27:00Z">
        <w:r>
          <w:rPr>
            <w:rFonts w:cs="Courier" w:ascii="Courier" w:hAnsi="Courier"/>
            <w:b/>
          </w:rPr>
          <w:t>Artículo 38.-</w:t>
          <w:tab/>
        </w:r>
      </w:ins>
      <w:ins w:id="1540" w:author="Carolina Ferreira" w:date="2001-10-17T11:27:00Z">
        <w:r>
          <w:rPr>
            <w:rFonts w:cs="Courier" w:ascii="Courier" w:hAnsi="Courier"/>
          </w:rPr>
          <w:t>El control externo corresponderá a la Contraloría General de la República, en el ámbito de su competencia; a los Tribunales de Justicia; y a la Cámara de Diputados, conforme a lo dispuesto en los artículos siguientes.</w:t>
        </w:r>
      </w:ins>
    </w:p>
    <w:p>
      <w:pPr>
        <w:pStyle w:val="TextBody"/>
        <w:rPr>
          <w:rFonts w:ascii="Courier" w:hAnsi="Courier" w:cs="Courier"/>
          <w:ins w:id="1543" w:author="Carolina Ferreira" w:date="2001-10-17T11:27:00Z"/>
        </w:rPr>
      </w:pPr>
      <w:ins w:id="1542" w:author="Carolina Ferreira" w:date="2001-10-17T11:27:00Z">
        <w:r>
          <w:rPr>
            <w:rFonts w:cs="Courier" w:ascii="Courier" w:hAnsi="Courier"/>
          </w:rPr>
        </w:r>
      </w:ins>
    </w:p>
    <w:p>
      <w:pPr>
        <w:pStyle w:val="TextBody"/>
        <w:rPr>
          <w:rFonts w:ascii="Courier" w:hAnsi="Courier" w:cs="Courier"/>
          <w:b/>
          <w:b/>
          <w:ins w:id="1545" w:author="Carolina Ferreira" w:date="2001-10-17T11:27:00Z"/>
        </w:rPr>
      </w:pPr>
      <w:ins w:id="1544" w:author="Carolina Ferreira" w:date="2001-10-17T11:27:00Z">
        <w:r>
          <w:rPr>
            <w:rFonts w:cs="Courier" w:ascii="Courier" w:hAnsi="Courier"/>
            <w:b/>
          </w:rPr>
        </w:r>
      </w:ins>
    </w:p>
    <w:p>
      <w:pPr>
        <w:pStyle w:val="TextBody"/>
        <w:rPr/>
      </w:pPr>
      <w:r>
        <w:rPr>
          <w:rFonts w:cs="Courier" w:ascii="Courier" w:hAnsi="Courier"/>
          <w:b/>
        </w:rPr>
        <w:t>Artículo 3</w:t>
      </w:r>
      <w:ins w:id="1546" w:author="Carolina Ferreira" w:date="2001-10-12T12:50:00Z">
        <w:r>
          <w:rPr>
            <w:rFonts w:cs="Courier" w:ascii="Courier" w:hAnsi="Courier"/>
            <w:b/>
          </w:rPr>
          <w:t>9</w:t>
        </w:r>
      </w:ins>
      <w:del w:id="1547" w:author="Carolina Ferreira" w:date="2001-10-12T12:50:00Z">
        <w:r>
          <w:rPr>
            <w:rFonts w:cs="Courier" w:ascii="Courier" w:hAnsi="Courier"/>
            <w:b/>
          </w:rPr>
          <w:delText>3</w:delText>
        </w:r>
      </w:del>
      <w:r>
        <w:rPr>
          <w:rFonts w:cs="Courier" w:ascii="Courier" w:hAnsi="Courier"/>
          <w:b/>
        </w:rPr>
        <w:t>.-</w:t>
        <w:tab/>
      </w:r>
      <w:r>
        <w:rPr>
          <w:rFonts w:cs="Courier" w:ascii="Courier" w:hAnsi="Courier"/>
        </w:rPr>
        <w:t>La Cámara de Diputados constituirá una Comisión de Inteligencia que deberá sesionar al menos dos veces al año, para conocer los informes sobre el funcionamiento del Sistema de Inteligencia del Estado que le remita el Director de la Agencia Nacional de Inteligencia. Las sesiones de la Comisión tendrán siempre carácter secreto.</w:t>
      </w:r>
    </w:p>
    <w:p>
      <w:pPr>
        <w:pStyle w:val="Normal"/>
        <w:jc w:val="both"/>
        <w:rPr>
          <w:rFonts w:ascii="Courier" w:hAnsi="Courier" w:cs="Courier"/>
        </w:rPr>
      </w:pPr>
      <w:r>
        <w:rPr>
          <w:rFonts w:cs="Courier"/>
        </w:rPr>
      </w:r>
    </w:p>
    <w:p>
      <w:pPr>
        <w:pStyle w:val="Normal"/>
        <w:ind w:firstLine="2280"/>
        <w:jc w:val="both"/>
        <w:rPr/>
      </w:pPr>
      <w:r>
        <w:rPr/>
        <w:t xml:space="preserve">Los integrantes de esta Comisión, prestarán juramento de guardar secreto respecto de todas las informaciones o antecedentes </w:t>
      </w:r>
      <w:ins w:id="1548" w:author="Carolina Ferreira" w:date="2001-10-11T17:13:00Z">
        <w:r>
          <w:rPr/>
          <w:t xml:space="preserve">de </w:t>
        </w:r>
      </w:ins>
      <w:r>
        <w:rPr/>
        <w:t>que, en su calidad de integrantes de dicha Comisión, hayan tomado conocimiento. La obligación de secreto es permanente y vitalicia. Para tales efectos les será aplicable a los miembros de la Comisión lo dispuesto en el artículo 260 del Código Penal.</w:t>
      </w:r>
    </w:p>
    <w:p>
      <w:pPr>
        <w:pStyle w:val="Normal"/>
        <w:jc w:val="both"/>
        <w:rPr/>
      </w:pPr>
      <w:r>
        <w:rPr/>
      </w:r>
    </w:p>
    <w:p>
      <w:pPr>
        <w:pStyle w:val="TextBody"/>
        <w:rPr>
          <w:rFonts w:ascii="Courier" w:hAnsi="Courier" w:cs="Courier"/>
        </w:rPr>
      </w:pPr>
      <w:r>
        <w:rPr>
          <w:rFonts w:cs="Courier" w:ascii="Courier" w:hAnsi="Courier"/>
        </w:rPr>
      </w:r>
    </w:p>
    <w:p>
      <w:pPr>
        <w:pStyle w:val="TextBody"/>
        <w:rPr/>
      </w:pPr>
      <w:r>
        <w:rPr>
          <w:rFonts w:cs="Courier" w:ascii="Courier" w:hAnsi="Courier"/>
          <w:b/>
        </w:rPr>
        <w:t xml:space="preserve">Artículo </w:t>
      </w:r>
      <w:ins w:id="1549" w:author="Carolina Ferreira" w:date="2001-10-17T11:28:00Z">
        <w:r>
          <w:rPr>
            <w:rFonts w:cs="Courier" w:ascii="Courier" w:hAnsi="Courier"/>
            <w:b/>
          </w:rPr>
          <w:t>40</w:t>
        </w:r>
      </w:ins>
      <w:del w:id="1550" w:author="Carolina Ferreira" w:date="2001-10-17T11:28:00Z">
        <w:r>
          <w:rPr>
            <w:rFonts w:cs="Courier" w:ascii="Courier" w:hAnsi="Courier"/>
            <w:b/>
          </w:rPr>
          <w:delText>3</w:delText>
        </w:r>
      </w:del>
      <w:del w:id="1551" w:author="Carolina Ferreira" w:date="2001-10-12T12:50:00Z">
        <w:r>
          <w:rPr>
            <w:rFonts w:cs="Courier" w:ascii="Courier" w:hAnsi="Courier"/>
            <w:b/>
          </w:rPr>
          <w:delText>4</w:delText>
        </w:r>
      </w:del>
      <w:r>
        <w:rPr>
          <w:rFonts w:cs="Courier" w:ascii="Courier" w:hAnsi="Courier"/>
          <w:b/>
        </w:rPr>
        <w:t>.-</w:t>
        <w:tab/>
      </w:r>
      <w:del w:id="1552" w:author="Ulises Nancuante" w:date="2001-10-11T10:33:00Z">
        <w:r>
          <w:rPr>
            <w:rFonts w:cs="Courier" w:ascii="Courier" w:hAnsi="Courier"/>
          </w:rPr>
          <w:delText xml:space="preserve">En el cumplimiento de sus funciones </w:delText>
        </w:r>
      </w:del>
      <w:ins w:id="1553" w:author="Ulises Nancuante" w:date="2001-10-11T10:33:00Z">
        <w:r>
          <w:rPr>
            <w:rFonts w:cs="Courier" w:ascii="Courier" w:hAnsi="Courier"/>
          </w:rPr>
          <w:t xml:space="preserve"> </w:t>
        </w:r>
      </w:ins>
      <w:del w:id="1554" w:author="Ulises Nancuante" w:date="2001-10-11T10:33:00Z">
        <w:r>
          <w:rPr>
            <w:rFonts w:cs="Courier" w:ascii="Courier" w:hAnsi="Courier"/>
          </w:rPr>
          <w:delText>l</w:delText>
        </w:r>
      </w:del>
      <w:ins w:id="1555" w:author="Ulises Nancuante" w:date="2001-10-11T10:33:00Z">
        <w:r>
          <w:rPr>
            <w:rFonts w:cs="Courier" w:ascii="Courier" w:hAnsi="Courier"/>
          </w:rPr>
          <w:t>L</w:t>
        </w:r>
      </w:ins>
      <w:r>
        <w:rPr>
          <w:rFonts w:cs="Courier" w:ascii="Courier" w:hAnsi="Courier"/>
        </w:rPr>
        <w:t xml:space="preserve">a Comisión de Inteligencia de la Cámara de Diputados podrá requerir en cualquier momento, por intermedio de los Ministros de Interior y de Defensa o del Director de la Agencia Nacional de Inteligencia, según corresponda, </w:t>
      </w:r>
      <w:del w:id="1556" w:author="Ulises Nancuante" w:date="2001-10-11T10:33:00Z">
        <w:r>
          <w:rPr>
            <w:rFonts w:cs="Courier" w:ascii="Courier" w:hAnsi="Courier"/>
          </w:rPr>
          <w:delText xml:space="preserve">los </w:delText>
        </w:r>
      </w:del>
      <w:r>
        <w:rPr>
          <w:rFonts w:cs="Courier" w:ascii="Courier" w:hAnsi="Courier"/>
        </w:rPr>
        <w:t xml:space="preserve">antecedentes </w:t>
      </w:r>
      <w:ins w:id="1557" w:author="Ulises Nancuante" w:date="2001-10-11T10:34:00Z">
        <w:r>
          <w:rPr>
            <w:rFonts w:cs="Courier" w:ascii="Courier" w:hAnsi="Courier"/>
          </w:rPr>
          <w:t xml:space="preserve"> relativos al </w:t>
        </w:r>
      </w:ins>
      <w:del w:id="1558" w:author="Ulises Nancuante" w:date="2001-10-11T10:34:00Z">
        <w:r>
          <w:rPr>
            <w:rFonts w:cs="Courier" w:ascii="Courier" w:hAnsi="Courier"/>
          </w:rPr>
          <w:delText xml:space="preserve">necesarios para la fiscalización del </w:delText>
        </w:r>
      </w:del>
      <w:r>
        <w:rPr>
          <w:rFonts w:cs="Courier" w:ascii="Courier" w:hAnsi="Courier"/>
        </w:rPr>
        <w:t>desempeño de las actividades de los servicios integrantes del Sistema de Inteligencia del Estado.</w:t>
      </w:r>
    </w:p>
    <w:p>
      <w:pPr>
        <w:pStyle w:val="Normal"/>
        <w:jc w:val="both"/>
        <w:rPr>
          <w:rFonts w:ascii="Courier" w:hAnsi="Courier" w:cs="Courier"/>
          <w:ins w:id="1560" w:author="Carolina Ferreira" w:date="2001-10-17T11:31:00Z"/>
        </w:rPr>
      </w:pPr>
      <w:ins w:id="1559" w:author="Carolina Ferreira" w:date="2001-10-17T11:31:00Z">
        <w:r>
          <w:rPr>
            <w:rFonts w:cs="Courier"/>
          </w:rPr>
        </w:r>
      </w:ins>
    </w:p>
    <w:p>
      <w:pPr>
        <w:pStyle w:val="Normal"/>
        <w:jc w:val="both"/>
        <w:rPr/>
      </w:pPr>
      <w:r>
        <w:rPr/>
      </w:r>
    </w:p>
    <w:p>
      <w:pPr>
        <w:pStyle w:val="Normal"/>
        <w:numPr>
          <w:ilvl w:val="0"/>
          <w:numId w:val="0"/>
        </w:numPr>
        <w:jc w:val="center"/>
        <w:outlineLvl w:val="0"/>
        <w:rPr>
          <w:b/>
          <w:b/>
        </w:rPr>
      </w:pPr>
      <w:r>
        <w:rPr>
          <w:b/>
        </w:rPr>
      </w:r>
    </w:p>
    <w:p>
      <w:pPr>
        <w:pStyle w:val="Normal"/>
        <w:keepNext w:val="true"/>
        <w:numPr>
          <w:ilvl w:val="0"/>
          <w:numId w:val="0"/>
        </w:numPr>
        <w:jc w:val="center"/>
        <w:outlineLvl w:val="0"/>
        <w:rPr/>
      </w:pPr>
      <w:r>
        <w:rPr>
          <w:b/>
        </w:rPr>
        <w:t>T</w:t>
      </w:r>
      <w:ins w:id="1561" w:author="Ulises Nancuante" w:date="2001-10-11T10:32:00Z">
        <w:r>
          <w:rPr>
            <w:b/>
          </w:rPr>
          <w:t>Í</w:t>
        </w:r>
      </w:ins>
      <w:del w:id="1562" w:author="Ulises Nancuante" w:date="2001-10-11T10:32:00Z">
        <w:r>
          <w:rPr>
            <w:b/>
          </w:rPr>
          <w:delText>I</w:delText>
        </w:r>
      </w:del>
      <w:r>
        <w:rPr>
          <w:b/>
        </w:rPr>
        <w:t>TULO V</w:t>
      </w:r>
    </w:p>
    <w:p>
      <w:pPr>
        <w:pStyle w:val="Normal"/>
        <w:keepNext w:val="true"/>
        <w:jc w:val="center"/>
        <w:rPr>
          <w:b/>
          <w:b/>
        </w:rPr>
      </w:pPr>
      <w:r>
        <w:rPr>
          <w:b/>
        </w:rPr>
      </w:r>
    </w:p>
    <w:p>
      <w:pPr>
        <w:pStyle w:val="Normal"/>
        <w:keepNext w:val="true"/>
        <w:numPr>
          <w:ilvl w:val="0"/>
          <w:numId w:val="0"/>
        </w:numPr>
        <w:jc w:val="center"/>
        <w:outlineLvl w:val="0"/>
        <w:rPr/>
      </w:pPr>
      <w:r>
        <w:rPr>
          <w:b/>
        </w:rPr>
        <w:t xml:space="preserve">DE LA OBLIGACIÓN DE </w:t>
      </w:r>
      <w:del w:id="1563" w:author="Ulises Nancuante" w:date="2001-10-11T10:34:00Z">
        <w:r>
          <w:rPr>
            <w:b/>
          </w:rPr>
          <w:delText xml:space="preserve">LA </w:delText>
        </w:r>
      </w:del>
      <w:r>
        <w:rPr>
          <w:b/>
        </w:rPr>
        <w:t>RESERVA</w:t>
      </w:r>
    </w:p>
    <w:p>
      <w:pPr>
        <w:pStyle w:val="Normal"/>
        <w:keepNext w:val="true"/>
        <w:jc w:val="center"/>
        <w:rPr>
          <w:b/>
          <w:b/>
          <w:del w:id="1565" w:author="Carolina Ferreira" w:date="2001-10-17T11:31:00Z"/>
        </w:rPr>
      </w:pPr>
      <w:del w:id="1564" w:author="Carolina Ferreira" w:date="2001-10-17T11:31:00Z">
        <w:r>
          <w:rPr>
            <w:b/>
          </w:rPr>
        </w:r>
      </w:del>
    </w:p>
    <w:p>
      <w:pPr>
        <w:pStyle w:val="Normal"/>
        <w:keepNext w:val="true"/>
        <w:ind w:firstLine="2832"/>
        <w:jc w:val="both"/>
        <w:rPr>
          <w:b/>
          <w:b/>
        </w:rPr>
      </w:pPr>
      <w:r>
        <w:rPr>
          <w:b/>
        </w:rPr>
      </w:r>
    </w:p>
    <w:p>
      <w:pPr>
        <w:pStyle w:val="TextBody"/>
        <w:rPr/>
      </w:pPr>
      <w:r>
        <w:rPr>
          <w:rFonts w:cs="Courier" w:ascii="Courier" w:hAnsi="Courier"/>
          <w:b/>
        </w:rPr>
        <w:t xml:space="preserve">Artículo </w:t>
      </w:r>
      <w:del w:id="1566" w:author="Carolina Ferreira" w:date="2001-10-17T11:28:00Z">
        <w:r>
          <w:rPr>
            <w:rFonts w:cs="Courier" w:ascii="Courier" w:hAnsi="Courier"/>
            <w:b/>
          </w:rPr>
          <w:delText>3</w:delText>
        </w:r>
      </w:del>
      <w:ins w:id="1567" w:author="Carolina Ferreira" w:date="2001-10-17T11:28:00Z">
        <w:r>
          <w:rPr>
            <w:rFonts w:cs="Courier" w:ascii="Courier" w:hAnsi="Courier"/>
            <w:b/>
          </w:rPr>
          <w:t>41</w:t>
        </w:r>
      </w:ins>
      <w:del w:id="1568" w:author="Carolina Ferreira" w:date="2001-10-12T12:50:00Z">
        <w:r>
          <w:rPr>
            <w:rFonts w:cs="Courier" w:ascii="Courier" w:hAnsi="Courier"/>
            <w:b/>
          </w:rPr>
          <w:delText>5</w:delText>
        </w:r>
      </w:del>
      <w:r>
        <w:rPr>
          <w:rFonts w:cs="Courier" w:ascii="Courier" w:hAnsi="Courier"/>
          <w:b/>
        </w:rPr>
        <w:t>.-</w:t>
        <w:tab/>
      </w:r>
      <w:r>
        <w:rPr>
          <w:rFonts w:cs="Courier" w:ascii="Courier" w:hAnsi="Courier"/>
        </w:rPr>
        <w:t>Todos los asuntos, datos, antecedentes e informaciones y registros que obren en poder de estos órganos que conforman el Sistema de Inteligencia del Estado o de su personal, cualquiera que sea su cargo o la naturaleza de su vinculación jurídica con éstos, o de aquellos antecedentes que tomen conocimiento en el desempeño de sus funciones o con ocasión de éstas, así como los informes que emiten estos organismos, se considerarán secretos y de circulación restringida para todos los efectos legales.</w:t>
      </w:r>
    </w:p>
    <w:p>
      <w:pPr>
        <w:pStyle w:val="TextBody"/>
        <w:ind w:firstLine="2280"/>
        <w:rPr>
          <w:rFonts w:ascii="Courier" w:hAnsi="Courier" w:cs="Courier"/>
        </w:rPr>
      </w:pPr>
      <w:r>
        <w:rPr>
          <w:rFonts w:cs="Courier" w:ascii="Courier" w:hAnsi="Courier"/>
        </w:rPr>
      </w:r>
    </w:p>
    <w:p>
      <w:pPr>
        <w:pStyle w:val="TextBody"/>
        <w:ind w:firstLine="2280"/>
        <w:rPr>
          <w:rFonts w:ascii="Courier" w:hAnsi="Courier" w:cs="Courier"/>
        </w:rPr>
      </w:pPr>
      <w:r>
        <w:rPr>
          <w:rFonts w:cs="Courier" w:ascii="Courier" w:hAnsi="Courier"/>
        </w:rPr>
        <w:t>Su divulgación sólo procederá con la autorización del organismo emisor.</w:t>
      </w:r>
    </w:p>
    <w:p>
      <w:pPr>
        <w:pStyle w:val="TextBody"/>
        <w:ind w:firstLine="2124"/>
        <w:rPr>
          <w:rFonts w:ascii="Courier" w:hAnsi="Courier" w:cs="Courier"/>
        </w:rPr>
      </w:pPr>
      <w:r>
        <w:rPr>
          <w:rFonts w:cs="Courier" w:ascii="Courier" w:hAnsi="Courier"/>
        </w:rPr>
      </w:r>
    </w:p>
    <w:p>
      <w:pPr>
        <w:pStyle w:val="TextBody"/>
        <w:rPr>
          <w:rFonts w:ascii="Courier" w:hAnsi="Courier" w:cs="Courier"/>
          <w:b/>
          <w:b/>
        </w:rPr>
      </w:pPr>
      <w:r>
        <w:rPr>
          <w:rFonts w:cs="Courier" w:ascii="Courier" w:hAnsi="Courier"/>
          <w:b/>
        </w:rPr>
      </w:r>
    </w:p>
    <w:p>
      <w:pPr>
        <w:pStyle w:val="TextBody"/>
        <w:rPr/>
      </w:pPr>
      <w:r>
        <w:rPr>
          <w:rFonts w:cs="Courier" w:ascii="Courier" w:hAnsi="Courier"/>
          <w:b/>
        </w:rPr>
        <w:t xml:space="preserve">Artículo </w:t>
      </w:r>
      <w:del w:id="1569" w:author="Carolina Ferreira" w:date="2001-10-12T12:50:00Z">
        <w:r>
          <w:rPr>
            <w:rFonts w:cs="Courier" w:ascii="Courier" w:hAnsi="Courier"/>
            <w:b/>
          </w:rPr>
          <w:delText>36</w:delText>
        </w:r>
      </w:del>
      <w:ins w:id="1570" w:author="Carolina Ferreira" w:date="2001-10-12T12:50:00Z">
        <w:r>
          <w:rPr>
            <w:rFonts w:cs="Courier" w:ascii="Courier" w:hAnsi="Courier"/>
            <w:b/>
          </w:rPr>
          <w:t>42</w:t>
        </w:r>
      </w:ins>
      <w:r>
        <w:rPr>
          <w:rFonts w:cs="Courier" w:ascii="Courier" w:hAnsi="Courier"/>
          <w:b/>
        </w:rPr>
        <w:t>.-</w:t>
        <w:tab/>
      </w:r>
      <w:r>
        <w:rPr>
          <w:rFonts w:cs="Courier" w:ascii="Courier" w:hAnsi="Courier"/>
        </w:rPr>
        <w:t>Igual secreto regirá respecto de las solicitudes para la ejecución de técnicas intrusivas o métodos encubiertos, los antecedentes que las justifiquen y las resoluciones judiciales que al efecto se dicten.</w:t>
      </w:r>
    </w:p>
    <w:p>
      <w:pPr>
        <w:pStyle w:val="TextBody"/>
        <w:ind w:firstLine="2124"/>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Fonts w:cs="Courier" w:ascii="Courier" w:hAnsi="Courier"/>
          <w:b/>
        </w:rPr>
        <w:t xml:space="preserve">Artículo </w:t>
      </w:r>
      <w:del w:id="1571" w:author="Carolina Ferreira" w:date="2001-10-12T12:50:00Z">
        <w:r>
          <w:rPr>
            <w:rFonts w:cs="Courier" w:ascii="Courier" w:hAnsi="Courier"/>
            <w:b/>
          </w:rPr>
          <w:delText>37</w:delText>
        </w:r>
      </w:del>
      <w:ins w:id="1572" w:author="Carolina Ferreira" w:date="2001-10-12T12:50:00Z">
        <w:r>
          <w:rPr>
            <w:rFonts w:cs="Courier" w:ascii="Courier" w:hAnsi="Courier"/>
            <w:b/>
          </w:rPr>
          <w:t>43</w:t>
        </w:r>
      </w:ins>
      <w:r>
        <w:rPr>
          <w:rFonts w:cs="Courier" w:ascii="Courier" w:hAnsi="Courier"/>
          <w:b/>
        </w:rPr>
        <w:t>.-</w:t>
        <w:tab/>
      </w:r>
      <w:r>
        <w:rPr>
          <w:rFonts w:cs="Courier" w:ascii="Courier" w:hAnsi="Courier"/>
        </w:rPr>
        <w:t>Lo dispuesto en el artículo anterior no obstará a la entrega de los antecedentes e informaciones que soliciten el Senado o la Cámara de Diputados o que puedan requerir los Tribunales de Justicia o el Ministerio Público en uso de sus facultades, los que se proporcionarán sólo por intermedio de los Ministros del Interior, de Defensa Nacional y del Director de la Agencia Nacional de Inteligencia, en la forma prevista en el inciso segundo del artículo 9º de la ley Nº 18.918, orgánica constitucional del Congreso Nacional o por medio de oficios reservados dirigidos al órgano competente, según el caso.</w:t>
      </w:r>
    </w:p>
    <w:p>
      <w:pPr>
        <w:pStyle w:val="TextBody"/>
        <w:ind w:firstLine="2124"/>
        <w:rPr>
          <w:rFonts w:ascii="Courier" w:hAnsi="Courier" w:cs="Courier"/>
        </w:rPr>
      </w:pPr>
      <w:r>
        <w:rPr>
          <w:rFonts w:cs="Courier" w:ascii="Courier" w:hAnsi="Courier"/>
        </w:rPr>
      </w:r>
    </w:p>
    <w:p>
      <w:pPr>
        <w:pStyle w:val="TextBody"/>
        <w:ind w:firstLine="2280"/>
        <w:rPr/>
      </w:pPr>
      <w:r>
        <w:rPr>
          <w:rFonts w:cs="Courier" w:ascii="Courier" w:hAnsi="Courier"/>
        </w:rPr>
        <w:t>Todos los que hubieren tomado conocimiento de tales antecedentes, estarán obligados a mantener el carácter secreto de su contenido y existencia, en los mismos términos ya expresados.</w:t>
      </w:r>
    </w:p>
    <w:p>
      <w:pPr>
        <w:pStyle w:val="TextBody"/>
        <w:ind w:firstLine="2280"/>
        <w:rPr>
          <w:rFonts w:ascii="Courier" w:hAnsi="Courier" w:cs="Courier"/>
        </w:rPr>
      </w:pPr>
      <w:r>
        <w:rPr>
          <w:rFonts w:cs="Courier" w:ascii="Courier" w:hAnsi="Courier"/>
        </w:rPr>
      </w:r>
    </w:p>
    <w:p>
      <w:pPr>
        <w:pStyle w:val="TextBody"/>
        <w:ind w:firstLine="2280"/>
        <w:rPr/>
      </w:pPr>
      <w:r>
        <w:rPr>
          <w:rFonts w:cs="Courier" w:ascii="Courier" w:hAnsi="Courier"/>
        </w:rPr>
        <w:t>Sin perjuicio de lo señalado en el inciso anterior, los funcionarios de los Servicios de Inteligencia, cualquiera que sea su rango o nivel jerárquico dentro del mismo, tendrán derecho a mantener en secreto sus fuentes de información, las que no estarán obligados a revelar, ni aún a requerimiento judicial. Tendrá lugar a estos efectos lo dispuesto en los artículos 201 del Código de Procedimiento Penal y 303 del Código Procesal Penal, según corresponda.</w:t>
      </w:r>
    </w:p>
    <w:p>
      <w:pPr>
        <w:pStyle w:val="TextBody"/>
        <w:ind w:firstLine="2280"/>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Fonts w:cs="Courier" w:ascii="Courier" w:hAnsi="Courier"/>
          <w:b/>
        </w:rPr>
        <w:t xml:space="preserve">Artículo </w:t>
      </w:r>
      <w:del w:id="1573" w:author="Carolina Ferreira" w:date="2001-10-12T12:50:00Z">
        <w:r>
          <w:rPr>
            <w:rFonts w:cs="Courier" w:ascii="Courier" w:hAnsi="Courier"/>
            <w:b/>
          </w:rPr>
          <w:delText>38</w:delText>
        </w:r>
      </w:del>
      <w:ins w:id="1574" w:author="Carolina Ferreira" w:date="2001-10-12T12:50:00Z">
        <w:r>
          <w:rPr>
            <w:rFonts w:cs="Courier" w:ascii="Courier" w:hAnsi="Courier"/>
            <w:b/>
          </w:rPr>
          <w:t>44</w:t>
        </w:r>
      </w:ins>
      <w:r>
        <w:rPr>
          <w:rFonts w:cs="Courier" w:ascii="Courier" w:hAnsi="Courier"/>
          <w:b/>
        </w:rPr>
        <w:t>.-</w:t>
        <w:tab/>
      </w:r>
      <w:r>
        <w:rPr>
          <w:rFonts w:cs="Courier" w:ascii="Courier" w:hAnsi="Courier"/>
        </w:rPr>
        <w:t>Las obligaciones indicadas en el presente párrafo y las responsabilidades derivadas de su obligación, se mantendrán para todos los obligados aún después del cese de sus funciones en los respectivos servicios. De igual manera, dichas obligaciones y responsabilidades serán aplicables a todos aquellos que, sin ser funcionarios de organismos de inteligencia, tengan facultades u obligaciones que impongan el secreto contempladas dentro de la presente ley.</w:t>
      </w:r>
    </w:p>
    <w:p>
      <w:pPr>
        <w:pStyle w:val="TextBody"/>
        <w:ind w:firstLine="2280"/>
        <w:jc w:val="center"/>
        <w:rPr>
          <w:rFonts w:ascii="Courier" w:hAnsi="Courier" w:cs="Courier"/>
          <w:del w:id="1576" w:author="Carolina Ferreira" w:date="2001-10-17T11:31:00Z"/>
        </w:rPr>
      </w:pPr>
      <w:del w:id="1575" w:author="Carolina Ferreira" w:date="2001-10-17T11:31:00Z">
        <w:r>
          <w:rPr>
            <w:rFonts w:cs="Courier" w:ascii="Courier" w:hAnsi="Courier"/>
          </w:rPr>
        </w:r>
      </w:del>
    </w:p>
    <w:p>
      <w:pPr>
        <w:pStyle w:val="TextBody"/>
        <w:ind w:firstLine="2280"/>
        <w:jc w:val="center"/>
        <w:rPr>
          <w:rFonts w:ascii="Courier" w:hAnsi="Courier" w:cs="Courier"/>
        </w:rPr>
      </w:pPr>
      <w:r>
        <w:rPr>
          <w:rFonts w:cs="Courier" w:ascii="Courier" w:hAnsi="Courier"/>
        </w:rPr>
      </w:r>
    </w:p>
    <w:p>
      <w:pPr>
        <w:pStyle w:val="TextBody"/>
        <w:keepNext w:val="true"/>
        <w:ind w:firstLine="2280"/>
        <w:jc w:val="center"/>
        <w:rPr>
          <w:rFonts w:ascii="Courier" w:hAnsi="Courier" w:cs="Courier"/>
        </w:rPr>
      </w:pPr>
      <w:r>
        <w:rPr>
          <w:rFonts w:cs="Courier" w:ascii="Courier" w:hAnsi="Courier"/>
        </w:rPr>
      </w:r>
    </w:p>
    <w:p>
      <w:pPr>
        <w:pStyle w:val="TextBody"/>
        <w:keepNext w:val="true"/>
        <w:jc w:val="center"/>
        <w:rPr/>
      </w:pPr>
      <w:r>
        <w:rPr>
          <w:rFonts w:cs="Courier" w:ascii="Courier" w:hAnsi="Courier"/>
          <w:b/>
        </w:rPr>
        <w:t>T</w:t>
      </w:r>
      <w:ins w:id="1577" w:author="Ulises Nancuante" w:date="2001-10-11T10:32:00Z">
        <w:r>
          <w:rPr>
            <w:rFonts w:cs="Courier" w:ascii="Courier" w:hAnsi="Courier"/>
            <w:b/>
          </w:rPr>
          <w:t>Í</w:t>
        </w:r>
      </w:ins>
      <w:del w:id="1578" w:author="Ulises Nancuante" w:date="2001-10-11T10:32:00Z">
        <w:r>
          <w:rPr>
            <w:rFonts w:cs="Courier" w:ascii="Courier" w:hAnsi="Courier"/>
            <w:b/>
          </w:rPr>
          <w:delText>I</w:delText>
        </w:r>
      </w:del>
      <w:r>
        <w:rPr>
          <w:rFonts w:cs="Courier" w:ascii="Courier" w:hAnsi="Courier"/>
          <w:b/>
        </w:rPr>
        <w:t>TULO VI</w:t>
      </w:r>
    </w:p>
    <w:p>
      <w:pPr>
        <w:pStyle w:val="TextBody"/>
        <w:keepNext w:val="true"/>
        <w:jc w:val="center"/>
        <w:rPr>
          <w:rFonts w:ascii="Courier" w:hAnsi="Courier" w:cs="Courier"/>
          <w:b/>
          <w:b/>
        </w:rPr>
      </w:pPr>
      <w:r>
        <w:rPr>
          <w:rFonts w:cs="Courier" w:ascii="Courier" w:hAnsi="Courier"/>
          <w:b/>
        </w:rPr>
      </w:r>
    </w:p>
    <w:p>
      <w:pPr>
        <w:pStyle w:val="TextBody"/>
        <w:keepNext w:val="true"/>
        <w:jc w:val="center"/>
        <w:rPr>
          <w:rFonts w:ascii="Courier" w:hAnsi="Courier" w:cs="Courier"/>
          <w:b/>
          <w:b/>
        </w:rPr>
      </w:pPr>
      <w:r>
        <w:rPr>
          <w:rFonts w:cs="Courier" w:ascii="Courier" w:hAnsi="Courier"/>
          <w:b/>
        </w:rPr>
        <w:t>DE LAS RESPONSABILIDADES</w:t>
      </w:r>
    </w:p>
    <w:p>
      <w:pPr>
        <w:pStyle w:val="TextBody"/>
        <w:keepNext w:val="true"/>
        <w:jc w:val="center"/>
        <w:rPr>
          <w:rFonts w:ascii="Courier" w:hAnsi="Courier" w:cs="Courier"/>
          <w:b/>
          <w:b/>
        </w:rPr>
      </w:pPr>
      <w:r>
        <w:rPr>
          <w:rFonts w:cs="Courier" w:ascii="Courier" w:hAnsi="Courier"/>
          <w:b/>
        </w:rPr>
      </w:r>
    </w:p>
    <w:p>
      <w:pPr>
        <w:pStyle w:val="TextBody"/>
        <w:rPr/>
      </w:pPr>
      <w:r>
        <w:rPr>
          <w:rFonts w:cs="Courier" w:ascii="Courier" w:hAnsi="Courier"/>
          <w:b/>
        </w:rPr>
        <w:t xml:space="preserve">Artículo </w:t>
      </w:r>
      <w:del w:id="1579" w:author="Carolina Ferreira" w:date="2001-10-12T12:50:00Z">
        <w:r>
          <w:rPr>
            <w:rFonts w:cs="Courier" w:ascii="Courier" w:hAnsi="Courier"/>
            <w:b/>
          </w:rPr>
          <w:delText>39</w:delText>
        </w:r>
      </w:del>
      <w:ins w:id="1580" w:author="Carolina Ferreira" w:date="2001-10-12T12:50:00Z">
        <w:r>
          <w:rPr>
            <w:rFonts w:cs="Courier" w:ascii="Courier" w:hAnsi="Courier"/>
            <w:b/>
          </w:rPr>
          <w:t>45</w:t>
        </w:r>
      </w:ins>
      <w:r>
        <w:rPr>
          <w:rFonts w:cs="Courier" w:ascii="Courier" w:hAnsi="Courier"/>
          <w:b/>
        </w:rPr>
        <w:t>.-</w:t>
        <w:tab/>
      </w:r>
      <w:r>
        <w:rPr>
          <w:rFonts w:cs="Courier" w:ascii="Courier" w:hAnsi="Courier"/>
        </w:rPr>
        <w:t xml:space="preserve">Los estudios, antecedentes, informes, datos y documentos que obtengan, elaboren, recopilen o intercambien los órganos que conforman el Sistema de Inteligencia del Estado y su personal, se utilizarán exclusivamente para el cumplimiento de sus respectivos cometidos. </w:t>
      </w:r>
    </w:p>
    <w:p>
      <w:pPr>
        <w:pStyle w:val="TextBody"/>
        <w:ind w:firstLine="2280"/>
        <w:rPr>
          <w:rFonts w:ascii="Courier" w:hAnsi="Courier" w:cs="Courier"/>
        </w:rPr>
      </w:pPr>
      <w:r>
        <w:rPr>
          <w:rFonts w:cs="Courier" w:ascii="Courier" w:hAnsi="Courier"/>
        </w:rPr>
      </w:r>
    </w:p>
    <w:p>
      <w:pPr>
        <w:pStyle w:val="TextBody"/>
        <w:ind w:firstLine="2280"/>
        <w:rPr/>
      </w:pPr>
      <w:r>
        <w:rPr>
          <w:rFonts w:cs="Courier" w:ascii="Courier" w:hAnsi="Courier"/>
        </w:rPr>
        <w:t xml:space="preserve">La utilización de éstos en beneficio propio o ajeno, en perjuicio de alguna persona, autoridad u organismo, o para ejercer presiones o amenazas, </w:t>
      </w:r>
      <w:ins w:id="1581" w:author="Ulises Nancuante" w:date="2001-10-11T10:34:00Z">
        <w:del w:id="1582" w:author="Carolina Ferreira" w:date="2001-10-11T17:14:00Z">
          <w:r>
            <w:rPr>
              <w:rFonts w:cs="Courier" w:ascii="Courier" w:hAnsi="Courier"/>
            </w:rPr>
            <w:delText xml:space="preserve">o </w:delText>
          </w:r>
        </w:del>
      </w:ins>
      <w:ins w:id="1583" w:author="Carolina Ferreira" w:date="2001-10-11T17:14:00Z">
        <w:r>
          <w:rPr>
            <w:rFonts w:cs="Courier" w:ascii="Courier" w:hAnsi="Courier"/>
          </w:rPr>
          <w:t xml:space="preserve">así como </w:t>
        </w:r>
      </w:ins>
      <w:ins w:id="1584" w:author="Ulises Nancuante" w:date="2001-10-11T10:34:00Z">
        <w:r>
          <w:rPr>
            <w:rFonts w:cs="Courier" w:ascii="Courier" w:hAnsi="Courier"/>
          </w:rPr>
          <w:t xml:space="preserve">la violación del deber de reserva, </w:t>
        </w:r>
      </w:ins>
      <w:r>
        <w:rPr>
          <w:rFonts w:cs="Courier" w:ascii="Courier" w:hAnsi="Courier"/>
        </w:rPr>
        <w:t>será</w:t>
      </w:r>
      <w:ins w:id="1585" w:author="Carolina Ferreira" w:date="2001-10-11T18:20:00Z">
        <w:r>
          <w:rPr>
            <w:rFonts w:cs="Courier" w:ascii="Courier" w:hAnsi="Courier"/>
          </w:rPr>
          <w:t>n</w:t>
        </w:r>
      </w:ins>
      <w:r>
        <w:rPr>
          <w:rFonts w:cs="Courier" w:ascii="Courier" w:hAnsi="Courier"/>
        </w:rPr>
        <w:t xml:space="preserve"> sancionada</w:t>
      </w:r>
      <w:ins w:id="1586" w:author="Carolina Ferreira" w:date="2001-10-11T18:20:00Z">
        <w:r>
          <w:rPr>
            <w:rFonts w:cs="Courier" w:ascii="Courier" w:hAnsi="Courier"/>
          </w:rPr>
          <w:t>s</w:t>
        </w:r>
      </w:ins>
      <w:r>
        <w:rPr>
          <w:rFonts w:cs="Courier" w:ascii="Courier" w:hAnsi="Courier"/>
        </w:rPr>
        <w:t xml:space="preserve"> con la pena de reclusión menor en su grado </w:t>
      </w:r>
      <w:del w:id="1587" w:author="Carolina Ferreira" w:date="2001-10-17T11:28:00Z">
        <w:r>
          <w:rPr>
            <w:rFonts w:cs="Courier" w:ascii="Courier" w:hAnsi="Courier"/>
          </w:rPr>
          <w:delText xml:space="preserve">máximo </w:delText>
        </w:r>
      </w:del>
      <w:ins w:id="1588" w:author="Carolina Ferreira" w:date="2001-10-17T11:28:00Z">
        <w:r>
          <w:rPr>
            <w:rFonts w:cs="Courier" w:ascii="Courier" w:hAnsi="Courier"/>
          </w:rPr>
          <w:t xml:space="preserve">medio </w:t>
        </w:r>
      </w:ins>
      <w:r>
        <w:rPr>
          <w:rFonts w:cs="Courier" w:ascii="Courier" w:hAnsi="Courier"/>
        </w:rPr>
        <w:t>a reclusión mayor en su grado medio.</w:t>
      </w:r>
    </w:p>
    <w:p>
      <w:pPr>
        <w:pStyle w:val="TextBody"/>
        <w:rPr>
          <w:rFonts w:ascii="Courier" w:hAnsi="Courier" w:cs="Courier"/>
        </w:rPr>
      </w:pPr>
      <w:r>
        <w:rPr>
          <w:rFonts w:cs="Courier" w:ascii="Courier" w:hAnsi="Courier"/>
        </w:rPr>
      </w:r>
    </w:p>
    <w:p>
      <w:pPr>
        <w:pStyle w:val="TextBody"/>
        <w:ind w:firstLine="2280"/>
        <w:rPr/>
      </w:pPr>
      <w:r>
        <w:rPr>
          <w:rFonts w:cs="Courier" w:ascii="Courier" w:hAnsi="Courier"/>
        </w:rPr>
        <w:t xml:space="preserve">Si de la infracción de esta norma resultare grave daño para la causa pública, las penas serán de reclusión menor en su grado </w:t>
      </w:r>
      <w:del w:id="1589" w:author="Carolina Ferreira" w:date="2001-10-17T11:29:00Z">
        <w:r>
          <w:rPr>
            <w:rFonts w:cs="Courier" w:ascii="Courier" w:hAnsi="Courier"/>
          </w:rPr>
          <w:delText xml:space="preserve">medio </w:delText>
        </w:r>
      </w:del>
      <w:ins w:id="1590" w:author="Carolina Ferreira" w:date="2001-10-17T11:29:00Z">
        <w:r>
          <w:rPr>
            <w:rFonts w:cs="Courier" w:ascii="Courier" w:hAnsi="Courier"/>
          </w:rPr>
          <w:t xml:space="preserve">máximo </w:t>
        </w:r>
      </w:ins>
      <w:r>
        <w:rPr>
          <w:rFonts w:cs="Courier" w:ascii="Courier" w:hAnsi="Courier"/>
        </w:rPr>
        <w:t>a reclusión mayor en su grado medio, y la inhabilitación absoluta y perpetua para ejercer cargos y oficios públicos.</w:t>
      </w:r>
    </w:p>
    <w:p>
      <w:pPr>
        <w:pStyle w:val="TextBody"/>
        <w:rPr>
          <w:rFonts w:ascii="Courier" w:hAnsi="Courier" w:cs="Courier"/>
        </w:rPr>
      </w:pPr>
      <w:r>
        <w:rPr>
          <w:rFonts w:cs="Courier" w:ascii="Courier" w:hAnsi="Courier"/>
        </w:rPr>
      </w:r>
    </w:p>
    <w:p>
      <w:pPr>
        <w:pStyle w:val="TextBody"/>
        <w:rPr>
          <w:rFonts w:ascii="Courier" w:hAnsi="Courier" w:cs="Courier"/>
          <w:b/>
          <w:b/>
        </w:rPr>
      </w:pPr>
      <w:r>
        <w:rPr>
          <w:rFonts w:cs="Courier" w:ascii="Courier" w:hAnsi="Courier"/>
          <w:b/>
        </w:rPr>
      </w:r>
    </w:p>
    <w:p>
      <w:pPr>
        <w:pStyle w:val="TextBody"/>
        <w:rPr/>
      </w:pPr>
      <w:r>
        <w:rPr>
          <w:rFonts w:cs="Courier" w:ascii="Courier" w:hAnsi="Courier"/>
          <w:b/>
        </w:rPr>
        <w:t>Artículo 4</w:t>
      </w:r>
      <w:ins w:id="1591" w:author="Carolina Ferreira" w:date="2001-10-12T12:50:00Z">
        <w:r>
          <w:rPr>
            <w:rFonts w:cs="Courier" w:ascii="Courier" w:hAnsi="Courier"/>
            <w:b/>
          </w:rPr>
          <w:t>6</w:t>
        </w:r>
      </w:ins>
      <w:del w:id="1592" w:author="Carolina Ferreira" w:date="2001-10-12T12:50:00Z">
        <w:r>
          <w:rPr>
            <w:rFonts w:cs="Courier" w:ascii="Courier" w:hAnsi="Courier"/>
            <w:b/>
          </w:rPr>
          <w:delText>0</w:delText>
        </w:r>
      </w:del>
      <w:r>
        <w:rPr>
          <w:rFonts w:cs="Courier" w:ascii="Courier" w:hAnsi="Courier"/>
          <w:b/>
        </w:rPr>
        <w:t>.-</w:t>
        <w:tab/>
      </w:r>
      <w:ins w:id="1593" w:author="Ulises Nancuante" w:date="2001-10-11T10:35:00Z">
        <w:r>
          <w:rPr>
            <w:rFonts w:cs="Courier" w:ascii="Courier" w:hAnsi="Courier"/>
          </w:rPr>
          <w:t xml:space="preserve">Sin perjuicio de las penas que correspondan por los delitos que se cometan en el </w:t>
        </w:r>
      </w:ins>
      <w:del w:id="1594" w:author="Ulises Nancuante" w:date="2001-10-11T10:35:00Z">
        <w:r>
          <w:rPr>
            <w:rFonts w:cs="Courier" w:ascii="Courier" w:hAnsi="Courier"/>
          </w:rPr>
          <w:delText>El</w:delText>
        </w:r>
      </w:del>
      <w:r>
        <w:rPr>
          <w:rFonts w:cs="Courier" w:ascii="Courier" w:hAnsi="Courier"/>
        </w:rPr>
        <w:t xml:space="preserve"> ejercicio abusivo de las facultades previstas para la aplicación de técnicas intrusivas</w:t>
      </w:r>
      <w:ins w:id="1595" w:author="Ulises Nancuante" w:date="2001-10-11T10:36:00Z">
        <w:r>
          <w:rPr>
            <w:rFonts w:cs="Courier" w:ascii="Courier" w:hAnsi="Courier"/>
          </w:rPr>
          <w:t>,</w:t>
        </w:r>
      </w:ins>
      <w:r>
        <w:rPr>
          <w:rFonts w:cs="Courier" w:ascii="Courier" w:hAnsi="Courier"/>
        </w:rPr>
        <w:t xml:space="preserve"> </w:t>
      </w:r>
      <w:ins w:id="1596" w:author="Ulises Nancuante" w:date="2001-10-11T10:38:00Z">
        <w:r>
          <w:rPr>
            <w:rFonts w:cs="Courier" w:ascii="Courier" w:hAnsi="Courier"/>
          </w:rPr>
          <w:t xml:space="preserve">se </w:t>
        </w:r>
      </w:ins>
      <w:ins w:id="1597" w:author="Ulises Nancuante" w:date="2001-10-11T10:38:00Z">
        <w:del w:id="1598" w:author="Carolina Ferreira" w:date="2001-10-11T17:14:00Z">
          <w:r>
            <w:rPr>
              <w:rFonts w:cs="Courier" w:ascii="Courier" w:hAnsi="Courier"/>
            </w:rPr>
            <w:delText xml:space="preserve">le </w:delText>
          </w:r>
        </w:del>
      </w:ins>
      <w:ins w:id="1599" w:author="Ulises Nancuante" w:date="2001-10-11T10:38:00Z">
        <w:r>
          <w:rPr>
            <w:rFonts w:cs="Courier" w:ascii="Courier" w:hAnsi="Courier"/>
          </w:rPr>
          <w:t xml:space="preserve">impondrá al infractor, </w:t>
        </w:r>
      </w:ins>
      <w:del w:id="1600" w:author="Ulises Nancuante" w:date="2001-10-11T10:38:00Z">
        <w:r>
          <w:rPr>
            <w:rFonts w:cs="Courier" w:ascii="Courier" w:hAnsi="Courier"/>
          </w:rPr>
          <w:delText xml:space="preserve">será sancionado penalmente conforme a las reglas generales, según cual sea la naturaleza de la medida utilizada, debiendo en todo caso imponerse </w:delText>
        </w:r>
      </w:del>
      <w:r>
        <w:rPr>
          <w:rFonts w:cs="Courier" w:ascii="Courier" w:hAnsi="Courier"/>
        </w:rPr>
        <w:t>en forma adicional y como pena accesoria</w:t>
      </w:r>
      <w:ins w:id="1601" w:author="Ulises Nancuante" w:date="2001-10-11T10:38:00Z">
        <w:r>
          <w:rPr>
            <w:rFonts w:cs="Courier" w:ascii="Courier" w:hAnsi="Courier"/>
          </w:rPr>
          <w:t>,</w:t>
        </w:r>
      </w:ins>
      <w:r>
        <w:rPr>
          <w:rFonts w:cs="Courier" w:ascii="Courier" w:hAnsi="Courier"/>
        </w:rPr>
        <w:t xml:space="preserve"> la inhabilitación absoluta </w:t>
      </w:r>
      <w:ins w:id="1602" w:author="Ulises Nancuante" w:date="2001-10-11T10:38:00Z">
        <w:r>
          <w:rPr>
            <w:rFonts w:cs="Courier" w:ascii="Courier" w:hAnsi="Courier"/>
          </w:rPr>
          <w:t xml:space="preserve">y </w:t>
        </w:r>
      </w:ins>
      <w:r>
        <w:rPr>
          <w:rFonts w:cs="Courier" w:ascii="Courier" w:hAnsi="Courier"/>
        </w:rPr>
        <w:t>perpetua para el ejercicio de cargos y oficios públicos.</w:t>
      </w:r>
    </w:p>
    <w:p>
      <w:pPr>
        <w:pStyle w:val="TextBody"/>
        <w:ind w:firstLine="2280"/>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Fonts w:cs="Courier" w:ascii="Courier" w:hAnsi="Courier"/>
          <w:b/>
        </w:rPr>
        <w:t>Artículo 4</w:t>
      </w:r>
      <w:ins w:id="1603" w:author="Carolina Ferreira" w:date="2001-10-17T11:29:00Z">
        <w:r>
          <w:rPr>
            <w:rFonts w:cs="Courier" w:ascii="Courier" w:hAnsi="Courier"/>
            <w:b/>
          </w:rPr>
          <w:t>7</w:t>
        </w:r>
      </w:ins>
      <w:del w:id="1604" w:author="Carolina Ferreira" w:date="2001-10-12T12:50:00Z">
        <w:r>
          <w:rPr>
            <w:rFonts w:cs="Courier" w:ascii="Courier" w:hAnsi="Courier"/>
            <w:b/>
          </w:rPr>
          <w:delText>1</w:delText>
        </w:r>
      </w:del>
      <w:r>
        <w:rPr>
          <w:rFonts w:cs="Courier" w:ascii="Courier" w:hAnsi="Courier"/>
          <w:b/>
        </w:rPr>
        <w:t>.-</w:t>
        <w:tab/>
      </w:r>
      <w:r>
        <w:rPr>
          <w:rFonts w:cs="Courier" w:ascii="Courier" w:hAnsi="Courier"/>
        </w:rPr>
        <w:t xml:space="preserve">Existiendo fundadas sospechas de que algún miembro de los órganos de inteligencia que componen el Sistema de </w:t>
      </w:r>
      <w:del w:id="1605" w:author="Carolina Ferreira" w:date="2001-10-11T17:14:00Z">
        <w:r>
          <w:rPr>
            <w:rFonts w:cs="Courier" w:ascii="Courier" w:hAnsi="Courier"/>
          </w:rPr>
          <w:delText>i</w:delText>
        </w:r>
      </w:del>
      <w:ins w:id="1606" w:author="Carolina Ferreira" w:date="2001-10-11T17:14:00Z">
        <w:r>
          <w:rPr>
            <w:rFonts w:cs="Courier" w:ascii="Courier" w:hAnsi="Courier"/>
          </w:rPr>
          <w:t>I</w:t>
        </w:r>
      </w:ins>
      <w:r>
        <w:rPr>
          <w:rFonts w:cs="Courier" w:ascii="Courier" w:hAnsi="Courier"/>
        </w:rPr>
        <w:t>nteligencia del Estado ha incurrido en alguna de las infracciones reguladas en el presente título se deberá disponer la suspensión inmediata en el ejercicio de su cargo. En caso de ser comprobada la infracción se deberá aplicar la medida disciplinaria de destitución, sin perjuicio de la responsabilidad penal que pueda corresponderle.</w:t>
      </w:r>
    </w:p>
    <w:p>
      <w:pPr>
        <w:pStyle w:val="Sangra2detindependiente"/>
        <w:ind w:firstLine="2280"/>
        <w:rPr>
          <w:rFonts w:ascii="Courier" w:hAnsi="Courier" w:cs="Courier"/>
          <w:ins w:id="1608" w:author="Carolina Ferreira" w:date="2001-10-12T11:51:00Z"/>
        </w:rPr>
      </w:pPr>
      <w:ins w:id="1607" w:author="Carolina Ferreira" w:date="2001-10-12T11:51:00Z">
        <w:r>
          <w:rPr>
            <w:rFonts w:cs="Courier" w:ascii="Courier" w:hAnsi="Courier"/>
          </w:rPr>
        </w:r>
      </w:ins>
    </w:p>
    <w:p>
      <w:pPr>
        <w:pStyle w:val="Sangra2detindependiente"/>
        <w:ind w:firstLine="2280"/>
        <w:rPr>
          <w:rFonts w:ascii="Courier" w:hAnsi="Courier" w:cs="Courier"/>
        </w:rPr>
      </w:pPr>
      <w:r>
        <w:rPr>
          <w:rFonts w:cs="Courier" w:ascii="Courier" w:hAnsi="Courier"/>
        </w:rPr>
      </w:r>
    </w:p>
    <w:p>
      <w:pPr>
        <w:pStyle w:val="TextBody"/>
        <w:keepNext w:val="true"/>
        <w:jc w:val="center"/>
        <w:rPr>
          <w:rFonts w:ascii="Courier" w:hAnsi="Courier" w:cs="Courier"/>
          <w:b/>
          <w:b/>
          <w:ins w:id="1611" w:author="Ulises Nancuante" w:date="2001-10-11T10:39:00Z"/>
        </w:rPr>
      </w:pPr>
      <w:r>
        <w:rPr>
          <w:rFonts w:cs="Courier" w:ascii="Courier" w:hAnsi="Courier"/>
          <w:b/>
        </w:rPr>
        <w:t>T</w:t>
      </w:r>
      <w:ins w:id="1609" w:author="Ulises Nancuante" w:date="2001-10-11T10:32:00Z">
        <w:r>
          <w:rPr>
            <w:rFonts w:cs="Courier" w:ascii="Courier" w:hAnsi="Courier"/>
            <w:b/>
          </w:rPr>
          <w:t>Í</w:t>
        </w:r>
      </w:ins>
      <w:del w:id="1610" w:author="Ulises Nancuante" w:date="2001-10-11T10:32:00Z">
        <w:r>
          <w:rPr>
            <w:rFonts w:cs="Courier" w:ascii="Courier" w:hAnsi="Courier"/>
            <w:b/>
          </w:rPr>
          <w:delText>I</w:delText>
        </w:r>
      </w:del>
      <w:r>
        <w:rPr>
          <w:rFonts w:cs="Courier" w:ascii="Courier" w:hAnsi="Courier"/>
          <w:b/>
        </w:rPr>
        <w:t>TULO FINAL</w:t>
      </w:r>
    </w:p>
    <w:p>
      <w:pPr>
        <w:pStyle w:val="TextBody"/>
        <w:keepNext w:val="true"/>
        <w:jc w:val="center"/>
        <w:rPr>
          <w:rFonts w:ascii="Courier" w:hAnsi="Courier" w:cs="Courier"/>
          <w:b/>
          <w:b/>
        </w:rPr>
      </w:pPr>
      <w:ins w:id="1612" w:author="Ulises Nancuante" w:date="2001-10-11T10:39:00Z">
        <w:r>
          <w:rPr>
            <w:rFonts w:cs="Courier" w:ascii="Courier" w:hAnsi="Courier"/>
            <w:b/>
          </w:rPr>
          <w:t>DE LA SUCESIÓN DE LA DIRECCIÓN DE SEGURIDAD PÚBLICA E INFORMACIONES</w:t>
          <w:rPrChange w:id="0" w:author="Ulises Nancuante" w:date="2001-10-11T10:40:00Z"/>
        </w:r>
      </w:ins>
    </w:p>
    <w:p>
      <w:pPr>
        <w:pStyle w:val="TextBody"/>
        <w:keepNext w:val="true"/>
        <w:rPr>
          <w:rFonts w:ascii="Courier" w:hAnsi="Courier" w:cs="Courier"/>
          <w:b/>
          <w:b/>
        </w:rPr>
      </w:pPr>
      <w:r>
        <w:rPr>
          <w:rFonts w:cs="Courier" w:ascii="Courier" w:hAnsi="Courier"/>
          <w:b/>
        </w:rPr>
      </w:r>
    </w:p>
    <w:p>
      <w:pPr>
        <w:pStyle w:val="Normal"/>
        <w:jc w:val="both"/>
        <w:rPr>
          <w:ins w:id="1622" w:author="Ulises Nancuante" w:date="2001-10-11T10:42:00Z"/>
        </w:rPr>
      </w:pPr>
      <w:r>
        <w:rPr>
          <w:b/>
        </w:rPr>
        <w:t xml:space="preserve">Artículo </w:t>
      </w:r>
      <w:ins w:id="1613" w:author="Ulises Nancuante" w:date="2001-10-11T10:41:00Z">
        <w:r>
          <w:rPr>
            <w:b/>
          </w:rPr>
          <w:t>4</w:t>
        </w:r>
      </w:ins>
      <w:ins w:id="1614" w:author="Carolina Ferreira" w:date="2001-10-12T12:50:00Z">
        <w:r>
          <w:rPr>
            <w:b/>
          </w:rPr>
          <w:t>8</w:t>
        </w:r>
      </w:ins>
      <w:ins w:id="1615" w:author="Ulises Nancuante" w:date="2001-10-11T10:41:00Z">
        <w:del w:id="1616" w:author="Carolina Ferreira" w:date="2001-10-12T12:50:00Z">
          <w:r>
            <w:rPr>
              <w:b/>
            </w:rPr>
            <w:delText xml:space="preserve">2 </w:delText>
          </w:r>
        </w:del>
      </w:ins>
      <w:del w:id="1617" w:author="Ulises Nancuante" w:date="2001-10-11T10:41:00Z">
        <w:r>
          <w:rPr>
            <w:b/>
          </w:rPr>
          <w:delText>1° Transitorio</w:delText>
        </w:r>
      </w:del>
      <w:r>
        <w:rPr>
          <w:b/>
        </w:rPr>
        <w:t xml:space="preserve">.- </w:t>
      </w:r>
      <w:r>
        <w:rPr/>
        <w:t>Para todos los efectos legales</w:t>
      </w:r>
      <w:ins w:id="1618" w:author="Ulises Nancuante" w:date="2001-10-11T10:41:00Z">
        <w:r>
          <w:rPr/>
          <w:t>,</w:t>
        </w:r>
      </w:ins>
      <w:r>
        <w:rPr/>
        <w:t xml:space="preserve"> </w:t>
      </w:r>
      <w:ins w:id="1619" w:author="Ulises Nancuante" w:date="2001-10-11T10:42:00Z">
        <w:r>
          <w:rPr/>
          <w:t xml:space="preserve">la Agencia Nacional de Inteligencia </w:t>
        </w:r>
      </w:ins>
      <w:del w:id="1620" w:author="Ulises Nancuante" w:date="2001-10-11T10:42:00Z">
        <w:r>
          <w:rPr/>
          <w:delText>el servicio público creado mediante la presente ley,</w:delText>
        </w:r>
      </w:del>
      <w:r>
        <w:rPr/>
        <w:t xml:space="preserve"> será el continuador legal de la Dirección de Seguridad Pública e Informaciones</w:t>
      </w:r>
      <w:ins w:id="1621" w:author="Ulises Nancuante" w:date="2001-10-11T10:42:00Z">
        <w:r>
          <w:rPr/>
          <w:t xml:space="preserve"> creada por ley Nº 19.212.</w:t>
        </w:r>
      </w:ins>
    </w:p>
    <w:p>
      <w:pPr>
        <w:pStyle w:val="Normal"/>
        <w:jc w:val="both"/>
        <w:rPr>
          <w:ins w:id="1624" w:author="Carolina Ferreira" w:date="2001-10-11T17:14:00Z"/>
        </w:rPr>
      </w:pPr>
      <w:ins w:id="1623" w:author="Carolina Ferreira" w:date="2001-10-11T17:14:00Z">
        <w:r>
          <w:rPr/>
        </w:r>
      </w:ins>
    </w:p>
    <w:p>
      <w:pPr>
        <w:pStyle w:val="Normal"/>
        <w:jc w:val="both"/>
        <w:rPr>
          <w:ins w:id="1626" w:author="Ulises Nancuante" w:date="2001-10-11T10:42:00Z"/>
        </w:rPr>
      </w:pPr>
      <w:ins w:id="1625" w:author="Ulises Nancuante" w:date="2001-10-11T10:42:00Z">
        <w:r>
          <w:rPr/>
        </w:r>
      </w:ins>
    </w:p>
    <w:p>
      <w:pPr>
        <w:pStyle w:val="Normal"/>
        <w:jc w:val="both"/>
        <w:rPr/>
      </w:pPr>
      <w:ins w:id="1627" w:author="Ulises Nancuante" w:date="2001-10-11T10:44:00Z">
        <w:r>
          <w:rPr>
            <w:b/>
          </w:rPr>
          <w:t>Artículo 4</w:t>
        </w:r>
      </w:ins>
      <w:ins w:id="1628" w:author="Carolina Ferreira" w:date="2001-10-12T12:50:00Z">
        <w:r>
          <w:rPr>
            <w:b/>
          </w:rPr>
          <w:t>9</w:t>
        </w:r>
      </w:ins>
      <w:ins w:id="1629" w:author="Ulises Nancuante" w:date="2001-10-11T10:44:00Z">
        <w:del w:id="1630" w:author="Carolina Ferreira" w:date="2001-10-12T12:50:00Z">
          <w:r>
            <w:rPr>
              <w:b/>
            </w:rPr>
            <w:delText>3</w:delText>
          </w:r>
        </w:del>
      </w:ins>
      <w:ins w:id="1631" w:author="Ulises Nancuante" w:date="2001-10-11T10:44:00Z">
        <w:r>
          <w:rPr>
            <w:b/>
          </w:rPr>
          <w:t>.-</w:t>
        </w:r>
      </w:ins>
      <w:r>
        <w:rPr/>
        <w:t xml:space="preserve"> </w:t>
      </w:r>
      <w:del w:id="1632" w:author="Ulises Nancuante" w:date="2001-10-11T10:44:00Z">
        <w:r>
          <w:rPr/>
          <w:delText>y el</w:delText>
        </w:r>
      </w:del>
      <w:r>
        <w:rPr/>
        <w:t xml:space="preserve"> </w:t>
      </w:r>
      <w:ins w:id="1633" w:author="Ulises Nancuante" w:date="2001-10-11T10:44:00Z">
        <w:r>
          <w:rPr/>
          <w:t xml:space="preserve">El </w:t>
        </w:r>
      </w:ins>
      <w:r>
        <w:rPr/>
        <w:t>personal que</w:t>
      </w:r>
      <w:ins w:id="1634" w:author="Ulises Nancuante" w:date="2001-10-11T10:44:00Z">
        <w:r>
          <w:rPr/>
          <w:t>, a la fecha de la vigencia de la presente ley,</w:t>
        </w:r>
      </w:ins>
      <w:r>
        <w:rPr/>
        <w:t xml:space="preserve"> </w:t>
      </w:r>
      <w:del w:id="1635" w:author="Ulises Nancuante" w:date="2001-10-11T10:44:00Z">
        <w:r>
          <w:rPr/>
          <w:delText xml:space="preserve">en esta </w:delText>
        </w:r>
      </w:del>
      <w:r>
        <w:rPr/>
        <w:t>se desempeñ</w:t>
      </w:r>
      <w:ins w:id="1636" w:author="Ulises Nancuante" w:date="2001-10-11T10:44:00Z">
        <w:r>
          <w:rPr/>
          <w:t>e</w:t>
        </w:r>
      </w:ins>
      <w:del w:id="1637" w:author="Ulises Nancuante" w:date="2001-10-11T10:44:00Z">
        <w:r>
          <w:rPr/>
          <w:delText>a</w:delText>
        </w:r>
      </w:del>
      <w:ins w:id="1638" w:author="Ulises Nancuante" w:date="2001-10-11T10:44:00Z">
        <w:r>
          <w:rPr/>
          <w:t xml:space="preserve"> en la Dirección de Seguridad Pública e Informaciones,</w:t>
        </w:r>
      </w:ins>
      <w:r>
        <w:rPr/>
        <w:t xml:space="preserve"> pasará a</w:t>
      </w:r>
      <w:ins w:id="1639" w:author="Ulises Nancuante" w:date="2001-10-11T10:45:00Z">
        <w:r>
          <w:rPr/>
          <w:t xml:space="preserve"> formar parte de la Agencia</w:t>
        </w:r>
      </w:ins>
      <w:r>
        <w:rPr/>
        <w:t xml:space="preserve"> </w:t>
      </w:r>
      <w:ins w:id="1640" w:author="Carolina Ferreira" w:date="2001-10-11T18:20:00Z">
        <w:r>
          <w:rPr/>
          <w:t>Nacional de Inteligencia</w:t>
        </w:r>
      </w:ins>
      <w:ins w:id="1641" w:author="Carolina Ferreira" w:date="2001-10-17T11:29:00Z">
        <w:r>
          <w:rPr/>
          <w:t xml:space="preserve"> </w:t>
        </w:r>
      </w:ins>
      <w:del w:id="1642" w:author="Ulises Nancuante" w:date="2001-10-11T10:45:00Z">
        <w:r>
          <w:rPr/>
          <w:delText xml:space="preserve">ejercer funciones en el nuevo servicio, </w:delText>
        </w:r>
      </w:del>
      <w:r>
        <w:rPr/>
        <w:t>en la misma calidad jurídica que detent</w:t>
      </w:r>
      <w:ins w:id="1643" w:author="Carolina Ferreira" w:date="2001-10-11T17:14:00Z">
        <w:r>
          <w:rPr/>
          <w:t>e</w:t>
        </w:r>
      </w:ins>
      <w:del w:id="1644" w:author="Carolina Ferreira" w:date="2001-10-11T17:14:00Z">
        <w:r>
          <w:rPr/>
          <w:delText>a</w:delText>
        </w:r>
      </w:del>
      <w:r>
        <w:rPr/>
        <w:t xml:space="preserve"> a </w:t>
      </w:r>
      <w:ins w:id="1645" w:author="Ulises Nancuante" w:date="2001-10-11T10:45:00Z">
        <w:del w:id="1646" w:author="Carolina Ferreira" w:date="2001-10-11T17:15:00Z">
          <w:r>
            <w:rPr/>
            <w:delText>dicha</w:delText>
          </w:r>
        </w:del>
      </w:ins>
      <w:ins w:id="1647" w:author="Carolina Ferreira" w:date="2001-10-11T17:15:00Z">
        <w:r>
          <w:rPr/>
          <w:t>esa</w:t>
        </w:r>
      </w:ins>
      <w:ins w:id="1648" w:author="Ulises Nancuante" w:date="2001-10-11T10:46:00Z">
        <w:r>
          <w:rPr/>
          <w:t xml:space="preserve"> </w:t>
        </w:r>
      </w:ins>
      <w:del w:id="1649" w:author="Ulises Nancuante" w:date="2001-10-11T10:46:00Z">
        <w:r>
          <w:rPr/>
          <w:delText>la</w:delText>
        </w:r>
      </w:del>
      <w:r>
        <w:rPr/>
        <w:t xml:space="preserve"> fecha.</w:t>
      </w:r>
    </w:p>
    <w:p>
      <w:pPr>
        <w:pStyle w:val="Normal"/>
        <w:ind w:firstLine="2280"/>
        <w:jc w:val="both"/>
        <w:rPr/>
      </w:pPr>
      <w:r>
        <w:rPr/>
      </w:r>
    </w:p>
    <w:p>
      <w:pPr>
        <w:pStyle w:val="Normal"/>
        <w:ind w:firstLine="2280"/>
        <w:jc w:val="both"/>
        <w:rPr/>
      </w:pPr>
      <w:r>
        <w:rPr/>
        <w:t>La aplicación de lo dispuesto en el presente artículo no podrá significar pérdida del empleo, disminución de las remuneraciones</w:t>
      </w:r>
      <w:ins w:id="1650" w:author="Carolina Ferreira" w:date="2001-10-11T17:15:00Z">
        <w:r>
          <w:rPr/>
          <w:t>,</w:t>
        </w:r>
      </w:ins>
      <w:r>
        <w:rPr/>
        <w:t xml:space="preserve"> ni modificación de los derechos previsionales de los funcionarios</w:t>
      </w:r>
      <w:ins w:id="1651" w:author="Ulises Nancuante" w:date="2001-10-11T10:46:00Z">
        <w:r>
          <w:rPr/>
          <w:t xml:space="preserve"> de la Dirección de Seguridad Pública e Informaciones</w:t>
        </w:r>
      </w:ins>
      <w:r>
        <w:rPr/>
        <w:t xml:space="preserve">, a quienes se les computará para todos los efectos legales el tiempo servido en </w:t>
      </w:r>
      <w:ins w:id="1652" w:author="Ulises Nancuante" w:date="2001-10-11T10:46:00Z">
        <w:r>
          <w:rPr/>
          <w:t xml:space="preserve">dicha repartición. </w:t>
        </w:r>
      </w:ins>
      <w:del w:id="1653" w:author="Ulises Nancuante" w:date="2001-10-11T10:46:00Z">
        <w:r>
          <w:rPr/>
          <w:delText>la Dirección de Seguridad Pública e Informaciones.</w:delText>
        </w:r>
      </w:del>
    </w:p>
    <w:p>
      <w:pPr>
        <w:pStyle w:val="Normal"/>
        <w:ind w:firstLine="2280"/>
        <w:jc w:val="both"/>
        <w:rPr/>
      </w:pPr>
      <w:r>
        <w:rPr/>
      </w:r>
    </w:p>
    <w:p>
      <w:pPr>
        <w:pStyle w:val="Normal"/>
        <w:ind w:firstLine="2280"/>
        <w:jc w:val="both"/>
        <w:rPr/>
      </w:pPr>
      <w:r>
        <w:rPr/>
        <w:t xml:space="preserve">Cualquier diferencia de remuneraciones se pagará por planilla suplementaria, </w:t>
      </w:r>
      <w:del w:id="1654" w:author="Carolina Ferreira" w:date="2001-10-11T17:15:00Z">
        <w:r>
          <w:rPr/>
          <w:delText xml:space="preserve">la </w:delText>
        </w:r>
      </w:del>
      <w:del w:id="1655" w:author="Carolina Ferreira" w:date="2001-10-11T17:58:00Z">
        <w:r>
          <w:rPr/>
          <w:delText xml:space="preserve">que </w:delText>
        </w:r>
      </w:del>
      <w:r>
        <w:rPr/>
        <w:t>se</w:t>
      </w:r>
      <w:ins w:id="1656" w:author="Carolina Ferreira" w:date="2001-10-11T17:58:00Z">
        <w:r>
          <w:rPr/>
          <w:t>rá</w:t>
        </w:r>
      </w:ins>
      <w:r>
        <w:rPr/>
        <w:t xml:space="preserve"> absorb</w:t>
      </w:r>
      <w:ins w:id="1657" w:author="Carolina Ferreira" w:date="2001-10-11T17:15:00Z">
        <w:r>
          <w:rPr/>
          <w:t xml:space="preserve">ida </w:t>
        </w:r>
      </w:ins>
      <w:del w:id="1658" w:author="Carolina Ferreira" w:date="2001-10-11T17:15:00Z">
        <w:r>
          <w:rPr/>
          <w:delText>erá</w:delText>
        </w:r>
      </w:del>
      <w:r>
        <w:rPr/>
        <w:t xml:space="preserve">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ins w:id="1660" w:author="Carolina Ferreira" w:date="2001-10-12T12:51:00Z"/>
        </w:rPr>
      </w:pPr>
      <w:ins w:id="1659" w:author="Carolina Ferreira" w:date="2001-10-12T12:51:00Z">
        <w:r>
          <w:rPr/>
        </w:r>
      </w:ins>
    </w:p>
    <w:p>
      <w:pPr>
        <w:pStyle w:val="Normal"/>
        <w:jc w:val="both"/>
        <w:rPr>
          <w:ins w:id="1662" w:author="Carolina Ferreira" w:date="2001-10-12T12:51:00Z"/>
        </w:rPr>
      </w:pPr>
      <w:ins w:id="1661" w:author="Carolina Ferreira" w:date="2001-10-12T12:51:00Z">
        <w:r>
          <w:rPr/>
        </w:r>
      </w:ins>
    </w:p>
    <w:p>
      <w:pPr>
        <w:pStyle w:val="Normal"/>
        <w:jc w:val="both"/>
        <w:rPr>
          <w:ins w:id="1664" w:author="Carolina Ferreira" w:date="2001-10-12T12:51:00Z"/>
        </w:rPr>
      </w:pPr>
      <w:ins w:id="1663" w:author="Carolina Ferreira" w:date="2001-10-12T12:51:00Z">
        <w:r>
          <w:rPr/>
        </w:r>
      </w:ins>
    </w:p>
    <w:p>
      <w:pPr>
        <w:pStyle w:val="Normal"/>
        <w:jc w:val="both"/>
        <w:rPr>
          <w:ins w:id="1666" w:author="Carolina Ferreira" w:date="2001-10-12T12:51:00Z"/>
        </w:rPr>
      </w:pPr>
      <w:ins w:id="1665" w:author="Carolina Ferreira" w:date="2001-10-12T12:51:00Z">
        <w:r>
          <w:rPr/>
        </w:r>
      </w:ins>
    </w:p>
    <w:p>
      <w:pPr>
        <w:pStyle w:val="TextBody"/>
        <w:keepNext w:val="true"/>
        <w:jc w:val="center"/>
        <w:rPr>
          <w:rFonts w:ascii="Courier" w:hAnsi="Courier" w:cs="Courier"/>
          <w:b/>
          <w:b/>
          <w:ins w:id="1668" w:author="Carolina Ferreira" w:date="2001-10-12T12:51:00Z"/>
        </w:rPr>
      </w:pPr>
      <w:ins w:id="1667" w:author="Carolina Ferreira" w:date="2001-10-12T12:51:00Z">
        <w:r>
          <w:rPr>
            <w:rFonts w:cs="Courier" w:ascii="Courier" w:hAnsi="Courier"/>
            <w:b/>
          </w:rPr>
          <w:t>DISPOSICIONES TRANSITORIAS.</w:t>
        </w:r>
      </w:ins>
    </w:p>
    <w:p>
      <w:pPr>
        <w:pStyle w:val="TextBody"/>
        <w:keepNext w:val="true"/>
        <w:jc w:val="center"/>
        <w:rPr>
          <w:rFonts w:ascii="Courier" w:hAnsi="Courier" w:cs="Courier"/>
          <w:b/>
          <w:b/>
          <w:ins w:id="1670" w:author="Carolina Ferreira" w:date="2001-10-11T17:14:00Z"/>
        </w:rPr>
      </w:pPr>
      <w:ins w:id="1669" w:author="Carolina Ferreira" w:date="2001-10-11T17:14:00Z">
        <w:r>
          <w:rPr>
            <w:rFonts w:cs="Courier" w:ascii="Courier" w:hAnsi="Courier"/>
            <w:b/>
          </w:rPr>
        </w:r>
      </w:ins>
    </w:p>
    <w:p>
      <w:pPr>
        <w:pStyle w:val="TextBody"/>
        <w:rPr>
          <w:rFonts w:ascii="Courier" w:hAnsi="Courier" w:cs="Courier"/>
          <w:ins w:id="1673" w:author="Carolina Ferreira" w:date="2001-10-12T12:51:00Z"/>
        </w:rPr>
      </w:pPr>
      <w:r>
        <w:rPr>
          <w:rFonts w:cs="Courier" w:ascii="Courier" w:hAnsi="Courier"/>
          <w:b/>
        </w:rPr>
        <w:t xml:space="preserve">Artículo </w:t>
      </w:r>
      <w:ins w:id="1671" w:author="Carolina Ferreira" w:date="2001-10-12T12:51:00Z">
        <w:r>
          <w:rPr>
            <w:rFonts w:cs="Courier" w:ascii="Courier" w:hAnsi="Courier"/>
            <w:b/>
          </w:rPr>
          <w:t xml:space="preserve">Primero transitorio.- </w:t>
        </w:r>
      </w:ins>
      <w:ins w:id="1672" w:author="Carolina Ferreira" w:date="2001-10-12T12:51:00Z">
        <w:r>
          <w:rPr>
            <w:rFonts w:cs="Courier" w:ascii="Courier" w:hAnsi="Courier"/>
          </w:rPr>
          <w:t>La dotación máxima para la Agencia Nacional de Inteligencia durante el año en que esta ley entre en vigencia, será de 125 cargos.</w:t>
        </w:r>
      </w:ins>
    </w:p>
    <w:p>
      <w:pPr>
        <w:pStyle w:val="TextBody"/>
        <w:rPr>
          <w:rFonts w:ascii="Courier" w:hAnsi="Courier" w:cs="Courier"/>
          <w:b/>
          <w:b/>
          <w:ins w:id="1675" w:author="Carolina Ferreira" w:date="2001-10-12T12:51:00Z"/>
        </w:rPr>
      </w:pPr>
      <w:ins w:id="1674" w:author="Carolina Ferreira" w:date="2001-10-12T12:51:00Z">
        <w:r>
          <w:rPr>
            <w:rFonts w:cs="Courier" w:ascii="Courier" w:hAnsi="Courier"/>
            <w:b/>
          </w:rPr>
        </w:r>
      </w:ins>
    </w:p>
    <w:p>
      <w:pPr>
        <w:pStyle w:val="TextBody"/>
        <w:rPr>
          <w:rFonts w:ascii="Courier" w:hAnsi="Courier" w:cs="Courier"/>
          <w:b/>
          <w:b/>
          <w:ins w:id="1677" w:author="Carolina Ferreira" w:date="2001-10-12T12:51:00Z"/>
        </w:rPr>
      </w:pPr>
      <w:ins w:id="1676" w:author="Carolina Ferreira" w:date="2001-10-12T12:51:00Z">
        <w:r>
          <w:rPr>
            <w:rFonts w:cs="Courier" w:ascii="Courier" w:hAnsi="Courier"/>
            <w:b/>
          </w:rPr>
        </w:r>
      </w:ins>
    </w:p>
    <w:p>
      <w:pPr>
        <w:pStyle w:val="TextBody"/>
        <w:rPr/>
      </w:pPr>
      <w:ins w:id="1678" w:author="Carolina Ferreira" w:date="2001-10-12T12:51:00Z">
        <w:r>
          <w:rPr>
            <w:rFonts w:cs="Courier" w:ascii="Courier" w:hAnsi="Courier"/>
            <w:b/>
          </w:rPr>
          <w:t xml:space="preserve">Artículo Segundo </w:t>
        </w:r>
      </w:ins>
      <w:del w:id="1679" w:author="Ulises Nancuante" w:date="2001-10-11T10:47:00Z">
        <w:r>
          <w:rPr>
            <w:rFonts w:cs="Courier" w:ascii="Courier" w:hAnsi="Courier"/>
            <w:b/>
          </w:rPr>
          <w:delText xml:space="preserve">2° </w:delText>
        </w:r>
      </w:del>
      <w:r>
        <w:rPr>
          <w:rFonts w:cs="Courier" w:ascii="Courier" w:hAnsi="Courier"/>
          <w:b/>
        </w:rPr>
        <w:t>Transitorio.-</w:t>
      </w:r>
      <w:ins w:id="1680" w:author="Carolina Ferreira" w:date="2001-10-12T12:52:00Z">
        <w:r>
          <w:rPr>
            <w:rFonts w:cs="Courier" w:ascii="Courier" w:hAnsi="Courier"/>
            <w:b/>
          </w:rPr>
          <w:t xml:space="preserve"> </w:t>
        </w:r>
      </w:ins>
      <w:del w:id="1681" w:author="Carolina Ferreira" w:date="2001-10-12T12:52:00Z">
        <w:r>
          <w:rPr>
            <w:rFonts w:cs="Courier" w:ascii="Courier" w:hAnsi="Courier"/>
            <w:b/>
          </w:rPr>
          <w:delText xml:space="preserve"> </w:delText>
        </w:r>
      </w:del>
      <w:r>
        <w:rPr>
          <w:rFonts w:cs="Courier" w:ascii="Courier" w:hAnsi="Courier"/>
        </w:rPr>
        <w:t>El gasto fiscal que represente esta ley</w:t>
      </w:r>
      <w:del w:id="1682" w:author="Ulises Nancuante" w:date="2001-10-11T10:47:00Z">
        <w:r>
          <w:rPr>
            <w:rFonts w:cs="Courier" w:ascii="Courier" w:hAnsi="Courier"/>
          </w:rPr>
          <w:delText>,</w:delText>
        </w:r>
      </w:del>
      <w:r>
        <w:rPr>
          <w:rFonts w:cs="Courier" w:ascii="Courier" w:hAnsi="Courier"/>
        </w:rPr>
        <w:t xml:space="preserve"> durante el primer año de su vigencia</w:t>
      </w:r>
      <w:ins w:id="1683" w:author="Ulises Nancuante" w:date="2001-10-11T10:47:00Z">
        <w:r>
          <w:rPr>
            <w:rFonts w:cs="Courier" w:ascii="Courier" w:hAnsi="Courier"/>
          </w:rPr>
          <w:t>,</w:t>
        </w:r>
      </w:ins>
      <w:r>
        <w:rPr>
          <w:rFonts w:cs="Courier" w:ascii="Courier" w:hAnsi="Courier"/>
        </w:rPr>
        <w:t xml:space="preserve"> se financiará con cargo al presupuesto fiscal de la Dirección de Seguridad Pública e Informaciones, el que se traspasará íntegramente al servicio </w:t>
      </w:r>
      <w:ins w:id="1684" w:author="Ulises Nancuante" w:date="2001-10-11T10:47:00Z">
        <w:r>
          <w:rPr>
            <w:rFonts w:cs="Courier" w:ascii="Courier" w:hAnsi="Courier"/>
          </w:rPr>
          <w:t xml:space="preserve">público </w:t>
        </w:r>
      </w:ins>
      <w:r>
        <w:rPr>
          <w:rFonts w:cs="Courier" w:ascii="Courier" w:hAnsi="Courier"/>
        </w:rPr>
        <w:t>creado mediante la presente ley, y, en lo que no alcanzare, con la provisión para financiamientos comprometidos de la partida presupuestaria del Tesoro Público del Presupuesto anual del sector Público de la Nación para dicho año.</w:t>
      </w:r>
      <w:ins w:id="1685" w:author="Carolina Ferreira" w:date="2001-10-12T12:52:00Z">
        <w:r>
          <w:rPr>
            <w:rFonts w:cs="Courier" w:ascii="Courier" w:hAnsi="Courier"/>
            <w:b/>
          </w:rPr>
          <w:t>"</w:t>
        </w:r>
      </w:ins>
      <w:del w:id="1686" w:author="Carolina Ferreira" w:date="2001-10-12T12:52:00Z">
        <w:r>
          <w:rPr>
            <w:rFonts w:cs="Courier" w:ascii="Courier" w:hAnsi="Courier"/>
            <w:b/>
          </w:rPr>
          <w:delText>"</w:delText>
        </w:r>
      </w:del>
      <w:r>
        <w:rPr>
          <w:rFonts w:cs="Courier" w:ascii="Courier" w:hAnsi="Courier"/>
          <w:b/>
        </w:rPr>
        <w:t>.</w:t>
      </w:r>
    </w:p>
    <w:p>
      <w:pPr>
        <w:pStyle w:val="TextBody"/>
        <w:ind w:firstLine="2280"/>
        <w:rPr>
          <w:rFonts w:ascii="Courier" w:hAnsi="Courier" w:cs="Courier"/>
          <w:b/>
          <w:b/>
        </w:rPr>
      </w:pPr>
      <w:r>
        <w:rPr>
          <w:rFonts w:cs="Courier" w:ascii="Courier" w:hAnsi="Courier"/>
          <w:b/>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ins w:id="1688" w:author="Carolina Ferreira" w:date="2001-10-12T12:52:00Z"/>
        </w:rPr>
      </w:pPr>
      <w:ins w:id="1687" w:author="Carolina Ferreira" w:date="2001-10-12T12:52:00Z">
        <w:r>
          <w:rPr>
            <w:spacing w:val="-3"/>
          </w:rPr>
        </w:r>
      </w:ins>
    </w:p>
    <w:p>
      <w:pPr>
        <w:pStyle w:val="Normal"/>
        <w:tabs>
          <w:tab w:val="clear" w:pos="720"/>
          <w:tab w:val="left" w:pos="-1440" w:leader="none"/>
          <w:tab w:val="left" w:pos="-720" w:leader="none"/>
        </w:tabs>
        <w:jc w:val="both"/>
        <w:rPr>
          <w:spacing w:val="-3"/>
          <w:ins w:id="1690" w:author="Carolina Ferreira" w:date="2001-10-12T12:52:00Z"/>
        </w:rPr>
      </w:pPr>
      <w:ins w:id="1689" w:author="Carolina Ferreira" w:date="2001-10-12T12:52:00Z">
        <w:r>
          <w:rPr>
            <w:spacing w:val="-3"/>
          </w:rPr>
        </w:r>
      </w:ins>
    </w:p>
    <w:p>
      <w:pPr>
        <w:pStyle w:val="Normal"/>
        <w:tabs>
          <w:tab w:val="clear" w:pos="720"/>
          <w:tab w:val="left" w:pos="-1440" w:leader="none"/>
          <w:tab w:val="left" w:pos="-720" w:leader="none"/>
        </w:tabs>
        <w:jc w:val="both"/>
        <w:rPr>
          <w:spacing w:val="-3"/>
          <w:ins w:id="1692" w:author="Carolina Ferreira" w:date="2001-10-12T12:52:00Z"/>
        </w:rPr>
      </w:pPr>
      <w:ins w:id="1691" w:author="Carolina Ferreira" w:date="2001-10-12T12:52:00Z">
        <w:r>
          <w:rPr>
            <w:spacing w:val="-3"/>
          </w:rPr>
        </w:r>
      </w:ins>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Heading4"/>
        <w:tabs>
          <w:tab w:val="clear" w:pos="5040"/>
          <w:tab w:val="clear" w:pos="7020"/>
          <w:tab w:val="center" w:pos="1985" w:leader="none"/>
          <w:tab w:val="center" w:pos="7200" w:leader="none"/>
          <w:tab w:val="center" w:pos="7230" w:leader="none"/>
        </w:tabs>
        <w:rPr>
          <w:rFonts w:ascii="Courier" w:hAnsi="Courier" w:cs="Courier"/>
          <w:spacing w:val="-3"/>
        </w:rPr>
      </w:pPr>
      <w:r>
        <w:rPr>
          <w:rFonts w:cs="Courier" w:ascii="Courier" w:hAnsi="Courier"/>
          <w:spacing w:val="-3"/>
          <w:rPrChange w:id="0" w:author="Carolina Ferreira" w:date="2001-10-12T13:01:00Z"/>
        </w:rPr>
        <w:tab/>
        <w:t>JOSE MIGUEL INSULZA SALINAS</w:t>
      </w:r>
    </w:p>
    <w:p>
      <w:pPr>
        <w:pStyle w:val="Normal"/>
        <w:tabs>
          <w:tab w:val="clear" w:pos="720"/>
          <w:tab w:val="center" w:pos="1985" w:leader="none"/>
          <w:tab w:val="center" w:pos="7200" w:leader="none"/>
          <w:tab w:val="center" w:pos="7230" w:leader="none"/>
        </w:tabs>
        <w:jc w:val="both"/>
        <w:rPr>
          <w:spacing w:val="-3"/>
        </w:rPr>
      </w:pPr>
      <w:r>
        <w:rPr>
          <w:spacing w:val="-3"/>
        </w:rPr>
        <w:tab/>
        <w:t>Ministro del Interior</w:t>
      </w:r>
    </w:p>
    <w:p>
      <w:pPr>
        <w:pStyle w:val="Normal"/>
        <w:tabs>
          <w:tab w:val="clear" w:pos="720"/>
          <w:tab w:val="center" w:pos="1985" w:leader="none"/>
          <w:tab w:val="center" w:pos="7200" w:leader="none"/>
          <w:tab w:val="center" w:pos="7230" w:leader="none"/>
        </w:tabs>
        <w:jc w:val="both"/>
        <w:rPr>
          <w:spacing w:val="-3"/>
          <w:ins w:id="1695" w:author="Ulises Nancuante" w:date="2001-10-11T10:48:00Z"/>
        </w:rPr>
      </w:pPr>
      <w:ins w:id="1694" w:author="Ulises Nancuante" w:date="2001-10-11T10:48:00Z">
        <w:r>
          <w:rPr>
            <w:spacing w:val="-3"/>
          </w:rPr>
        </w:r>
      </w:ins>
    </w:p>
    <w:p>
      <w:pPr>
        <w:pStyle w:val="Normal"/>
        <w:tabs>
          <w:tab w:val="clear" w:pos="720"/>
          <w:tab w:val="center" w:pos="1985" w:leader="none"/>
          <w:tab w:val="center" w:pos="7200" w:leader="none"/>
          <w:tab w:val="center" w:pos="7230" w:leader="none"/>
        </w:tabs>
        <w:jc w:val="both"/>
        <w:rPr>
          <w:ins w:id="1698" w:author="Carolina Ferreira" w:date="2001-10-12T13:01:00Z"/>
        </w:rPr>
      </w:pPr>
      <w:ins w:id="1696" w:author="Carolina Ferreira" w:date="2001-10-12T13:01:00Z">
        <w:r>
          <w:rPr>
            <w:spacing w:val="-3"/>
          </w:rPr>
          <w:tab/>
          <w:tab/>
        </w:r>
      </w:ins>
      <w:ins w:id="1697" w:author="Carolina Ferreira" w:date="2001-10-12T13:01:00Z">
        <w:r>
          <w:rPr>
            <w:b/>
            <w:spacing w:val="-3"/>
          </w:rPr>
          <w:t xml:space="preserve">MARIO FERNÁNDEZ BAEZA </w:t>
        </w:r>
      </w:ins>
    </w:p>
    <w:p>
      <w:pPr>
        <w:pStyle w:val="Normal"/>
        <w:tabs>
          <w:tab w:val="clear" w:pos="720"/>
          <w:tab w:val="center" w:pos="1985" w:leader="none"/>
          <w:tab w:val="center" w:pos="7200" w:leader="none"/>
          <w:tab w:val="center" w:pos="7230" w:leader="none"/>
        </w:tabs>
        <w:jc w:val="both"/>
        <w:rPr>
          <w:spacing w:val="-3"/>
          <w:ins w:id="1700" w:author="Carolina Ferreira" w:date="2001-10-12T13:01:00Z"/>
        </w:rPr>
      </w:pPr>
      <w:ins w:id="1699" w:author="Carolina Ferreira" w:date="2001-10-12T13:01:00Z">
        <w:r>
          <w:rPr>
            <w:spacing w:val="-3"/>
          </w:rPr>
          <w:tab/>
          <w:tab/>
          <w:t xml:space="preserve">Ministro de Defensa Nacional </w:t>
        </w:r>
      </w:ins>
    </w:p>
    <w:p>
      <w:pPr>
        <w:pStyle w:val="Normal"/>
        <w:tabs>
          <w:tab w:val="clear" w:pos="720"/>
          <w:tab w:val="center" w:pos="1985" w:leader="none"/>
          <w:tab w:val="center" w:pos="7200" w:leader="none"/>
          <w:tab w:val="center" w:pos="7230" w:leader="none"/>
        </w:tabs>
        <w:jc w:val="both"/>
        <w:rPr>
          <w:spacing w:val="-3"/>
          <w:ins w:id="1702" w:author="Carolina Ferreira" w:date="2001-10-12T12:52:00Z"/>
        </w:rPr>
      </w:pPr>
      <w:ins w:id="1701" w:author="Carolina Ferreira" w:date="2001-10-12T12:52:00Z">
        <w:r>
          <w:rPr>
            <w:spacing w:val="-3"/>
          </w:rPr>
        </w:r>
      </w:ins>
    </w:p>
    <w:p>
      <w:pPr>
        <w:pStyle w:val="Normal"/>
        <w:tabs>
          <w:tab w:val="clear" w:pos="720"/>
          <w:tab w:val="center" w:pos="1985" w:leader="none"/>
          <w:tab w:val="center" w:pos="7200" w:leader="none"/>
          <w:tab w:val="center" w:pos="7230" w:leader="none"/>
        </w:tabs>
        <w:jc w:val="both"/>
        <w:rPr>
          <w:spacing w:val="-3"/>
          <w:ins w:id="1704" w:author="Ulises Nancuante" w:date="2001-10-11T10:48:00Z"/>
        </w:rPr>
      </w:pPr>
      <w:ins w:id="1703" w:author="Ulises Nancuante" w:date="2001-10-11T10:48:00Z">
        <w:r>
          <w:rPr>
            <w:spacing w:val="-3"/>
          </w:rPr>
        </w:r>
      </w:ins>
    </w:p>
    <w:p>
      <w:pPr>
        <w:pStyle w:val="Heading4"/>
        <w:tabs>
          <w:tab w:val="clear" w:pos="5040"/>
          <w:tab w:val="clear" w:pos="7020"/>
          <w:tab w:val="center" w:pos="1985" w:leader="none"/>
          <w:tab w:val="center" w:pos="7200" w:leader="none"/>
          <w:tab w:val="center" w:pos="7230" w:leader="none"/>
        </w:tabs>
        <w:rPr>
          <w:rFonts w:ascii="Courier" w:hAnsi="Courier" w:cs="Courier"/>
          <w:spacing w:val="-3"/>
          <w:ins w:id="1708" w:author="Ulises Nancuante" w:date="2001-10-11T10:48:00Z"/>
        </w:rPr>
      </w:pPr>
      <w:ins w:id="1705" w:author="Ulises Nancuante" w:date="2001-10-11T10:48:00Z">
        <w:del w:id="1706" w:author="Carolina Ferreira" w:date="2001-10-12T13:01:00Z">
          <w:r>
            <w:rPr>
              <w:rFonts w:cs="Courier" w:ascii="Courier" w:hAnsi="Courier"/>
              <w:spacing w:val="-3"/>
            </w:rPr>
            <w:tab/>
          </w:r>
        </w:del>
      </w:ins>
      <w:ins w:id="1707" w:author="Ulises Nancuante" w:date="2001-10-11T10:48:00Z">
        <w:r>
          <w:rPr>
            <w:rFonts w:cs="Courier" w:ascii="Courier" w:hAnsi="Courier"/>
            <w:spacing w:val="-3"/>
          </w:rPr>
          <w:tab/>
          <w:t>JOSÉ ANTONIO GÓMEZ URRUTIA</w:t>
        </w:r>
      </w:ins>
    </w:p>
    <w:p>
      <w:pPr>
        <w:pStyle w:val="Normal"/>
        <w:tabs>
          <w:tab w:val="clear" w:pos="720"/>
          <w:tab w:val="center" w:pos="1985" w:leader="none"/>
          <w:tab w:val="center" w:pos="7200" w:leader="none"/>
          <w:tab w:val="center" w:pos="7230" w:leader="none"/>
        </w:tabs>
        <w:jc w:val="both"/>
        <w:rPr>
          <w:spacing w:val="-3"/>
          <w:ins w:id="1712" w:author="Ulises Nancuante" w:date="2001-10-11T10:48:00Z"/>
        </w:rPr>
      </w:pPr>
      <w:ins w:id="1709" w:author="Ulises Nancuante" w:date="2001-10-11T10:48:00Z">
        <w:del w:id="1710" w:author="Carolina Ferreira" w:date="2001-10-12T13:01:00Z">
          <w:r>
            <w:rPr>
              <w:spacing w:val="-3"/>
            </w:rPr>
            <w:tab/>
          </w:r>
        </w:del>
      </w:ins>
      <w:ins w:id="1711" w:author="Ulises Nancuante" w:date="2001-10-11T10:48:00Z">
        <w:r>
          <w:rPr>
            <w:spacing w:val="-3"/>
          </w:rPr>
          <w:tab/>
          <w:t>Ministro de Justicia</w:t>
        </w:r>
      </w:ins>
    </w:p>
    <w:p>
      <w:pPr>
        <w:pStyle w:val="Normal"/>
        <w:tabs>
          <w:tab w:val="clear" w:pos="720"/>
          <w:tab w:val="center" w:pos="1985" w:leader="none"/>
          <w:tab w:val="center" w:pos="7200" w:leader="none"/>
          <w:tab w:val="center" w:pos="7230" w:leader="none"/>
        </w:tabs>
        <w:jc w:val="both"/>
        <w:rPr>
          <w:spacing w:val="-3"/>
          <w:ins w:id="1714" w:author="Ulises Nancuante" w:date="2001-10-11T10:50:00Z"/>
        </w:rPr>
      </w:pPr>
      <w:ins w:id="1713" w:author="Ulises Nancuante" w:date="2001-10-11T10:50:00Z">
        <w:r>
          <w:rPr>
            <w:spacing w:val="-3"/>
          </w:rPr>
        </w:r>
      </w:ins>
    </w:p>
    <w:p>
      <w:pPr>
        <w:pStyle w:val="Normal"/>
        <w:tabs>
          <w:tab w:val="clear" w:pos="720"/>
          <w:tab w:val="center" w:pos="1985" w:leader="none"/>
          <w:tab w:val="center" w:pos="7200" w:leader="none"/>
          <w:tab w:val="center" w:pos="7230" w:leader="none"/>
        </w:tabs>
        <w:jc w:val="both"/>
        <w:rPr>
          <w:spacing w:val="-3"/>
          <w:ins w:id="1716" w:author="Ulises Nancuante" w:date="2001-10-11T10:50:00Z"/>
        </w:rPr>
      </w:pPr>
      <w:ins w:id="1715" w:author="Ulises Nancuante" w:date="2001-10-11T10:50:00Z">
        <w:r>
          <w:rPr>
            <w:spacing w:val="-3"/>
          </w:rPr>
        </w:r>
      </w:ins>
    </w:p>
    <w:p>
      <w:pPr>
        <w:pStyle w:val="Normal"/>
        <w:tabs>
          <w:tab w:val="clear" w:pos="720"/>
          <w:tab w:val="center" w:pos="1985" w:leader="none"/>
          <w:tab w:val="center" w:pos="7200" w:leader="none"/>
          <w:tab w:val="center" w:pos="7230" w:leader="none"/>
        </w:tabs>
        <w:jc w:val="both"/>
        <w:rPr>
          <w:spacing w:val="-3"/>
          <w:ins w:id="1718" w:author="Ulises Nancuante" w:date="2001-10-11T10:50:00Z"/>
        </w:rPr>
      </w:pPr>
      <w:ins w:id="1717" w:author="Ulises Nancuante" w:date="2001-10-11T10:50:00Z">
        <w:r>
          <w:rPr>
            <w:spacing w:val="-3"/>
          </w:rPr>
        </w:r>
      </w:ins>
    </w:p>
    <w:p>
      <w:pPr>
        <w:pStyle w:val="Heading4"/>
        <w:tabs>
          <w:tab w:val="clear" w:pos="5040"/>
          <w:tab w:val="clear" w:pos="7020"/>
          <w:tab w:val="center" w:pos="1985" w:leader="none"/>
          <w:tab w:val="center" w:pos="7200" w:leader="none"/>
          <w:tab w:val="center" w:pos="7230" w:leader="none"/>
        </w:tabs>
        <w:rPr>
          <w:ins w:id="1721" w:author="Ulises Nancuante" w:date="2001-10-11T10:50:00Z"/>
        </w:rPr>
      </w:pPr>
      <w:ins w:id="1719" w:author="Carolina Ferreira" w:date="2001-10-12T13:01:00Z">
        <w:r>
          <w:rPr>
            <w:rFonts w:cs="Courier" w:ascii="Courier" w:hAnsi="Courier"/>
            <w:spacing w:val="-3"/>
          </w:rPr>
          <w:tab/>
        </w:r>
      </w:ins>
      <w:ins w:id="1720" w:author="Ulises Nancuante" w:date="2001-10-11T10:50:00Z">
        <w:r>
          <w:rPr>
            <w:rFonts w:cs="Courier" w:ascii="Courier" w:hAnsi="Courier"/>
            <w:spacing w:val="-3"/>
          </w:rPr>
          <w:tab/>
          <w:t>NICOLÁS EYZAGUIRRE GUZMÁN</w:t>
        </w:r>
      </w:ins>
    </w:p>
    <w:p>
      <w:pPr>
        <w:pStyle w:val="Normal"/>
        <w:tabs>
          <w:tab w:val="clear" w:pos="720"/>
          <w:tab w:val="center" w:pos="1985" w:leader="none"/>
          <w:tab w:val="center" w:pos="7200" w:leader="none"/>
          <w:tab w:val="center" w:pos="7230" w:leader="none"/>
        </w:tabs>
        <w:jc w:val="both"/>
        <w:rPr/>
      </w:pPr>
      <w:ins w:id="1722" w:author="Carolina Ferreira" w:date="2001-10-12T13:01:00Z">
        <w:r>
          <w:rPr>
            <w:spacing w:val="-3"/>
          </w:rPr>
          <w:tab/>
        </w:r>
      </w:ins>
      <w:ins w:id="1723" w:author="Ulises Nancuante" w:date="2001-10-11T10:50:00Z">
        <w:r>
          <w:rPr>
            <w:spacing w:val="-3"/>
          </w:rPr>
          <w:tab/>
          <w:t>Ministro de Hacienda</w:t>
        </w:r>
      </w:ins>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hanging="0"/>
      <w:jc w:val="both"/>
      <w:outlineLvl w:val="0"/>
    </w:pPr>
    <w:rPr>
      <w:b/>
      <w:spacing w:val="-3"/>
    </w:rPr>
  </w:style>
  <w:style w:type="paragraph" w:styleId="Heading2">
    <w:name w:val="Heading 2"/>
    <w:basedOn w:val="Normal"/>
    <w:next w:val="Normal"/>
    <w:qFormat/>
    <w:pPr>
      <w:keepNext w:val="true"/>
      <w:numPr>
        <w:ilvl w:val="1"/>
        <w:numId w:val="1"/>
      </w:numPr>
      <w:spacing w:before="240" w:after="0"/>
      <w:ind w:left="2835" w:hanging="0"/>
      <w:jc w:val="both"/>
      <w:outlineLvl w:val="1"/>
    </w:pPr>
    <w:rPr>
      <w:b/>
      <w:spacing w:val="-3"/>
    </w:rPr>
  </w:style>
  <w:style w:type="paragraph" w:styleId="Heading3">
    <w:name w:val="Heading 3"/>
    <w:basedOn w:val="Normal"/>
    <w:next w:val="Normal"/>
    <w:qFormat/>
    <w:pPr>
      <w:keepNext w:val="true"/>
      <w:numPr>
        <w:ilvl w:val="2"/>
        <w:numId w:val="1"/>
      </w:numPr>
      <w:ind w:firstLine="2280"/>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tabs>
        <w:tab w:val="clear" w:pos="720"/>
        <w:tab w:val="left" w:pos="5040" w:leader="none"/>
        <w:tab w:val="left" w:pos="7020"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ind w:left="2835" w:firstLine="709"/>
      <w:jc w:val="both"/>
      <w:outlineLvl w:val="4"/>
    </w:pPr>
    <w:rPr>
      <w:spacing w:val="-3"/>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2">
    <w:name w:val="Body Text 2"/>
    <w:basedOn w:val="Normal"/>
    <w:qFormat/>
    <w:pPr>
      <w:tabs>
        <w:tab w:val="clear" w:pos="720"/>
        <w:tab w:val="left" w:pos="-720" w:leader="none"/>
      </w:tabs>
      <w:suppressAutoHyphens w:val="true"/>
      <w:overflowPunct w:val="false"/>
      <w:autoSpaceDE w:val="false"/>
      <w:ind w:left="2835" w:hanging="0"/>
      <w:jc w:val="both"/>
      <w:textAlignment w:val="baseline"/>
    </w:pPr>
    <w:rPr>
      <w:rFonts w:ascii="Arial" w:hAnsi="Arial" w:cs="Arial"/>
      <w:color w:val="000000"/>
      <w:spacing w:val="-3"/>
    </w:rPr>
  </w:style>
  <w:style w:type="paragraph" w:styleId="BodyTextIndent2">
    <w:name w:val="Body Text Indent 2"/>
    <w:basedOn w:val="Normal"/>
    <w:qFormat/>
    <w:pPr>
      <w:tabs>
        <w:tab w:val="clear" w:pos="720"/>
        <w:tab w:val="left" w:pos="-720" w:leader="none"/>
      </w:tabs>
      <w:suppressAutoHyphens w:val="true"/>
      <w:overflowPunct w:val="false"/>
      <w:autoSpaceDE w:val="false"/>
      <w:ind w:left="3540" w:hanging="0"/>
      <w:jc w:val="both"/>
      <w:textAlignment w:val="baseline"/>
    </w:pPr>
    <w:rPr>
      <w:rFonts w:ascii="Arial" w:hAnsi="Arial" w:cs="Arial"/>
      <w:color w:val="000000"/>
      <w:spacing w:val="-3"/>
    </w:rPr>
  </w:style>
  <w:style w:type="paragraph" w:styleId="BodyTextIndent3">
    <w:name w:val="Body Text Indent 3"/>
    <w:basedOn w:val="Normal"/>
    <w:qFormat/>
    <w:pPr>
      <w:tabs>
        <w:tab w:val="clear" w:pos="720"/>
        <w:tab w:val="left" w:pos="-720" w:leader="none"/>
      </w:tabs>
      <w:suppressAutoHyphens w:val="true"/>
      <w:overflowPunct w:val="false"/>
      <w:autoSpaceDE w:val="false"/>
      <w:ind w:left="2835" w:hanging="0"/>
      <w:jc w:val="both"/>
      <w:textAlignment w:val="baseline"/>
    </w:pPr>
    <w:rPr>
      <w:rFonts w:ascii="Arial" w:hAnsi="Arial" w:cs="Arial"/>
      <w:b/>
      <w:color w:val="000000"/>
      <w:spacing w:val="-3"/>
    </w:rPr>
  </w:style>
  <w:style w:type="paragraph" w:styleId="Sangra3detindependiente">
    <w:name w:val="Sangría 3 de t. independiente"/>
    <w:basedOn w:val="Normal"/>
    <w:qFormat/>
    <w:pPr>
      <w:ind w:firstLine="2160"/>
      <w:jc w:val="both"/>
    </w:pPr>
    <w:rPr>
      <w:rFonts w:ascii="Times New Roman" w:hAnsi="Times New Roman" w:cs="Times New Roman"/>
      <w:lang w:val="es-ES"/>
    </w:rPr>
  </w:style>
  <w:style w:type="paragraph" w:styleId="Sangra2detindependiente">
    <w:name w:val="Sangría 2 de t. independiente"/>
    <w:basedOn w:val="Normal"/>
    <w:qFormat/>
    <w:pPr>
      <w:ind w:firstLine="2880"/>
      <w:jc w:val="both"/>
    </w:pPr>
    <w:rPr>
      <w:rFonts w:ascii="Times New Roman" w:hAnsi="Times New Roman" w:cs="Times New Roman"/>
      <w:lang w:val="es-ES"/>
    </w:rPr>
  </w:style>
  <w:style w:type="paragraph" w:styleId="Textoindependiente2">
    <w:name w:val="Texto independiente 2"/>
    <w:basedOn w:val="Normal"/>
    <w:qFormat/>
    <w:pPr>
      <w:jc w:val="both"/>
    </w:pPr>
    <w:rPr>
      <w:rFonts w:ascii="Arial" w:hAnsi="Arial" w:cs="Arial"/>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54:00Z</dcterms:created>
  <dc:creator>Carolina Ferreira</dc:creator>
  <dc:description/>
  <dc:language>en-US</dc:language>
  <cp:lastModifiedBy>Carolina Ferreira</cp:lastModifiedBy>
  <cp:lastPrinted>2001-10-17T12:02:00Z</cp:lastPrinted>
  <dcterms:modified xsi:type="dcterms:W3CDTF">2001-10-17T15:02:00Z</dcterms:modified>
  <cp:revision>31</cp:revision>
  <dc:subject/>
  <dc:title>MENSAJE</dc:title>
</cp:coreProperties>
</file>