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Certificado de la Comisión de Hacienda.</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Valparaíso, 17 de enero de 200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Secretario de Comisiones que suscribe, certif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Que el proyecto de ley, originado en un mensaje de su Excelencia el Presidente de la República, que otorga un mejoramiento especial de remuneraciones para los profesionales de la educación (boletín Nº 2647-04), con urgencia calificada de "suma", fue despachado por esta Comisión, con la asistencia de los diputados señores Ortiz, don José Miguel (Presiden-te); Alvarado, don Claudio; Álvarez, don Rodrigo; Dittborn, don Julio; García, don José; Jaramillo, don Enrique; Montes, don Carlos; Prochelle, señora Marina y Velasco, don Serg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ncurrieron a la sesión, durante el estudio del proyecto, la señora Mariana Aylwin y el señor José Weinstein, ministra de Educación y subsecretario, respectivamente; los señores Luis Villarroael, Patricio Villaplana y Juan Vilches, jefe del Departamento Jurídico y asesores, respectivamente, de la citada Cartera, y el señor José Espinoza, asesor del Ministerio de Hacien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Comisión de Educación, Cultura, Deportes y Recreación dispuso en su certificado que esta Comisión tomara conocimiento de los artículos 1º a 11 inclusive, 12 Nº 3, 13, 14, 15, 17, 18, 19, 20 y 21 permanentes y 1º a 6º transitori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uesto en votación el articulado del proyecto, los artículos 1º a 11, 12 Nº 3, 13, 14, 15, 17 y 21 permanentes y los artículos 1º a 6º transitorios, fueron aprobados por unanimidad. Los artículos 18 a 20, fueron aprobados por 4 votos a favor y 1 voto en contr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Comisión acordó, además, que el informe se emitiera en forma verbal, directamente en la Sala, para lo cual designó diputado informante al señor García, don José.</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l presente certificado se adjunta el informe financiero preparado por la Dirección de Presupuest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do.): JAVIER ROSSELOT JARAMILLO, Secretario de la Comisión".</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INFORME FINANCIERO COMPLEMENTARIO</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 xml:space="preserve">PROYECTO DE LEY QUE OTORGA UN MEJORAMIENTO ESPECIAL </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DE REMUNERACIONES PARA LOS PROFESIONALES DE LA EDUCACIÓN</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Mensaje Nº 198-343</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Informe Financiero que complementa el I.F. Nº 03 del 9 de enero de 2001.</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 El artículo 5º del proyecto incrementa desde el 1 de febrero de 2001 los valores de la subvención de escolaridad, tanto para establecimientos subvencionados con doble jornada como para aquellos que se encuentran bajo el régimen de jornada escolar completa diurna y el artículo 6º regula en forma similar esta materia, al incrementar valores de la subvención de escolaridad, a partir del 1 de febrero del año 2002.</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La aplicación de esta iniciativa tiene un costo fiscal anual de $ 17.736 millones para el año 2001; de $ 55.777 millones para el año 2002 y un costo fiscal anual, en régimen de $ 59.043 millone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 El artículo 7º señala que a partir del 1 de febrero de 2001, se pagará a los sostenedores de establecimientos educacionales rurales, a que se refieren los incisos 4º y 5º del artículo 12 del DFL Nº 2 de 1998 del Ministerio de Educación, un aumento de la subvención mínima. Asimismo, en el inciso 4º de este artículo se señala un nuevo aumento de la subvención mínima a partir del 1 de febrero de 2002 la que reemplazará al establecido para el año 2001.</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La aplicación de esta iniciativa tiene un costo fiscal de $ 30 millones para el año 2001; de $ 94 millones para el año 2002 y un costo fiscal anual, en régimen de $ 100 millone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3. El artículo 10 del proyecto de ley establece que para los años 2001 y 2002 se entregará a los establecimientos administrados conforme al decreto ley Nº 3.166, de 1980, un aporte por alumno equivalente al aumento de la subvención resultante de aplicar los artículos 5º y 6º de esta ley. De esta forma, los profesionales de la educación que se desempeñan en estas entidades tendrán derecho a los beneficios establecidos en los artículos 1º al 4º de esta ley.</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La aplicación de esta iniciativa tiene un costo fiscal de $ 373 millones para el año 2001; de $ 1.171 millones para el año 2002 y un costo fiscal anual, en régimen de $ 1.241 millone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4. El artículo 13 establece una bonificación especial, para los profesionales de la educación que desempeñan la función de profesor encargado en establecimientos educacionales rurales subvencionados, afectos o no a la tabla del artículo 12 del DFL Nº 2 de 1998 del Ministerio de Educación.</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La aplicación de esta iniciativa tiene un costo fiscal de $ 1.140 millones para el año 2001; de $ 2.545 millones para el año 2002 y de un costo fiscal anual, en régimen de $ 2.663.</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5. El artículo 18 establece que en la ley de Presupuestos del año 2002 se consultarán recursos para el pago de la Asignación de Excelencia Pedagógica y las respectivas acreditaciones de los docente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La aplicación de esta iniciativa tiene un costo fiscal de $ 2.303 millones para el año 2002 y un costo fiscal anual, en régimen de $ 2.558 millone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6. El artículo 20 establece que en la ley de Presupuestos del año 2002 se consultarán los recursos para el financiamiento de la asignación de desempeño difícil establecida en los artículos 50 y 84 del DFL Nº 1 de 1998, del Ministerio de Educación.</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La aplicación de esta iniciativa tiene un costo fiscal de $ 2.175 millones para el año 2002 y un costo fiscal anual, en régimen de $ 2.533 millone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El costo total para el año 2001 es de $ 19.279 millones; de $ 64.065 para el año 2002 y el costo total anual, en régimen es de $ 68.138.</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El gasto que este proyecto irrogue al Fisco en el año 2001, será financiado, cuando proceda, con los recursos provisionados en el ítem 20-01-03-25-33.104 del presupuesto vigente del Tesoro Públic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do.): SERGIO GRANADOS AGUILAR, Director de Presupuestos (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pPr>
      <w:r>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04:00Z</dcterms:created>
  <dc:creator>jhenriquez</dc:creator>
  <dc:description/>
  <dc:language>en-US</dc:language>
  <cp:lastModifiedBy>Alejandra Carvallo Migliaro</cp:lastModifiedBy>
  <dcterms:modified xsi:type="dcterms:W3CDTF">2002-12-02T20:04:00Z</dcterms:modified>
  <cp:revision>2</cp:revision>
  <dc:subject/>
  <dc:title>Certificado de la Comisión de Hacienda</dc:title>
</cp:coreProperties>
</file>