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6.812</w:t>
      </w:r>
      <w: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120015</wp:posOffset>
                </wp:positionV>
                <wp:extent cx="1043940" cy="322580"/>
                <wp:effectExtent l="0" t="0" r="0" b="0"/>
                <wp:wrapNone/>
                <wp:docPr id="1" name="Frame1"/>
                <a:graphic xmlns:a="http://schemas.openxmlformats.org/drawingml/2006/main">
                  <a:graphicData uri="http://schemas.microsoft.com/office/word/2010/wordprocessingShape">
                    <wps:wsp>
                      <wps:cNvSpPr txBox="1"/>
                      <wps:spPr>
                        <a:xfrm>
                          <a:off x="0" y="0"/>
                          <a:ext cx="10439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2.2pt;height:25.4pt;mso-wrap-distance-left:9.05pt;mso-wrap-distance-right:9.05pt;mso-wrap-distance-top:0pt;mso-wrap-distance-bottom:0pt;margin-top:-9.45pt;mso-position-vertical-relative:text;margin-left:-88.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6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0 de agosto de 2021</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Tengo a honra poner en conocimiento de V.E. que la Cámara de Diputados, por oficio Nº 16.672, de 16 de junio de 2021, remitió al Excmo. Tribunal Constitucional el proyecto de ley que modifica la ley N° 18.892, General de Pesca y Acuicultura, para establecer una cuota de género en la integración de los órganos y el registro pesquero artesanal que ella regula, y adecua definiciones a un lenguaje inclusivo, correspondiente al boletín N° 12.702-34, en cumplimiento de lo dispuesto en el artículo 93, N° 1, de la Constitución Política de la República, con el fin de someter a control preventivo de constitucionalidad los números 2 y 5 del artículo 1 y el artículo transitorio del proyecto de ley.</w:t>
      </w:r>
      <w:r>
        <mc:AlternateContent>
          <mc:Choice Requires="wps">
            <w:drawing>
              <wp:anchor behindDoc="0" distT="0" distB="0" distL="114935" distR="114935" simplePos="0" locked="0" layoutInCell="0" allowOverlap="1" relativeHeight="9">
                <wp:simplePos x="0" y="0"/>
                <wp:positionH relativeFrom="column">
                  <wp:posOffset>-1715135</wp:posOffset>
                </wp:positionH>
                <wp:positionV relativeFrom="paragraph">
                  <wp:posOffset>55054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43.35pt;mso-position-vertical-relative:text;margin-left:-135.0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360"/>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166-2021, de 29 de julio de 2021, con la sentencia recaída en la materia, y ha resuelto que no emite pronunciamiento en examen preventivo de constitucionalidad, por no versar sobre materias propias de ley orgánica constitucional, del artículo 1°, números 2 y 5, y del artículo transitorio del proyecto de ley.</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8"/>
          <w:tab w:val="left" w:pos="2552" w:leader="none"/>
        </w:tabs>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8.892, General de Pesca y Acuicultura, cuyo texto refundido, coordinado y sistematizado fue fijado por el decreto N° 430, de 1991, del Ministerio de Economía, Fomento y Reconstruc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corpórase en el artículo 1° C la siguiente letra j):</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j) considerar la perspectiva de género y los efectos que de ella se generen respecto de los objetivos señalados en el artículo 1° 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2. Incorpórase el siguiente artículo 1° D:</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D.- La política pesquera nacional y la política nacional de acuicultura deberán favorecer la igualdad de derechos y de oportunidades entre hombres y mujeres dentro del sector, para lo cual procurarán eliminar, en el marco de su competencia, toda forma de discriminación arbitraria basada en el género; la plena participación de las mujeres en los planos cultural, político, económico y social, y el ejercicio de sus derechos humanos y libertades fundamentales. Asimismo, deberán velar por el cumplimiento de las obligaciones contenidas en los tratados internacionales ratificados por Chile en la materia y que se encuentren vigent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la conformación de los Comités Científicos Técnicos, Comités de Manejo, Consejos Zonales de Pesca, Consejo Nacional de Pesca, Comisión Nacional de Acuicultur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3. En el artículo 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Intercálase, a continuación del número 28), el siguiente número 28 bi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8 bis) Actividades conexas a la pesca artesanal: aquellas que, sin ser actividades pesqueras artesanales propiamente tales, son indispensables para las faenas de la pesca artesanal. Son actividades conexas entre otr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Encarnadoras y encarnadores: aquellas personas que preparan el arte de pesca de espineles, colocando la carnada en el respectivo anzuel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Charqueadoras y charqueadores: aquellas personas que realizan el proceso de secado y salado del pesca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humadoras y ahumadores: aquellas personas que realizan el proceso de cocido de pescado mediante hum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Tejedoras y tejedores: aquellas personas que realizan el armado y remiendo de las redes de la pesca artesanal.</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Fileteadoras y fileteadores: aquellas personas que apoyan en la limpieza de los productos en el proceso de comercialización directa desde la embarcación al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 Carapacheras y carapacheros: aquellas personas que se ocupan de extraer el producto marino desde el interior del crustáceo para su posterior venta o procesa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Desconchadoras y desconchadores: aquellas personas que se ocupan de separar el producto marino de las conchas de mariscos para su posterior comercialización o procesamient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Para efectos de facilitar el acceso a los beneficios otorgados por los órganos públicos y privados, podrán elaborarse una o más nóminas o registros de actividades conexas de la pesca artesanal, agrupadas a nivel regional, local, por actividad, antigüedad u otros criterios objetivos en los que los interesados podrán inscribirse voluntariame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Reemplázanse en el numeral 65 las palabras “y social” por la frase “y social, incluida la perspectiva de gén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4. Incorpórase en el inciso octavo del artículo 50, a continuación del punto y aparte, que pasa a ser seguido, la siguiente oración: “Asimismo, deberán considerarse criterios que permitan disminuir las brechas de participación de las mujeres en la conformación del registro.”.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5. Incorpórase en el primer párrafo del numeral 5 del inciso segundo del artículo 146, a continuación del punto y aparte, que pasa a ser seguido, la siguiente oración: “Al menos dos de los siete consejeros deberán ser mujere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Agrégase en la letra n) del artículo 3 de la ley N° 21.069, que Crea el Instituto Nacional de Desarrollo Sustentable de la Pesca Artesanal y de la Acuicultura de Pequeña Escala, Indespa, antes del punto y aparte, la siguiente oración: “, disminuyendo las brechas de género en la participación sectorial mediante actividades de capacitación”.</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En el plazo de veinticuatro meses, contado desde la entrada en vigencia de la presente ley, se deberán modificar los reglamentos de los órganos indicados en el artículo 1° D de la Ley General de Pesca y Acuicultura, de conformidad con la modificación introducida en el artículo 1, con el objeto de ajustar los mecanismos de elección y designación de sus miembros de acuerdo con la cuota de género establecida. Dichas modificaciones deberán contemplar la transitoriedad de su implementación, de conformidad con los respectivos sistemas de elección y vigencia de las actuales designaciones, y los mecanismos de solución, en caso de no existir postulaciones válidas que permitan dar cumplimiento a la cuota establecida.”.</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 las diputadas Camila Vallejo Dowling, Karol Cariola Oliva, Maya Fernández Allende, Joanna Pérez Olea, Camila Rojas Valderrama y Gael Yeomans Araya; de los diputados Boris Barrera Moreno, Jorge Brito Hasbún y Daniel Núñez Arancibia y de la exdiputada Loreto Carvajal Ambiado.</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752"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ind w:right="1752" w:hanging="0"/>
        <w:jc w:val="center"/>
        <w:rPr>
          <w:rFonts w:ascii="Courier New" w:hAnsi="Courier New" w:eastAsia="Times New Roman" w:cs="Courier New"/>
          <w:spacing w:val="-10"/>
          <w:sz w:val="24"/>
          <w:szCs w:val="24"/>
          <w:lang w:val="es-MX" w:eastAsia="es-ES"/>
        </w:rPr>
      </w:pPr>
      <w:r>
        <w:rPr>
          <w:rFonts w:eastAsia="Times New Roman" w:cs="Courier New" w:ascii="Courier New" w:hAnsi="Courier New"/>
          <w:spacing w:val="-10"/>
          <w:sz w:val="24"/>
          <w:szCs w:val="24"/>
          <w:lang w:val="es-MX"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
          <wp:simplePos x="0" y="0"/>
          <wp:positionH relativeFrom="column">
            <wp:posOffset>-916305</wp:posOffset>
          </wp:positionH>
          <wp:positionV relativeFrom="paragraph">
            <wp:posOffset>1701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778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04:00Z</dcterms:created>
  <dc:creator>Mauricio Ramos</dc:creator>
  <dc:description/>
  <cp:keywords/>
  <dc:language>en-US</dc:language>
  <cp:lastModifiedBy>Rafael Ruz Parra</cp:lastModifiedBy>
  <cp:lastPrinted>2021-08-10T09:57:00Z</cp:lastPrinted>
  <dcterms:modified xsi:type="dcterms:W3CDTF">2021-08-10T13:5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