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8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8545</wp:posOffset>
                </wp:positionH>
                <wp:positionV relativeFrom="paragraph">
                  <wp:posOffset>-1530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65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12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65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0 de agosto de 2021</w:t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V.E. que la Cámara de Diputados, en sesión de esta fecha, ha dado su aprobación a la proposición formulada por la Comisión Mixta constituida para resolver las divergencias suscitadas durante la tramitación del proyecto de ley que establece monitoreo telemático en las leyes N° 20.066 y N° 19.968, correspondiente al boletín N° 9.715-07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2724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21.45pt;mso-position-vertical-relative:text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go presente a V.E. que la proposición, en lo referente al inciso primero del artículo 3; al artículo 6; al artículo 9; al artículo 92 bis, contenido en el numeral 2 del artículo 11; a los artículos 20 bis y 20 quáter que se agregan a la ley N° 20.066 por el artículo 12; y al artículo segundo transitorio, del proyecto de ley, fue aprobada con el voto a favor de 140 diputados y diputadas, de un total de 155 en ejercicio, dándose cumplimiento de esta forma a lo preceptuado en el inciso segundo del artículo 66 de la Constitución Política de la República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poner en conocimiento de V.E., en respuesta a su oficio Nº 359/SEC/21, de 4 de agosto de 2021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os antecedentes respectivos.</w:t>
      </w:r>
      <w:r>
        <w:br w:type="page"/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268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0:14:00Z</dcterms:created>
  <dc:creator>María Eugenia González Silva</dc:creator>
  <dc:description/>
  <cp:keywords/>
  <dc:language>en-US</dc:language>
  <cp:lastModifiedBy>Mauricio Ramos</cp:lastModifiedBy>
  <cp:lastPrinted>2020-07-23T11:10:00Z</cp:lastPrinted>
  <dcterms:modified xsi:type="dcterms:W3CDTF">2021-08-10T17:47:00Z</dcterms:modified>
  <cp:revision>19</cp:revision>
  <dc:subject>boletin Nº</dc:subject>
  <dc:title>no mod. senado parcialmente</dc:title>
</cp:coreProperties>
</file>