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</w:t>
      </w:r>
      <w:r>
        <w:rPr>
          <w:rFonts w:eastAsia="Courier New" w:cs="Courier New" w:ascii="Courier New" w:hAnsi="Courier New"/>
          <w:sz w:val="24"/>
          <w:szCs w:val="24"/>
        </w:rPr>
        <w:t>Nº2233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alparaíso, 28 de enero  de 1992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12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ngo a honra comunicar a V.E. que el Congreso Nacional ha dado su aprobación al siguie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YECTO DE LEY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12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“</w:t>
      </w:r>
      <w:r>
        <w:rPr>
          <w:rFonts w:eastAsia="Courier New" w:cs="Courier New" w:ascii="Courier New" w:hAnsi="Courier New"/>
          <w:sz w:val="24"/>
          <w:szCs w:val="24"/>
        </w:rPr>
        <w:t>Artículo único.- Agrégase al artículo 16 de la ley Nº 17.798 el siguiente inciso cuarto, nuevo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12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“</w:t>
      </w:r>
      <w:r>
        <w:rPr>
          <w:rFonts w:eastAsia="Courier New" w:cs="Courier New" w:ascii="Courier New" w:hAnsi="Courier New"/>
          <w:sz w:val="24"/>
          <w:szCs w:val="24"/>
        </w:rPr>
        <w:t>Sin perjuicio de lo anterior, el Ministerio de Defensa Nacional dispondrá, en la   forma que estime conveniente y para los efectos de la prevención e investigación de delitos, que   la Dirección General de Movilización Nacional proporcione  a   Carabineros de Chile y a  la Policía de Investigaciones de Chile, información  expedita y permanente sobre las armas y elementos   similares  inscritos en el registro nacional a que se refiere el artículo 5º de esta ley.”.”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GABRIEL VALDES 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residente del Senado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OSE LUIS LAGOS LOPEZ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Secretario del Senado Subrogante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0:10:00Z</dcterms:created>
  <dc:creator>alumno1</dc:creator>
  <dc:description/>
  <dc:language>en-US</dc:language>
  <cp:lastModifiedBy>Alejandra Carvallo</cp:lastModifiedBy>
  <dcterms:modified xsi:type="dcterms:W3CDTF">2001-11-28T20:10:00Z</dcterms:modified>
  <cp:revision>2</cp:revision>
  <dc:subject/>
  <dc:title>                                                                        Nº2233</dc:title>
</cp:coreProperties>
</file>