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ertificado de la Comisión de Educa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alparaíso, 17 de enero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cretario de la Comisión de Educación, Cultura, Deportes y Recreación que suscribe, certif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el texto que se acompaña, debidamente autenticado, contiene el articulado íntegro del proyecto de ley, que "Otorga un mejoramiento especial de remuneraciones para los profesionales de la educación" (Boletín Nº 2647-04) (S), con urgencia calificada de "suma", tal como fue aprobado por esta Comisión en general por unanimidad, con la asistencia de las diputadas señoritas María Antonieta Saa Díaz (Presidenta) y María Rozas Velásquez y de la señora María Victoria Ovalle Ovalle y de los diputados señores Sergio Velasco de la Cerda, Maximiano Errázuriz Eguiguren, Rosauro Martínez Labbé, Sergio Correa de la Cerda, Jorge Ulloa Aguillón y Edmundo Villouta Conch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mismo, en reemplazo de los diputados señores Homero Gutiérrez Román y Felipe Valenzuela Herrera, asistieron los diputados señores Carlos Montes Cisternas y Patricio Walker Prieto, resp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stieron a la Comisión durante el estudio de la iniciativa la señora ministra de Educación y el subsecretario de esa Cartera, señora Mariana Aylwin Oyarzún y José Weinstein Cayuela, resp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o en votación en particular el proyecto, se aprobaron por unanimidad y en iguales términos a los propuestos, los 20 artículos permanentes y 7 transitori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el texto aprobado es el siguient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TÍTULO I</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UMENTO DE LA BONIFICACIÓN PROPORCION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 Sustitúyese para los profesionales de la educación de los establecimientos educacionales del sector particular subvencionado la bonificación proporcional establecida en el artículo 8º de la ley Nº 19.410, que fue reemplazada por el artículo 1º de la ley Nº 19.598, vigente al 31 de enero de 2001, a partir del 1 de febrero de 2001, por la que resulte de aplicar los recursos dispuestos por dichas leyes y los que dispone esta ley, en todo lo que sea concerniente, y en las mismas formas, condiciones y procedimientos señalados en los artículos 8º al 11 de la ley Nº 19.410. En todo caso, con los mayores recursos que se entregarán a los sostenedores de estos establecimientos por aplicación de esta ley, y antes de la determinación de la bonificación aquí señalada, los sostenedores deberán dar cumplimiento a lo dispuesto en el artículo 83 del decreto con fuerza de ley Nº 1, de 1996, de Educación, que fijó el texto refundido de la ley Nº 19.07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ningún caso, el nuevo monto de la bonificación proporcional resultante podrá ser inferior al que perciben actual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nueva bonificación proporcional que resulte de este artículo, será reajustada en el mismo porcentaje y oportunidad en que se reajuste la unidad de subvención educacional (U.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monto de la bonificación proporcional vigente al 31 de enero de 2002, será sustituido, a partir del 1 de febrero del mismo año, conforme al procedimiento que se establece en el inciso primero de este art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º.- Para los efectos de la aplicación del beneficio establecido en la letra c) del artículo 10 de la ley Nº 19.410, modificado por el artículo 2º de la ley Nº 19.598, por los sostenedores del sector particular subvencionado, deberá considerarse, además, el aumento de la subvención dispuesta por esta ley.</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TÍTULO II</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REMUNERACIÓN TOTAL MÍNIM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3º.- Las actuales remuneraciones totales mínimas de los profesionales de la educación que se desempeñen en establecimientos educacionales del sector municipal o particular subvencionado, establecidas en el artículo 3º de la ley Nº 19.598, para una designación o contrato de 44 horas cronológicas semanales, aumentarán, a partir del 1 de febrero de 2001, y desde el 1 de febrero de 2002, en la variación que experimente el Índice de Precios al Consumidor, determinado por el Instituto Nacional de Estadísticas, entre los meses de enero a diciembre de 2000 y enero a diciembre de 2001, resp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nuevas remuneraciones totales mínimas, resultantes de la aplicación del inciso anterior, que se fijarán mediante decretos supremos que dictará el Ministerio de Educación, firmados asimismo por el ministro de Hacienda, dentro de los 30 días siguientes a la publicación de esta ley, y que regirán desde el 1 de febrero de 2001 y el 1 de febrero de 2002, según corresponda, sustituirán a las que estableció la ley Nº 19.59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aquellos profesionales de la educación que tengan una designación o contrato inferior a 44 horas cronológicas semanales, lo dispuesto en el inciso primero se aplicará en proporción a las horas establecidas en las respectivas designaciones o contra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4º.- Para la determinación de la remuneración total mínima, que deberán realizar los respectivos sostenedores, se considerarán: la hora cronológica actualizada a su valor al 1 de febrero de 2001 y al 1 de febrero de 2000, según corresponda; la Unidad de Mejoramiento Profesional; la bonificación proporcional; el complemento o asignación de zona, en su caso, y cualquier otra asignación que pudieren estar percibiendo en los montos que estuvieren vigentes al 31 de enero de 2001 y al 31 de enero de 2002, según sea el caso, excluyéndose solamente la bonificación del artículo 15 de la ley Nº 19.410, la asignación por concepto de desempeño difícil y las horas extraordinarias, aplicándose íntegramente las normas sobre planilla complementaria, definición de remuneración y excepciones, establecidas en los artículos 7º al 10 de la ley Nº 19.410 y 3º de la ley Nº 19.504, cuando correspo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aplicándose todas las remuneraciones indicadas, resultare una suma total inferior a la nueva remuneración total mínima que se establece en el artículo precedente, la diferencia se pagará por planilla complementaria, la que sustituirá a la que pudiere estar percibiendo el profesional de la educación en su cas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TÍTULO III</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árrafo 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CREMENTOS DE LA SUBVEN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TextBody"/>
        <w:rPr/>
      </w:pPr>
      <w:r>
        <w:rPr/>
        <w:t>Artículo 5º.- Desde el 1 de febrero de 2001 se pagará a los sostenedores de establecimientos educacionales subvencionados, regidos por el decreto con fuerza de ley Nº 2, de 1998, de Educación, un aumento de la subvención del artículo 9º de dicho cuerpo legal, incrementado por lo dispuesto en la ley Nº 19.662, de acuerdo a la siguiente tabla, expresada en unidades de subvención educacional (U.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tbl>
      <w:tblPr>
        <w:tblW w:w="8610" w:type="dxa"/>
        <w:jc w:val="left"/>
        <w:tblInd w:w="0" w:type="dxa"/>
        <w:tblLayout w:type="fixed"/>
        <w:tblCellMar>
          <w:top w:w="0" w:type="dxa"/>
          <w:left w:w="60" w:type="dxa"/>
          <w:bottom w:w="0" w:type="dxa"/>
          <w:right w:w="60" w:type="dxa"/>
        </w:tblCellMar>
      </w:tblPr>
      <w:tblGrid>
        <w:gridCol w:w="6888"/>
        <w:gridCol w:w="1722"/>
      </w:tblGrid>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Nivel y modalidad de enseñanza que imparte el establecimient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ducacional</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Aument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bvención en U.S.E.</w:t>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n jornada escolar completa diurna</w:t>
            </w:r>
          </w:p>
        </w:tc>
        <w:tc>
          <w:tcPr>
            <w:tcW w:w="1722" w:type="dxa"/>
            <w:tcBorders/>
          </w:tcPr>
          <w:p>
            <w:pPr>
              <w:pStyle w:val="Normal"/>
              <w:snapToGrid w:val="false"/>
              <w:jc w:val="both"/>
              <w:rPr>
                <w:rFonts w:ascii="Courier New" w:hAnsi="Courier New" w:eastAsia="Courier New" w:cs="Courier New"/>
                <w:sz w:val="28"/>
                <w:szCs w:val="28"/>
              </w:rPr>
            </w:pPr>
            <w:r>
              <w:rPr>
                <w:rFonts w:eastAsia="Courier New" w:cs="Courier New" w:ascii="Courier New" w:hAnsi="Courier New"/>
                <w:sz w:val="28"/>
                <w:szCs w:val="28"/>
              </w:rPr>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ducación parvularia (2º nivel de transición)</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1284</w:t>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ducación General Básica (1º, 2º, 3º, 4º, 5º y 6º)</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1287</w:t>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ducación General Básica (7º y 8º)</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1399</w:t>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ducación General Básica de Adultos</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0953</w:t>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ducación General Básica Especial Diferencial</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4273</w:t>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ducación Media Humanístico-Científica</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1562</w:t>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 Agrícola y Marítima</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2320</w:t>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 Industrial</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1807</w:t>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 Comercial y Técnica</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1620</w:t>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ducación Media Humanístico-Científica y Técnico-Profesional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de Adultos (con a lo menos 20 horas y no más de 25 hora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manales presenciales de clases).</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1082</w:t>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ducación Media Humanístico-Científica y Técnico-Profesional d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dultos (con a lo menos 26 horas semanales presenciales de clases)</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1314</w:t>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jornada escolar completa diurna</w:t>
            </w:r>
          </w:p>
        </w:tc>
        <w:tc>
          <w:tcPr>
            <w:tcW w:w="1722" w:type="dxa"/>
            <w:tcBorders/>
          </w:tcPr>
          <w:p>
            <w:pPr>
              <w:pStyle w:val="Normal"/>
              <w:snapToGrid w:val="false"/>
              <w:jc w:val="both"/>
              <w:rPr>
                <w:rFonts w:ascii="Courier New" w:hAnsi="Courier New" w:eastAsia="Courier New" w:cs="Courier New"/>
                <w:sz w:val="28"/>
                <w:szCs w:val="28"/>
              </w:rPr>
            </w:pPr>
            <w:r>
              <w:rPr>
                <w:rFonts w:eastAsia="Courier New" w:cs="Courier New" w:ascii="Courier New" w:hAnsi="Courier New"/>
                <w:sz w:val="28"/>
                <w:szCs w:val="28"/>
              </w:rPr>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ducación General Básica (3º a 8º)</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1764</w:t>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ducación Media Humanístico-Científica</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2110</w:t>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 Agrícola y Marítima</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2864</w:t>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 Industrial</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2231</w:t>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 Comercial y Técnica</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2110</w:t>
            </w:r>
          </w:p>
        </w:tc>
      </w:tr>
      <w:tr>
        <w:trPr/>
        <w:tc>
          <w:tcPr>
            <w:tcW w:w="688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ducación General Básica Especial Diferencial</w:t>
            </w:r>
          </w:p>
        </w:tc>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5363</w:t>
            </w:r>
          </w:p>
        </w:tc>
      </w:tr>
    </w:tbl>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valores de aumento de la subvención señalados en esta tabla, reemplazan a los que fueron fijados a partir del 1 de febrero de 2000 en la ley Nº 19.59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6º.- Los valores de incremento de la subvención del artículo 9º del decreto con fuerza de ley Nº 2, de 1998, de Educación, a que se refiere el artículo anterior, expresados en unidades de subvención educacional (U.S.E.), que regirán a contar del 1 de febrero de 2002, se formalizarán mediante decreto del Ministerio de Educación, que será suscrito asimismo por el ministro de Hacienda, el cual será dictado en el mes de enero de dicho año, teniendo presente el valor de la unidad de subvención educacional (U.S.E.); el reajuste general de remuneraciones que otorgue la ley al sector público para el año 2002; los valores en pesos de la subvención por alumno a que alude el artículo 9º del citado decreto con fuerza de ley, y los recursos que se considerarán para estos efectos en la ley de Presupuestos para el año 20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nuevos valores de incremento de la subvención a que se refiere este artículo, reemplazarán a los fijados en el artículo precedente y serán destinados a financiar los aumentos de remuneraciones dispuestos por esta ley a contar del 1 de febrero de 20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7º.- Desde el 1 de febrero de 2001 se pagará a los sostenedores de establecimientos educacionales rurales, a que se refieren los incisos cuarto y quinto del artículo 12 del decreto con fuerza de ley Nº 2, de 1998, de Educación, el aumento de la subvención mínima que éste establece, expresada en unidades de subvención educacional (U.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e aumento de la subvención será de un valor de 3,7079 unidades de subvención educacional (U.S.E.), y de un valor de 4,5962 unidades de subvención educacional (U.S.E.), para aquéllos que estén en régimen de doble jornada y para los que operen bajo el régimen de jornada escolar completa diurna, resp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umento señalado precedentemente reemplazará al dispuesto por el artículo 7º de la ley Nº 19.598, en el monto que esté vigente al 31 de enero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valores de incremento de la subvención mínima de los incisos cuarto y quinto del artículo 12 del decreto con fuerza de ley Nº 2, de 1998, de Educación, a que se refiere el inciso primero de este artículo, expresados en unidades de subvención educacional (U.S.E.), que regirán a contar del 1 de febrero de 2002, se formalizarán mediante decreto del Ministerio de Educación, suscrito además por el ministro de Hacienda, el cual será dictado en el mes de enero de dicho año, teniendo presente el valor de la unidad de subvención educacional (U.S.E.); el reajuste general de remuneraciones que otorgue la ley al sector público para el año 2002; los valores en pesos de la subvención mínima por alumno a que alude el artículo 12 del citado decreto con fuerza de ley, y los recursos que se considerarán para estos efectos en la ley de Presupuestos para el año 20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nuevos valores de incremento de la subvención mínima a que se refiere este artículo, reemplazarán a los fijados en el inciso segundo y serán destinados a financiar los aumentos de remuneraciones dispuestos por esta ley a contar del 1 de febrero de 2002.</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árrafo 2</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ESTINACIÓN EXCLUSIVA DEL INCREMENTO DE LA SUBVEN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8º.- 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1 y bonificación proporcional; así como del bono extraordinario y planilla complementaria, cuando corresponda, establecidos en los artículos 83 del decreto con fuerza de ley Nº 1, de 1996, de Educación, 8º, 9º y 10 de la ley Nº 19.410 y en las leyes Nºs 19.504 y 19.59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cursos que obtengan los sostenedores de los establecimientos del sector municipal en razón de esta ley, por concepto de aumento de subvención, serán destinados exclusivamente al pago de remuneraciones doc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incumplimiento de lo dispuesto en el inciso anterior, será considerado infracción grave, para los efectos de lo dispuesto en el decreto con fuerza de ley Nº 2, de 1998, de Edu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TÍTULO IV</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VALOR MÍNIMO DE LAS HORAS CRONOLÓGICA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9º.- Los valores de las horas cronológicas para los profesionales de la educación de la enseñanza prebásica, básica y especial y para los de enseñanza media científico-humanista y técnico-profesional, a que se refiere el artículo 5º transitorio del decreto con fuerza de ley Nº 1, de 1996, de Educación, que fijó el texto refundido de la ley Nº 19.070, serán de $ 5.927 mensuales y de $ 6.238 mensuales, respectivamente, a partir del 1 de febrero de 2001, y de $ 6.424 y de $ 6.761 mensuales, respectivamente, desde el 1 de febrero de 2002. En los valores fijados para 2002 está incluido el eventual reajuste de remuneraciones que se otorgue al sector público a partir del mes de diciembre de 2001, sin perjuicio de lo que se establece en el incis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valores señalados en el inciso anterior para 2002 podrán variar si la inflación esperada para ese año, que haya sido determinada mediante decreto por el Ministerio de Hacienda en el proceso presupuestario correspondiente, fuere diferente a un 3%, como asimismo, por el efecto que tendrá la aplicación de lo dispuesto en el artículo 32 de la ley Nº 19.703 para el reajuste que se otorgará en diciembre de 2001. En tal caso, el Ministerio de Educación fijará los nuevos valores resultantes mediante decreto supremo que firmará, además, el ministro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ningún caso, los aumentos señalados en este artículo incrementarán la remuneración establecida en el artículo 3º transitorio del decreto con fuerza de ley Nº 1, de 1996,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s montos señalados para el año 2002, está incorporado un 25% de la Unidad de Mejoramiento Profesional (U.M.P.), vigente al 31 de enero de 2002, en concordancia con la aplicación de lo dispuesto en el artículo 11 de est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profesionales de la educación que se desempeñan en establecimientos particulares subvencionados o en los establecimientos regidos por el decreto ley Nº 3.166, de 1980, no podrán ver disminuida su remuneración total por la aplicación de esta norm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TÍTULO V</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AUMENTO DE REMUNERACIONES PARA LOS PROFESIONALES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DE LA EDUCACIÓN DE LOS ESTABLECIMIENTOS ADMINISTRADOS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SEGÚN EL DECRETO LEY Nº 3.166, DE 1980</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0.- Los profesionales de la educación que se desempeñen en establecimientos administrados conforme al decreto ley Nº 3.166, de 1980, tendrán derecho a los beneficios establecidos en los artículos 1º al 4º de est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estos efectos, durante los años 2001 y 2002 se entregará a las entidades administradoras un aporte por alumno equivalente al aumento de la subvención resultante de aplicar los artículos 5º y 6º de est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cedimiento de cálculo del aporte correspondiente se efectuará en la forma establecida en el artículo 11 de la ley Nº 19.598, tomando en cuenta la matrícula anual 2000 ó 2001 y el promedio nacional de asistencia media de 2000 ó 2001, de los establecimientos de educación media técnico-profesional regidos por el decreto con fuerza de ley Nº 2, de 1998,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procedimientos de entrega de los recursos a las entidades administradoras de estos establecimientos, destinados a financiar el mayor aporte, serán fijados por el Ministerio de Educación y serán transferidos por la Subsecretaría de Educación, a contar desde febrero de 2001 y febrero de 2002, según corresponda, incrementando los montos permanentes establecidos en los convenios respectiv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mayor aporte que reciban los administradores de estas instituciones deberá destinarse exclusivamente al pago del valor hora, de la bonificación proporcional, del bono extraordinario y de la planilla complementaria, cuando proced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TÍTULO VI</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ARIACIÓN DE LA UNIDAD DE MEJORAMIENTO PROFESION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1.- El monto de la Unidad de Mejoramiento Profesional (U.M.P.), vigente al 31 de enero de 2002, disminuirá en un 25% desde el 1 de febrero de 2002.</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TÍTULO VII</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MODIFICACIONES AL DECRETO CON FUERZA DE LEY Nº 1,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DE 1996, DEL MINISTERIO DE EDUCA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2.- Introdúcense las siguientes modificaciones al decreto con fuerza de ley Nº 1, de 1996, de Educación, que aprobó el texto refundido, coordinado y sistematizado de la ley Nº 19.070:</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Agrégase, a continuación del artículo 12, el siguiente artículo 12 bis, nuev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rtículo 12 bis.- El Centro de Perfeccionamiento, Experimentación e Investigaciones Pedagógicas, por resolución fundada y atendida la gravedad y reiteración de la conducta, oída la entidad afectada, podrá sancionarla con amonestación, multa a beneficio fiscal de hasta 5 U.T.M., revocación de la inscripción del curso, programa o actividad de perfeccionamiento de que se trate, o pérdida de la acreditación a que se refiere el artículo anterior, cuando corresponda, por incumplimiento de las condiciones de ejecución de los cursos o actividades presentadas al momento de la inscripción del curso, programa o actividad respectiva, por evidentes deficiencias administrativas o de recursos que afecten la calidad del servicio educacional, o por presentar irregularidades que afecten seriamente a los usuari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Introdúcese el siguiente inciso segundo, nuevo, al artículo 31, pasando a ser tercero el actual segu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Un funcionario designado por el Departamento Provincial que corresponda actuará como ministro de f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Agrégase en el inciso segundo del artículo 49, a continuación del punto final (.), que pasa a ser seguido, la siguiente oración: "No se reconocerán, para los efectos de esta asignación, más de 800 horas anuales en el caso de los cursos o programas de perfeccionamien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Introdúcese en el artículo 69, el siguiente inciso cuarto nuevo, pasando a ser quinto y sexto los actuales incisos cuarto y quin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docencia de aula semanal para los docentes que se desempeñen en establecimientos educacionales que estén afectos al régimen de Jornada Escolar Completa Diurna, no podrá exceder de las 32 horas con 15 minutos excluidos los recreos, cuando la jornada contratada fuere igual a 44 horas semanales. El horario restante será destinado a actividades curriculares no lectivas. Cuando la jornada contratada fuera inferior a 44 horas semanales e igual o superior a 38 horas semanales, el máximo de clases quedará determinado por la proporción respectiv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Introdúcese el siguiente inciso segundo, a la letra b) del artículo 72, sustituyendo el punto y coma (;) por un punto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n el caso que se trate de una investigación o sumario administrativo que afecte a un profesional de la educación que cumpla funciones docentes, técnico-pedagógicas o directivas, la designación de fiscal deberá recaer en un profesional de la educación que realice labores similares o superiores a las del afectado, en otro establecimiento dependiente de la misma Municipalidad o Corporación. En el caso de que en las comunas hubiere sólo un establecimiento educacional, el fiscal será de ese establecimiento o del Departamento de Administración Educación Municipal. El tiempo que el fiscal -docente de aula- utilice en la investigación, deberá imputarse a sus horas de actividades curriculares no lectiva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TÍTULO VIII</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BONIFICACIÓN ESPECIAL PARA LOS PROFESORES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ENCARGADOS DE ESCUELAS RUR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3.- Los profesionales de la educación que cumplan la función de profesor encargado en establecimientos educacionales rurales subvencionados, afectos o no a la tabla del artículo 12 del decreto con fuerza de ley Nº 2, de 1998, de Educación, y que tengan una designación, contrato o un desempeño de 44 horas cronológicas semanales para un mismo empleador o en un mismo establecimiento, tendrán derecho a percibir una bonificación de $ 26.079 mensuales, desde el 1 de febrero de 2001, y de $ 56.531, desde el 1 de febrero de 20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algún profesional de la educación cumple la función de profesor encargado con una jornada inferior a 44 horas cronológicas semanales, tendrá derecho a percibir esta bonificación en un monto proporcional al número de horas de clases que realic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rá requisito fundamental para la percepción de este beneficio que los establecimientos no tengan director y que estén a cargo de un profesional de la educación que desempeñe funciones docentes, todo lo cual deberá constar en el decreto de designación o contrato respectivo. Para el caso que el docente respecto del cual se impetra la bonificación tenga también la calidad de sostenedor del establecimiento, el reglamento señalará los instrumentos por los que se podrá acreditar esta condi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el pago del beneficio contemplado en este artículo, créase en la ley Nº 19.702, de Presupuestos del Sector Público para el año 2001, en la partida 09, capítulo 20, programa 10, una asignación denominada "Bonificación de Profesores Encargados", que considerará M$ 1.139.857 para dicho fin. Para el año 2002 el monto de dicha asignación será de M$ 2.621.4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del pago correspondiente, los Departamentos de Administración Municipal o las Corporaciones a las cuales se refiere el artículo 19 del decreto con fuerza de ley Nº 1, de 1996, de Educación, remitirán al Departamento Provincial de Educación que corresponda la nómina de establecimientos educacionales rurales subvencionados, que tengan profesores encargados al 30 de noviembre de 2000, con una lista de todo el personal docente que labora en ellos, el número de horas de designación, contrato o desempeño que tienen y con indicación específica de quién es el profesor encargado. Todos los antecedentes serán puestos a disposición del Secretario Regional Ministerial correspondiente, quien procederá a reconocer, conforme al reglamento y a la información que le proporcione el respectivo Departamento Provincial, el derecho a la percepción de esta bonificación por los profesionales de la educación que corresponda, en los establecimientos que se determinen en la resolución respectiva y ordenará la entrega de los recurs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mismo, los sostenedores de los establecimientos particulares rurales subvencionados, que presenten similares características que los del sector municipal, deberán postular ante el correspondiente Departamento Provincial de Educación, presentando los mismos antecedentes señalados en el inciso anterior, el cual los remitirá al Secretario Regional Ministerial respectivo para los efectos ahí señal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ector particular subvencionado se pagará este beneficio a los profesionales de la educación que, desempeñándose como profesores encargados de establecimientos educacionales rurales, cumplan con todos los requisitos establecidos en el inciso quinto de este art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bonificación se pagará mientras el profesor encargado mantenga los requisitos que señala este artículo, tendrá carácter de imponible y tributable, no servirá de base de cálculo de ninguna remuneración, no será considerado para la determinación de la remuneración total mínima a que se refiere el artículo 3º de esta ley, ni tampoco absorberá las planillas complementaria y suplementaria de los profesionales de la educación, ni la remuneración del artículo 3º transitorio del decreto con fuerza de ley Nº 1, de 1996,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valor de la bonificación fijado en el inciso primero de este artículo para el año 2002, se reajustará posteriormente en el mismo porcentaje y oportunidad en que varíe la unidad de subvención educacional (U.S.E.), de acuerdo con lo dispuesto en el artículo 10 del decreto con fuerza de ley Nº 2, de 1998, de Educa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TÍTULO IX</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DE LA ASIGNACIÓN DE EXCELENCIA PEDAGÓGIC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Y DE LA RED DE MAESTR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4.- Créase, a contar del año 2002, una asignación de Excelencia Pedagógica para fortalecer la calidad en la educación y con el objeto de reconocer y destacar el mérito de los docentes de aula, favorecer su permanencia en el desempeño de estas funciones y facilitar la identificación de aquéllos que manifiesten conocimientos, habilidades y competencias de excel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ndrán derecho a percibir esta asignación, los profesionales de la educación que cumplan con los siguientes requisit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Que hayan sido acreditados como docentes de excelencia, mediante un proceso voluntario que diseñará el Ministerio de Educación para tal efecto, habiendo oído a entidades relevantes y organismos representativos directamente vinculados al quehacer educacional. En dicho proceso se evaluará, mediante instrumentos idóneos, el cumplimiento de los estándares de desempeño profesional que haya aprobado el Ministerio de Educación para los respectivos tramos. Tales estándares considerarán los conocimientos, habilidades y competencia de los docentes de aula esperados para sus distintas etapas de desarrollo profes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Que se desempeñen como docentes de aula en establecimientos subvencionados, con un mínimo de 30 horas en los de educación pre-básica o básica, o con un mínimo de 20 horas en los de educación media, tanto del sector municipal, como del sector particular subvencionado, conforme al decreto con fuerza de ley Nº 2, de Educación, de 1998, así como en los establecimientos de educación técnico-profesional regidos por el decreto ley Nº 3.166, de 19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considerarán dentro del total de horas acumuladas, todos los contratos o designaciones que tenga el respectivo profes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5.- La Asignación de Excelencia Pedagógica se pagará a partir del año 2002 a los docentes de aula, conforme a tramos a los que accederán de acuerdo con su número de bienios y sus respectivas y sucesivas acreditaciones. Al término de cada tramo, el beneficiario deberá acreditarse de acuerdo con su desarrollo profes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asignación tendrá el carácter de imponible y tributab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6.- El Ministerio de Educación establecerá un Programa de Apoyo a la Docencia, que se denominará Red "Maestros de Maestros", en adelante la "Red", con el propósito de fortalecer la profesión docente, mediante el aprovechamiento de las capacidades de los profesionales previamente acreditados como docentes de excelencia, a través de su contribución al desarrollo profesional del conjunto de los docentes de au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ndrán derecho a participar en la Red, los profesionales de la educación que cumplan con los siguientes requisit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Estar acreditado en el respectivo tramo de la Asignación de Excelencia Pedagógica, de acuerdo a su desarrollo profes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Participar en un mecanismo voluntario para integrarse a la Red, que al efecto diseñará el Ministerio de Educación, habiendo oído a entidades relevantes y organismos representativos directamente vinculados al quehacer educacional. En él se evaluarán las competencias, desempeño y logros profesionales de los docentes, mediante instrumentos idóneos que se desarrollarán con dicho propósi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Desempeñarse como docente de aula en establecimientos subvencionados, un mínimo de 30 horas en los de educación pre-básica o básica, o un mínimo de 20 horas en los de educación media, tanto del sector municipal, como del sector particular subvencio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considerarán dentro del total de horas acumuladas, todos los contratos o designaciones que tenga el respectivo profes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7.- Los profesionales que cumplan con los requisitos señalados en el artículo anterior y que participen activamente en la Red, tendrán derecho al pago de una suma adicional de carácter tributable, no imponible, que se pagará trimestralmente mientras en docente mantenga la vigencia de su acreditación y dé cumplimiento a las demás condiciones y requisitos que establezca el reglamento. Este beneficio variará posteriormente en el mismo porcentaje y oportunidad que se incremente o reajuste el valor de las horas cronológicas para los profesionales de la educación a que se refiere el artículo 5º transitorio del decreto con fuerza de ley Nº 1, de 1996, de Educación, que fijó el texto refundido de la ley Nº 19.07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8.- En la ley de Presupuestos del año 2002 se establecerán M$ 2.371.997, para el pago de la Asignación de Excelencia Pedagógica y las respectivas acreditaciones de los docentes. Estos recursos serán incrementados en el año 2003 para financiar, además de lo anterior, los procedimientos destinados a integrarse a la Red, así como también lo establecido en el artículo precedente. En la ley de Presupuestos se expresará anualmente el número máximo de docentes que podrán percibir dicha asignación y la suma adicional señalada en el artículo 17.</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TÍTULO X</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UTORIZACIÓN PARA DICTAR DECRETO CON FUERZA DE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9.- Facúltase al Presidente de la República para dictar, en el plazo de un año contado desde la publicación de la presente ley, un decreto con fuerza de ley expedido por intermedio del Ministerio de Educación, el que también deberá ser suscrito por el ministro de Hacienda, que contenga las normas necesarias para estructurar y organizar el funcionamiento y operación de la Asignación de Excelencia Pedagógica, y la Red Maestros de Maestros, a que se refieren los artículos 14 a 18 de est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virtud de las referidas facultades, el Presidente de la República normará especialm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La participación, en los distintos niveles de administración y operación del proceso de acreditación, de instituciones especializadas públicas o privadas y las bases para los procesos de postulación y acredit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Los instrumentos de selección y de evaluación de conocimientos de los docentes y los medios de verificación de los postulantes para su acreditación como docentes con derecho a percibir la Asignación de Excelencia Pedagógica en sus diferentes tram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Los procesos de selección y evaluación de capacidades, desempeño y logros que acreditarán a los docentes para integrar la Red Maestros de Maestros, las exigencias y requisitos mínimos que determinarán una participación activa en dicha Red, dando derecho al pago adicional a que se refiere el artículo 17.</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La cobertura máxima, los tramos, los montos variables de la Asignación de Excelencia Pedagógica en cada uno de sus tramos, el monto de la suma adicional a que se refiere el artículo 17 de esta ley, sus características, la forma de cálculo y el sistema de pag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Asignación de Excelencia y la suma adicional no se considerarán para la determinación de la remuneración total mínima a que se refiere el artículo 4º de esta le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Los derechos y obligaciones de los profesores acreditados como docentes con derecho a percibir la Asignación de Excelencia Pedagógica y de los participantes en la Red de Maestros de Maestros, y los requisitos para la mantención de dichos benefici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Todos los elementos que conduzcan y permitan la adecuada estructura, operación, desarrollo y funcionamiento de la Asignación de Excelencia Pedagógica y de la Red de Maestros de Maestr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TÍTULO FIN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DISPOSICIONES VAR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0.- En la ley de Presupuestos del año 2002 se incrementarán los recursos contemplados para el financiamiento de la asignación de desempeño difícil establecida en los artículos 50 y 84 del decreto con fuerza de ley Nº 1, de 1996, del Ministerio de Educación, en M$ 2.239.9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1.- El gasto fiscal originado por la aplicación de la presente ley para el año 2001, se financiará con cargo al ítem 50.01.03.25.33.104, de la Partida Presupuestaria Tesoro Público y al presupuesto del Ministerio de Educa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S TRANSITORI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 La determinación de los establecimientos beneficiarios de la asignación por desempeño difícil y los grados de dificultad respectivos que los Secretarios Regionales Ministeriales de Educación resuelvan en enero del año 2001, en cumplimiento de lo dispuesto en los artículos 50 y 84 del decreto con fuerza de ley Nº 1, de 1996, de Educación, por esa sola vez, tendrá una vigencia de un añ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º.- Los profesionales de la educación de los establecimientos educacionales subvencionados y de los regidos por el decreto ley Nº 3.166, de 1980, tendrán derecho a percibir, por una sola vez, un bono docente de un monto de $ 20.000, de carácter no imponible ni tributab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e bono será pagado en el mes siguiente al de la publicación de esta ley y beneficiará a todos los profesionales de la educación, cualquiera sea el número de horas que desempeñen, que estén en servicio al 30 de diciembre de 20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quellos profesionales de la educación que desempeñen funciones para más de un empleador, sólo tendrán derecho a percibir este bono en el establecimiento donde tengan designación o contrato por más horas de clas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ienes perciban maliciosamente este bono, deberán restituir quintuplicada la cantidad percibida en exceso, sin perjuicio de las sanciones administrativas y penales que pudieren corresponder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Subsecretaría de Educación traspasará los recursos necesarios para el pago de este beneficio, una vez que se ha dictado un decreto supremo del Ministerio de Educación, que será firmado además por el ministro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Ministerio de Educación fijará internamente los procedimientos de entrega de los recursos a los sostenedores de los establecimientos subvencionados o a los representantes legales, según corresponda, y de resguardo de su aplicación al pago del beneficio que otorga este art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3º.- Los profesionales de la educación que tengan todos los requisitos cumplidos para jubilar en cualquier régimen previsional y aquéllos que, siendo imponentes de una Administradora de Fondos de Pensiones, tengan todos los requisitos para obtener pensión o renta vitalicia anticipada, y que presten servicios en los establecimientos educacionales del sector municipal administrados, ya sea directamente por las municipalidades o a través de corporaciones municipales, que durante un período de seis meses contado desde el 1 del mes siguiente a la fecha de publicación de esta ley, se acojan al beneficio de jubilación, pensión o renta vitalicia, respecto del total de las horas que sirvan, tendrán derecho a percibir a la fecha en que se les ponga término a su relación laboral, una indemnización de un mes de la última remuneración imponible, por cada año de servicio o fracción superior a seis meses, prestados a la respectiva municipalidad o corporación municipal, con un tope de 11 meses de dicha remuneración, o la que hubieren pactado a todo evento con su empleador, de acuerdo al Código del Trabajo, si esta última fuere may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Una vez que esté totalmente tramitado y notificado el profesional de la educación por el empleador, del decreto o resolución que conceda alguno de los beneficios previsionales señalados, éste dictará al efecto el acto administrativo que ponga término a la relación laboral y ordenará el pago de la indemnización a que se refiere el inciso anterior. Con todo, el término de la relación laboral sólo se producirá cuando el empleador ponga la totalidad de la indemnización que les corresponda a disposición de los profesionales de la educación a quienes se haya aplicado este art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el profesional de la educación proviniera de otra municipalidad o corporación, sin solución de continuidad, tendrá derecho a que le sea considerado todo el tiempo servido como tal en dichas instituciones, no pudiendo exceder del máximo fijado en el inciso prime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indemnización no será imponible ni constituirá renta para ningún efecto legal, salvo aquellas indemnizaciones convencionales pactadas a todo evento en conformidad al Código del Trabaj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4º.- La indemnización a que se refiere el artículo anterior será incompatible con toda otra que, por concepto de término de relación laboral o de los años de servicios en el sector, pudiere corresponder al profesional de la educación, cualquiera que sea su origen y a cuyo pago concurra el empleador, especialmente a las que se refieren los artículos 73 y 2º transitorio del decreto con fuerza de ley Nº 1, de 1996, de Educación, y con las que se hubieren obtenido por aplicación de lo dispuesto en los artículos 7º y 9º transitorio de la ley Nº 19.410 o de la ley Nº 19.50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todo caso, deberá pagarse al referido profesional la indemnización por la que op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5º.- A todos los profesionales de la educación que perciban indemnización en virtud de lo establecido en esta ley, les será aplicable lo señalado en el artículo 74 del decreto con fuerza de ley Nº 1, de 1996,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6º.- Aquellas municipalidades o corporaciones que no tengan disponibilidad financiera inmediata para solventar íntegramente las indemnizaciones que proceda pagar por la aplicación de esta ley, podrán solicitar, para estos efectos, anticipos de las subvenciones estatales por escolaridad a que se refiere el artículo 9º del decreto con fuerza de ley Nº 2, de 1998, de Educación, según corresponda. El monto máximo del anticipo no podrá exceder del monto total de las indemnizaciones a pagar y el reintegro de los recursos anticipados deberá efectuarse a partir del mes siguiente al de su percepción, en cuotas iguales, mensuales y sucesivas, que se descontarán de la subvención de escolaridad a que se refiere ese art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chos descuentos mensuales no podrán exceder, en conjunto para una misma municipalidad o corporación municipal, de un 3% del monto de la subvención que percibió en el mes de publicación de esta ley, hasta completar el pago del total anticip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resolución exenta dictada por el Ministerio de Educación, visada por el Ministerio de Hacienda, se fijará el monto del anticipo solicitado, el valor y el número de cuotas mensuales en las cuales deberá ser devuelto, el cual no podrá ser inferior a 24 meses ni superior a 36 meses, sin perjuicio que las municipalidades o corporaciones podrán solicitar al ministro de Educación que la devolución del anticipo que se les haya otorgado, pueda efectuarse en un plazo menor que el mínimo señal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7º.- La modificación contenida en el numeral 4 del artículo 12 de esta ley, regirá desde el inicio del año escolar de 20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ONSTANC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de lo establecido en los números 4º, 5º y 6º del artículo 289 del Reglamento de la Corporación, la Comisión dejó constancia de lo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Que el proyecto no contiene disposiciones que sean propias de ley orgánica constitucional o que deban aprobarse con quórum califica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Que las siguientes disposiciones son de la competencia de la Comisión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 a 11 inclusive, 12 número 3, 13, 14, 15, 17, 18, 19, 20 y 21 permanent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s 1º a 6º transitori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Que no hubo artículos o indicaciones rechazados por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do en sesión de fecha de hoy, 18 de enero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diputada informante a la señorita María Rozas Velásque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EUGENIO FOSTER MORENO, Secretari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4:00Z</dcterms:created>
  <dc:creator>jhenriquez</dc:creator>
  <dc:description/>
  <dc:language>en-US</dc:language>
  <cp:lastModifiedBy>Alejandra Carvallo Migliaro</cp:lastModifiedBy>
  <dcterms:modified xsi:type="dcterms:W3CDTF">2002-12-02T20:04:00Z</dcterms:modified>
  <cp:revision>2</cp:revision>
  <dc:subject/>
  <dc:title>Certificado de la Comisión de Educación</dc:title>
</cp:coreProperties>
</file>