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2/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agost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both"/>
        <w:rPr>
          <w:rFonts w:cs="Arial"/>
          <w:szCs w:val="24"/>
        </w:rPr>
      </w:pPr>
      <w:r>
        <w:rPr>
          <w:szCs w:val="24"/>
          <w:lang w:val="es-MX"/>
        </w:rPr>
        <w:tab/>
      </w:r>
    </w:p>
    <w:p>
      <w:pPr>
        <w:pStyle w:val="Normal"/>
        <w:tabs>
          <w:tab w:val="clear" w:pos="708"/>
          <w:tab w:val="left" w:pos="2835" w:leader="none"/>
        </w:tabs>
        <w:spacing w:lineRule="auto" w:line="360"/>
        <w:jc w:val="both"/>
        <w:rPr>
          <w:rFonts w:cs="Arial"/>
          <w:szCs w:val="24"/>
          <w:lang w:val="es-ES_tradnl"/>
        </w:rPr>
      </w:pPr>
      <w:r>
        <w:rPr>
          <w:rFonts w:cs="Arial"/>
          <w:szCs w:val="24"/>
        </w:rPr>
        <w:tab/>
        <w:t>“</w:t>
      </w:r>
      <w:r>
        <w:rPr>
          <w:rFonts w:cs="Arial"/>
          <w:szCs w:val="24"/>
          <w:lang w:val="es-ES_tradnl"/>
        </w:rPr>
        <w:t>Artículo 1°.-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ley reconoce y ampara el derecho de toda persona a desempeñarse en espacios libres de violencia y de discriminación de gén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r>
      <w:r>
        <w:rPr>
          <w:rFonts w:cs="Arial"/>
          <w:szCs w:val="24"/>
        </w:rPr>
        <w:t xml:space="preserve">Es deber de todas las instituciones de educación superior adoptar </w:t>
      </w:r>
      <w:r>
        <w:rPr>
          <w:rFonts w:cs="Arial"/>
          <w:szCs w:val="24"/>
          <w:lang w:val="es-ES_tradnl"/>
        </w:rPr>
        <w:t>todas las medidas que sean conducentes para prevenir, investigar, sancionar y erradicar el acoso sexual, la violencia y la discriminación de género, y proteger y reparar a las víctimas en el ámbito de la educación superior, promoviendo, en particular, las</w:t>
      </w:r>
      <w:r>
        <w:rPr>
          <w:rFonts w:cs="Arial"/>
          <w:szCs w:val="24"/>
        </w:rPr>
        <w:t xml:space="preserve"> relaciones igualitarias de gén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2°.- El acoso sexual es contrario a la dignidad de las personas, su libertad, integridad personal y la igualdad de derechos y prohibición de discriminación arbitrar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r>
      <w:r>
        <w:rPr>
          <w:rFonts w:cs="Arial"/>
          <w:szCs w:val="24"/>
        </w:rPr>
        <w:t>Artículo 3°.- Las instituciones de educación superior señaladas en el artículo 1° deberán contar con una política integral contra el acoso sexual, la violencia y la discriminación de género, que contendrá un modelo de prevención y un modelo de sanción de dichas conductas, construido con la participación de todos los estamentos existentes en su int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en el interior de las instituciones de educación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instituciones de educación superior contarán con unidades responsables de la implementación de sus políticas, planes, protocolos y reglamentos sobre violencia y discriminación de género y, de forma separada, contarán también con una o más unidades responsables de llevar a cabo los procesos de investigación y sanción del acoso sexual, la violencia y la discriminación de género y de protección y reparación de las víctimas. Estas unidades deben ser integradas por personal capacitado en derechos humanos y perspectiva de género, dispondrán de recursos humanos y presupuestarios suficientes y de las facultades necesarias para el efectivo cumplimiento de su tare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s instituciones que cursen investigaciones en materia de acoso sexual y violencia y discriminación de género en el ámbito académico deberán evitar la exposición reiterada e injustificada del o la denunciante a instancias que busquen establecer la ocurrencia de los hechos materia de la investigación y realizarán preferentemente entrevistas videograbad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 xml:space="preserve">Artículo 5°.- El modelo de prevención incorporará, al menos, las siguientes medidas: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Un diagnóstico que identifique las actividades, procesos o interacciones institucionales, regulares o esporádicas, que generen o incrementen el riesgo de acoso sexual, violencia y discriminación de género en el interior de la respectiva institución de educación superior, basado en información actualiza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Un conjunto ordenado de medidas evaluables dirigidas a prevenir los riesgos antes mencionados y asegurar espacios libres de acoso sexual, violencia y discriminación de géne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Actividades y campañas permanentes de sensibilización e información sobre derechos humanos, acoso sexual, violencia y discriminación de género; sus causas, manifestaciones y consecuencias; consentimiento sexual, entre otr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Desarrollo de programas permanentes de capacitación y especialización destinados a autoridades, funcionarios y funcionarias, académicos y académicas y personal de las instituciones de educación superior, en relación con derechos humanos, violencia y discriminación de género, incluyendo herramientas para su detección precoz y respuesta oportun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Incorporación de contenidos de derechos humanos, violencia y discriminación de género, en los planes curriculares de las instituciones de educación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Inclusión de las políticas, planes, protocolos y reglamentos sobre violencia y discriminación de género en los procesos de inducción institucional de estudiantes, personal académico y administrativo de las instituciones de educación superi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6°.- El modelo de investigación y sanción del acoso sexual, la violencia y la discriminación de género y de protección y reparación a las víctimas, deberá contemplar, a lo menos, lo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Procedimientos especiales de denuncia, investigación y determinación del acoso sexual, violencia y discriminación de género basados en las normas del debido proceso, y en los principios de proporcionalidad, igualdad, protección de las víctimas y prohibición de revictimiz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Definición de las conductas constitutivas de acoso sexual, violencia y discriminación de género y de las sanciones asociadas a ellas, las que en cuanto a su naturaleza y gravedad deberán ajustarse a las características de los hechos sancionados, así como la determinación de las circunstancias que puedan agravar o atenuar la responsabilidad de quienes cometa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Medidas dirigidas a proteger a las víctimas y a minimizar los impactos del acoso sexual durante la investigación, tales como la suspensión de las funciones, la prohibición de contacto, las adecuaciones laborales o curriculares y el apoyo psicológico, médico, social y jurídico, entre otr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Medidas que garanticen el tratamiento reservado de la denuncia que sean compatibles con la protección de las obligaciones de transparencia y la garantía de los derechos huma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Medidas orientadas a asegurar el desarrollo y avance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presten testimonios, y evitar su exposición reiterada y su revictimiza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h) Garantías de acceso de las personas denunciantes y denunciadas a todas las piezas de la investigación, sin perjuicio de lo dispuesto en la ley N° 19.628, así como el derecho de realizar alegaciones o descargos y de aportar prueb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 xml:space="preserve">Artículo 7°.- Las instituciones educacionales señaladas en esta ley que no </w:t>
      </w:r>
      <w:r>
        <w:rPr>
          <w:rFonts w:cs="Arial"/>
          <w:szCs w:val="24"/>
          <w:lang w:val="es-ES_tradnl"/>
        </w:rPr>
        <w:t>adopten una política integral contra el acoso sexual, la violencia y la discriminación de género en los términos dispuestos por la presente ley</w:t>
      </w:r>
      <w:r>
        <w:rPr>
          <w:rFonts w:cs="Arial"/>
          <w:szCs w:val="24"/>
        </w:rPr>
        <w:t xml:space="preserve"> no podrán acceder u obtener la acreditación institucional que prevé la ley N° 20.129, que establece un sistema nacional de aseguramiento de la calidad de la educación sup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w:t>
      </w:r>
      <w:r>
        <w:rPr>
          <w:rFonts w:cs="Arial"/>
          <w:szCs w:val="24"/>
          <w:lang w:val="es-ES_tradnl"/>
        </w:rPr>
        <w:t>, cuando se trate de situaciones de acoso sexual, violencia y discriminación de géner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bookmarkStart w:id="0" w:name="_Hlk78899071"/>
      <w:r>
        <w:rPr>
          <w:rFonts w:cs="Arial"/>
          <w:szCs w:val="24"/>
        </w:rPr>
        <w:t>Artículo 9°.- Las obligaciones, prohibiciones y sanciones internas señaladas en los reglamentos que las instituciones de educación superior dicten en cumplimiento de lo dispuesto en esta ley deberán ser debidamente difundidas entre el personal docente, personal administrativo, funcionarios/as y estudi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tabs>
          <w:tab w:val="clear" w:pos="708"/>
          <w:tab w:val="left" w:pos="2835" w:leader="none"/>
        </w:tabs>
        <w:spacing w:lineRule="auto" w:line="360"/>
        <w:jc w:val="both"/>
        <w:rPr>
          <w:rFonts w:cs="Arial"/>
          <w:szCs w:val="24"/>
        </w:rPr>
      </w:pPr>
      <w:r>
        <w:rPr>
          <w:rFonts w:cs="Arial"/>
          <w:szCs w:val="24"/>
        </w:rPr>
      </w:r>
      <w:bookmarkEnd w:id="0"/>
    </w:p>
    <w:p>
      <w:pPr>
        <w:pStyle w:val="Normal"/>
        <w:tabs>
          <w:tab w:val="clear" w:pos="708"/>
          <w:tab w:val="left" w:pos="2835" w:leader="none"/>
        </w:tabs>
        <w:spacing w:lineRule="auto" w:line="360"/>
        <w:jc w:val="both"/>
        <w:rPr>
          <w:rFonts w:cs="Arial"/>
          <w:szCs w:val="24"/>
        </w:rPr>
      </w:pPr>
      <w:r>
        <w:rPr>
          <w:rFonts w:cs="Arial"/>
          <w:szCs w:val="24"/>
        </w:rPr>
        <w:tab/>
        <w:t xml:space="preserve">La normativa interna en materia de acoso </w:t>
      </w:r>
      <w:r>
        <w:rPr>
          <w:rFonts w:cs="Arial"/>
          <w:szCs w:val="24"/>
          <w:lang w:val="es-ES_tradnl"/>
        </w:rPr>
        <w:t>sexual, violencia y discriminación de género</w:t>
      </w:r>
      <w:r>
        <w:rPr>
          <w:rFonts w:cs="Arial"/>
          <w:szCs w:val="24"/>
        </w:rPr>
        <w:t xml:space="preserve"> en el ámbito académico deberá ser incorporada expresamente en los contratos de trabajo y de prestación de servicios educacionales, convenios académicos y de investigación y cualquier otro instrumento </w:t>
      </w:r>
      <w:r>
        <w:rPr>
          <w:rFonts w:cs="Arial"/>
          <w:szCs w:val="24"/>
          <w:lang w:val="es-ES_tradnl"/>
        </w:rPr>
        <w:t>celebrado por la institución, incluidos los convenios que se celebren para efectos de llevar a cabo actividades de esparcimiento y recre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sta ley es sin perjuicio de aquellas acciones de carácter penal, administrativo, laboral o civil que pudieran ser proced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Asimismo, lo previsto en esta ley se aplicará</w:t>
      </w:r>
      <w:r>
        <w:rPr>
          <w:rFonts w:cs="Arial"/>
          <w:szCs w:val="24"/>
        </w:rPr>
        <w:t xml:space="preserve"> sin perjuicio de las obligaciones que las instituciones de educación superior contraigan voluntariamente en materia de prevención y sanción del acoso sexual, </w:t>
      </w:r>
      <w:r>
        <w:rPr>
          <w:rFonts w:cs="Arial"/>
          <w:szCs w:val="24"/>
          <w:lang w:val="es-ES_tradnl"/>
        </w:rPr>
        <w:t xml:space="preserve">la violencia y discriminación de género, y de protección y reparación de las víctimas, </w:t>
      </w:r>
      <w:r>
        <w:rPr>
          <w:rFonts w:cs="Arial"/>
          <w:szCs w:val="24"/>
        </w:rPr>
        <w:t>en virtud de su autonom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La Superintendencia de Educación Superior será competente para sancionar el incumplimiento de las obligaciones contenidas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considerará infracción grave el incumplimiento de la obligación establecida en el inciso tercero del artículo 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transitorio.- Las instituciones de educación superior señaladas en esta ley tendrán un plazo máximo de un año desde su publicación para implementar los modelos de prevención y de sanción construidos participativamente. Asimismo, </w:t>
      </w:r>
      <w:r>
        <w:rPr>
          <w:rFonts w:cs="Arial"/>
          <w:szCs w:val="24"/>
          <w:lang w:val="es-ES_tradnl"/>
        </w:rPr>
        <w:t>desde la implementación del modelo de prevención y del modelo de investigación y sanción del acoso sexual, la violencia y la discriminación de género</w:t>
      </w:r>
      <w:r>
        <w:rPr>
          <w:rFonts w:cs="Arial"/>
          <w:szCs w:val="24"/>
        </w:rPr>
        <w:t xml:space="preserve">, las instituciones de educación superior </w:t>
      </w:r>
      <w:r>
        <w:rPr>
          <w:rFonts w:cs="Arial"/>
          <w:szCs w:val="24"/>
          <w:lang w:val="es-ES_tradnl"/>
        </w:rPr>
        <w:t>tendrán el plazo de noventa días, prorrogable por otros treinta, para dar cumplimiento a las obligaciones señaladas en el artículo 9°, y un año para</w:t>
      </w:r>
      <w:r>
        <w:rPr>
          <w:rFonts w:cs="Arial"/>
          <w:szCs w:val="24"/>
        </w:rPr>
        <w:t xml:space="preserve"> realizar una evaluación de </w:t>
      </w:r>
      <w:r>
        <w:rPr>
          <w:rFonts w:cs="Arial"/>
          <w:szCs w:val="24"/>
          <w:lang w:val="es-ES_tradnl"/>
        </w:rPr>
        <w:t>los referidos modelos</w:t>
      </w:r>
      <w:r>
        <w:rPr>
          <w:rFonts w:cs="Arial"/>
          <w:szCs w:val="24"/>
        </w:rPr>
        <w:t>, en la que deberán participar los diferentes estamentos de la misma</w:t>
      </w:r>
      <w:r>
        <w:rPr>
          <w:rFonts w:cs="Arial"/>
          <w:szCs w:val="24"/>
          <w:lang w:val="es-ES_tradnl"/>
        </w:rPr>
        <w:t>, así como para dar cumplimiento a las demás obligaciones de esta ley</w:t>
      </w:r>
      <w:r>
        <w:rPr>
          <w:rFonts w:cs="Arial"/>
          <w:szCs w:val="24"/>
        </w:rPr>
        <w:t>.”.</w:t>
      </w:r>
    </w:p>
    <w:p>
      <w:pPr>
        <w:pStyle w:val="Normal"/>
        <w:tabs>
          <w:tab w:val="clear" w:pos="708"/>
          <w:tab w:val="left" w:pos="2835" w:leader="none"/>
        </w:tabs>
        <w:spacing w:lineRule="auto" w:line="360"/>
        <w:jc w:val="both"/>
        <w:rPr>
          <w:rFonts w:cs="Arial"/>
          <w:b/>
          <w:b/>
          <w:bCs/>
          <w:szCs w:val="24"/>
          <w:lang w:val="es-ES_tradnl"/>
        </w:rPr>
      </w:pPr>
      <w:r>
        <w:rPr>
          <w:rFonts w:cs="Arial"/>
          <w:b/>
          <w:bCs/>
          <w:szCs w:val="24"/>
          <w:lang w:val="es-ES_tradnl"/>
        </w:rPr>
      </w:r>
    </w:p>
    <w:p>
      <w:pPr>
        <w:pStyle w:val="Normal"/>
        <w:tabs>
          <w:tab w:val="clear" w:pos="708"/>
          <w:tab w:val="left" w:pos="2835" w:leader="none"/>
        </w:tabs>
        <w:spacing w:lineRule="auto" w:line="360"/>
        <w:jc w:val="both"/>
        <w:rPr>
          <w:rFonts w:cs="Arial"/>
          <w:b/>
          <w:b/>
          <w:bCs/>
          <w:szCs w:val="24"/>
          <w:lang w:val="es-ES_tradnl"/>
        </w:rPr>
      </w:pPr>
      <w:r>
        <w:rPr>
          <w:rFonts w:cs="Arial"/>
          <w:b/>
          <w:bCs/>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bCs/>
          <w:lang w:val="es-CL"/>
        </w:rPr>
      </w:pPr>
      <w:r>
        <w:rPr/>
        <w:tab/>
        <w:t xml:space="preserve">Hago presente a Su Excelencia que esta iniciativa de ley tuvo su origen en Moción de </w:t>
      </w:r>
      <w:r>
        <w:rPr>
          <w:lang w:val="es-ES_tradnl"/>
        </w:rPr>
        <w:t>las Honorables senadoras señoras Ximena Órdenes Neira, Isabel Allende Bussi, Yasna Provoste Campillay y Ena Von Baer Jahn, y del Honorable senador señor Carlos Montes Cisternas; en Moción de los Honorables senadores señores Juan Pablo Letelier Morel, Ricardo Lagos Weber y Jorge Pizarro Soto, y en M</w:t>
      </w:r>
      <w:r>
        <w:rPr/>
        <w:t>oción del Honorable senador señor Ricardo Lagos Weber.</w:t>
      </w:r>
    </w:p>
    <w:p>
      <w:pPr>
        <w:pStyle w:val="Normal"/>
        <w:spacing w:lineRule="auto" w:line="360"/>
        <w:jc w:val="both"/>
        <w:rPr>
          <w:bCs/>
          <w:lang w:val="es-CL"/>
        </w:rPr>
      </w:pPr>
      <w:r>
        <w:rPr>
          <w:bCs/>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jc w:val="both"/>
        <w:rPr/>
      </w:pPr>
      <w:r>
        <w:rPr/>
        <w:t xml:space="preserve">         </w:t>
      </w:r>
      <w:r>
        <w:rPr/>
        <w:tab/>
        <w:tab/>
        <w:tab/>
        <w:tab/>
        <w:tab/>
        <w:t>YASNA PROVOSTE CAMPILLAY</w:t>
      </w:r>
    </w:p>
    <w:p>
      <w:pPr>
        <w:pStyle w:val="Normal"/>
        <w:jc w:val="both"/>
        <w:rPr/>
      </w:pPr>
      <w:r>
        <w:rPr/>
        <w:tab/>
        <w:tab/>
        <w:tab/>
        <w:tab/>
        <w:tab/>
        <w:tab/>
        <w:t xml:space="preserve"> Presidenta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auto" w:line="360"/>
        <w:rPr/>
      </w:pPr>
      <w:r>
        <w:rPr/>
      </w:r>
    </w:p>
    <w:p>
      <w:pPr>
        <w:pStyle w:val="Normal"/>
        <w:spacing w:lineRule="exact" w:line="240"/>
        <w:rPr/>
      </w:pPr>
      <w:r>
        <w:rPr/>
        <w:t xml:space="preserve">   </w:t>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52:00Z</dcterms:created>
  <dc:creator>Departamento de Informática #</dc:creator>
  <dc:description/>
  <cp:keywords/>
  <dc:language>en-US</dc:language>
  <cp:lastModifiedBy>CARCIL</cp:lastModifiedBy>
  <cp:lastPrinted>2021-08-05T10:59:00Z</cp:lastPrinted>
  <dcterms:modified xsi:type="dcterms:W3CDTF">2021-08-05T18:52:00Z</dcterms:modified>
  <cp:revision>2</cp:revision>
  <dc:subject/>
  <dc:title/>
</cp:coreProperties>
</file>