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61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5 de agosto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 las enmiendas introducidas por esa Honorable Cámara al proyecto de ley </w:t>
      </w:r>
      <w:bookmarkStart w:id="0" w:name="_Hlk73207327"/>
      <w:bookmarkStart w:id="1" w:name="_Hlk41496453"/>
      <w:r>
        <w:rPr/>
        <w:t xml:space="preserve">sobre acoso sexual en el ámbito académico, correspondiente a los </w:t>
      </w:r>
      <w:bookmarkStart w:id="2" w:name="_Hlk79053043"/>
      <w:r>
        <w:rPr/>
        <w:t>Boletines N°s 11.750-04, 11.797-04 y 11.845-04, refundidos</w:t>
      </w:r>
      <w:bookmarkEnd w:id="0"/>
      <w:bookmarkEnd w:id="1"/>
      <w:bookmarkEnd w:id="2"/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Lo que comunico a Su Excelencia en respuesta a su oficio Nº </w:t>
      </w:r>
      <w:r>
        <w:rPr>
          <w:lang w:val="es-ES_tradnl"/>
        </w:rPr>
        <w:t>16.200</w:t>
      </w:r>
      <w:r>
        <w:rPr/>
        <w:t>, de 14 de enero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ab/>
        <w:tab/>
        <w:tab/>
        <w:tab/>
        <w:tab/>
        <w:t xml:space="preserve"> YASNA PROVOSTE CAMPILLA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Presidenta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PILAR SILVA GARCÍA DE CORTÁZAR </w:t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Secretaria General (S) del Senado</w:t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53:00Z</dcterms:created>
  <dc:creator>Departamento de Informática #</dc:creator>
  <dc:description/>
  <cp:keywords/>
  <dc:language>en-US</dc:language>
  <cp:lastModifiedBy>CARCIL</cp:lastModifiedBy>
  <cp:lastPrinted>2021-08-05T09:55:00Z</cp:lastPrinted>
  <dcterms:modified xsi:type="dcterms:W3CDTF">2021-08-05T15:01:00Z</dcterms:modified>
  <cp:revision>6</cp:revision>
  <dc:subject/>
  <dc:title/>
</cp:coreProperties>
</file>